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ІНІСТЕРСТВО ОСВІТИ І НАУКИ УКРАЇНИ</w:t>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РНОПІЛЬСЬКИЙ НАЦІОНАЛЬНИЙ ТЕХНІЧНИЙ УНІВЕРСИТЕТ</w:t>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МЕНІ ІВАНА ПУЛЮЯ</w:t>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вах рукопису</w:t>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ОВСЬКА ІРИНА ВАСИЛІВНА</w:t>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32.02:65.014.1</w:t>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АТЕГІЧНЕ ПЛАНУВАННЯ В КОНТЕКСТІ УПРАВЛІННЯ ДІЯЛЬНІСТЮ МАШИНОБУДІВНИХ ПІДПРИЄМСТВ</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іальність 08.00.04 – Економіка та управління підприємствами</w:t>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идами економічної діяльності)</w:t>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 на здобуття наукового ступеня</w:t>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економічних наук</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уковий керівник:</w:t>
      </w:r>
    </w:p>
    <w:p>
      <w:pPr>
        <w:pStyle w:val="Normal"/>
        <w:spacing w:lineRule="auto" w:line="36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економічних наук, доцент</w:t>
      </w:r>
    </w:p>
    <w:p>
      <w:pPr>
        <w:pStyle w:val="Normal"/>
        <w:spacing w:lineRule="auto" w:line="360" w:before="0" w:after="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АЛУЩАК ОЛЬГА ЯРОПОЛКІВНА</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нопіль – 2013</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МІСТ</w:t>
      </w:r>
    </w:p>
    <w:p>
      <w:pPr>
        <w:pStyle w:val="Normal"/>
        <w:spacing w:lineRule="auto" w:line="360"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                                                                                                                             4</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Теоретичні й прикладні засади стратегічного планування в контексті управління діяльністю машинобудівних підприємств                                    12</w:t>
      </w:r>
    </w:p>
    <w:p>
      <w:pPr>
        <w:pStyle w:val="Normal"/>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утність і значення стратегічного планування в контексті управління діяльністю машинобудівних підприємств                                                              12</w:t>
      </w:r>
    </w:p>
    <w:p>
      <w:pPr>
        <w:pStyle w:val="Normal"/>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иди моделей стратегічного планування діяльності машинобудівних підприємств                                                                                                                37</w:t>
      </w:r>
    </w:p>
    <w:p>
      <w:pPr>
        <w:pStyle w:val="Normal"/>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нципи здійснення стратегічного планування в контексті управління діяльністю машинобудівних підприємств                                                              56</w:t>
      </w:r>
    </w:p>
    <w:p>
      <w:pPr>
        <w:pStyle w:val="Normal"/>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1                                                                                               71</w:t>
      </w:r>
    </w:p>
    <w:p>
      <w:pPr>
        <w:pStyle w:val="Normal"/>
        <w:spacing w:lineRule="auto" w:line="360"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Аналізування процесу стратегічного планування  в контексті управління діяльністю машинобудівних підприємств                                                          74</w:t>
      </w:r>
    </w:p>
    <w:p>
      <w:pPr>
        <w:pStyle w:val="Normal"/>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Аналізування сучасного стану, тенденцій та проблем розвитку машинобудівної галузі України                                                                               74</w:t>
      </w:r>
    </w:p>
    <w:p>
      <w:pPr>
        <w:pStyle w:val="Normal"/>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иявлення особливостей здійснення стратегічного планування на підприємствах машинобудівної галузі                                                                    93</w:t>
      </w:r>
    </w:p>
    <w:p>
      <w:pPr>
        <w:pStyle w:val="Normal"/>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Дослідження факторів впливу на стратегічне планування в контексті управління діяльністю машинобудівних підприємств                                        108</w:t>
      </w:r>
    </w:p>
    <w:p>
      <w:pPr>
        <w:pStyle w:val="Normal"/>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2                                                                                             130</w:t>
      </w:r>
    </w:p>
    <w:p>
      <w:pPr>
        <w:pStyle w:val="Normal"/>
        <w:spacing w:lineRule="auto" w:line="360"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Шляхи вдосконалення процесу стратегічного планування в контексті управління діяльністю машинобудівних підприємств                                  134</w:t>
      </w:r>
    </w:p>
    <w:p>
      <w:pPr>
        <w:pStyle w:val="Normal"/>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Дослідження етапів стратегічного планування в контексті управління діяльністю машинобудівних підприємств                                                            133</w:t>
      </w:r>
    </w:p>
    <w:p>
      <w:pPr>
        <w:pStyle w:val="Normal"/>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Удосконалення методів відбору моделей стратегічного планування діяльності машинобудівних підприємств                                                             144</w:t>
      </w:r>
    </w:p>
    <w:p>
      <w:pPr>
        <w:pStyle w:val="Normal"/>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Розроблення інтегралього показника для оцінювання ефективності стратегічного планування в контексті управління діяльністю машинобудівних підприємств                                                                                                              161</w:t>
      </w:r>
    </w:p>
    <w:p>
      <w:pPr>
        <w:pStyle w:val="Normal"/>
        <w:spacing w:lineRule="auto" w:line="36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3                                                                                             181</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184</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 використаної літератури                                                                           187</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и                                                                                                                     210</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лік скорочень</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ТП – державне науково-технічне підприємство;</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П – державне підприємство;</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СП – збалансована система показників;</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Т – публічне акціонерне товариство;</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Д – співдружність незалежних держав;</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В – товариство з обмеженою відповідальністю;</w:t>
      </w:r>
    </w:p>
    <w:p>
      <w:pPr>
        <w:pStyle w:val="Normal"/>
        <w:spacing w:lineRule="auto" w:line="360" w:before="0" w:after="0"/>
        <w:contextualSpacing/>
        <w:jc w:val="both"/>
        <w:rPr/>
      </w:pPr>
      <w:r>
        <w:rPr>
          <w:rFonts w:cs="Times New Roman;Times New Roman" w:ascii="Times New Roman;Times New Roman" w:hAnsi="Times New Roman;Times New Roman"/>
          <w:sz w:val="28"/>
          <w:szCs w:val="28"/>
        </w:rPr>
        <w:t>E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M – (Enterprise Project Portfolio Management) – управління портфелями проектів підприємства;</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WOT- аналіз – (акронім від англ Strengths, Weaknesses, Opportunities, Threats) – аналіз сильних, слабких сторін, можливостей та загроз організації);</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NW-аналіз – (акронім від англ. Strength, Neutral, Weakness) – аналіз сильних, нейтральних і слабких сторін організації.</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EP-аналіз (акронім від англ. Social, Technological, Economic, Political) – аналіз соціальних, технологічних, економічних, політичних факторів організації;</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IMS-аналіз – (the Profit Impact of Market Strategy) – метод  аналізу впливу ринкової стратегії на прибуток;</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CS – (market–activated corporate strategy) – активована ринком корпоративна стратегія.</w:t>
      </w:r>
    </w:p>
    <w:p>
      <w:pPr>
        <w:pStyle w:val="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w:t>
      </w:r>
    </w:p>
    <w:p>
      <w:pPr>
        <w:pStyle w:val="Normal"/>
        <w:spacing w:lineRule="auto" w:line="36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Актуальність теми дослідже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 xml:space="preserve">Ефективне функціонування машинобудівних підприємств є однією з передумов сталого розвитку економіки країни. Проте трансформаційні зміни як у внутрішньому, так і в зовнішньому середовищах вимагають від керівництва підприємств пошуку нових напрямків розвитку. За таких умов стратегічне планування стає єдино можливим способом прогнозування майбутніх організаційних змін, досягнення цілей підприємства та сприяє стабільності організації. Посилення конкурентних відносин, розвиток технологій та низка інших чинників формують нові вимоги до стратегічного планування, його змісту, структури, методів, моделей, принципів, оцінювання результатів від його впровадження на підприємствах тощо.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rPr>
        <w:t xml:space="preserve">Як свідчить практика іноземних компаній, стратегічне планування є основою їхнього ефективного функціонування. Проте на українських підприємствах його здійснення пов’язане з низкою проблем: </w:t>
      </w:r>
      <w:r>
        <w:rPr>
          <w:rFonts w:cs="Times New Roman;Times New Roman" w:ascii="Times New Roman;Times New Roman" w:hAnsi="Times New Roman;Times New Roman"/>
          <w:sz w:val="28"/>
          <w:szCs w:val="28"/>
        </w:rPr>
        <w:t>необґрунтованість вибору моделей стратегічного планування для конкретного підприємства; відсутність систем оцінювання результатів від упровадження стратегічного планування діяльності, на підставі яких можна було б робити висновки про його вплив на рівень результативності підприємства; невизначеність принципів стратегічного планування, які доцільно застосовувати для досягнення позитивного результату від упровадження його в контексті управління діяльністю підприємства тощо. Необхідність вирішення вищезазначених та низки інших проблем зумовлює актуальність і своєчасність дослідження.</w:t>
      </w:r>
    </w:p>
    <w:p>
      <w:pPr>
        <w:pStyle w:val="Style156"/>
        <w:spacing w:lineRule="auto" w:line="360" w:before="0" w:after="280"/>
        <w:ind w:firstLine="709"/>
        <w:contextualSpacing/>
        <w:jc w:val="both"/>
        <w:rPr>
          <w:rFonts w:ascii="Times New Roman;Times New Roman" w:hAnsi="Times New Roman;Times New Roman" w:cs="Times New Roman;Times New Roman"/>
          <w:sz w:val="28"/>
          <w:szCs w:val="28"/>
          <w:lang w:val="uk-UA"/>
        </w:rPr>
      </w:pPr>
      <w:r>
        <w:rPr>
          <w:sz w:val="28"/>
          <w:szCs w:val="28"/>
          <w:lang w:val="uk-UA"/>
        </w:rPr>
        <w:t>Теоретичні й методичні аспекти стратегічного планування знайшли своє відображення у працях багатьох зарубіжних та вітчизняних науковців. На особливу увагу заслуговують наукові праці зарубіжних дослідників Р.</w:t>
      </w:r>
      <w:r>
        <w:rPr>
          <w:spacing w:val="-6"/>
          <w:sz w:val="28"/>
          <w:szCs w:val="28"/>
          <w:lang w:val="uk-UA"/>
        </w:rPr>
        <w:t> </w:t>
      </w:r>
      <w:r>
        <w:rPr>
          <w:sz w:val="28"/>
          <w:szCs w:val="28"/>
          <w:lang w:val="uk-UA"/>
        </w:rPr>
        <w:t>Акоффа, І.</w:t>
      </w:r>
      <w:r>
        <w:rPr>
          <w:spacing w:val="-6"/>
          <w:sz w:val="28"/>
          <w:szCs w:val="28"/>
          <w:lang w:val="uk-UA"/>
        </w:rPr>
        <w:t> </w:t>
      </w:r>
      <w:r>
        <w:rPr>
          <w:sz w:val="28"/>
          <w:szCs w:val="28"/>
          <w:lang w:val="uk-UA"/>
        </w:rPr>
        <w:t xml:space="preserve">Ансоффа, </w:t>
      </w:r>
      <w:r>
        <w:rPr>
          <w:spacing w:val="-6"/>
          <w:sz w:val="28"/>
          <w:szCs w:val="28"/>
          <w:lang w:val="uk-UA"/>
        </w:rPr>
        <w:t>П. Друкера, К. Кінга, Д. Кліланда,</w:t>
      </w:r>
      <w:r>
        <w:rPr>
          <w:sz w:val="28"/>
          <w:szCs w:val="28"/>
          <w:lang w:val="uk-UA"/>
        </w:rPr>
        <w:t xml:space="preserve"> Г.</w:t>
      </w:r>
      <w:r>
        <w:rPr>
          <w:spacing w:val="-6"/>
          <w:sz w:val="28"/>
          <w:szCs w:val="28"/>
          <w:lang w:val="uk-UA"/>
        </w:rPr>
        <w:t> </w:t>
      </w:r>
      <w:r>
        <w:rPr>
          <w:sz w:val="28"/>
          <w:szCs w:val="28"/>
          <w:lang w:val="uk-UA"/>
        </w:rPr>
        <w:t>Мінцберга, М.</w:t>
      </w:r>
      <w:r>
        <w:rPr>
          <w:spacing w:val="-6"/>
          <w:sz w:val="28"/>
          <w:szCs w:val="28"/>
          <w:lang w:val="uk-UA"/>
        </w:rPr>
        <w:t> </w:t>
      </w:r>
      <w:r>
        <w:rPr>
          <w:sz w:val="28"/>
          <w:szCs w:val="28"/>
          <w:lang w:val="uk-UA"/>
        </w:rPr>
        <w:t>Портера, А.</w:t>
      </w:r>
      <w:r>
        <w:rPr>
          <w:spacing w:val="-6"/>
          <w:sz w:val="28"/>
          <w:szCs w:val="28"/>
          <w:lang w:val="uk-UA"/>
        </w:rPr>
        <w:t> </w:t>
      </w:r>
      <w:r>
        <w:rPr>
          <w:sz w:val="28"/>
          <w:szCs w:val="28"/>
          <w:lang w:val="uk-UA"/>
        </w:rPr>
        <w:t>Томпсона,</w:t>
      </w:r>
      <w:r>
        <w:rPr>
          <w:spacing w:val="-6"/>
          <w:sz w:val="28"/>
          <w:szCs w:val="28"/>
          <w:lang w:val="uk-UA"/>
        </w:rPr>
        <w:t xml:space="preserve"> Є. Уткіна</w:t>
      </w:r>
      <w:r>
        <w:rPr>
          <w:sz w:val="28"/>
          <w:szCs w:val="28"/>
          <w:lang w:val="uk-UA"/>
        </w:rPr>
        <w:t>, А.</w:t>
      </w:r>
      <w:r>
        <w:rPr>
          <w:spacing w:val="-6"/>
          <w:sz w:val="28"/>
          <w:szCs w:val="28"/>
          <w:lang w:val="uk-UA"/>
        </w:rPr>
        <w:t> </w:t>
      </w:r>
      <w:r>
        <w:rPr>
          <w:sz w:val="28"/>
          <w:szCs w:val="28"/>
          <w:lang w:val="uk-UA"/>
        </w:rPr>
        <w:t>Чендлера та українських Б.</w:t>
      </w:r>
      <w:r>
        <w:rPr>
          <w:spacing w:val="-6"/>
          <w:sz w:val="28"/>
          <w:szCs w:val="28"/>
          <w:lang w:val="uk-UA"/>
        </w:rPr>
        <w:t> </w:t>
      </w:r>
      <w:r>
        <w:rPr>
          <w:sz w:val="28"/>
          <w:szCs w:val="28"/>
          <w:lang w:val="uk-UA"/>
        </w:rPr>
        <w:t>Андрушківа, О. Галущак, О. Гевко, Н. Кирич, Г.</w:t>
      </w:r>
      <w:r>
        <w:rPr>
          <w:spacing w:val="-6"/>
          <w:sz w:val="28"/>
          <w:szCs w:val="28"/>
          <w:lang w:val="uk-UA"/>
        </w:rPr>
        <w:t> </w:t>
      </w:r>
      <w:r>
        <w:rPr>
          <w:sz w:val="28"/>
          <w:szCs w:val="28"/>
          <w:lang w:val="uk-UA"/>
        </w:rPr>
        <w:t>Кіндрацької, О.</w:t>
      </w:r>
      <w:r>
        <w:rPr>
          <w:spacing w:val="-6"/>
          <w:sz w:val="28"/>
          <w:szCs w:val="28"/>
          <w:lang w:val="uk-UA"/>
        </w:rPr>
        <w:t> </w:t>
      </w:r>
      <w:r>
        <w:rPr>
          <w:sz w:val="28"/>
          <w:szCs w:val="28"/>
          <w:lang w:val="uk-UA"/>
        </w:rPr>
        <w:t>Кузьміна, О.</w:t>
      </w:r>
      <w:r>
        <w:rPr>
          <w:spacing w:val="-6"/>
          <w:sz w:val="28"/>
          <w:szCs w:val="28"/>
          <w:lang w:val="uk-UA"/>
        </w:rPr>
        <w:t> </w:t>
      </w:r>
      <w:r>
        <w:rPr>
          <w:sz w:val="28"/>
          <w:szCs w:val="28"/>
          <w:lang w:val="uk-UA"/>
        </w:rPr>
        <w:t>Мельник, А.</w:t>
      </w:r>
      <w:r>
        <w:rPr>
          <w:spacing w:val="-6"/>
          <w:sz w:val="28"/>
          <w:szCs w:val="28"/>
          <w:lang w:val="uk-UA"/>
        </w:rPr>
        <w:t> </w:t>
      </w:r>
      <w:r>
        <w:rPr>
          <w:sz w:val="28"/>
          <w:szCs w:val="28"/>
          <w:lang w:val="uk-UA"/>
        </w:rPr>
        <w:t>Міщенка, С.</w:t>
      </w:r>
      <w:r>
        <w:rPr>
          <w:spacing w:val="-6"/>
          <w:sz w:val="28"/>
          <w:szCs w:val="28"/>
          <w:lang w:val="uk-UA"/>
        </w:rPr>
        <w:t> </w:t>
      </w:r>
      <w:r>
        <w:rPr>
          <w:sz w:val="28"/>
          <w:szCs w:val="28"/>
          <w:lang w:val="uk-UA"/>
        </w:rPr>
        <w:t>Оборської, В.</w:t>
      </w:r>
      <w:r>
        <w:rPr>
          <w:spacing w:val="-6"/>
          <w:sz w:val="28"/>
          <w:szCs w:val="28"/>
          <w:lang w:val="uk-UA"/>
        </w:rPr>
        <w:t> </w:t>
      </w:r>
      <w:r>
        <w:rPr>
          <w:sz w:val="28"/>
          <w:szCs w:val="28"/>
          <w:lang w:val="uk-UA"/>
        </w:rPr>
        <w:t>Пастухової, Г. Тарасюк, З.</w:t>
      </w:r>
      <w:r>
        <w:rPr>
          <w:spacing w:val="-6"/>
          <w:sz w:val="28"/>
          <w:szCs w:val="28"/>
          <w:lang w:val="uk-UA"/>
        </w:rPr>
        <w:t> </w:t>
      </w:r>
      <w:r>
        <w:rPr>
          <w:sz w:val="28"/>
          <w:szCs w:val="28"/>
          <w:lang w:val="uk-UA"/>
        </w:rPr>
        <w:t>Шершньової, Б.</w:t>
      </w:r>
      <w:r>
        <w:rPr>
          <w:spacing w:val="-6"/>
          <w:sz w:val="28"/>
          <w:szCs w:val="28"/>
          <w:lang w:val="uk-UA"/>
        </w:rPr>
        <w:t> </w:t>
      </w:r>
      <w:r>
        <w:rPr>
          <w:sz w:val="28"/>
          <w:szCs w:val="28"/>
          <w:lang w:val="uk-UA"/>
        </w:rPr>
        <w:t>Язлюка. Значний внесок у наукове обґрунтування розвитку машинобудівної галузі внесли В.</w:t>
      </w:r>
      <w:r>
        <w:rPr>
          <w:spacing w:val="-6"/>
          <w:sz w:val="28"/>
          <w:szCs w:val="28"/>
          <w:lang w:val="uk-UA"/>
        </w:rPr>
        <w:t> </w:t>
      </w:r>
      <w:r>
        <w:rPr>
          <w:sz w:val="28"/>
          <w:szCs w:val="28"/>
          <w:lang w:val="uk-UA"/>
        </w:rPr>
        <w:t>Гончаров, О.</w:t>
      </w:r>
      <w:r>
        <w:rPr>
          <w:spacing w:val="-6"/>
          <w:sz w:val="28"/>
          <w:szCs w:val="28"/>
          <w:lang w:val="uk-UA"/>
        </w:rPr>
        <w:t> </w:t>
      </w:r>
      <w:r>
        <w:rPr>
          <w:sz w:val="28"/>
          <w:szCs w:val="28"/>
          <w:lang w:val="uk-UA"/>
        </w:rPr>
        <w:t>Майстренко, М.</w:t>
      </w:r>
      <w:r>
        <w:rPr>
          <w:spacing w:val="-6"/>
          <w:sz w:val="28"/>
          <w:szCs w:val="28"/>
          <w:lang w:val="uk-UA"/>
        </w:rPr>
        <w:t> </w:t>
      </w:r>
      <w:r>
        <w:rPr>
          <w:sz w:val="28"/>
          <w:szCs w:val="28"/>
          <w:lang w:val="uk-UA"/>
        </w:rPr>
        <w:t>Макаренко, О.</w:t>
      </w:r>
      <w:r>
        <w:rPr>
          <w:spacing w:val="-6"/>
          <w:sz w:val="28"/>
          <w:szCs w:val="28"/>
          <w:lang w:val="uk-UA"/>
        </w:rPr>
        <w:t> </w:t>
      </w:r>
      <w:r>
        <w:rPr>
          <w:sz w:val="28"/>
          <w:szCs w:val="28"/>
          <w:lang w:val="uk-UA"/>
        </w:rPr>
        <w:t>Ольшанський. Питанням підбору та використання інструментарію стратегічного планування присвячені роботи В.</w:t>
      </w:r>
      <w:r>
        <w:rPr>
          <w:spacing w:val="-6"/>
          <w:sz w:val="28"/>
          <w:szCs w:val="28"/>
          <w:lang w:val="uk-UA"/>
        </w:rPr>
        <w:t> </w:t>
      </w:r>
      <w:r>
        <w:rPr>
          <w:sz w:val="28"/>
          <w:szCs w:val="28"/>
          <w:lang w:val="uk-UA"/>
        </w:rPr>
        <w:t>Зінченка, М. Кизима,</w:t>
      </w:r>
      <w:r>
        <w:rPr>
          <w:rFonts w:eastAsia="Calibri" w:cs="Calibri" w:ascii="Calibri" w:hAnsi="Calibri"/>
          <w:sz w:val="22"/>
          <w:szCs w:val="22"/>
          <w:lang w:val="uk-UA" w:eastAsia="en-US"/>
        </w:rPr>
        <w:t xml:space="preserve"> </w:t>
      </w:r>
      <w:r>
        <w:rPr>
          <w:sz w:val="28"/>
          <w:szCs w:val="28"/>
          <w:lang w:val="uk-UA"/>
        </w:rPr>
        <w:t>І.</w:t>
      </w:r>
      <w:r>
        <w:rPr>
          <w:spacing w:val="-6"/>
          <w:sz w:val="28"/>
          <w:szCs w:val="28"/>
          <w:lang w:val="uk-UA"/>
        </w:rPr>
        <w:t> </w:t>
      </w:r>
      <w:r>
        <w:rPr>
          <w:sz w:val="28"/>
          <w:szCs w:val="28"/>
          <w:lang w:val="uk-UA"/>
        </w:rPr>
        <w:t>Отенка,</w:t>
      </w:r>
      <w:r>
        <w:rPr>
          <w:rFonts w:eastAsia="Calibri" w:cs="Calibri" w:ascii="Calibri" w:hAnsi="Calibri"/>
          <w:sz w:val="22"/>
          <w:szCs w:val="22"/>
          <w:lang w:val="uk-UA" w:eastAsia="en-US"/>
        </w:rPr>
        <w:t xml:space="preserve"> </w:t>
      </w:r>
      <w:r>
        <w:rPr>
          <w:sz w:val="28"/>
          <w:szCs w:val="28"/>
          <w:lang w:val="uk-UA"/>
        </w:rPr>
        <w:t>А.</w:t>
      </w:r>
      <w:r>
        <w:rPr>
          <w:spacing w:val="-6"/>
          <w:sz w:val="28"/>
          <w:szCs w:val="28"/>
          <w:lang w:val="uk-UA"/>
        </w:rPr>
        <w:t> </w:t>
      </w:r>
      <w:r>
        <w:rPr>
          <w:sz w:val="28"/>
          <w:szCs w:val="28"/>
          <w:lang w:val="uk-UA"/>
        </w:rPr>
        <w:t>Пилипенка.</w:t>
      </w:r>
    </w:p>
    <w:p>
      <w:pPr>
        <w:pStyle w:val="Style156"/>
        <w:spacing w:lineRule="auto" w:line="360" w:before="0" w:after="280"/>
        <w:ind w:firstLine="709"/>
        <w:contextualSpacing/>
        <w:jc w:val="both"/>
        <w:rPr>
          <w:sz w:val="28"/>
          <w:szCs w:val="28"/>
          <w:lang w:val="uk-UA"/>
        </w:rPr>
      </w:pPr>
      <w:r>
        <w:rPr>
          <w:sz w:val="28"/>
          <w:szCs w:val="28"/>
          <w:lang w:val="uk-UA"/>
        </w:rPr>
        <w:t>Не зважаючи на велику кількість публікацій, що стосуються теми дослідження, оцінюючи важливість вивчених наукових праць та зважаючи на авторитет вищеперелічених науковців, слід зазначити, що глибина даних робіт не охоплює всіх проблемних аспектів розвитку українських машинобудівних підприємств, спрямованих на стабільний розвиток. Тобто існує потреба проведення додаткових досліджень. Найперше, потрібно приділити увагу послідовності впровадження стратегічного планування на вітчизняних машинобудівних підприємствах, аспектам розроблення уніфікованого підходу до формування портфеля моделей стратегічного планування, а також механізму визначення результативності стратегічного планування та його значення для підприємства. Крім того, в сучасних умовах господарювання українські машинобудівні підприємства застосовують лише певні елементи стратегічного планування, проте навіть таке часткове використання носить несистемний характер. Перелічені вище обставини зумовили вибір теми дисертаційного дослідження, формування його мети й завдань.</w:t>
      </w:r>
    </w:p>
    <w:p>
      <w:pPr>
        <w:pStyle w:val="Style156"/>
        <w:spacing w:lineRule="auto" w:line="360" w:before="0" w:after="280"/>
        <w:ind w:firstLine="709"/>
        <w:contextualSpacing/>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а робота за спрямованістю відповідає науковим дослідженням, які передбачені планами науково-дослідної роботи Тернопільського національного технічного університету імені Івана Пулюя. У рамках науково-дослідницької теми “Інноваційні підходи в управлінні економікою підприємств в сучасних умовах” (номер державної реєстрації 0111U002591) кафедри менеджменту у виробничій сфері, </w:t>
      </w:r>
      <w:r>
        <w:rPr>
          <w:spacing w:val="-6"/>
          <w:sz w:val="28"/>
          <w:szCs w:val="28"/>
          <w:lang w:val="uk-UA"/>
        </w:rPr>
        <w:t xml:space="preserve">автором було вдосконалено теоретико-методичні та практичні підходи до формування системи стратегічного планування діяльності машинобудівних підприємств і розроблено методику розрахунку </w:t>
      </w:r>
      <w:r>
        <w:rPr>
          <w:sz w:val="28"/>
          <w:szCs w:val="28"/>
          <w:lang w:val="uk-UA"/>
        </w:rPr>
        <w:t xml:space="preserve">показника стратегічного розвитку </w:t>
      </w:r>
      <w:r>
        <w:rPr>
          <w:spacing w:val="-6"/>
          <w:sz w:val="28"/>
          <w:szCs w:val="28"/>
          <w:lang w:val="uk-UA"/>
        </w:rPr>
        <w:t xml:space="preserve">машинобудівного підприємства </w:t>
      </w:r>
      <w:r>
        <w:rPr>
          <w:sz w:val="28"/>
          <w:szCs w:val="28"/>
          <w:lang w:val="uk-UA"/>
        </w:rPr>
        <w:t>(довідка від 03.04.2013 № 2/28-854).</w:t>
      </w:r>
    </w:p>
    <w:p>
      <w:pPr>
        <w:pStyle w:val="Style156"/>
        <w:spacing w:lineRule="auto" w:line="360" w:before="0" w:after="280"/>
        <w:ind w:firstLine="709"/>
        <w:contextualSpacing/>
        <w:jc w:val="both"/>
        <w:rPr/>
      </w:pPr>
      <w:r>
        <w:rPr>
          <w:b/>
          <w:sz w:val="28"/>
          <w:szCs w:val="28"/>
          <w:lang w:val="uk-UA"/>
        </w:rPr>
        <w:t>Мета й завдання дослідження.</w:t>
      </w:r>
      <w:r>
        <w:rPr>
          <w:sz w:val="28"/>
          <w:szCs w:val="28"/>
          <w:lang w:val="uk-UA"/>
        </w:rPr>
        <w:t xml:space="preserve"> Метою дисертаційної роботи є обґрунтування теоретико-методичних підходів та розроблення теоретичних і практичних рекомендацій щодо формування й використання системи стратегічного планування на вітчизняних машинобудівних підприємствах відповідно до національних та світових умов господарювання.</w:t>
      </w:r>
    </w:p>
    <w:p>
      <w:pPr>
        <w:pStyle w:val="Style156"/>
        <w:spacing w:lineRule="auto" w:line="360" w:before="0" w:after="0"/>
        <w:ind w:firstLine="709"/>
        <w:contextualSpacing/>
        <w:jc w:val="both"/>
        <w:rPr>
          <w:sz w:val="28"/>
          <w:szCs w:val="28"/>
          <w:lang w:val="uk-UA"/>
        </w:rPr>
      </w:pPr>
      <w:r>
        <w:rPr>
          <w:sz w:val="28"/>
          <w:szCs w:val="28"/>
          <w:lang w:val="uk-UA"/>
        </w:rPr>
        <w:t>Конкретизація зазначеної мети зумовила постановку таких цільових завдан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уточнити понятійний апарат у сфері стратегічного планування діяльності підприємства; систематизувати принципи стратегічного планування машинобудівних підприємств, обґрунтувати необхідність використання принципів для ліквідації бар’єрів стратегічного плануванн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аналізувати існуючі моделі стратегічного планування, систематизувати їх та запропонувати методику вибору моделей стратегічного планування на машинобудівному підприємстві відповідно до особливостей його діяльності;</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проаналізувати сучасний стан і тенденції розвитку машинобудівної галузі України, вивчити застосування стратегічного планування діяльності, охарактеризувати його сучасну проблематику на вітчизняних машинобудівних підприємства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удосконалити послідовність упровадження стратегічного планування на вітчизняних машинобудівних підприємствах та охарактеризувати змістове наповнення етапі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розробити метод оцінювання якості стратегічного планування діяльності машинобудівних підприємст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цінити вплив стратегічного планування на економічні показники діяльності машинобудівних підприєм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озробити механізм розрахунку індикатора стратегічного розвитку підприємства.</w:t>
      </w:r>
    </w:p>
    <w:p>
      <w:pPr>
        <w:pStyle w:val="Normal"/>
        <w:spacing w:lineRule="auto" w:line="360" w:before="0" w:after="0"/>
        <w:ind w:firstLine="709"/>
        <w:contextualSpacing/>
        <w:jc w:val="both"/>
        <w:rPr/>
      </w:pPr>
      <w:r>
        <w:rPr>
          <w:rFonts w:cs="Times New Roman;Times New Roman" w:ascii="Times New Roman;Times New Roman" w:hAnsi="Times New Roman;Times New Roman"/>
          <w:b/>
          <w:iCs/>
          <w:sz w:val="28"/>
          <w:szCs w:val="28"/>
        </w:rPr>
        <w:t>Об’єктом дослідження</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є процес стратегічного планування на машинобудівних підприємствах України.</w:t>
      </w:r>
    </w:p>
    <w:p>
      <w:pPr>
        <w:pStyle w:val="Normal"/>
        <w:spacing w:lineRule="auto" w:line="360" w:before="0" w:after="0"/>
        <w:ind w:firstLine="709"/>
        <w:contextualSpacing/>
        <w:jc w:val="both"/>
        <w:rPr/>
      </w:pPr>
      <w:r>
        <w:rPr>
          <w:rFonts w:cs="Times New Roman;Times New Roman" w:ascii="Times New Roman;Times New Roman" w:hAnsi="Times New Roman;Times New Roman"/>
          <w:b/>
          <w:iCs/>
          <w:sz w:val="28"/>
          <w:szCs w:val="28"/>
        </w:rPr>
        <w:t>Предметом дослідженн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є комплексні теоретико-методичні, практичні та організаційні аспекти впровадження й застосування стратегічного планування в контексті управління діяльністю машинобудівних підприємств. </w:t>
      </w:r>
    </w:p>
    <w:p>
      <w:pPr>
        <w:pStyle w:val="Normal"/>
        <w:widowControl w:val="false"/>
        <w:spacing w:lineRule="auto" w:line="360" w:before="0" w:after="0"/>
        <w:ind w:firstLine="709"/>
        <w:contextualSpacing/>
        <w:jc w:val="both"/>
        <w:rPr/>
      </w:pPr>
      <w:r>
        <w:rPr>
          <w:rFonts w:cs="Times New Roman;Times New Roman" w:ascii="Times New Roman;Times New Roman" w:hAnsi="Times New Roman;Times New Roman"/>
          <w:b/>
          <w:spacing w:val="-6"/>
          <w:sz w:val="28"/>
          <w:szCs w:val="28"/>
        </w:rPr>
        <w:t>Інформаційна й теоретична база.</w:t>
      </w:r>
      <w:r>
        <w:rPr>
          <w:rFonts w:cs="Times New Roman;Times New Roman" w:ascii="Times New Roman;Times New Roman" w:hAnsi="Times New Roman;Times New Roman"/>
          <w:spacing w:val="-6"/>
          <w:sz w:val="28"/>
          <w:szCs w:val="28"/>
        </w:rPr>
        <w:t xml:space="preserve"> Теоретичною основою дослідження стали фундаментальні положення економічної теорії, теорії менеджменту й стратегічного планування, які висвітлені в працях зарубіжних та вітчизняних науковців. Правове поле дослідження становлять чинні законодавчі та нормативні документи, що регламентують діяльність промислових підприємств. Інформаційною базою роботи послужили </w:t>
      </w:r>
      <w:r>
        <w:rPr>
          <w:rFonts w:cs="Times New Roman;Times New Roman" w:ascii="Times New Roman;Times New Roman" w:hAnsi="Times New Roman;Times New Roman"/>
          <w:sz w:val="28"/>
          <w:szCs w:val="28"/>
        </w:rPr>
        <w:t>офіційні дані Державного комітету статистики України, звітні матеріали окремих вітчизняних підприємств галузі; матеріали науково-практичних конференцій та періодичних видань, ресурси мережі Інтернет.</w:t>
      </w:r>
    </w:p>
    <w:p>
      <w:pPr>
        <w:pStyle w:val="Normal"/>
        <w:spacing w:lineRule="auto" w:line="360" w:before="0" w:after="0"/>
        <w:ind w:firstLine="709"/>
        <w:contextualSpacing/>
        <w:jc w:val="both"/>
        <w:rPr/>
      </w:pPr>
      <w:r>
        <w:rPr>
          <w:rFonts w:cs="Times New Roman;Times New Roman" w:ascii="Times New Roman;Times New Roman" w:hAnsi="Times New Roman;Times New Roman"/>
          <w:b/>
          <w:iCs/>
          <w:spacing w:val="-6"/>
          <w:sz w:val="28"/>
          <w:szCs w:val="28"/>
        </w:rPr>
        <w:t>Методи дослідження.</w:t>
      </w:r>
      <w:r>
        <w:rPr>
          <w:rFonts w:cs="Times New Roman;Times New Roman" w:ascii="Times New Roman;Times New Roman" w:hAnsi="Times New Roman;Times New Roman"/>
          <w:b/>
          <w:bCs/>
          <w:spacing w:val="-6"/>
          <w:sz w:val="28"/>
          <w:szCs w:val="28"/>
        </w:rPr>
        <w:t xml:space="preserve"> </w:t>
      </w:r>
      <w:r>
        <w:rPr>
          <w:rFonts w:cs="Times New Roman;Times New Roman" w:ascii="Times New Roman;Times New Roman" w:hAnsi="Times New Roman;Times New Roman"/>
          <w:sz w:val="28"/>
          <w:szCs w:val="28"/>
        </w:rPr>
        <w:t xml:space="preserve">Для досягнення мети й вирішення окреслених завдань у роботі використано такі загальнонаукові й спеціальні методи: </w:t>
      </w:r>
      <w:r>
        <w:rPr>
          <w:rFonts w:cs="Times New Roman;Times New Roman" w:ascii="Times New Roman;Times New Roman" w:hAnsi="Times New Roman;Times New Roman"/>
          <w:i/>
          <w:iCs/>
          <w:sz w:val="28"/>
          <w:szCs w:val="28"/>
        </w:rPr>
        <w:t>аналіз 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синтез </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sz w:val="28"/>
          <w:szCs w:val="28"/>
        </w:rPr>
        <w:t xml:space="preserve">для вдосконалення понятійного апарату стратегічного планування); </w:t>
      </w:r>
      <w:r>
        <w:rPr>
          <w:rFonts w:cs="Times New Roman;Times New Roman" w:ascii="Times New Roman;Times New Roman" w:hAnsi="Times New Roman;Times New Roman"/>
          <w:i/>
          <w:sz w:val="28"/>
          <w:szCs w:val="28"/>
        </w:rPr>
        <w:t>анкетування</w:t>
      </w:r>
      <w:r>
        <w:rPr>
          <w:rFonts w:cs="Times New Roman;Times New Roman" w:ascii="Times New Roman;Times New Roman" w:hAnsi="Times New Roman;Times New Roman"/>
          <w:sz w:val="28"/>
          <w:szCs w:val="28"/>
        </w:rPr>
        <w:t xml:space="preserve"> (для опитування та аналізу інформації про використання стратегічного планування діяльності на машинобудівних підприємствах); </w:t>
      </w:r>
      <w:r>
        <w:rPr>
          <w:rFonts w:cs="Times New Roman;Times New Roman" w:ascii="Times New Roman;Times New Roman" w:hAnsi="Times New Roman;Times New Roman"/>
          <w:i/>
          <w:iCs/>
          <w:sz w:val="28"/>
          <w:szCs w:val="28"/>
        </w:rPr>
        <w:t>оцінювання фінансового стану та ефективності функціонування</w:t>
      </w:r>
      <w:r>
        <w:rPr>
          <w:rFonts w:cs="Times New Roman;Times New Roman" w:ascii="Times New Roman;Times New Roman" w:hAnsi="Times New Roman;Times New Roman"/>
          <w:sz w:val="28"/>
          <w:szCs w:val="28"/>
        </w:rPr>
        <w:t xml:space="preserve"> (для оцінювання результатів діяльності промисловості та машинобудування за допомогою абсолютних і відносних показників);</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sz w:val="28"/>
          <w:szCs w:val="28"/>
        </w:rPr>
        <w:t xml:space="preserve">графічний і табличний </w:t>
      </w:r>
      <w:r>
        <w:rPr>
          <w:rFonts w:cs="Times New Roman;Times New Roman" w:ascii="Times New Roman;Times New Roman" w:hAnsi="Times New Roman;Times New Roman"/>
          <w:sz w:val="28"/>
          <w:szCs w:val="28"/>
        </w:rPr>
        <w:t xml:space="preserve">(для наочного відображення динаміки основних показників розвитку галузі); </w:t>
      </w:r>
      <w:r>
        <w:rPr>
          <w:rFonts w:cs="Times New Roman;Times New Roman" w:ascii="Times New Roman;Times New Roman" w:hAnsi="Times New Roman;Times New Roman"/>
          <w:i/>
          <w:iCs/>
          <w:sz w:val="28"/>
          <w:szCs w:val="28"/>
        </w:rPr>
        <w:t>прогнозування</w:t>
      </w:r>
      <w:r>
        <w:rPr>
          <w:rFonts w:cs="Times New Roman;Times New Roman" w:ascii="Times New Roman;Times New Roman" w:hAnsi="Times New Roman;Times New Roman"/>
          <w:sz w:val="28"/>
          <w:szCs w:val="28"/>
        </w:rPr>
        <w:t xml:space="preserve"> (при складанні прогнозів обсягу реалізації продукції машинобудівної галузі); </w:t>
      </w:r>
      <w:r>
        <w:rPr>
          <w:rFonts w:cs="Times New Roman;Times New Roman" w:ascii="Times New Roman;Times New Roman" w:hAnsi="Times New Roman;Times New Roman"/>
          <w:i/>
          <w:sz w:val="28"/>
          <w:szCs w:val="28"/>
        </w:rPr>
        <w:t>експертного оцінювання</w:t>
      </w:r>
      <w:r>
        <w:rPr>
          <w:rFonts w:cs="Times New Roman;Times New Roman" w:ascii="Times New Roman;Times New Roman" w:hAnsi="Times New Roman;Times New Roman"/>
          <w:sz w:val="28"/>
          <w:szCs w:val="28"/>
        </w:rPr>
        <w:t xml:space="preserve"> (для визначення коефіцієнтів вагомості часткових та узагальнюючих показників і при виборі необхідної моделі стратегічного планування); </w:t>
      </w:r>
      <w:r>
        <w:rPr>
          <w:rFonts w:cs="Times New Roman;Times New Roman" w:ascii="Times New Roman;Times New Roman" w:hAnsi="Times New Roman;Times New Roman"/>
          <w:i/>
          <w:sz w:val="28"/>
          <w:szCs w:val="28"/>
        </w:rPr>
        <w:t>матричний</w:t>
      </w:r>
      <w:r>
        <w:rPr>
          <w:rFonts w:cs="Times New Roman;Times New Roman" w:ascii="Times New Roman;Times New Roman" w:hAnsi="Times New Roman;Times New Roman"/>
          <w:sz w:val="28"/>
          <w:szCs w:val="28"/>
        </w:rPr>
        <w:t xml:space="preserve"> (для </w:t>
      </w:r>
      <w:r>
        <w:rPr>
          <w:rFonts w:cs="Times New Roman;Times New Roman" w:ascii="Times New Roman;Times New Roman" w:hAnsi="Times New Roman;Times New Roman"/>
          <w:sz w:val="28"/>
        </w:rPr>
        <w:t>встановлення залежності між наявністю задекларованої місії й стратегічного планування на підприємствах машинобудівної галуз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критичного аналізу та узагальнення теоретичних досліджень</w:t>
      </w:r>
      <w:r>
        <w:rPr>
          <w:rFonts w:cs="Times New Roman;Times New Roman" w:ascii="Times New Roman;Times New Roman" w:hAnsi="Times New Roman;Times New Roman"/>
          <w:sz w:val="28"/>
          <w:szCs w:val="28"/>
        </w:rPr>
        <w:t xml:space="preserve"> (для теоретичного узагальнення отриманих результатів і формування висновків).</w:t>
      </w:r>
    </w:p>
    <w:p>
      <w:pPr>
        <w:pStyle w:val="Normal"/>
        <w:spacing w:lineRule="auto" w:line="360" w:before="0" w:after="0"/>
        <w:ind w:firstLine="709"/>
        <w:contextualSpacing/>
        <w:jc w:val="both"/>
        <w:rPr/>
      </w:pPr>
      <w:r>
        <w:rPr>
          <w:rFonts w:cs="Times New Roman;Times New Roman" w:ascii="Times New Roman;Times New Roman" w:hAnsi="Times New Roman;Times New Roman"/>
          <w:b/>
          <w:bCs/>
          <w:sz w:val="28"/>
          <w:szCs w:val="28"/>
        </w:rPr>
        <w:t>Наукова новизна отриманих результатів</w:t>
      </w:r>
      <w:r>
        <w:rPr>
          <w:rFonts w:cs="Times New Roman;Times New Roman" w:ascii="Times New Roman;Times New Roman" w:hAnsi="Times New Roman;Times New Roman"/>
          <w:sz w:val="28"/>
          <w:szCs w:val="28"/>
        </w:rPr>
        <w:t xml:space="preserve"> полягає в розробленні теоретичних і методичних підходів щодо вдосконалення стратегічного планування в машинобудівному комплексі з урахуванням галузевих особливостей та варіабельності середовища.</w:t>
      </w:r>
    </w:p>
    <w:p>
      <w:pPr>
        <w:pStyle w:val="Normal"/>
        <w:spacing w:lineRule="auto" w:line="360"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укову новизну основних положень дисертаційного дослідження й особистий внесок автора становлять такі результат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перше:</w:t>
      </w:r>
    </w:p>
    <w:p>
      <w:pPr>
        <w:pStyle w:val="Normal"/>
        <w:spacing w:lineRule="auto" w:line="360" w:before="0" w:after="0"/>
        <w:ind w:firstLine="709"/>
        <w:contextualSpacing/>
        <w:jc w:val="both"/>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озроблено механізм розрахунку індикатора стратегічного розвитку підприємства, який базується на використанні показника якості стратегічного планування та рівня успішності підприємства. Застосування даного індикатора дає можливість обґрунтувати вплив стратегічного планування на кінцеві результати діяльності підприємств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досконален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організаційну модель формування системи стратегічного планування вітчизняних машинобудівних підприємств, яка на відміну від існуючих базується на комплексному поетапному впровадженні процесу стратегічного планування на макро-, мезо- та мікрорівнях, що дасть змогу визначити перспективи, ризики розвитку машинобудівної галузі, вибрати необхідні стратегічні пріоритети, забезпечити найповнішу реалізацію стратегічних цілей вітчизняних машинобудівних підприємст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модель упровадження стратегічного планування на вітчизняних машинобудівних підприємствах, яка, на відміну від існуючих, включає такі етапи: діагностичний аудит, обґрунтування необхідності впровадження стратегічного планування, визначення стадій упровадження стратегічного планування, встановлення результатів від упровадження, а також ідентифікацію та ліквідацію проблем. Використання такої моделі дозволить спростити впровадження стратегічного планування на вітчизняних машинобудівних підприємства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методику вибору моделей стратегічного планування, яка, на відміну від існуючих, враховує розмір, рівень управління, етап життєвого циклу підприємства й етапи здійснення стратегічного планування. Така методика дасть змогу обирати моделі стратегічного планування відповідно до специфіки досліджуваного підприємств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були подальшого розвитку:</w:t>
      </w:r>
    </w:p>
    <w:p>
      <w:pPr>
        <w:pStyle w:val="Normal"/>
        <w:spacing w:lineRule="auto" w:line="360" w:before="0" w:after="0"/>
        <w:ind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сутнісна характеристика понять “стратегічне планування”, “логіка стратегічного планування”, “стратегічна поведінка”, “якість стратегічного планування”, що відрізняються від вже наявних виділенням сутнісних ознак і повнішим змістовим наповненням даних визначень, що сприятиме розвитку теоретичних засад стратегічного планування й дасть можливість керівникам підприємств обґрунтовано здійснювати стратегічне планування своєї діяльності;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класифікація принципів та бар’єрів стратегічного планування, у якій на відміну від існуючих досліджено їхній взаємозв’язок, що дасть змогу ліквідовувати вплив бар’єрів за рахунок дії ефективних принципів. </w:t>
      </w:r>
    </w:p>
    <w:p>
      <w:pPr>
        <w:pStyle w:val="Normal"/>
        <w:spacing w:lineRule="auto" w:line="360" w:before="0" w:after="0"/>
        <w:ind w:firstLine="709"/>
        <w:contextualSpacing/>
        <w:jc w:val="both"/>
        <w:rPr/>
      </w:pPr>
      <w:r>
        <w:rPr>
          <w:rFonts w:cs="Times New Roman;Times New Roman" w:ascii="Times New Roman;Times New Roman" w:hAnsi="Times New Roman;Times New Roman"/>
          <w:b/>
          <w:bCs/>
          <w:sz w:val="28"/>
          <w:szCs w:val="28"/>
        </w:rPr>
        <w:t xml:space="preserve">Практичне значення </w:t>
      </w:r>
      <w:r>
        <w:rPr>
          <w:rFonts w:cs="Times New Roman;Times New Roman" w:ascii="Times New Roman;Times New Roman" w:hAnsi="Times New Roman;Times New Roman"/>
          <w:b/>
          <w:sz w:val="28"/>
          <w:szCs w:val="28"/>
        </w:rPr>
        <w:t>результатів дослідження</w:t>
      </w:r>
      <w:r>
        <w:rPr>
          <w:rFonts w:cs="Times New Roman;Times New Roman" w:ascii="Times New Roman;Times New Roman" w:hAnsi="Times New Roman;Times New Roman"/>
          <w:sz w:val="28"/>
          <w:szCs w:val="28"/>
        </w:rPr>
        <w:t xml:space="preserve"> полягає у розробленні методичних положень щодо аналізу використання на вітчизняних машинобудівних підприємствах стратегічного планування, </w:t>
      </w:r>
      <w:r>
        <w:rPr>
          <w:rFonts w:cs="Times New Roman;Times New Roman" w:ascii="Times New Roman;Times New Roman" w:hAnsi="Times New Roman;Times New Roman"/>
          <w:iCs/>
          <w:sz w:val="28"/>
          <w:szCs w:val="28"/>
        </w:rPr>
        <w:t xml:space="preserve">обґрунтування вибору моделей стратегічного планування </w:t>
      </w:r>
      <w:r>
        <w:rPr>
          <w:rFonts w:cs="Times New Roman;Times New Roman" w:ascii="Times New Roman;Times New Roman" w:hAnsi="Times New Roman;Times New Roman"/>
          <w:sz w:val="28"/>
          <w:szCs w:val="28"/>
        </w:rPr>
        <w:t>для машинобудівних підприємств на засадах ідентифікації пріоритетних критеріїв відбору.</w:t>
      </w:r>
    </w:p>
    <w:p>
      <w:pPr>
        <w:pStyle w:val="Normal"/>
        <w:spacing w:lineRule="auto" w:line="360" w:before="0" w:after="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римані результати впроваджені на підприємствах ДП “АСЗ №1” “АТ АК “Богдан Моторс” (довідка від 24.03.2013 № 12/37), ПАТ “Рема” (довідка від 22.03.2013 № 85/50), ДНТП “Промінь” (довідка від 29.03.2013 № 01/03-557), що засвідчило їх прикладну цінність. Сформовані висновки та пропозиції використані при підготовці пропозицій до проекту загальнодержавної цільової економічної програми розвитку промисловості на період до 2020 року (довідка від 01.03.2013 № 02/5-476). Основні положення дисертаційної роботи використовуються у навчальному процесі Тернопільського національного технічного університету імені Івана Пулюя при викладанні дисциплін “Стратегічний аналіз”, “Стратегічний менеджмент”, “Планування діяльності підприємства” (довідка від 10.04.2013 № 2/28-900).</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Особистий внесок автора. </w:t>
      </w:r>
      <w:r>
        <w:rPr>
          <w:rFonts w:cs="Times New Roman;Times New Roman" w:ascii="Times New Roman;Times New Roman" w:hAnsi="Times New Roman;Times New Roman"/>
          <w:sz w:val="28"/>
          <w:szCs w:val="28"/>
        </w:rPr>
        <w:t>Дисертаційна робота є результатом самостійного наукового дослідження. Наукові положення, висновки й рекомендації, викладені в дисертації, належать особисто автору та є його внеском у розвиток теорії і практики стратегічного планування діяльності машинобудівних підприємств. З наукових праць, опублікованих у співавторстві, використано лише ті ідеї та положення, які є результатом власних досліджень і становлять індивідуальний внесок автора.</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Апробація результатів дисертації.</w:t>
      </w:r>
      <w:r>
        <w:rPr>
          <w:rFonts w:cs="Times New Roman;Times New Roman" w:ascii="Times New Roman;Times New Roman" w:hAnsi="Times New Roman;Times New Roman"/>
          <w:sz w:val="28"/>
          <w:szCs w:val="28"/>
        </w:rPr>
        <w:t xml:space="preserve"> Основні положення, результати дослідження, висновки і пропозиції дисертаційної роботи доповідалися та були схвалені на міжнародних, всеукраїнських та регіональних науково-практичних конференціях: Міжнародній науково-технічній конференції, присвяченій 50-річчю заснування ТНТУ та 165-річчю з дня народження І. Пулюя “Фундаментальні та прикладні проблеми сучасних технологій” (м. Тернопіль, 2010 р.); Міжнародній науково-практичній Інтернет-конференції “Важелі і механізми формування сталого розвитку економіки в умовах світової глобалізації” (м. Тернопіль, 2010 р.); IV Міжнародній науково-практичній конференції “Актуальні проблеми та перспективи розвитку економіки України” (м. Луцьк, 2011 р.); Міжнародній інтернет-конференції “Економічна теорія та практика” (м. Умань, 2012</w:t>
      </w:r>
      <w:r>
        <w:rPr>
          <w:spacing w:val="-6"/>
          <w:sz w:val="28"/>
          <w:szCs w:val="28"/>
        </w:rPr>
        <w:t> </w:t>
      </w:r>
      <w:r>
        <w:rPr>
          <w:rFonts w:cs="Times New Roman;Times New Roman" w:ascii="Times New Roman;Times New Roman" w:hAnsi="Times New Roman;Times New Roman"/>
          <w:sz w:val="28"/>
          <w:szCs w:val="28"/>
        </w:rPr>
        <w:t>р.); IX Міжнародній науково-практичній конференції “Сучасні тенденції соціально-економічного розвитку: виклики посткризового періоду” (м. Львів, 2012</w:t>
      </w:r>
      <w:r>
        <w:rPr>
          <w:spacing w:val="-6"/>
          <w:sz w:val="28"/>
          <w:szCs w:val="28"/>
        </w:rPr>
        <w:t> </w:t>
      </w:r>
      <w:r>
        <w:rPr>
          <w:rFonts w:cs="Times New Roman;Times New Roman" w:ascii="Times New Roman;Times New Roman" w:hAnsi="Times New Roman;Times New Roman"/>
          <w:sz w:val="28"/>
          <w:szCs w:val="28"/>
        </w:rPr>
        <w:t>р.); Міжнародній науково-практичній конференції “Актуальні питання економіки: проблеми, гіпотези, дослідження” (м. Сімферополь, 2012</w:t>
      </w:r>
      <w:r>
        <w:rPr>
          <w:spacing w:val="-6"/>
          <w:sz w:val="28"/>
          <w:szCs w:val="28"/>
        </w:rPr>
        <w:t> </w:t>
      </w:r>
      <w:r>
        <w:rPr>
          <w:rFonts w:cs="Times New Roman;Times New Roman" w:ascii="Times New Roman;Times New Roman" w:hAnsi="Times New Roman;Times New Roman"/>
          <w:sz w:val="28"/>
          <w:szCs w:val="28"/>
        </w:rPr>
        <w:t>р.); XV Міжнародній науково-практичній конференції “Сучасні аспекти розвитку економіки: проблеми і перспективи” (м. Київ, 2012</w:t>
      </w:r>
      <w:r>
        <w:rPr>
          <w:spacing w:val="-6"/>
          <w:sz w:val="28"/>
          <w:szCs w:val="28"/>
        </w:rPr>
        <w:t> </w:t>
      </w:r>
      <w:r>
        <w:rPr>
          <w:rFonts w:cs="Times New Roman;Times New Roman" w:ascii="Times New Roman;Times New Roman" w:hAnsi="Times New Roman;Times New Roman"/>
          <w:sz w:val="28"/>
          <w:szCs w:val="28"/>
        </w:rPr>
        <w:t>р.); II Міжнародній науково-практичній конференції “Розвиток національних економік в умовах глобальної нестабільності”(м. Одеса, 2013 р.).</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Публікації. </w:t>
      </w:r>
      <w:r>
        <w:rPr>
          <w:rFonts w:cs="Times New Roman;Times New Roman" w:ascii="Times New Roman;Times New Roman" w:hAnsi="Times New Roman;Times New Roman"/>
          <w:sz w:val="28"/>
          <w:szCs w:val="28"/>
        </w:rPr>
        <w:t xml:space="preserve">За результатами досліджень опубліковано 14 наукових праць, у тому числі 5 – у фахових виданнях. Загальний обсяг публікацій – 3,8 друк. арк., з них авторові належить 3,2 друк. арк. </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Структура та обсяг дисертаційної роботи. </w:t>
      </w:r>
      <w:r>
        <w:rPr>
          <w:rFonts w:cs="Times New Roman;Times New Roman" w:ascii="Times New Roman;Times New Roman" w:hAnsi="Times New Roman;Times New Roman"/>
          <w:sz w:val="28"/>
          <w:szCs w:val="28"/>
        </w:rPr>
        <w:t>Дисертація складається зі вступу, трьох розділів, висновків, викладених на 187 сторінках. Список використаних джерел містить 210 найменувань на 24 сторінках, 6 додатків на 17 сторінках. Робота містить 38 таблиць та 26 рисунків, з яких 7 займають усю площу сторінк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процесі проведення дослідження за обраною темою дисертації та реалізації основних поставлених завдань було проаналізовано науково-теоретичні основи стратегічного планування в контексті управління діяльністю підприємств. Отримані у дисертації наукові результати сприятимуть підвищенню ефективності стратегічного планування діяльності машинобудівних підприємств; використанню найбільш оптимальних та обґрунтованих моделей стратегічного планування у відповідних умовах функціонування; покращенню оцінювання рівня стратегічного розвитку підприємства тощо.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проведених у роботі досліджень дозволяють зробити такі висновки теоретико-методичного змісту та науково-практичного характер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фективна діяльність і розвиток вітчизняних машинобудівних підприємств неможливі без використання стратегічного планування в контексті управління діяльністю. Стратегічне планування покликане обґрунтовано формувати перспективи функціонування підприємств, конкретизувати шляхи та напрями розвитку, реалізовувати довгострокові цілі. Якість та дієвість розроблених стратегічних рішень на підприємствах значною мірою залежать від ефективності стратегічного планування. Усе це доводить необхідність розроблення теоретичних та методичних засад формування і розвитку стратегічного планування в контексті управління діяльністю машинобудівних підприєм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ий понятійний  апарат за проблематикою (поняття „стратегічне планування”, „якість стратегічного планування”, „стратегічне мислення”, „стратегічна поведінка”) дозволяє розвинути теоретичні засади стратегічного планування, що дає можливість власникам та керівникам підприємств обґрунтовано здійснювати стратегічне планування діяльності.</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е теоретичне дослідження складу принципів стратегічного планування показало, що до цих пір відсутнє єдине, загальноприйняте бачення по даному питанню, проте можна виділити найбільш обґрунтовану класифікацію, згідно якої процес стратегічного планування включає загальні принципи: безперервності, точності, єдності, участі, збалансованості, ітерактивності, науковості. Запропоновано ввести принципи стратегічного потенціалу, стратегічного мислення,стратегічної поведінки та логіки стратегічного планування. Виходячи із першорядних положень теорії управління, нами запропонована модель взаємозв’язку загальних принципів та бар’єрів стратегічного планування, на основі якої видно, що якщо накласти принципи стратегічного планування на бар’єри, то останні повинні ліквідовуватись за рахунок дії перши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ґрунтовано розвиток стратегічного планування діяльності машинобудівних підприємств таким чином, щоб стратегія розвитку підприємств формувалась разом із загальною стратегією розвитку економіки, регіонів тощо. Доведено необхідність узгодження стратегій трьох ієрархічних рівнів: державного, територіального (регіонального) та рівня підприємства. Це дало змогу вдосконалити організаційну модель формування стратегічного планування в Україні, яка на відміну від існуючих базується на комплексному поетапному впровадженні стратегічного планування починаючи від рівня країни, регіону і закінчуючи підприємством, що дасть змогу визначити перспективи, ризики розвитку галузі, вибрати необхідні точки росту, забезпечити найбільш повну реалізацію стратегічних цілей вітчизняних машинобудівних підприємст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коналено модель впровадження стратегічного планування на машинобудівних підприємствах, яка на відміну від вже існуючих включає п’ять взаємопов’язаних етапів: проведення діагностичного аудиту стратегічного планування; обґрунтування необхідності впровадження; визначення етапів впровадження стратегічного планування; встановлення результатів від впровадження; визначення проблем впровадження стратегічного планування в систему управління діяльністю вітчизняних машинобудівних підприєм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овано методику вибору моделей стратегічного планування машинобудівних підприємств, яка на відміну від існуючих враховує розмір, рівень управління та стадію життєвого циклу підприємства, а також етап стратегічного планування. Мета запропонованого підходу полягає в тому, щоб обрати необхідний, найбільш необхідний підходящий портфель моделей, який зможе найоптимальніше забезпечити потреби, цілі кожного рівня даного процесу за допомогою розробленої матриці. На основі запропонованої матриці проведено вибір моделей стратегічного планування для досліджуваних підприєм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лено механізм розрахунку індикатора стратегічного розвитку підприємства, який базується на використанні показника якості стратегічного планування та рівня результативності підприємства. Застосування даного індикатора дає можливість обґрунтувати вплив стратегічного планування на кінцеві результати діяльності підприєм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Перелік використаної літератури</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36"/>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акер Д. Стратегическое рыночное управление. 7-е изд. / Аакер Д.; пер. с англ. под ред. С. Г. Божук. — СПб.: Питер, 2007. — 496 с.</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Абрамов Л. К. Роль прогнозування в стратегічному плануванні / Л.К. Абрамов [Електронний ресурс]. – Назва з екрана. Режим доступу: URL: </w:t>
      </w:r>
      <w:hyperlink r:id="rId3">
        <w:r>
          <w:rPr>
            <w:rStyle w:val="InternetLink"/>
            <w:rFonts w:cs="Times New Roman;Times New Roman" w:ascii="Times New Roman;Times New Roman" w:hAnsi="Times New Roman;Times New Roman"/>
            <w:color w:val="000000"/>
            <w:sz w:val="28"/>
            <w:u w:val="none"/>
          </w:rPr>
          <w:t>http://www.lacenter.org.ua/2011-02-14-11-24-55/163-2010-06-08-07-40-26.html</w:t>
        </w:r>
      </w:hyperlink>
      <w:r>
        <w:rPr>
          <w:rFonts w:cs="Times New Roman;Times New Roman" w:ascii="Times New Roman;Times New Roman" w:hAnsi="Times New Roman;Times New Roman"/>
          <w:color w:val="000000"/>
          <w:sz w:val="28"/>
          <w:szCs w:val="28"/>
        </w:rPr>
        <w:t xml:space="preserve"> – Назва з екрана.</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зарян О.М. Стратегічне управління маркетинговою діяльністю підприємств машинобудування: монографія / О.М.Азарян, А.С. Болдирєва. – Донецьк: ДонНУЕТ, 2011. – 218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згальдов Г. Г. О квалиметрии / Г. Г. Азгальдов, Э. П. Райхман; под ред. д.э. н., проф. А.В. Гличева. – Издательство стандартов, 1972. – 17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лдакушева А. Б. Научный инструментарий планирования / А. Б. Алдакушева. -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друшків Б. М. Проблеми теорії і практики менеджменту / Б. М. Андрушків. – Тернопіль: Вид. “Терно-Граф”, 2009. — 31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икеева М. Е. Оценка эффективности стратегического планирования развития железнодорожного транспорта в зоне индустриального освоения: автореф. дисс. на соискание уч. степени канд. экон. наук: спец. 08.00.05 "Экономика и управление народным хозяйством " / М. Е. Аникеева. – Новосибирск, 2010 – 23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охин Д. С. Формирование стратегии развития сельскохозяйственных предприятий в системе отраслевого стратегического планирования: автореф. дисс. на соискание уч. степени канд. экон. наук: спец. 08.00.05 "Экономика и управление народным хозяйством " / Д. С.Анохин. – Ставрополь, 2010 – 2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софф И. Стратегическое управление / И.Ансофф. – Москва,1989</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зілінська О. Я. Фінансовий аналіз: теорія та практика: навч. посіб. [для студ. вищ. навч. закл.] / Базілінська О. Я. — К.: Центр учбової літератури, 2009. — 328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анк В. Р. Финансовый анализ : учеб. пособие / Банк В. Р., Банк С. В., Тараскнна Л. В. – М.: ТК Велби, Изд-во Проспект, 2006. – 344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рданова О. В. Стратегічне планування: навчальний посібник / Берданова О., Вакуленко В., Тертичка В. – Л.: ЗУКЦ, 2008. – 138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райсон Дж. Стратегічне планування для державних та неприбуткових організацій/ Брайсон Дж.; пер. з англ. А.Кам’янець. – Л.: Літопис, 2004. – 35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рейс А. Анкетування: Розробка опитних листів, їх роль і значення при проведенні ринкових досліджень / Брейс А.; пер. з англ. – Дніпропетровськ: Баланс Бізнес Букс, 2005. – 336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силенкова Н. В. Формирование и развитие стратегического планирования в машиностроительных корпораціях: автореф. дисс. на соискание уч. степени канд. экон. наук: спец. 08.00.05 "Экономика и управление народным хозяйством " / Н. В. Василенкова. – Кострома, 2012 – 23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шко Т. А. Методы стратегического анализа: Учебное пособие / Т. А. Вашко. – КГТЭИ; Кафедра «Менеджмент». – Красноярск, 2002. – 11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ханский О. С. Менеджмент : учебник / О. С. Виханский, А. И. Наумов. — 4-е изд., перераб. и доп. — М.: Экономистъ, 2006. — 67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ронова Н. А. Совершенствование внутрифирменного планирования (на примере организаций машиностроения Алтайского края): автореф. дисс. на соискание уч. степени канд. экон. наук: спец. 08.00.05 “Экономика и управление народным хозяйством ” / Н. А. Воронова. – Барнаул, 2007. – 24 с.</w:t>
      </w:r>
    </w:p>
    <w:p>
      <w:pPr>
        <w:pStyle w:val="Normal"/>
        <w:numPr>
          <w:ilvl w:val="0"/>
          <w:numId w:val="9"/>
        </w:numPr>
        <w:autoSpaceDE w:val="false"/>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Газарян</w:t>
      </w:r>
      <w:r>
        <w:rPr>
          <w:rFonts w:cs="Times New Roman;Times New Roman" w:ascii="Times New Roman;Times New Roman" w:hAnsi="Times New Roman;Times New Roman"/>
          <w:bCs/>
          <w:color w:val="000000"/>
          <w:sz w:val="28"/>
          <w:szCs w:val="28"/>
        </w:rPr>
        <w:t xml:space="preserve"> А. </w:t>
      </w:r>
      <w:r>
        <w:rPr>
          <w:rFonts w:cs="Times New Roman;Times New Roman" w:ascii="Times New Roman;Times New Roman" w:hAnsi="Times New Roman;Times New Roman"/>
          <w:color w:val="000000"/>
          <w:sz w:val="28"/>
          <w:szCs w:val="28"/>
        </w:rPr>
        <w:t>Методологические основы стратегического планирования / А. Газарян. – Бишкек: ОФЦИР, 2003. – 7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алушко М. В. Методические подходы к формированию конкурентных стратегий  предприятий машиностроения: автореф. дисс. на соискание уч. степени канд. экон. наук: спец. 08.00.05 "Экономика и управление народным хозяйством " / М. В. Галушко. – Оренбург, 2009 – 2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еоргіаді Н. Г. Інтегровані системи управління економічним розвитком машинобудівних підприємств: монографія / Георгіаді Н. Г. – Львів: Видавництво Національного університету “Львівська політехніка”, 2009. – 336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ерчикова И. Н. Менеджмент: учебник / Герчикова И. Н. – [3-е изд., перераб. и доп.]. – М. : Банки и биржи, ЮНИТИ, 1997. – 501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гина Г.Н. Финансовый анализ: учебное пособие / Г.Н. Гогина, О.А. Филиппова; фил. НОУ ВПО “СаГа” в г. Тольятти. – Самара: Самар. гуманит. акад.,2006. – 30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ловко Т. В. Стратегічний аналіз: навч.-метод. посібник [для самост. вивч. дисц.] / Т. В. Головко, С. В.Сагова; за ред. д-ра екон. наук, проф. М.В.Кужельного. — К.: КНЕУ, 2002. — 198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лубев А. А. Управление корпорацией в условиях нестабильной среды хозяйствования: организация и стратегическое планирование: автореф. дисс. на соискание уч. степени докт. экон. наук: спец. 08.00.05 “Экономика и управление народным хозяйством ” / А. А. Голубев. – Санкт-Петербург, 2003. – 38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нчарова С.Ю. Стратегічне управління: навч. посіб. / С.Ю. Гончарова, І.П.Отенко. – Харків: ХНЕУ, 2004. – С. 74-127.</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иленко Д. Н. Стратегическое планирование как фактор развития металлургического предприятия: автореф. дисс. на соискание уч. степени канд. экон. наук: спец. 08.00.05 “Экономика и управление народным хозяйством ” / Д. Н. Даниленко. – Ижевск, 2010 – 23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ькова Л. В. Стратегическое планирование как инструмент формирования стратегии эффективного развития сельскохозяйственных предприятий: автореф. дисс. на соискание уч. степени канд. экон. наук: спец. 08.00.05 “Экономика и управление народным хозяйством ” / Л. В. Данькова. – Воронеж, 2010. – 24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кань Н.В. Менеджмент: навч. посібник / Н.В. Дикань, I.I. Борисенко. – К.: Знання, 2008. – 389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вгань Л. Є. Стратегічне управління: навчальний посібник / Довгань Л. Є., Каракай Ю. В., Артеменко Л. П. — К. : Центр учбової літератури, 2009. — 440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кономіка підприємства в умовах ринкових перетворень: монографія / під заг. ред. д-ра екон. наук, проф. О. Г. Янкового. – Одеса: Атлант, 2010. – 390 с.</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Економіка України на шляху від депресії до зростання: джерела, важелі, інструменти. / [Я. А. Жаліло, Д. С. Покришка, Я. В. Белінська та ін.]. – К.: Нісд, 2010. – 96 с. </w:t>
      </w:r>
      <w:hyperlink r:id="rId4">
        <w:r>
          <w:rPr>
            <w:rStyle w:val="InternetLink"/>
            <w:rFonts w:cs="Times New Roman;Times New Roman" w:ascii="Times New Roman;Times New Roman" w:hAnsi="Times New Roman;Times New Roman"/>
            <w:color w:val="000000"/>
            <w:sz w:val="28"/>
            <w:u w:val="none"/>
          </w:rPr>
          <w:t>http://www.niss.gov.ua</w:t>
        </w:r>
      </w:hyperlink>
      <w:r>
        <w:rPr>
          <w:rFonts w:cs="Times New Roman;Times New Roman" w:ascii="Times New Roman;Times New Roman" w:hAnsi="Times New Roman;Times New Roman"/>
          <w:color w:val="000000"/>
          <w:sz w:val="28"/>
          <w:szCs w:val="28"/>
        </w:rPr>
        <w:t xml:space="preserve">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кономіка України: стратегічне планування / під. ред. В. Ф. Беседін, А. С. Музиченко. – К.: НДЕІ, 2008. – 50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кономіка України після кризи: орієнтири стратегічних реформ / [Я. А. Жаліло, Д. С. Покришка, Я. В. Белінська та ін.]; за ред. Я. А. Жаліла. – К. : НІСД, 2010. – 104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ономико-математические методы и модели: учеб. пособие / Холод Н. И., Кузнецов А. В., Жихар Я. Н. и др.; под. общ ред. А. В. Кузнецова. – Мн.: БГЭУ, 1999. – 413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риков В. Д. Экономика  машиностроения : учеб. пособие / Жариков В. Д., Жариков Р. В., Попова Е. Б. – Тамбов: Изд-во Тамб. гос. техн. ун-та, 2009. – 8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илінська Л. О. Напрямки розвитку стратегічного планування в сучасних умовах /Л. О. Жилінська // Економіка та держава. – 2007. - №3. – с.32-35.</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улега И. А. Методология анализа финансового состояния предприятия: монография / Жулега И. А. – ГУАП. — СПб., 2006. — 235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кон України “Про бюджетну систему” від 5 грудня 1990 р. № 513-XII [Електронний ресурс]. – Режим доступу: </w:t>
      </w:r>
      <w:hyperlink r:id="rId5">
        <w:r>
          <w:rPr>
            <w:rStyle w:val="InternetLink"/>
            <w:rFonts w:cs="Times New Roman;Times New Roman" w:ascii="Times New Roman;Times New Roman" w:hAnsi="Times New Roman;Times New Roman"/>
            <w:color w:val="000000"/>
            <w:sz w:val="28"/>
            <w:u w:val="none"/>
          </w:rPr>
          <w:t>http://search.ligazakon.ua/l_doc2.nsf/link1/T051200.html</w:t>
        </w:r>
      </w:hyperlink>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кон України “Про державне прогнозування та розроблення програм економічного і соціального розвитку України” від 23. 03 2000 р. № 1602-III [Електронний ресурс]. – Режим доступу: </w:t>
      </w:r>
      <w:hyperlink r:id="rId6">
        <w:r>
          <w:rPr>
            <w:rStyle w:val="InternetLink"/>
            <w:rFonts w:cs="Times New Roman;Times New Roman" w:ascii="Times New Roman;Times New Roman" w:hAnsi="Times New Roman;Times New Roman"/>
            <w:color w:val="000000"/>
            <w:sz w:val="28"/>
            <w:u w:val="none"/>
          </w:rPr>
          <w:t>http://online.zakon.kz/Document/?doc_id=30458205</w:t>
        </w:r>
      </w:hyperlink>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 України “Про стимулювання розвитку вітчизняного машинобудування для агропромислового комплексу” від 07.02.2002 № 3023-III [Електронний ресурс]. – Режим доступу: http://zakon4.rada.gov.ua/laws/show/3023-14</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кон України “Про стимулювання розвитку регіонів” 8.09.2005 р. № 2850-IV [Електронний ресурс]. – Режим доступу: </w:t>
      </w:r>
      <w:hyperlink r:id="rId7">
        <w:r>
          <w:rPr>
            <w:rStyle w:val="InternetLink"/>
            <w:rFonts w:cs="Times New Roman;Times New Roman" w:ascii="Times New Roman;Times New Roman" w:hAnsi="Times New Roman;Times New Roman"/>
            <w:color w:val="000000"/>
            <w:sz w:val="28"/>
            <w:u w:val="none"/>
          </w:rPr>
          <w:t>http://zakon4.rada.gov.ua/laws/show/2850-15</w:t>
        </w:r>
      </w:hyperlink>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інь Е. А. Планування діяльності підприємства / Е. А. Зінь, М. О. Турченюк. – К.: ВД “Професіонал”, 2004.</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уб А. Т. Стратегический менеджмент: теория и практика: учебное пособие для вузов / Зуб А. Т. — M.: Аспект Пресс, 2002. — 415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ванов Д. Н. Развитие методов стратегического планирования деятельности инвестиционно-строительной (девелоперской) компании на рынке недвижимости крупного города: автореф. дисс. на соискание уч. степени канд. экон. наук: спец. 08.00.05 “Экономика и управление народным хозяйством ” / Д. Н. Иванов.– Санкт-Петербург, 2008 – 19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Іванова В. В. Планування діяльності підприємства: навч. посібник / Іванова В.В. – К.:Центр навчальної літератури, 2006. – 472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Ігнатьева І. А. Стратегічний менеджмент: теорія, методологія, практика: монографія / Ігнатьева І.А. – Київ: Знання України, 2005. – 250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льин А.И. Планирование на предприятии: учеб пособие Ч.1. Стратегическое планирование / Ильин А. И. – Мн.: ООО “Новое знание”, 2000. – 312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щук Т.Л. Разработка методики стратегического планирования в высшей школе [Електронний ресурс] / Ищук Т. Л.// Вестник Томского государственного университета. – 2009. – № 324. – С. 125–130. – Режим доступу: http://www.lib.tsu.ru/mminfo/000063105/325/image/325-125.pdf.</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люжный И.Л. Стратегический менеджмент: учебное пособие / Калюжный И.Л. – Севастополь,2000. – 11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план Р. Организация, ориентированная на стратегию. Как в новой бизнес-среде преуспевают организации, применяющие сбалансированную систему показателей / Р. Каплан, Д. Нортон; пер. с англ. – М.: ЗАО “Олимп – Бизнес”, 2004. – 416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рпов А. Стратегия: от разработки до реализации. Часть 1 / А. Карпов [Електронний ресурс]. – Режим доступу: http://www.iteam.ru/publications/strategy/section_17/article_3376/.</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Кизим М. О. </w:t>
      </w:r>
      <w:hyperlink r:id="rId8">
        <w:r>
          <w:rPr>
            <w:rStyle w:val="InternetLink"/>
            <w:rFonts w:cs="Times New Roman;Times New Roman" w:ascii="Times New Roman;Times New Roman" w:hAnsi="Times New Roman;Times New Roman"/>
            <w:color w:val="000000"/>
            <w:sz w:val="28"/>
            <w:u w:val="none"/>
          </w:rPr>
          <w:t>Збалансована система показників: монографія / Кизим М. О., Пилипенко А. А., Зінченко В. А.</w:t>
        </w:r>
      </w:hyperlink>
      <w:r>
        <w:rPr>
          <w:rFonts w:cs="Times New Roman;Times New Roman" w:ascii="Times New Roman;Times New Roman" w:hAnsi="Times New Roman;Times New Roman"/>
          <w:color w:val="000000"/>
          <w:sz w:val="28"/>
          <w:szCs w:val="28"/>
        </w:rPr>
        <w:t xml:space="preserve"> –  </w:t>
      </w:r>
      <w:hyperlink r:id="rId9">
        <w:r>
          <w:rPr>
            <w:rStyle w:val="InternetLink"/>
            <w:rFonts w:cs="Times New Roman;Times New Roman" w:ascii="Times New Roman;Times New Roman" w:hAnsi="Times New Roman;Times New Roman"/>
            <w:color w:val="000000"/>
            <w:sz w:val="28"/>
            <w:u w:val="none"/>
          </w:rPr>
          <w:t>Х.: Інжек, 2007.</w:t>
        </w:r>
      </w:hyperlink>
      <w:r>
        <w:rPr>
          <w:rFonts w:cs="Times New Roman;Times New Roman" w:ascii="Times New Roman;Times New Roman" w:hAnsi="Times New Roman;Times New Roman"/>
          <w:color w:val="000000"/>
          <w:sz w:val="28"/>
          <w:szCs w:val="28"/>
        </w:rPr>
        <w:t xml:space="preserve"> – 191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ириченко О.А. Менеджмент зовнішньоекономічної діяльності / О.А. Кириченко. – 5-те вид. – Київ : Знання, 2002. – 38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Кіндрацька Г.І. Стратегічний менеджмент. навч. посіб. / Кіндрацька Г.І. – К: Знання, 2006. – 366 с.</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Ковальський В. И. Организация и планирование производства на машиностроительном предприятии: учебн. пособие [ для машиностроительных техникумов ] / Ковальський В. И. – М.: Машиностроение, 1986. – 288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втун О.І. Стратегії підприємства : монографія / Ковтун О.І. – Львів: Видавництво Львівської комерційної академії, 2008 – 424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бец Е. А. Планирование на пердприятии: учебное пособие / Е. А. Кобец. – Таганрог: Изд-во ТРТУ, 2006. – 130 с.</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Комплексна стратегія розвитку Дніпропетровської області на період до 2015 року Дніпропетровськ [Електронний ресурс]. – Режим доступу: URL: </w:t>
      </w:r>
      <w:hyperlink r:id="rId10">
        <w:r>
          <w:rPr>
            <w:rStyle w:val="InternetLink"/>
            <w:rFonts w:cs="Times New Roman;Times New Roman" w:ascii="Times New Roman;Times New Roman" w:hAnsi="Times New Roman;Times New Roman"/>
            <w:color w:val="000000"/>
            <w:sz w:val="28"/>
            <w:u w:val="none"/>
          </w:rPr>
          <w:t>http://www.adm.dp.gov.ua/OBLADM/Obldp.nsf//b07122b559dbcb50c22572ba0052a791/4a1c746540c1f35fc22578a700528da1/$FILE/2011.05.31Комплексна стратегія.pdf</w:t>
        </w:r>
      </w:hyperlink>
      <w:r>
        <w:rPr>
          <w:rFonts w:cs="Times New Roman;Times New Roman" w:ascii="Times New Roman;Times New Roman" w:hAnsi="Times New Roman;Times New Roman"/>
          <w:color w:val="000000"/>
          <w:sz w:val="28"/>
          <w:szCs w:val="28"/>
        </w:rPr>
        <w:t xml:space="preserve">. – Назва з екрана.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ролева Н. И. Планирование на предприятии: учебное пособие для вузов / Королева Н. И. — Томск : Изд-во ТПУ, 2009. — 188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лер Ф. Маркетинг менеджмент [Экс пресс-курс. 2-е изд.]. / Котлер Ф.; пер. с англ. под ред. С. Г. Божук. — СПб.: Питер, 2006. — 464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товська І. В. Законодавча база стартегічного планування підприємств машинобудівної галузі [Електронний ресурс] / І. В. Котовська, О. Я. Галущак // Соціально-економічні проблеми і держава. — 2011. — Вип. 2 (5). — Режим доступу: </w:t>
      </w:r>
      <w:hyperlink r:id="rId11">
        <w:r>
          <w:rPr>
            <w:rStyle w:val="InternetLink"/>
            <w:rFonts w:cs="Times New Roman;Times New Roman" w:ascii="Times New Roman;Times New Roman" w:hAnsi="Times New Roman;Times New Roman"/>
            <w:color w:val="000000"/>
            <w:sz w:val="28"/>
            <w:u w:val="none"/>
          </w:rPr>
          <w:t>http://sepd.tntu.edu.ua/images/stories/pdf/2011/11kippmh.pdf.</w:t>
        </w:r>
      </w:hyperlink>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овська І .В. Збалансована система управління: переваги та недоліки / І. В. Котовська // Всеукраїнський  науково-виробничий журнал Тернопільського інституту АПВ НААНУ "Інноваційна економіка".– 2011. – №1 (20). – С. 238-241.</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овська І. В. Значення стратегічного планування для вітчизняних машинобудівних підприємств / І. В. Котовська // Матеріали міжнародної науково-практичної інтернет-конференції [“Важелі і механізми формування сталого розвитку економіки в умовах світової глобалізації ”], (м. Тернопіль, 9-10 грудня 2010р.). – Ч.1. – Тернопіль: Крок, 2010. – с.320-322.</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товська І. В. Місце стратегічного планування в системі управління інноваційною діяльністю підприємства / І. В. Котовська, І. В. Луциків // Матеріали ІХ міжнародної науково-практичної конференції [“Сучасні тенденції соціально-економічного розвитку: виклики посткризового періоду”], (м. Львів, 13-14 квітня 2012р.). – Ч.1.– Львів: “Львівська економічна фундація”, 2012 – с.79-81.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овська І. В. Особливості стратегічного планування інноваційної діяльності підприємств сільськогосподарського машинобудування / І. В. Котовська, І. В. Луциків. // Матеріали міжнародної інтернет-конференції [“Економічна теорія та практика”] (м. Умань, 15 березня, 2012.) – С. 116-120.</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овська І. В. Переваги та недоліки збалансованої системи показників / І. В. Котовська // Всеукраїнський науково-виробничий журнал Тернопільського інституту АПВ НААНУ "Інноваційна економіка". – 2011. – №4 (23). – С. 150-153.</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овська І. В. Послідовність реалізації стратегічного планування в контексті управління діяльністю машинобудівних підприємств / І. В. Котовська // Розвиток національних економік в умовах глобальної нестабільності: матеріали II Міжнародної науково-практичної конференції (м. Одеса, 10–11 травня 2013 р.). – О.: Видавничий дім “Гельветика”, 2013. – С. 47–49.</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овська І. В. Принципи та бар’єри стратегічного планування / І. В. Котовська // Вісник Чернівецького торговельно-економічного інституту: економічні науки –  Вип. ІІ (42) ч.2. Т.1– С. 492-498.</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овська І. В. Розвиток машинобудівної галузі як стратегічний напрям піднесення економіки України / І. В. Котовська // Кримський економічний вісник. – 2012. – №1 (1). – с.324-328.</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овська І. В. Роль стратегічного планування в умовах сьогодення / І. В. Котовська // Матеріали міжнародної науково-технічної конференції [“Фундаментальні та прикладні проблеми сучасних технологій”], (м. Тернопіль, 19-21 травня 2010р.). – Тернопіль, ТНТУ, 2010. – с.480-481.</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овська І. В. Стан машинобудування України як пріоритетної галузі промисловості / І. В. Котовська // XV Міжнародна науково-практична конференція [“Сучасні аспекти розвитку економіки: проблеми і перспективи”], (м. Київ, 05-06 жовтня 2012р.). – Київ: Аналітичний центр “Нова Економіка”, 2012. – с.79-81.</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овська І. В. Стратегічне та довгострокове планування: основні відмінності / І. В. Котовська // Всеукраїнський  науково-виробничий журнал Тернопільського інституту АПВ НААНУ "Інноваційна економіка".– 2011. – №1 (20). – С. 238–241.</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овська І. В. Формування і розвиток стратегічного планування на машинобудівних підприємствах / І. В. Котовська, О. Я. Галущак // Збірник матеріалів Міжнародної науково-практичної конференції [“Актуальні питання економіки: проблеми, гіпотези, дослідження”], (м. Сімферополь, 5-6 жовтня 2012 року). – Сімферополь: НО “Economics”, 2012. – с.67-69.</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товська І. В. Balanced ScoreCard та її місце у стратегічному плануванні / І. В. Котовська // Матеріали IV міжнародної науково-практичної конференції [“Актуальні проблеми та перспективи розвитку економіки України”], (м.Луцьк). – Волинський інститут економіки та менеджменту, 2011. – с.103-105.</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рижна А. Ю., Руднєва О. Ю. Тенденції та перспективи розвитку машинобудування України [Електронний ресурс] / А. Ю. Крижaна, О. Ю Руднєва. // Режим доступу: </w:t>
      </w:r>
      <w:hyperlink r:id="rId12">
        <w:r>
          <w:rPr>
            <w:rStyle w:val="InternetLink"/>
            <w:rFonts w:cs="Times New Roman;Times New Roman" w:ascii="Times New Roman;Times New Roman" w:hAnsi="Times New Roman;Times New Roman"/>
            <w:color w:val="000000"/>
            <w:sz w:val="28"/>
            <w:u w:val="none"/>
          </w:rPr>
          <w:t>http://www.rusnauka.com/9_KPSN_2011/Economics/9_84219.doc.htm</w:t>
        </w:r>
      </w:hyperlink>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зь Т. Стратегічний розвиток машинобудування в Україні / Т. Кузь // Галицький економічний вісник. — 2011. — №1(30). — с.35-43.</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зьменко О. М. Потенціал інноваційної діяльності машинобудівних підприємств: монографія / О. М. Кузьменко. – Луганськ:“Ноулідж”, 2011. – 17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зьмін О. Є. Стратегічна діяльність підприємств: технології планування та побудова карт:  монографія / Кузьмін О. Є., Петришина Н. Я., Дорошкевич К. О. – Львів: Міські інформаційні системи, 2011. – 32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узьминых Е. В. Инструменты стратегического планирования ключевых компетенций предприятий полиграфической отрасли: автореф. дисс. на соискание уч. степени канд. экон. наук: спец. 08.00.05 “Экономика и управление народным хозяйством ” / Е. В. Кузьминых. – Красноярск, 2006 – 23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харев В.Н. Экономико-математические методы и модели в планировании и управлении: учебник / Кухрев В. Н., Салли В. И., Эрперт А. М. – К.: Выща школа, 1991. – 304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Лапаев С. Ю. Информационно-методическое обеспечение стратегического анализа коммерческих организаций – дилеров автомобильной промышленности: автореф. дисс. на соискание уч. степени канд. экон. наук: спец. 08.00.12 “Бухгалтерский учет, статистика” / С. Ю. Лапаев. – Йошкар-Ола, 2011 – 24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апыгин Ю. Н. Стратегический менеджмент: учебное пособие [для вузов по специальности “Менеджмент организации”] / Ю. Н. Лапыгин– Издательство: ИНФРА-М, 2009. – 174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яско В. И. Стратегическое планирование развития предприятия: учебное пособие для вузов / В. И. Ляско. — М.: Издательство “Экзамен”, 2005. — 288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йстренко О. М. Виробнича потужність машинобудівних підприємств: монографія / О. М. Майстренко, О. П. Гурченко. – Миколаїв: НУК, 2011. – 20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ксименко Л. С. Структурно- логическое развитие теории и методологии планирования  в управлении современной организацией: автореф. дисс. на соискание уч. степени докт. экон. наук: спец. 08.00.05 “Экономика и управление народным хозяйством ” / Л. С. Максименко. – Ставрополь, 2009– 45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ркова В. Д. Стратегический менеджмент: курс лекцій / В. Д.Маркова, С. А. Кузнецова. — М.: ИНФРА-М; Новосибирск: Сибирское соглашение, 1999. — 288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рцин В. С. Економічне регулювання ефективності господарської діяльності : монографія / В.С. Марцин. – Львів : ЛБІ НБУ, 2005. – 491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шинобудування в Україні: тенденції, проблеми, перспективи / Під заг. ред. чл.-кор. НАН України Б. М. Данилишина. – Ніжин: ТОВ "Видавництво "Аспект-Поліграф", 2007 – 308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льник О. Г. Системи діагностики діяльності машинобудівних підприємств: полікритеріальна концепція та інструментарій: монографія / О. Г. Мельник– Львів: Видавництво Львівської політехніки, 2010. – 344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іщенко А.П. Стратегічне управління : навч. посіб. / А.П. Міщенко. – К. : ЦНЛ, 2004. – 335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Моделювання системи розвитку машинобудівного підприємства: монографія / [Н. В. Касьянова, Н. В. Вецепура, Д. В. Солоха та ін.]. – Донецьк: ДонУЕП, 2010. – 26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зенков О. В. Управлння стратегічним розвитком підприємств: методологія, інструментарій, організація: монографія / О. В. Мозенков– Х.: Видавництво “Одіссей”, 2008. – 288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орозов О. Н. Инструменты стратегического планирования пространственного размещения корпоративных структур: автореф. дисс. на соискание уч. степени канд. экон. наук: спец. 08.00.05 “Экономика и управление народным хозяйством ” / О. Н. Морозов. – Владимир, 2012 – 24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борщикова Ю. В. Управление рисками в стратегии реструктуризации промышленного предприятия: автореф. дисс. на соискание уч. степени канд. экон. наук: спец. 08.00.05 “Экономика и управление народным хозяйством ” / Ю. В. Наборщикова. – Пермь, 2006. – 27 с.</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Національна стратегія розвитку України - 2015 [Електронний ресурс]. –Режим доступу: URL: </w:t>
      </w:r>
      <w:hyperlink r:id="rId13">
        <w:r>
          <w:rPr>
            <w:rStyle w:val="InternetLink"/>
            <w:rFonts w:cs="Times New Roman;Times New Roman" w:ascii="Times New Roman;Times New Roman" w:hAnsi="Times New Roman;Times New Roman"/>
            <w:color w:val="000000"/>
            <w:sz w:val="28"/>
            <w:u w:val="none"/>
          </w:rPr>
          <w:t>http://www.semynozhenko.net/content/files/Ukraine-2015%20big.pdf</w:t>
        </w:r>
      </w:hyperlink>
      <w:r>
        <w:rPr>
          <w:rFonts w:cs="Times New Roman;Times New Roman" w:ascii="Times New Roman;Times New Roman" w:hAnsi="Times New Roman;Times New Roman"/>
          <w:color w:val="000000"/>
          <w:sz w:val="28"/>
          <w:szCs w:val="28"/>
        </w:rPr>
        <w:t xml:space="preserve"> – Назва з екрана.</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Обласна програма "Центральний регіон – 2015" [Електронний ресурс]. – Режим доступу: URL: </w:t>
      </w:r>
      <w:hyperlink r:id="rId14">
        <w:r>
          <w:rPr>
            <w:rStyle w:val="InternetLink"/>
            <w:rFonts w:cs="Times New Roman;Times New Roman" w:ascii="Times New Roman;Times New Roman" w:hAnsi="Times New Roman;Times New Roman"/>
            <w:color w:val="000000"/>
            <w:sz w:val="28"/>
            <w:u w:val="none"/>
          </w:rPr>
          <w:t>http://www.oblrada.kirovograd.ua/Central_region/</w:t>
        </w:r>
      </w:hyperlink>
      <w:r>
        <w:rPr>
          <w:rFonts w:cs="Times New Roman;Times New Roman" w:ascii="Times New Roman;Times New Roman" w:hAnsi="Times New Roman;Times New Roman"/>
          <w:color w:val="000000"/>
          <w:sz w:val="28"/>
          <w:szCs w:val="28"/>
        </w:rPr>
        <w:t xml:space="preserve">. – Назва з екрана.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вчаров Е. А. Повышение эффективности методов стратегического планирования в вертикально-интегрированных металлургических компаниях: автореф. дисс. на соискание уч. степени канд. экон. наук: спец. 08.00.05 “Экономика и управление народным хозяйством ”/ Е. А. Овчаров. – Москва, 2008 – 25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вська Г. В. Менеджмент організацій : підручник для студ. вищ. навч. закладів / Г. В. Осовська, О. А. Осовський. – К. : Кондор, 2009. – 680 с.</w:t>
      </w:r>
    </w:p>
    <w:p>
      <w:pPr>
        <w:pStyle w:val="Normal"/>
        <w:numPr>
          <w:ilvl w:val="0"/>
          <w:numId w:val="9"/>
        </w:numPr>
        <w:spacing w:lineRule="auto" w:line="360" w:before="0" w:after="0"/>
        <w:ind w:left="0" w:firstLine="709"/>
        <w:contextualSpacing/>
        <w:jc w:val="both"/>
        <w:rPr/>
      </w:pPr>
      <w:hyperlink r:id="rId15">
        <w:r>
          <w:rPr>
            <w:rStyle w:val="InternetLink"/>
            <w:rFonts w:cs="Times New Roman;Times New Roman" w:ascii="Times New Roman;Times New Roman" w:hAnsi="Times New Roman;Times New Roman"/>
            <w:color w:val="000000"/>
            <w:sz w:val="28"/>
            <w:u w:val="none"/>
          </w:rPr>
          <w:t>Отенко І. П.</w:t>
        </w:r>
      </w:hyperlink>
      <w:r>
        <w:rPr>
          <w:rFonts w:cs="Times New Roman;Times New Roman" w:ascii="Times New Roman;Times New Roman" w:hAnsi="Times New Roman;Times New Roman"/>
          <w:color w:val="000000"/>
          <w:sz w:val="28"/>
          <w:szCs w:val="28"/>
        </w:rPr>
        <w:t xml:space="preserve">  </w:t>
      </w:r>
      <w:hyperlink r:id="rId16">
        <w:r>
          <w:rPr>
            <w:rStyle w:val="InternetLink"/>
            <w:rFonts w:cs="Times New Roman;Times New Roman" w:ascii="Times New Roman;Times New Roman" w:hAnsi="Times New Roman;Times New Roman"/>
            <w:color w:val="000000"/>
            <w:sz w:val="28"/>
            <w:u w:val="none"/>
          </w:rPr>
          <w:t xml:space="preserve">Стратегічні пріоритети підприємства: монографія / І. П. Отенко </w:t>
        </w:r>
      </w:hyperlink>
      <w:r>
        <w:rPr>
          <w:rFonts w:cs="Times New Roman;Times New Roman" w:ascii="Times New Roman;Times New Roman" w:hAnsi="Times New Roman;Times New Roman"/>
          <w:color w:val="000000"/>
          <w:sz w:val="28"/>
          <w:szCs w:val="28"/>
        </w:rPr>
        <w:t xml:space="preserve">– </w:t>
      </w:r>
      <w:hyperlink r:id="rId17">
        <w:r>
          <w:rPr>
            <w:rStyle w:val="InternetLink"/>
            <w:rFonts w:cs="Times New Roman;Times New Roman" w:ascii="Times New Roman;Times New Roman" w:hAnsi="Times New Roman;Times New Roman"/>
            <w:color w:val="000000"/>
            <w:sz w:val="28"/>
            <w:u w:val="none"/>
          </w:rPr>
          <w:t>Харків : Вид. ХНЕУ, 2008.</w:t>
        </w:r>
      </w:hyperlink>
      <w:r>
        <w:rPr>
          <w:rFonts w:cs="Times New Roman;Times New Roman" w:ascii="Times New Roman;Times New Roman" w:hAnsi="Times New Roman;Times New Roman"/>
          <w:color w:val="000000"/>
          <w:sz w:val="28"/>
          <w:szCs w:val="28"/>
        </w:rPr>
        <w:t xml:space="preserve"> – 179 с.</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Офіційний сайт Державного комітету статистики України [Електронний ресурс]. – Режим доступу: http://www.</w:t>
      </w:r>
      <w:hyperlink r:id="rId18" w:tgtFrame="_blank">
        <w:r>
          <w:rPr>
            <w:rStyle w:val="InternetLink"/>
            <w:rFonts w:cs="Times New Roman;Times New Roman" w:ascii="Times New Roman;Times New Roman" w:hAnsi="Times New Roman;Times New Roman"/>
            <w:color w:val="000000"/>
            <w:sz w:val="28"/>
            <w:u w:val="none"/>
          </w:rPr>
          <w:t>ukrstat.gov.ua</w:t>
        </w:r>
      </w:hyperlink>
      <w:r>
        <w:rPr>
          <w:rFonts w:cs="Times New Roman;Times New Roman" w:ascii="Times New Roman;Times New Roman" w:hAnsi="Times New Roman;Times New Roman"/>
          <w:color w:val="000000"/>
          <w:sz w:val="28"/>
          <w:szCs w:val="28"/>
        </w:rPr>
        <w:t>.</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фіційний сайт інформаційно-аналітичного порталу ”УкрРудПром” [Електронний ресурс]. – Режим доступу: http://www.ukrrudprom.ua/digest/Rabochih_ne_hvataet.html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фіційний сайт публічного акціонерного товариства «Діамантбанк» [Електронний ресурс]. – Режим доступу: http://www.diаmantbank.ua</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фіційний сайт публічного акціонерного товариства „Платинум банк“ [Електронний ресурс]. – Режим доступу: </w:t>
      </w:r>
      <w:hyperlink r:id="rId19">
        <w:r>
          <w:rPr>
            <w:rStyle w:val="InternetLink"/>
            <w:rFonts w:cs="Times New Roman;Times New Roman" w:ascii="Times New Roman;Times New Roman" w:hAnsi="Times New Roman;Times New Roman"/>
            <w:color w:val="000000"/>
            <w:sz w:val="28"/>
            <w:u w:val="none"/>
          </w:rPr>
          <w:t>www.platinumbank.com.ua</w:t>
        </w:r>
      </w:hyperlink>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фіційний сайт публічного акціонерного товариства «ФІНЕКСБАНК» [Електронний ресурс]. – Режим доступу: </w:t>
      </w:r>
      <w:hyperlink r:id="rId20">
        <w:r>
          <w:rPr>
            <w:rStyle w:val="InternetLink"/>
            <w:rFonts w:cs="Times New Roman;Times New Roman" w:ascii="Times New Roman;Times New Roman" w:hAnsi="Times New Roman;Times New Roman"/>
            <w:color w:val="000000"/>
            <w:sz w:val="28"/>
            <w:u w:val="none"/>
          </w:rPr>
          <w:t>www.finexbank.com.ua/view.sys_conflicts</w:t>
        </w:r>
      </w:hyperlink>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фіційний сайт Birnbaum Associates, Business Strategy Consultants [Електронний ресурс]. – Режим доступу: www.birnbaumassociates.com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фіційний сайт The Higher Ed CIO [Електронний ресурс]. – Режим доступу: www.blog.thehigheredcio.com</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Офіційний сайт Paramount Learning [Електронний ресурс]. – Режим доступу:  </w:t>
      </w:r>
      <w:hyperlink r:id="rId21">
        <w:r>
          <w:rPr>
            <w:rStyle w:val="InternetLink"/>
            <w:rFonts w:cs="Times New Roman;Times New Roman" w:ascii="Times New Roman;Times New Roman" w:hAnsi="Times New Roman;Times New Roman"/>
            <w:color w:val="000000"/>
            <w:sz w:val="28"/>
            <w:u w:val="none"/>
          </w:rPr>
          <w:t>www.paramountlearning.co.uk</w:t>
        </w:r>
      </w:hyperlink>
      <w:r>
        <w:rPr>
          <w:rFonts w:cs="Times New Roman;Times New Roman" w:ascii="Times New Roman;Times New Roman" w:hAnsi="Times New Roman;Times New Roman"/>
          <w:color w:val="000000"/>
          <w:sz w:val="28"/>
          <w:szCs w:val="28"/>
        </w:rPr>
        <w:t xml:space="preserve">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стухова В. В. Стратегічне управління підприємством: філософія, політика, ефективність: монографія. / В. В. Пастухова– К.: Київ. нац. торг.-екон. ун-т, 2002. – 302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тришин Н. Я. Технології стратегічного планування діяльності машинобудівних підприємств: автореф. дис. на здобуття наук. ступеня канд. екон. наук: спец. 08.00.04 – “Економіка та управління підприємствами” / Н. Я. Петришин. – Львів, 2010. – 25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Пинягина Н. Б. Методологические основы стратегического планирования в лесном секторе  Российской Федерации: автореф. дисс. на соискание уч. степени докт. экон. наук: спец. 08.00.05 "Экономика и управление народным хозяйством " / Н. Б. Пинягина. – Москва, 2009 – 39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ування діяльності підприємства: навч. посібник / [Шимко О. В., Рижиков В. С., Грибкова С. М. та ін. ]. – К.: Центр навчальної літератури, 2006. – 296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ольчак Н. Ю. Стратегічний менеджмент: навчально-методичний посібник / Н. Ю. Подольчак – Львів: Львівська політехніка, 2006. – 224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омаренко В.С. Стратегічне управління підприємством / В.С. Пономаренко. − К.: Основа, 1999. – 619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19 с.Постанова Кабінету Міністрів України “Про затвердження Державної програми розвитку машинобудування на 2006-2011 роки” від 18.04.2006 р. № 516 [Електронний ресурс]. – Режим доступу: </w:t>
      </w:r>
      <w:hyperlink r:id="rId22">
        <w:r>
          <w:rPr>
            <w:rStyle w:val="InternetLink"/>
            <w:rFonts w:cs="Times New Roman;Times New Roman" w:ascii="Times New Roman;Times New Roman" w:hAnsi="Times New Roman;Times New Roman"/>
            <w:color w:val="000000"/>
            <w:sz w:val="28"/>
            <w:u w:val="none"/>
          </w:rPr>
          <w:t>http://zakon4.rada.gov.ua/laws/show/516-2006-%D0%BF</w:t>
        </w:r>
      </w:hyperlink>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а Кабінету Міністрів України "Про затвердження Державної стратегії регіонального розвитку на період до 2015 року" від 21.07.2006 №1001 [Електронний ресурс]. – Режим доступу:http://www.minfin.gov.ua/control/uk/publish/printable_article?art_id=85902</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а Кабінету Міністрів України "Про утворення Ради розвитку регіонів" від 29.11.2006р. № 1653. [Електронний ресурс]. – Режим доступу:http://search.ligazakon.ua/l_doc2.nsf/link1/KP061653.html</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гозина М. А. Инструменты стратегического планирования производственной программы предприятий ОПК: автореф. дисс. на соискание уч. степени канд. экон. наук: спец. 08.00.05 “Экономика и управление народным хозяйством ” / М. А. Рагозина. – Красноярск, 2011. – 24 с.</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Регіональна стратегія розвитку Закарпатської області до 2015 року [Електронний ресурс]. – Режим доступу: URL: </w:t>
      </w:r>
      <w:hyperlink r:id="rId23">
        <w:r>
          <w:rPr>
            <w:rStyle w:val="InternetLink"/>
            <w:rFonts w:cs="Times New Roman;Times New Roman" w:ascii="Times New Roman;Times New Roman" w:hAnsi="Times New Roman;Times New Roman"/>
            <w:color w:val="000000"/>
            <w:sz w:val="28"/>
            <w:u w:val="none"/>
          </w:rPr>
          <w:t>http://www.carpathia.gov.ua/ua</w:t>
        </w:r>
      </w:hyperlink>
      <w:r>
        <w:rPr>
          <w:rFonts w:cs="Times New Roman;Times New Roman" w:ascii="Times New Roman;Times New Roman" w:hAnsi="Times New Roman;Times New Roman"/>
          <w:color w:val="000000"/>
          <w:sz w:val="28"/>
          <w:szCs w:val="28"/>
        </w:rPr>
        <w:t>. – Назва з екрана.</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ати Т. Аналитическое планирование. Организация систем / Т. Саати, К. Кернс; пер. с англ. – М. Радио и связь, 1991. – 224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єнко М. Г. Стратегія  підприємства: підручник / Саєнко М. Г. – Тернопіль: “Економічна думка”. – 2006. – 390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лига С. Я. Стратегічне планування на підприємствах: монографія / С. Я. Салига, Л. О. Жилінська – Запоріжжя: КПУ, 2009. – 14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ллі В. І. Стратегічне управління виробництвом конкурентоспроможної продукції машинобудування : монографія / В. І.Саллі, О. А. Паршина. – Д.: Національний гірничий університет, 2008. – 231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інцицька О. М. Планування діяльності підприємства: Навч. посібник / О.М. Свінцицька– Київ : Кондор, 2009. – 263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ливерстов В. Е. Региональное стратегическое планирование: методология, практика, инструменты, институты: автореф. дисс. на соискание уч. степени докт. экон. наук: спец. 08.00.05 "Экономика и управление народным хозяйством " / В. Е. Селиверстов. – Москва, 2011 – 4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ргунин В. А. Развитие системы стратегического планирования в консалтинговой компании: автореф. дисс. на соискание уч. степени канд. экон. наук: спец. 08.00.05 "Экономика и управление народным хозяйством " / В. А. Сергунин. – Санкт-Петербург, 2009 – 19 с.</w:t>
      </w:r>
    </w:p>
    <w:p>
      <w:pPr>
        <w:pStyle w:val="Normal"/>
        <w:numPr>
          <w:ilvl w:val="0"/>
          <w:numId w:val="9"/>
        </w:numPr>
        <w:shd w:fill="FFFFFF" w:val="clear"/>
        <w:spacing w:lineRule="auto" w:line="360" w:before="0" w:after="0"/>
        <w:ind w:left="0" w:firstLine="709"/>
        <w:contextualSpacing/>
        <w:jc w:val="both"/>
        <w:outlineLvl w:val="0"/>
        <w:rPr>
          <w:rFonts w:ascii="Times New Roman;Times New Roman" w:hAnsi="Times New Roman;Times New Roman" w:eastAsia="Times New Roman;Times New Roman" w:cs="Times New Roman;Times New Roman"/>
          <w:bCs/>
          <w:color w:val="000000"/>
          <w:kern w:val="2"/>
          <w:sz w:val="28"/>
          <w:szCs w:val="28"/>
          <w:lang w:eastAsia="ru-RU"/>
        </w:rPr>
      </w:pPr>
      <w:r>
        <w:rPr>
          <w:rFonts w:eastAsia="Times New Roman;Times New Roman" w:cs="Times New Roman;Times New Roman" w:ascii="Times New Roman;Times New Roman" w:hAnsi="Times New Roman;Times New Roman"/>
          <w:bCs/>
          <w:color w:val="000000"/>
          <w:kern w:val="2"/>
          <w:sz w:val="28"/>
          <w:szCs w:val="28"/>
          <w:lang w:eastAsia="ru-RU"/>
        </w:rPr>
        <w:t xml:space="preserve">Синькевич Н.І. Фінансовий аналіз: навчальний посібник / Н.І.Синькевич. – </w:t>
      </w:r>
      <w:r>
        <w:rPr>
          <w:rFonts w:eastAsia="Times New Roman;Times New Roman" w:cs="Times New Roman;Times New Roman" w:ascii="Times New Roman;Times New Roman" w:hAnsi="Times New Roman;Times New Roman"/>
          <w:color w:val="000000"/>
          <w:sz w:val="28"/>
          <w:szCs w:val="28"/>
          <w:lang w:eastAsia="ru-RU"/>
        </w:rPr>
        <w:t>Тернопіль: ТДТУ, 2005. – 110 с.</w:t>
      </w:r>
    </w:p>
    <w:p>
      <w:pPr>
        <w:pStyle w:val="Normal"/>
        <w:numPr>
          <w:ilvl w:val="0"/>
          <w:numId w:val="9"/>
        </w:numPr>
        <w:spacing w:lineRule="auto" w:line="360" w:before="0" w:after="0"/>
        <w:ind w:left="0" w:firstLine="709"/>
        <w:contextualSpacing/>
        <w:jc w:val="both"/>
        <w:rPr>
          <w:rFonts w:ascii="Times New Roman;Times New Roman" w:hAnsi="Times New Roman;Times New Roman" w:eastAsia="Calibri" w:cs="Times New Roman;Times New Roman"/>
          <w:color w:val="000000"/>
          <w:sz w:val="28"/>
          <w:szCs w:val="28"/>
          <w:lang w:val="ru-RU"/>
        </w:rPr>
      </w:pPr>
      <w:r>
        <w:rPr>
          <w:rFonts w:cs="Times New Roman;Times New Roman" w:ascii="Times New Roman;Times New Roman" w:hAnsi="Times New Roman;Times New Roman"/>
          <w:color w:val="000000"/>
          <w:sz w:val="28"/>
          <w:szCs w:val="28"/>
        </w:rPr>
        <w:t>Сладкевич В. П. Стратегічний менеджмент організації: підручник / В. П. Сладкевич. – Київ: Персонал, 2008. – 494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молін І. В. Стратегічне планування розвитку організації: монографія / І. В. Смолін– К.: Київ. нац. торг.-екон. ун-т, 2004. – 344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дник В. В. Менеджмент: підручник / В. В. Стадник, М. А. Йохна. – [Вид. 2-ге, вип., доп.]. – К.: Академвидав, 2007. – 47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асовский В. Н. Формирование стратегических направлений и приоритетов промышленного развития экономики региона (на примере Краснодарского края): автореф. дисс. на соискание уч. степени канд. экон. наук:  спец. 08.00.05 “Экономика и управление народным хозяйством” / В. Н. Стасовский. – Краснодар, 2010 – 23 с. </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ї регіонального розвитку Вінницької області на період до 2015 року [Електронний ресурс]. – Режим доступу: URL: </w:t>
      </w:r>
      <w:hyperlink r:id="rId24">
        <w:r>
          <w:rPr>
            <w:rStyle w:val="InternetLink"/>
            <w:rFonts w:cs="Times New Roman;Times New Roman" w:ascii="Times New Roman;Times New Roman" w:hAnsi="Times New Roman;Times New Roman"/>
            <w:color w:val="000000"/>
            <w:sz w:val="28"/>
            <w:u w:val="none"/>
          </w:rPr>
          <w:t>http://www.vin.gov.ua/web/vinoda.nsf/web_alldocs/DocBBBEP</w:t>
        </w:r>
      </w:hyperlink>
      <w:r>
        <w:rPr>
          <w:rFonts w:cs="Times New Roman;Times New Roman" w:ascii="Times New Roman;Times New Roman" w:hAnsi="Times New Roman;Times New Roman"/>
          <w:color w:val="000000"/>
          <w:sz w:val="28"/>
          <w:szCs w:val="28"/>
        </w:rPr>
        <w:t xml:space="preserve">. – Назва з екрана.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ратегія економічного і соціального розвитку Волинської області на 2004 – 2015 роки [Електронний ресурс]. – Режим доступу: URL: http://volynrada.gov.ua/node/29409. – Назва з екрана.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ратегія економічного і соціального розвитку Донецької області на період до 2015 року [Електронний ресурс]. – Режим доступу: URL: http://www.donoda.gov.ua/data/upload/publication/main/ua/11101/strategy.pdf. – Назва з екрана. </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економічного і соціального розвитку Миколаївської області на період до 2015 року [Електронний ресурс]. – Режим доступу: URL: </w:t>
      </w:r>
      <w:hyperlink r:id="rId25">
        <w:r>
          <w:rPr>
            <w:rStyle w:val="InternetLink"/>
            <w:rFonts w:cs="Times New Roman;Times New Roman" w:ascii="Times New Roman;Times New Roman" w:hAnsi="Times New Roman;Times New Roman"/>
            <w:color w:val="000000"/>
            <w:sz w:val="28"/>
            <w:u w:val="none"/>
          </w:rPr>
          <w:t>http://economy-mk.gov.ua/social-economics-development</w:t>
        </w:r>
      </w:hyperlink>
      <w:r>
        <w:rPr>
          <w:rFonts w:cs="Times New Roman;Times New Roman" w:ascii="Times New Roman;Times New Roman" w:hAnsi="Times New Roman;Times New Roman"/>
          <w:color w:val="000000"/>
          <w:sz w:val="28"/>
          <w:szCs w:val="28"/>
        </w:rPr>
        <w:t xml:space="preserve">. – Назва з екрана. </w:t>
      </w:r>
    </w:p>
    <w:p>
      <w:pPr>
        <w:pStyle w:val="Normal"/>
        <w:numPr>
          <w:ilvl w:val="0"/>
          <w:numId w:val="9"/>
        </w:numPr>
        <w:spacing w:lineRule="auto" w:line="360" w:before="0" w:after="0"/>
        <w:ind w:left="0" w:firstLine="709"/>
        <w:contextualSpacing/>
        <w:jc w:val="both"/>
        <w:rPr/>
      </w:pPr>
      <w:hyperlink r:id="rId26">
        <w:r>
          <w:rPr>
            <w:rStyle w:val="InternetLink"/>
            <w:rFonts w:cs="Times New Roman;Times New Roman" w:ascii="Times New Roman;Times New Roman" w:hAnsi="Times New Roman;Times New Roman"/>
            <w:color w:val="000000"/>
            <w:sz w:val="28"/>
            <w:u w:val="none"/>
          </w:rPr>
          <w:t>Стратегія економічного і соціального розвитку Сумської області на період до 2015 року "Нова Сумщина – 2015</w:t>
        </w:r>
      </w:hyperlink>
      <w:r>
        <w:rPr>
          <w:rFonts w:cs="Times New Roman;Times New Roman" w:ascii="Times New Roman;Times New Roman" w:hAnsi="Times New Roman;Times New Roman"/>
          <w:color w:val="000000"/>
          <w:sz w:val="28"/>
          <w:szCs w:val="28"/>
        </w:rPr>
        <w:t xml:space="preserve">" [Електронний ресурс]. – Режим доступу: URL: </w:t>
      </w:r>
      <w:hyperlink r:id="rId27">
        <w:r>
          <w:rPr>
            <w:rStyle w:val="InternetLink"/>
            <w:rFonts w:cs="Times New Roman;Times New Roman" w:ascii="Times New Roman;Times New Roman" w:hAnsi="Times New Roman;Times New Roman"/>
            <w:color w:val="000000"/>
            <w:sz w:val="28"/>
            <w:u w:val="none"/>
          </w:rPr>
          <w:t>http://www.state-gov.sumy.ua/docs/komitet_ekonom_pitan/zatverdgena_strateg_ns2015.doc</w:t>
        </w:r>
      </w:hyperlink>
      <w:r>
        <w:rPr>
          <w:rFonts w:cs="Times New Roman;Times New Roman" w:ascii="Times New Roman;Times New Roman" w:hAnsi="Times New Roman;Times New Roman"/>
          <w:color w:val="000000"/>
          <w:sz w:val="28"/>
          <w:szCs w:val="28"/>
        </w:rPr>
        <w:t xml:space="preserve">. – Назва з екрана. </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ия экономического и социального развития Автономной Республики Крым на 2011–2020 годы 2010 р. [Електронний ресурс]. – Режим доступу: URL: </w:t>
      </w:r>
      <w:hyperlink r:id="rId28">
        <w:r>
          <w:rPr>
            <w:rStyle w:val="InternetLink"/>
            <w:rFonts w:cs="Times New Roman;Times New Roman" w:ascii="Times New Roman;Times New Roman" w:hAnsi="Times New Roman;Times New Roman"/>
            <w:color w:val="000000"/>
            <w:sz w:val="28"/>
            <w:u w:val="none"/>
          </w:rPr>
          <w:t>http://www.crimea-portal.gov.ua/images/strategiya2011-2020new-5.pdf</w:t>
        </w:r>
      </w:hyperlink>
      <w:r>
        <w:rPr>
          <w:rFonts w:cs="Times New Roman;Times New Roman" w:ascii="Times New Roman;Times New Roman" w:hAnsi="Times New Roman;Times New Roman"/>
          <w:color w:val="000000"/>
          <w:sz w:val="28"/>
          <w:szCs w:val="28"/>
        </w:rPr>
        <w:t xml:space="preserve">. – Назва з екрана.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тегическое планирование развития строительной организации / [Асаул А. Н., Морозов И. Е., Пасяда Н. И., Фролов В. И. ]; под ред. засл. строителя РФ, д-ра экон. наук, проф. А. Н. Асаула. – СПб. : СПбГАСУ., 2009. – 163 с</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економічного та соціального розвитку територій Івано-Франківської області до 2015 року [Електронний ресурс]. – Режим доступу: URL: </w:t>
      </w:r>
      <w:hyperlink r:id="rId29">
        <w:r>
          <w:rPr>
            <w:rStyle w:val="InternetLink"/>
            <w:rFonts w:cs="Times New Roman;Times New Roman" w:ascii="Times New Roman;Times New Roman" w:hAnsi="Times New Roman;Times New Roman"/>
            <w:color w:val="000000"/>
            <w:sz w:val="28"/>
            <w:u w:val="none"/>
          </w:rPr>
          <w:t>http://www.if.gov.ua/files/rker/srr/srr1.pdf</w:t>
        </w:r>
      </w:hyperlink>
      <w:r>
        <w:rPr>
          <w:rFonts w:cs="Times New Roman;Times New Roman" w:ascii="Times New Roman;Times New Roman" w:hAnsi="Times New Roman;Times New Roman"/>
          <w:color w:val="000000"/>
          <w:sz w:val="28"/>
          <w:szCs w:val="28"/>
        </w:rPr>
        <w:t xml:space="preserve">. – Назва з екрана. </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економічного та соціального розвитку Луганської області на період до 2015 року [Електронний ресурс]. – Режим доступу: URL: </w:t>
      </w:r>
      <w:hyperlink r:id="rId30">
        <w:r>
          <w:rPr>
            <w:rStyle w:val="InternetLink"/>
            <w:rFonts w:cs="Times New Roman;Times New Roman" w:ascii="Times New Roman;Times New Roman" w:hAnsi="Times New Roman;Times New Roman"/>
            <w:color w:val="000000"/>
            <w:sz w:val="28"/>
            <w:u w:val="none"/>
          </w:rPr>
          <w:t>http://www.loga.gov.ua/netcat_files/File/Strategiya.doc</w:t>
        </w:r>
      </w:hyperlink>
      <w:r>
        <w:rPr>
          <w:rFonts w:cs="Times New Roman;Times New Roman" w:ascii="Times New Roman;Times New Roman" w:hAnsi="Times New Roman;Times New Roman"/>
          <w:color w:val="000000"/>
          <w:sz w:val="28"/>
          <w:szCs w:val="28"/>
        </w:rPr>
        <w:t xml:space="preserve">. – Назва з екрана. </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економічного та соціального розвитку Одеської області до 2020 року [Електронний ресурс]. – Режим доступу: URL: </w:t>
      </w:r>
      <w:hyperlink r:id="rId31">
        <w:r>
          <w:rPr>
            <w:rStyle w:val="InternetLink"/>
            <w:rFonts w:cs="Times New Roman;Times New Roman" w:ascii="Times New Roman;Times New Roman" w:hAnsi="Times New Roman;Times New Roman"/>
            <w:color w:val="000000"/>
            <w:sz w:val="28"/>
            <w:u w:val="none"/>
          </w:rPr>
          <w:t>http://oda.odessa.gov.ua/images/stories/docs/strat2020.doc</w:t>
        </w:r>
      </w:hyperlink>
      <w:r>
        <w:rPr>
          <w:rFonts w:cs="Times New Roman;Times New Roman" w:ascii="Times New Roman;Times New Roman" w:hAnsi="Times New Roman;Times New Roman"/>
          <w:color w:val="000000"/>
          <w:sz w:val="28"/>
          <w:szCs w:val="28"/>
        </w:rPr>
        <w:t>. – Назва з екрана.</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ратегія економічного та соціального розвитку Рівненської області на період до 2015 року [Електронний ресурс]. – Режим доступу: URL:  http://www.rv.gov.ua/sitenew/data/upload/photo/STRAG2015.DOC. – Назва з екрана. </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економічного та соціального розвитку Херсонської області до 2015 року [Електронний ресурс]: Київ: Рада по вивченню продуктивних сил України Національної академії наук України, 2007. – 279 с. – Режим доступу: URL: </w:t>
      </w:r>
      <w:hyperlink r:id="rId32">
        <w:r>
          <w:rPr>
            <w:rStyle w:val="InternetLink"/>
            <w:rFonts w:cs="Times New Roman;Times New Roman" w:ascii="Times New Roman;Times New Roman" w:hAnsi="Times New Roman;Times New Roman"/>
            <w:color w:val="000000"/>
            <w:sz w:val="28"/>
            <w:u w:val="none"/>
          </w:rPr>
          <w:t>http://www.oblrada.ks.ua/index.php?id=11023</w:t>
        </w:r>
      </w:hyperlink>
      <w:r>
        <w:rPr>
          <w:rFonts w:cs="Times New Roman;Times New Roman" w:ascii="Times New Roman;Times New Roman" w:hAnsi="Times New Roman;Times New Roman"/>
          <w:color w:val="000000"/>
          <w:sz w:val="28"/>
          <w:szCs w:val="28"/>
        </w:rPr>
        <w:t>.</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регіонального розвитку Запорізької області на період до 2015 року (зі змінами та доповненнями) [Електронний ресурс]. – Режим доступу: URL: </w:t>
      </w:r>
      <w:hyperlink r:id="rId33">
        <w:r>
          <w:rPr>
            <w:rStyle w:val="InternetLink"/>
            <w:rFonts w:cs="Times New Roman;Times New Roman" w:ascii="Times New Roman;Times New Roman" w:hAnsi="Times New Roman;Times New Roman"/>
            <w:color w:val="000000"/>
            <w:sz w:val="28"/>
            <w:u w:val="none"/>
          </w:rPr>
          <w:t>http://www.zoda.gov.ua/images/article/original/000014/14916/strategy-2015.pdf</w:t>
        </w:r>
      </w:hyperlink>
      <w:r>
        <w:rPr>
          <w:rFonts w:cs="Times New Roman;Times New Roman" w:ascii="Times New Roman;Times New Roman" w:hAnsi="Times New Roman;Times New Roman"/>
          <w:color w:val="000000"/>
          <w:sz w:val="28"/>
          <w:szCs w:val="28"/>
        </w:rPr>
        <w:t xml:space="preserve">. – Назва з екрана.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тегія регіонального розвитку Хмельницької області на 2011 – 2020 рр. [Електронний ресурс]. – Режим доступу: URL:  http://oblrada.km.ua/userfiles/RD_Strategy_Khmelnytskyi_12052011_UA(1).pdf</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розвитку Житомирської області на період до 2015 року [Електронний ресурс]. – Режим доступу: URL: </w:t>
      </w:r>
      <w:hyperlink r:id="rId34">
        <w:r>
          <w:rPr>
            <w:rStyle w:val="InternetLink"/>
            <w:rFonts w:cs="Times New Roman;Times New Roman" w:ascii="Times New Roman;Times New Roman" w:hAnsi="Times New Roman;Times New Roman"/>
            <w:color w:val="000000"/>
            <w:sz w:val="28"/>
            <w:u w:val="none"/>
          </w:rPr>
          <w:t>http://www.zhitomir-region.gov.ua/doc/strat_2015.pdf</w:t>
        </w:r>
      </w:hyperlink>
      <w:r>
        <w:rPr>
          <w:rFonts w:cs="Times New Roman;Times New Roman" w:ascii="Times New Roman;Times New Roman" w:hAnsi="Times New Roman;Times New Roman"/>
          <w:color w:val="000000"/>
          <w:sz w:val="28"/>
          <w:szCs w:val="28"/>
        </w:rPr>
        <w:t xml:space="preserve">. – Назва з екрана. </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розвитку Львівської області до 2015 року. Економіка. Суспільство. Середовище: моніторинг за 2006 рік [Електронний ресурс] –– Головне управління статистики у Львівській області, 2007. – 306с. – Режим доступу: </w:t>
      </w:r>
      <w:hyperlink r:id="rId35">
        <w:r>
          <w:rPr>
            <w:rStyle w:val="InternetLink"/>
            <w:rFonts w:cs="Times New Roman;Times New Roman" w:ascii="Times New Roman;Times New Roman" w:hAnsi="Times New Roman;Times New Roman"/>
            <w:color w:val="000000"/>
            <w:sz w:val="28"/>
            <w:u w:val="none"/>
          </w:rPr>
          <w:t>http://www.lnu.edu.ua/faculty/ekonom/Statistics/ukr/nauka/strat_06.pdf</w:t>
        </w:r>
      </w:hyperlink>
      <w:r>
        <w:rPr>
          <w:rFonts w:cs="Times New Roman;Times New Roman" w:ascii="Times New Roman;Times New Roman" w:hAnsi="Times New Roman;Times New Roman"/>
          <w:color w:val="000000"/>
          <w:sz w:val="28"/>
          <w:szCs w:val="28"/>
        </w:rPr>
        <w:t>. – Назва з екрана.</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розвитку Полтавської області на період до 2015 року. [Електронний ресурс]: Полтава: ПолтНТУ, 2006. – 163 с. – Режим доступу: URL: </w:t>
      </w:r>
      <w:hyperlink r:id="rId36">
        <w:r>
          <w:rPr>
            <w:rStyle w:val="InternetLink"/>
            <w:rFonts w:cs="Times New Roman;Times New Roman" w:ascii="Times New Roman;Times New Roman" w:hAnsi="Times New Roman;Times New Roman"/>
            <w:color w:val="000000"/>
            <w:sz w:val="28"/>
            <w:u w:val="none"/>
          </w:rPr>
          <w:t>http://www.adm-pl.gov.ua/data/upload/publication/main/ua/14630/pack.zip</w:t>
        </w:r>
      </w:hyperlink>
      <w:r>
        <w:rPr>
          <w:rFonts w:cs="Times New Roman;Times New Roman" w:ascii="Times New Roman;Times New Roman" w:hAnsi="Times New Roman;Times New Roman"/>
          <w:color w:val="000000"/>
          <w:sz w:val="28"/>
          <w:szCs w:val="28"/>
        </w:rPr>
        <w:t>. – Назва з екрана.</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розвитку Тернопільської області на період до 2015 року [Електронний ресурс]. – Режим доступу: URL: </w:t>
      </w:r>
      <w:hyperlink r:id="rId37">
        <w:r>
          <w:rPr>
            <w:rStyle w:val="InternetLink"/>
            <w:rFonts w:cs="Times New Roman;Times New Roman" w:ascii="Times New Roman;Times New Roman" w:hAnsi="Times New Roman;Times New Roman"/>
            <w:color w:val="000000"/>
            <w:sz w:val="28"/>
            <w:u w:val="none"/>
          </w:rPr>
          <w:t>http://www.oda.te.gov.ua/data/upload/publication/main/ua/2246/strategy2015.doc</w:t>
        </w:r>
      </w:hyperlink>
      <w:r>
        <w:rPr>
          <w:rFonts w:cs="Times New Roman;Times New Roman" w:ascii="Times New Roman;Times New Roman" w:hAnsi="Times New Roman;Times New Roman"/>
          <w:color w:val="000000"/>
          <w:sz w:val="28"/>
          <w:szCs w:val="28"/>
        </w:rPr>
        <w:t xml:space="preserve">. – Назва з екрана. </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розвитку Черкаської області до 2015 року [Електронний ресурс]. – Режим доступу: URL: </w:t>
      </w:r>
      <w:hyperlink r:id="rId38">
        <w:r>
          <w:rPr>
            <w:rStyle w:val="InternetLink"/>
            <w:rFonts w:cs="Times New Roman;Times New Roman" w:ascii="Times New Roman;Times New Roman" w:hAnsi="Times New Roman;Times New Roman"/>
            <w:color w:val="000000"/>
            <w:sz w:val="28"/>
            <w:u w:val="none"/>
          </w:rPr>
          <w:t>http://www.oda.ck.ua/docs/prog/Strategiya2015.pdf</w:t>
        </w:r>
      </w:hyperlink>
      <w:r>
        <w:rPr>
          <w:rFonts w:cs="Times New Roman;Times New Roman" w:ascii="Times New Roman;Times New Roman" w:hAnsi="Times New Roman;Times New Roman"/>
          <w:color w:val="000000"/>
          <w:sz w:val="28"/>
          <w:szCs w:val="28"/>
        </w:rPr>
        <w:t>. – Назва з екрана.</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розвитку Чернівецької області на період до 2015 року [Електронний ресурс]. – Режим доступу: URL: </w:t>
      </w:r>
      <w:hyperlink r:id="rId39">
        <w:r>
          <w:rPr>
            <w:rStyle w:val="InternetLink"/>
            <w:rFonts w:cs="Times New Roman;Times New Roman" w:ascii="Times New Roman;Times New Roman" w:hAnsi="Times New Roman;Times New Roman"/>
            <w:color w:val="000000"/>
            <w:sz w:val="28"/>
            <w:u w:val="none"/>
          </w:rPr>
          <w:t>http://www.oda.cv.ua/sites/default/files/doc/2012/strategiya_kinceva.doc</w:t>
        </w:r>
      </w:hyperlink>
      <w:r>
        <w:rPr>
          <w:rFonts w:cs="Times New Roman;Times New Roman" w:ascii="Times New Roman;Times New Roman" w:hAnsi="Times New Roman;Times New Roman"/>
          <w:color w:val="000000"/>
          <w:sz w:val="28"/>
          <w:szCs w:val="28"/>
        </w:rPr>
        <w:t>. – Назва з екрана.</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ї соціально-економічного розвитку Чернігівської області на період до 2015 року [Електронний ресурс]. – Режим доступу: URL:  </w:t>
      </w:r>
      <w:hyperlink r:id="rId40">
        <w:r>
          <w:rPr>
            <w:rStyle w:val="InternetLink"/>
            <w:rFonts w:cs="Times New Roman;Times New Roman" w:ascii="Times New Roman;Times New Roman" w:hAnsi="Times New Roman;Times New Roman"/>
            <w:color w:val="000000"/>
            <w:sz w:val="28"/>
            <w:u w:val="none"/>
          </w:rPr>
          <w:t>http://www.cult.gov.ua/load/0-0-0-49-20</w:t>
        </w:r>
      </w:hyperlink>
      <w:r>
        <w:rPr>
          <w:rFonts w:cs="Times New Roman;Times New Roman" w:ascii="Times New Roman;Times New Roman" w:hAnsi="Times New Roman;Times New Roman"/>
          <w:color w:val="000000"/>
          <w:sz w:val="28"/>
          <w:szCs w:val="28"/>
        </w:rPr>
        <w:t>. – Назва з екрана.</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Стратегія сталого розвитку Харківської області до 2020 року Харків [Електронний ресурс]. – Режим доступу: URL: </w:t>
      </w:r>
      <w:hyperlink r:id="rId41">
        <w:r>
          <w:rPr>
            <w:rStyle w:val="InternetLink"/>
            <w:rFonts w:cs="Times New Roman;Times New Roman" w:ascii="Times New Roman;Times New Roman" w:hAnsi="Times New Roman;Times New Roman"/>
            <w:color w:val="000000"/>
            <w:sz w:val="28"/>
            <w:u w:val="none"/>
          </w:rPr>
          <w:t>http://gusms.kharkivoda.gov.ua/sport/uploads/Strategiya.pdf</w:t>
        </w:r>
      </w:hyperlink>
      <w:r>
        <w:rPr>
          <w:rFonts w:cs="Times New Roman;Times New Roman" w:ascii="Times New Roman;Times New Roman" w:hAnsi="Times New Roman;Times New Roman"/>
          <w:color w:val="000000"/>
          <w:sz w:val="28"/>
          <w:szCs w:val="28"/>
        </w:rPr>
        <w:t>. – Назва з екрана.</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нгуровський М. Діалог з державою про анатомію стратегічного планування / М. Сунгуровський [Електронний ресурс]. – Режим доступу: http://razumkov.org.ua/ukr/article.php?news_id=168</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либов А. М. Совершенствование стратегического планирования развития инновационной экономики : автореф. дисс. на соискание уч. степени канд. экон. наук: спец. 08.00.05 “Экономика и управление народным хозяйством ” / А. М. Талибов. – Москва, 2009. – 23 с.</w:t>
      </w:r>
    </w:p>
    <w:p>
      <w:pPr>
        <w:pStyle w:val="Normal"/>
        <w:numPr>
          <w:ilvl w:val="0"/>
          <w:numId w:val="9"/>
        </w:numPr>
        <w:spacing w:lineRule="auto" w:line="360" w:before="0" w:after="0"/>
        <w:ind w:left="0" w:firstLine="709"/>
        <w:contextualSpacing/>
        <w:jc w:val="both"/>
        <w:rPr/>
      </w:pPr>
      <w:hyperlink r:id="rId42">
        <w:r>
          <w:rPr>
            <w:rStyle w:val="InternetLink"/>
            <w:rFonts w:cs="Times New Roman;Times New Roman" w:ascii="Times New Roman;Times New Roman" w:hAnsi="Times New Roman;Times New Roman"/>
            <w:color w:val="000000"/>
            <w:sz w:val="28"/>
            <w:u w:val="none"/>
          </w:rPr>
          <w:t>Тарасенко Н. В.</w:t>
        </w:r>
      </w:hyperlink>
      <w:r>
        <w:rPr>
          <w:rFonts w:cs="Times New Roman;Times New Roman" w:ascii="Times New Roman;Times New Roman" w:hAnsi="Times New Roman;Times New Roman"/>
          <w:color w:val="000000"/>
          <w:sz w:val="28"/>
          <w:szCs w:val="28"/>
        </w:rPr>
        <w:t xml:space="preserve"> </w:t>
      </w:r>
      <w:hyperlink r:id="rId43">
        <w:r>
          <w:rPr>
            <w:rStyle w:val="InternetLink"/>
            <w:rFonts w:cs="Times New Roman;Times New Roman" w:ascii="Times New Roman;Times New Roman" w:hAnsi="Times New Roman;Times New Roman"/>
            <w:color w:val="000000"/>
            <w:sz w:val="28"/>
            <w:u w:val="none"/>
          </w:rPr>
          <w:t>Фінансовий аналіз: навчальний посібник / Н. В. Тарасенко, І. М. Вагнер.</w:t>
        </w:r>
      </w:hyperlink>
      <w:r>
        <w:rPr>
          <w:rFonts w:cs="Times New Roman;Times New Roman" w:ascii="Times New Roman;Times New Roman" w:hAnsi="Times New Roman;Times New Roman"/>
          <w:color w:val="000000"/>
          <w:sz w:val="28"/>
          <w:szCs w:val="28"/>
        </w:rPr>
        <w:t xml:space="preserve"> – </w:t>
      </w:r>
      <w:hyperlink r:id="rId44">
        <w:r>
          <w:rPr>
            <w:rStyle w:val="InternetLink"/>
            <w:rFonts w:cs="Times New Roman;Times New Roman" w:ascii="Times New Roman;Times New Roman" w:hAnsi="Times New Roman;Times New Roman"/>
            <w:color w:val="000000"/>
            <w:sz w:val="28"/>
            <w:u w:val="none"/>
          </w:rPr>
          <w:t>Львів: Новий світ-2000, 2009.</w:t>
        </w:r>
      </w:hyperlink>
      <w:r>
        <w:rPr>
          <w:rFonts w:cs="Times New Roman;Times New Roman" w:ascii="Times New Roman;Times New Roman" w:hAnsi="Times New Roman;Times New Roman"/>
          <w:color w:val="000000"/>
          <w:sz w:val="28"/>
          <w:szCs w:val="28"/>
        </w:rPr>
        <w:t xml:space="preserve"> – 44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расюк Г.М. Концептуальні підходи до формування системи управління плануванням діяльності підприємств / Г. М. тарасюк // Збірник наукових праць Луцького національного технічного університету. – Луцьк, 2008. – Випуск 5(18). – Ч.2. – с. 230-238.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расюк Г.М. Менеджмент суб’єктів господарювання: проблеми та перспективи розвитку: колективна монографія / за заг.ред. Г. М.Тарасюк. – Житомир: ЖДТУ, 2012. –392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расюк Г. М. Планування діяльності підприємства: навчальний посібник / Г. М.Тарасюк, Л. І. Шваб. – Київ: "Каравела", 2003. – 43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расюк Г.М. Тарасюк Г.М. Управління плануванням діяльності підприємства: теоретичні та прикладні аспекти: монографія / Г. М. Тарасюк. – Житомир: ЖДТУ, 2010. – 295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рнавська Н. П. Управління конкурентоспроможністю підприємств: теорія, методологія, практика : монографія / Н. П. Тарнавська. – Т.: Екон. думка, 2008. – 57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рнавська Н. П Функція планування. Вибір стратегії / Н. П. Тарнавська // Менеджмент:теорія та практика – Тернопіль,1997. – с.158–187.</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имочко Н. О. Економічна історія України: навч. посіб./ Н. О. Тимочко– К.: КНЕУ, 2005. – 204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ігіпко С. Л. Україна: Проект розвитку / С. Л. Тігіпко – К.:  “Cаміт-книга”, 2009. – 168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омпсон А.А., Стрикленд А. Дж. Стратегический менеджмент. Искусство разработки и реализации стратегии: учебник для вузов / А. А. Томпсон, А. Дж. Стрикленд; пер. с англ. под ред. Л. Г. Зайцева, М. И. Соколовой. – М.: Банки и биржи, ЮНИТИ, 1998. – 576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увыкин К. Ю. Стратегическое планирование в системе управления на предприятиях машиностроения: автореф. дисс. на соискание уч. степени канд. экон. наук: спец. 08.00.05 “Экономика и управление народным хозяйством” / К. Ю. Тувыкин. – Ижевск, 2008. – 23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каз Президента України “Про впровадження системи стратегічного планування і прогнозування ” від 30.08.2004 № 1017/2004 [Електронний ресурс]. – Режим доступу: </w:t>
      </w:r>
      <w:hyperlink r:id="rId45">
        <w:r>
          <w:rPr>
            <w:rStyle w:val="InternetLink"/>
            <w:rFonts w:cs="Times New Roman;Times New Roman" w:ascii="Times New Roman;Times New Roman" w:hAnsi="Times New Roman;Times New Roman"/>
            <w:color w:val="000000"/>
            <w:sz w:val="28"/>
          </w:rPr>
          <w:t>http:// zakon4.rada.gov.ua/laws/show/460/99</w:t>
        </w:r>
      </w:hyperlink>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каз Президента України “Про Концепцію державної регіональної політики” від 25.05. 2001 р. № 341/2001 </w:t>
      </w:r>
      <w:hyperlink r:id="rId46">
        <w:r>
          <w:rPr>
            <w:rStyle w:val="InternetLink"/>
            <w:rFonts w:cs="Times New Roman;Times New Roman" w:ascii="Times New Roman;Times New Roman" w:hAnsi="Times New Roman;Times New Roman"/>
            <w:color w:val="000000"/>
            <w:sz w:val="28"/>
            <w:u w:val="none"/>
          </w:rPr>
          <w:t>http://zakon.nau.ua/doc/?code=341/2001</w:t>
        </w:r>
      </w:hyperlink>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 xml:space="preserve">Указ Президента України “Про Концепцію державної промислової політики” №102/2003 від 12.02.2003 р. [Електронний ресурс]. – Режим доступу: URL:  </w:t>
      </w:r>
      <w:hyperlink r:id="rId47">
        <w:r>
          <w:rPr>
            <w:rStyle w:val="InternetLink"/>
            <w:rFonts w:cs="Times New Roman;Times New Roman" w:ascii="Times New Roman;Times New Roman" w:hAnsi="Times New Roman;Times New Roman"/>
            <w:color w:val="000000"/>
            <w:sz w:val="28"/>
            <w:u w:val="none"/>
          </w:rPr>
          <w:t>http://zakon.rada.gov.ua/laws/show/102/2003</w:t>
        </w:r>
      </w:hyperlink>
      <w:r>
        <w:rPr>
          <w:rFonts w:cs="Times New Roman;Times New Roman" w:ascii="Times New Roman;Times New Roman" w:hAnsi="Times New Roman;Times New Roman"/>
          <w:color w:val="000000"/>
          <w:sz w:val="28"/>
          <w:szCs w:val="28"/>
        </w:rPr>
        <w:t xml:space="preserve">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ткин Э. А Стратегическое планирование : учебник / Э. А. Уткин [и др.]; Ассоциация авторов и издателей "ТАНДЕМ". – М.: ЭКМОС, 1998. – 438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правління ефективним функціонуванням машинобудівних підприємств: монографія / [Гончаров В. М., Макаренко М. В., Ольшанський О. В., Гончаров Є. В.]; під загальною редакцією заслуженого діяча науки і техніки України, д.е.н., проф. Гончарова В.М. – Донецьк: СПД Купріянов В. С., 2007. – 218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асхиев А. А. Инструменты и методики стратегического планирования на промышленном предприятии с использованием комплексной системы показателей эффективности (на примере нефтедобывающего предприятия): автореф. дисс. на соискание уч. степени канд. экон. наук: спец. 08.00.05 "Экономика и управление народным хозяйством " / А. А. Фасхиев. – Москва, 2010. – 26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атхутдинов Р. А. Стратегический менеджмент: учебник / Фатхутдинов Р. А. – [7-е изд., испр. и доп.]. – М.: Дело, 2005. – 448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едоров Н. В. Стратегическое планирование социально-экономического развития регионов российской федерации: автореф. дисс. на соискание уч. степени докт. экон. наук: спец. 08.00.05 “Экономика и управление народным хозяйством” / Н. В. Федоров – Санкт-Петербург, 2003. – с. 40.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вастунов P. M. Экспертные оценки в квалиметрии машиностроения / Учебное пособие. Хвастунов Р. М., Ягелло О. И., Корнеева В. М., Поликарпов М. П. - М.: Технонефтегаз, 2002. - 14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омяков В. І. Менеджмент підприємства: навч. посібник / Хомяков В. І. – 2-ге вид.,перероб. і доп. – Київ: Кондор, 2005. – 434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алл Цалко Ю. С. Фінансовий аналіз: підручник / Ю. С. Цалл Цалко – К.: Центр учбової літератури, 2008. – 566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арєв В. В. Внутрифирменное планирование / В. В. Царєв – СПб.: Питер, 2002. -496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ахаева Д. А. Планирование как механизм управления затратами предприятия (на примере хлебопекарных предприятий республики Дагестан): автореф. дисс. на соискание уч. степени канд. экон. наук: спец. 08.00.05 "Экономика и управление народным хозяйством " / Д. А. Цахаева. – Махачкала, 2010 – 22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Чекалина М. А. Инструментарий реализации стратегического планирования на предприятии: автореф. дисс. на соискание уч. степени канд. экон. наук: спец. 08.00.05 “Экономика и управление народным хозяйством” / М. А. Чекалина. – Оренбург, 2010 – 22 с.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репова Е. Б. Совершенствование механизма стратегического планирования на предприятиях по переработке пластических масс: автореф. дисс. на соискание уч. степени канд. экон. наук: спец. 08.00.05 “Экономика и управление народным хозяйством”/ Е. Б. Черепова. – Москва, 2007. – 24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нь Вьет Тьен Методология стратегического планирования использования основных производственных факторов на мебельных предприятиях: автореф. дисс. на соискание уч. степени канд. экон. наук: спец. 08.00.05 "Экономика и управление народным хозяйством " / Чинь Вьет Тьен. – Санкт-Петербург, 2009 – 19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мель С. Ю. Формирование стратеги устойчивого развития предприятия на основе гармонизации целей стейкхолдеров: автореф. дисс. на соискание уч. степени канд. экон. наук: спец. 08.00.05 "Экономика и управление народным хозяйством " / С. Ю. Чмель. – Москва, 2011 – 22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егда А. В. Менеджмент: Підручник / А. В. Шегда. – К.: Знання, 2004 687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Шелегеда Б. Г. Стратегічне управління потенціалом підприємства – Монографія / Шелегеда Б. Г., Касьянова Н. В., Берсудський А. Я. – Донецьк: ІЕП НАН України, Донецький УЕП, 2006. –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емаєва Л. Г. Стратегічне планування економічної безпеки соціально-економічного розвитку машинобудівного підприємства: когнітивний підхід / Л. Г. Шемаєва, В. Ш. Логвін. – Х.: ХНЕУ, 2008 – 226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ершньова З. Є. Стратегічне управління: навч. посібник / З. Є.Шершньова, С. В. Оборська. – К.: КНЕУ, 1999. – 384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кардун В. Д. Стратегическое планирование деятельности предприятия на основе методологии маркетинга: автореф. дисс. на соискание уч. степени докт. экон. наук: спец. 08.00.05 "Экономика и управление народным хозяйством " / В. Д. Шкардун. – Москва, 2009 – 45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мырева М. Б. Формирование и реализация инструментария внутрифирменного планирования на машиностроительных предприятиях: автореф. дисс. на соискание уч. степени канд. экон. наук: спец. 08.00.05 “Экономика и управление народным хозяйством ” / М. Б. Шмырева. – Воронеж, 2010. – 24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Юрчак О. В. Сучасний стан розробки стратегій в Україні: Стратегія як проект / О. В. Юрчак Частина 1 електронний ресурс режим доступу: </w:t>
      </w:r>
      <w:hyperlink r:id="rId48">
        <w:r>
          <w:rPr>
            <w:rStyle w:val="InternetLink"/>
            <w:rFonts w:cs="Times New Roman;Times New Roman" w:ascii="Times New Roman;Times New Roman" w:hAnsi="Times New Roman;Times New Roman"/>
            <w:color w:val="000000"/>
            <w:sz w:val="28"/>
            <w:u w:val="none"/>
          </w:rPr>
          <w:t>http://www.management.com.ua/strategy/str197.html</w:t>
        </w:r>
      </w:hyperlink>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злюк Б. Управління диверсифікацією в контексті реалізації інвестиційно-інноваційної стратегії розвитку підприємств / Б. Язлюк // Галицький економічний вісник. – 2010. – № 4 (29, 2010). – С. 86 – 91.</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злюк Б. Стратегічне управління інвестиційно-інноваційним бізнес-портфелем підприємства у сфері малого підприємництва / Б. Язлюк // Галицький економічний вісник. – 2011. – № 2 (31) – С. 56 – 63.</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злюк Б. Стратегія інноваційної безпеки як подолання асиметрії конкурентоспроможності підприємств у міжрегіональному розвитку / Б. Язлюк // Зб. наук. праць молодих вчених Наука молода. – Тернопіль: Економічна думка, – 2012. – Вип. 18. – С. 178-184.</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ремчук Р. Уроки менеджменту: майстер-клас півстолітнього досвіду та наукової скарбниці / Р. Яремчук. – Т.: Джура, 2008. – 635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Як подолати вплив міжнародної фінансової кризи: пошуки адекватної економічної політики / Аналітична доповідь. За ред. І. Бураковського та В. Мовчан. – Харків: Права людини, 2009. – 74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стребов А. В. Методология стратегического  планирования в инвестиционно-строительной (девелоперской) компании: автореф. дисс. на соискание уч. степени докт. экон. наук: спец. 08.00.05 “Экономика и управление народным хозяйством ” / А. В. Ястребов. – Санкт-Петербург, 2010. – 40 с.</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Ackoff, R. L. A Concept of Corporate Planning, Wiley Interscience, New York, 1970.</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External and intra-European Union trade — Data 2004–09 — 2010 edition Luxembourg: Publications Office of the European Union, 2011 — 104 pp.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External and intra-EU trade —A statistical book – Data 1958–2010 — Luxembourg: Publications Office of the European Union, 2011 — 407 pp.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Grant, R. AA. (2002): Contemporary Strategy Analysis, 4* ed., Massachusetts</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Hofer, C. W. and Schendel, D. Strategy Formulation: Analytical Concepts, West, StPaul, USA, 1978.</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en-US"/>
        </w:rPr>
        <w:t xml:space="preserve">Hussey, David, Strategic management: from theory to implementation. – 4th ed.  </w:t>
      </w:r>
      <w:r>
        <w:rPr>
          <w:rFonts w:cs="Times New Roman;Times New Roman" w:ascii="Times New Roman;Times New Roman" w:hAnsi="Times New Roman;Times New Roman"/>
          <w:color w:val="000000"/>
          <w:sz w:val="28"/>
          <w:szCs w:val="28"/>
        </w:rPr>
        <w:t>Butterworth-Heinemann,1998 – 729 p.</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val="en-US"/>
        </w:rPr>
        <w:t xml:space="preserve">King W.R., Cleland D.J. Strategic Planning and Policy. </w:t>
      </w:r>
      <w:r>
        <w:rPr>
          <w:rFonts w:cs="Times New Roman;Times New Roman" w:ascii="Times New Roman;Times New Roman" w:hAnsi="Times New Roman;Times New Roman"/>
          <w:color w:val="000000"/>
          <w:sz w:val="28"/>
          <w:szCs w:val="28"/>
        </w:rPr>
        <w:t>N. Y., 1976.</w:t>
      </w:r>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val="en-US"/>
        </w:rPr>
        <w:t xml:space="preserve">Lorange P.I., Vancil R.F. Strategic Planning Systems. Englewood Cliffs (N.J.): Prentice Hall, 1977. </w:t>
      </w:r>
      <w:r>
        <w:rPr>
          <w:rFonts w:cs="Times New Roman;Times New Roman" w:ascii="Times New Roman;Times New Roman" w:hAnsi="Times New Roman;Times New Roman"/>
          <w:color w:val="000000"/>
          <w:sz w:val="28"/>
          <w:szCs w:val="28"/>
        </w:rPr>
        <w:t>364 p.</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en-US"/>
        </w:rPr>
      </w:pPr>
      <w:hyperlink r:id="rId49" w:tgtFrame="_blank">
        <w:r>
          <w:rPr>
            <w:rStyle w:val="InternetLink"/>
            <w:rFonts w:cs="Times New Roman;Times New Roman" w:ascii="Times New Roman;Times New Roman" w:hAnsi="Times New Roman;Times New Roman"/>
            <w:color w:val="000000"/>
            <w:sz w:val="28"/>
            <w:u w:val="none"/>
            <w:lang w:val="en-US"/>
          </w:rPr>
          <w:t>McNamara</w:t>
        </w:r>
      </w:hyperlink>
      <w:r>
        <w:rPr>
          <w:rFonts w:cs="Times New Roman;Times New Roman" w:ascii="Times New Roman;Times New Roman" w:hAnsi="Times New Roman;Times New Roman"/>
          <w:color w:val="000000"/>
          <w:sz w:val="28"/>
          <w:szCs w:val="28"/>
          <w:lang w:val="en-US"/>
        </w:rPr>
        <w:t xml:space="preserve"> C. Basic Overview of Various Strategic Planning Models [</w:t>
      </w:r>
      <w:r>
        <w:rPr>
          <w:rFonts w:cs="Times New Roman;Times New Roman" w:ascii="Times New Roman;Times New Roman" w:hAnsi="Times New Roman;Times New Roman"/>
          <w:color w:val="000000"/>
          <w:sz w:val="28"/>
          <w:szCs w:val="28"/>
        </w:rPr>
        <w:t>Електронний</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ресурс</w:t>
      </w:r>
      <w:r>
        <w:rPr>
          <w:rFonts w:cs="Times New Roman;Times New Roman" w:ascii="Times New Roman;Times New Roman" w:hAnsi="Times New Roman;Times New Roman"/>
          <w:color w:val="000000"/>
          <w:sz w:val="28"/>
          <w:szCs w:val="28"/>
          <w:lang w:val="en-US"/>
        </w:rPr>
        <w:t xml:space="preserve">]. – </w:t>
      </w:r>
      <w:r>
        <w:rPr>
          <w:rFonts w:cs="Times New Roman;Times New Roman" w:ascii="Times New Roman;Times New Roman" w:hAnsi="Times New Roman;Times New Roman"/>
          <w:color w:val="000000"/>
          <w:sz w:val="28"/>
          <w:szCs w:val="28"/>
        </w:rPr>
        <w:t>Режим</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доступу</w:t>
      </w:r>
      <w:r>
        <w:rPr>
          <w:rFonts w:cs="Times New Roman;Times New Roman" w:ascii="Times New Roman;Times New Roman" w:hAnsi="Times New Roman;Times New Roman"/>
          <w:color w:val="000000"/>
          <w:sz w:val="28"/>
          <w:szCs w:val="28"/>
          <w:lang w:val="en-US"/>
        </w:rPr>
        <w:t xml:space="preserve">: </w:t>
      </w:r>
      <w:hyperlink r:id="rId50">
        <w:r>
          <w:rPr>
            <w:rStyle w:val="InternetLink"/>
            <w:rFonts w:cs="Times New Roman;Times New Roman" w:ascii="Times New Roman;Times New Roman" w:hAnsi="Times New Roman;Times New Roman"/>
            <w:color w:val="000000"/>
            <w:sz w:val="28"/>
            <w:u w:val="none"/>
            <w:lang w:val="en-US"/>
          </w:rPr>
          <w:t>http://managementhelp.org/strategicplanning/models.htm</w:t>
        </w:r>
      </w:hyperlink>
    </w:p>
    <w:p>
      <w:pPr>
        <w:pStyle w:val="Normal"/>
        <w:numPr>
          <w:ilvl w:val="0"/>
          <w:numId w:val="9"/>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val="de-DE"/>
        </w:rPr>
        <w:t xml:space="preserve">Mescon, Michael H., Michael Albert, and Franklin Khedouri.  </w:t>
      </w:r>
      <w:r>
        <w:rPr>
          <w:rFonts w:cs="Times New Roman;Times New Roman" w:ascii="Times New Roman;Times New Roman" w:hAnsi="Times New Roman;Times New Roman"/>
          <w:color w:val="000000"/>
          <w:sz w:val="28"/>
          <w:szCs w:val="28"/>
          <w:lang w:val="en-US"/>
        </w:rPr>
        <w:t>Management.  3rd ed. New York: Harper &amp; Row, 1988.</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Mintzberg, H. (1994): The rise and fall of strategic planning, New York </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orter, M. E. Competitive Advantage, Free Press, New York, 1985.</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en-US"/>
        </w:rPr>
        <w:t xml:space="preserve">Rothwell, William J. Effective succession planning: ensuring leadership continuity and building talent from within / William J. Rothwell.— </w:t>
      </w:r>
      <w:r>
        <w:rPr>
          <w:rFonts w:cs="Times New Roman;Times New Roman" w:ascii="Times New Roman;Times New Roman" w:hAnsi="Times New Roman;Times New Roman"/>
          <w:color w:val="000000"/>
          <w:sz w:val="28"/>
          <w:szCs w:val="28"/>
        </w:rPr>
        <w:t>3rd ed., 2005 – 433p.</w:t>
      </w:r>
    </w:p>
    <w:p>
      <w:pPr>
        <w:pStyle w:val="Normal"/>
        <w:numPr>
          <w:ilvl w:val="0"/>
          <w:numId w:val="9"/>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Rudolf Grunig, Richard Kuhn. Process-based Strategic Planning Fourth Edition Translated by Anthony Clark Springer Berlin Heidelberg New York, 2006 – 411 p.</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2z0">
    <w:name w:val="WW8Num42z0"/>
    <w:qFormat/>
    <w:rPr>
      <w:color w:val="000000"/>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center.org.ua/2011-02-14-11-24-55/163-2010-06-08-07-40-26.html" TargetMode="External"/><Relationship Id="rId4" Type="http://schemas.openxmlformats.org/officeDocument/2006/relationships/hyperlink" Target="http://www.niss.gov.ua/" TargetMode="External"/><Relationship Id="rId5" Type="http://schemas.openxmlformats.org/officeDocument/2006/relationships/hyperlink" Target="http://search.ligazakon.ua/l_doc2.nsf/link1/T051200.html" TargetMode="External"/><Relationship Id="rId6" Type="http://schemas.openxmlformats.org/officeDocument/2006/relationships/hyperlink" Target="http://online.zakon.kz/Document/?doc_id=30458205" TargetMode="External"/><Relationship Id="rId7" Type="http://schemas.openxmlformats.org/officeDocument/2006/relationships/hyperlink" Target="http://zakon4.rada.gov.ua/laws/show/2850-15" TargetMode="External"/><Relationship Id="rId8" Type="http://schemas.openxmlformats.org/officeDocument/2006/relationships/hyperlink" Target="javascript:open_window(&quot;http://aleph.lsl.lviv.ua:8991/F/DN3AAKYBN9FN9YEVXTCMBAUX9MXSGVTQ9EDCC1KTL3ADEI7SP6-70549?func=service&amp;doc_number=000230939&amp;line_number=0011&amp;service_type=TAG&quot;);" TargetMode="External"/><Relationship Id="rId9" Type="http://schemas.openxmlformats.org/officeDocument/2006/relationships/hyperlink" Target="javascript:open_window(&quot;http://aleph.lsl.lviv.ua:8991/F/DN3AAKYBN9FN9YEVXTCMBAUX9MXSGVTQ9EDCC1KTL3ADEI7SP6-70550?func=service&amp;doc_number=000230939&amp;line_number=0013&amp;service_type=TAG&quot;);" TargetMode="External"/><Relationship Id="rId10" Type="http://schemas.openxmlformats.org/officeDocument/2006/relationships/hyperlink" Target="http://www.adm.dp.gov.ua/OBLADM/Obldp.nsf/b07122b559dbcb50c22572ba0052a791/4a1c746540c1f35fc22578a700528da1/$FILE/2011.05.31&#1050;&#1086;&#1084;&#1087;&#1083;&#1077;&#1082;&#1089;&#1085;&#1072; &#1089;&#1090;&#1088;&#1072;&#1090;&#1077;&#1075;&#1110;&#1103;.pdf" TargetMode="External"/><Relationship Id="rId11" Type="http://schemas.openxmlformats.org/officeDocument/2006/relationships/hyperlink" Target="http://sepd.tntu.edu.ua/images/stories/pdf/2011/11kippmh.pdf" TargetMode="External"/><Relationship Id="rId12" Type="http://schemas.openxmlformats.org/officeDocument/2006/relationships/hyperlink" Target="http://www.rusnauka.com/9_KPSN_2011/Economics/9_84219.doc.htm" TargetMode="External"/><Relationship Id="rId13" Type="http://schemas.openxmlformats.org/officeDocument/2006/relationships/hyperlink" Target="http://www.semynozhenko.net/content/files/Ukraine-2015 big.pdf" TargetMode="External"/><Relationship Id="rId14" Type="http://schemas.openxmlformats.org/officeDocument/2006/relationships/hyperlink" Target="http://www.oblrada.kirovograd.ua/Central_region/" TargetMode="External"/><Relationship Id="rId15" Type="http://schemas.openxmlformats.org/officeDocument/2006/relationships/hyperlink" Target="javascript:open_window(&quot;http://aleph.lsl.lviv.ua:8991/F/DN3AAKYBN9FN9YEVXTCMBAUX9MXSGVTQ9EDCC1KTL3ADEI7SP6-68221?func=service&amp;doc_number=000285393&amp;line_number=0010&amp;service_type=TAG&quot;);" TargetMode="External"/><Relationship Id="rId16" Type="http://schemas.openxmlformats.org/officeDocument/2006/relationships/hyperlink" Target="javascript:open_window(&quot;http://aleph.lsl.lviv.ua:8991/F/DN3AAKYBN9FN9YEVXTCMBAUX9MXSGVTQ9EDCC1KTL3ADEI7SP6-68222?func=service&amp;doc_number=000285393&amp;line_number=0011&amp;service_type=TAG&quot;);" TargetMode="External"/><Relationship Id="rId17" Type="http://schemas.openxmlformats.org/officeDocument/2006/relationships/hyperlink" Target="javascript:open_window(&quot;http://aleph.lsl.lviv.ua:8991/F/DN3AAKYBN9FN9YEVXTCMBAUX9MXSGVTQ9EDCC1KTL3ADEI7SP6-68223?func=service&amp;doc_number=000285393&amp;line_number=0012&amp;service_type=TAG&quot;);" TargetMode="External"/><Relationship Id="rId18" Type="http://schemas.openxmlformats.org/officeDocument/2006/relationships/hyperlink" Target="http://www.kh.ukrstat.gov.ua/" TargetMode="External"/><Relationship Id="rId19" Type="http://schemas.openxmlformats.org/officeDocument/2006/relationships/hyperlink" Target="http://www.platinumbank.com.ua/" TargetMode="External"/><Relationship Id="rId20" Type="http://schemas.openxmlformats.org/officeDocument/2006/relationships/hyperlink" Target="http://www.finexbank.com.ua/view.sys_conflicts" TargetMode="External"/><Relationship Id="rId21" Type="http://schemas.openxmlformats.org/officeDocument/2006/relationships/hyperlink" Target="http://www.paramountlearning.co.uk/" TargetMode="External"/><Relationship Id="rId22" Type="http://schemas.openxmlformats.org/officeDocument/2006/relationships/hyperlink" Target="http://zakon4.rada.gov.ua/laws/show/516-2006-&#1087;" TargetMode="External"/><Relationship Id="rId23" Type="http://schemas.openxmlformats.org/officeDocument/2006/relationships/hyperlink" Target="http://www.carpathia.gov.ua/ua" TargetMode="External"/><Relationship Id="rId24" Type="http://schemas.openxmlformats.org/officeDocument/2006/relationships/hyperlink" Target="http://www.vin.gov.ua/web/vinoda.nsf/web_alldocs/DocBBBEP" TargetMode="External"/><Relationship Id="rId25" Type="http://schemas.openxmlformats.org/officeDocument/2006/relationships/hyperlink" Target="http://economy-mk.gov.ua/social-economics-development" TargetMode="External"/><Relationship Id="rId26" Type="http://schemas.openxmlformats.org/officeDocument/2006/relationships/hyperlink" Target="http://www.state-gov.sumy.ua/docs/komitet_ekonom_pitan/zatverdgena_strateg_ns2015.doc" TargetMode="External"/><Relationship Id="rId27" Type="http://schemas.openxmlformats.org/officeDocument/2006/relationships/hyperlink" Target="http://www.state-gov.sumy.ua/docs/komitet_ekonom_pitan/zatverdgena_strateg_ns2015.doc" TargetMode="External"/><Relationship Id="rId28" Type="http://schemas.openxmlformats.org/officeDocument/2006/relationships/hyperlink" Target="http://www.crimea-portal.gov.ua/images/strategiya2011-2020new-5.pdf" TargetMode="External"/><Relationship Id="rId29" Type="http://schemas.openxmlformats.org/officeDocument/2006/relationships/hyperlink" Target="http://www.if.gov.ua/files/rker/srr/srr1.pdf" TargetMode="External"/><Relationship Id="rId30" Type="http://schemas.openxmlformats.org/officeDocument/2006/relationships/hyperlink" Target="http://www.loga.gov.ua/netcat_files/File/Strategiya.doc" TargetMode="External"/><Relationship Id="rId31" Type="http://schemas.openxmlformats.org/officeDocument/2006/relationships/hyperlink" Target="http://oda.odessa.gov.ua/images/stories/docs/strat2020.doc" TargetMode="External"/><Relationship Id="rId32" Type="http://schemas.openxmlformats.org/officeDocument/2006/relationships/hyperlink" Target="http://www.oblrada.ks.ua/index.php?id=11023" TargetMode="External"/><Relationship Id="rId33" Type="http://schemas.openxmlformats.org/officeDocument/2006/relationships/hyperlink" Target="http://www.zoda.gov.ua/images/article/original/000014/14916/strategy-2015.pdf" TargetMode="External"/><Relationship Id="rId34" Type="http://schemas.openxmlformats.org/officeDocument/2006/relationships/hyperlink" Target="http://www.zhitomir-region.gov.ua/doc/strat_2015.pdf" TargetMode="External"/><Relationship Id="rId35" Type="http://schemas.openxmlformats.org/officeDocument/2006/relationships/hyperlink" Target="http://www.lnu.edu.ua/faculty/ekonom/Statistics/ukr/nauka/strat_06.pdf" TargetMode="External"/><Relationship Id="rId36" Type="http://schemas.openxmlformats.org/officeDocument/2006/relationships/hyperlink" Target="http://www.adm-pl.gov.ua/data/upload/publication/main/ua/14630/pack.zip" TargetMode="External"/><Relationship Id="rId37" Type="http://schemas.openxmlformats.org/officeDocument/2006/relationships/hyperlink" Target="http://www.oda.te.gov.ua/data/upload/publication/main/ua/2246/strategy2015.doc" TargetMode="External"/><Relationship Id="rId38" Type="http://schemas.openxmlformats.org/officeDocument/2006/relationships/hyperlink" Target="http://www.oda.ck.ua/docs/prog/Strategiya2015.pdf" TargetMode="External"/><Relationship Id="rId39" Type="http://schemas.openxmlformats.org/officeDocument/2006/relationships/hyperlink" Target="http://www.oda.cv.ua/sites/default/files/doc/2012/strategiya_kinceva.doc" TargetMode="External"/><Relationship Id="rId40" Type="http://schemas.openxmlformats.org/officeDocument/2006/relationships/hyperlink" Target="http://www.cult.gov.ua/load/0-0-0-49-20" TargetMode="External"/><Relationship Id="rId41" Type="http://schemas.openxmlformats.org/officeDocument/2006/relationships/hyperlink" Target="http://gusms.kharkivoda.gov.ua/sport/uploads/Strategiya.pdf" TargetMode="External"/><Relationship Id="rId42" Type="http://schemas.openxmlformats.org/officeDocument/2006/relationships/hyperlink" Target="javascript:open_window(&quot;http://aleph.lsl.lviv.ua:8991/F/DN3AAKYBN9FN9YEVXTCMBAUX9MXSGVTQ9EDCC1KTL3ADEI7SP6-69295?func=service&amp;doc_number=000285379&amp;line_number=0011&amp;service_type=TAG&quot;);" TargetMode="External"/><Relationship Id="rId43" Type="http://schemas.openxmlformats.org/officeDocument/2006/relationships/hyperlink" Target="javascript:open_window(&quot;http://aleph.lsl.lviv.ua:8991/F/DN3AAKYBN9FN9YEVXTCMBAUX9MXSGVTQ9EDCC1KTL3ADEI7SP6-69296?func=service&amp;doc_number=000285379&amp;line_number=0012&amp;service_type=TAG&quot;);" TargetMode="External"/><Relationship Id="rId44" Type="http://schemas.openxmlformats.org/officeDocument/2006/relationships/hyperlink" Target="javascript:open_window(&quot;http://aleph.lsl.lviv.ua:8991/F/DN3AAKYBN9FN9YEVXTCMBAUX9MXSGVTQ9EDCC1KTL3ADEI7SP6-69297?func=service&amp;doc_number=000285379&amp;line_number=0013&amp;service_type=TAG&quot;);" TargetMode="External"/><Relationship Id="rId45" Type="http://schemas.openxmlformats.org/officeDocument/2006/relationships/hyperlink" Target="" TargetMode="External"/><Relationship Id="rId46" Type="http://schemas.openxmlformats.org/officeDocument/2006/relationships/hyperlink" Target="http://zakon.nau.ua/doc/?code=341/2001" TargetMode="External"/><Relationship Id="rId47" Type="http://schemas.openxmlformats.org/officeDocument/2006/relationships/hyperlink" Target="http://zakon.rada.gov.ua/laws/show/102/2003" TargetMode="External"/><Relationship Id="rId48" Type="http://schemas.openxmlformats.org/officeDocument/2006/relationships/hyperlink" Target="http://www.management.com.ua/strategy/str197.html" TargetMode="External"/><Relationship Id="rId49" Type="http://schemas.openxmlformats.org/officeDocument/2006/relationships/hyperlink" Target="http://www.authenticityconsulting.com/" TargetMode="External"/><Relationship Id="rId50" Type="http://schemas.openxmlformats.org/officeDocument/2006/relationships/hyperlink" Target="http://managementhelp.org/strategicplanning/models.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17:00Z</dcterms:modified>
  <cp:revision>462</cp:revision>
  <dc:subject/>
  <dc:title/>
</cp:coreProperties>
</file>