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rPr>
      </w:pPr>
      <w:r>
        <w:rPr>
          <w:b/>
        </w:rPr>
        <w:t>ЗМІСТ</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Heading7"/>
        <w:rPr/>
      </w:pPr>
      <w:r>
        <w:rPr/>
        <w:t>ВСТУП .........................................................................................................................3</w:t>
      </w:r>
    </w:p>
    <w:p>
      <w:pPr>
        <w:pStyle w:val="Heading6"/>
        <w:ind w:right="-83" w:hanging="0"/>
        <w:rPr/>
      </w:pPr>
      <w:r>
        <w:rPr/>
      </w:r>
    </w:p>
    <w:p>
      <w:pPr>
        <w:pStyle w:val="Heading6"/>
        <w:ind w:right="-83" w:hanging="0"/>
        <w:rPr/>
      </w:pPr>
      <w:r>
        <w:rPr/>
        <w:t>Розділ 1. Контроль як функція органів державної податкової служби України..11</w:t>
      </w:r>
    </w:p>
    <w:p>
      <w:pPr>
        <w:pStyle w:val="Normal"/>
        <w:spacing w:lineRule="auto" w:line="360"/>
        <w:ind w:right="-83" w:hanging="0"/>
        <w:jc w:val="both"/>
        <w:rPr>
          <w:sz w:val="28"/>
          <w:lang w:val="uk-UA"/>
        </w:rPr>
      </w:pPr>
      <w:r>
        <w:rPr>
          <w:sz w:val="28"/>
          <w:lang w:val="uk-UA"/>
        </w:rPr>
        <w:t>1.1. Поняття, властивості державного контролю та його види. Фінансовий, податковий і контроль органів державної податкової служби України як різновиди державного контролю............................................................................. 11</w:t>
      </w:r>
    </w:p>
    <w:p>
      <w:pPr>
        <w:pStyle w:val="Normal"/>
        <w:numPr>
          <w:ilvl w:val="1"/>
          <w:numId w:val="2"/>
        </w:numPr>
        <w:tabs>
          <w:tab w:val="clear" w:pos="708"/>
          <w:tab w:val="left" w:pos="0" w:leader="none"/>
        </w:tabs>
        <w:spacing w:lineRule="auto" w:line="360"/>
        <w:ind w:left="0" w:right="-83" w:hanging="0"/>
        <w:jc w:val="both"/>
        <w:rPr>
          <w:sz w:val="28"/>
          <w:lang w:val="uk-UA"/>
        </w:rPr>
      </w:pPr>
      <w:r>
        <w:rPr>
          <w:sz w:val="28"/>
          <w:lang w:val="uk-UA"/>
        </w:rPr>
        <w:t>Генезис контролю органів державної податкової служби України у вітчизняній правовій науці та законодавстві..........................................................32</w:t>
      </w:r>
    </w:p>
    <w:p>
      <w:pPr>
        <w:pStyle w:val="Normal"/>
        <w:numPr>
          <w:ilvl w:val="1"/>
          <w:numId w:val="2"/>
        </w:numPr>
        <w:tabs>
          <w:tab w:val="clear" w:pos="708"/>
          <w:tab w:val="left" w:pos="0" w:leader="none"/>
        </w:tabs>
        <w:spacing w:lineRule="auto" w:line="360"/>
        <w:ind w:left="0" w:right="-83" w:hanging="0"/>
        <w:jc w:val="both"/>
        <w:rPr/>
      </w:pPr>
      <w:r>
        <w:rPr>
          <w:sz w:val="28"/>
          <w:lang w:val="uk-UA"/>
        </w:rPr>
        <w:t>Специфіка контролю органів державної податкової служби України за підприємницькою діяльністю, яка підлягає ліцензуванню....................................48</w:t>
      </w:r>
    </w:p>
    <w:p>
      <w:pPr>
        <w:pStyle w:val="Normal"/>
        <w:spacing w:lineRule="auto" w:line="360"/>
        <w:ind w:right="-83" w:hanging="0"/>
        <w:jc w:val="both"/>
        <w:rPr>
          <w:sz w:val="28"/>
          <w:lang w:val="uk-UA"/>
        </w:rPr>
      </w:pPr>
      <w:r>
        <w:rPr>
          <w:sz w:val="28"/>
          <w:lang w:val="uk-UA"/>
        </w:rPr>
      </w:r>
    </w:p>
    <w:p>
      <w:pPr>
        <w:pStyle w:val="Normal"/>
        <w:spacing w:lineRule="auto" w:line="360"/>
        <w:ind w:right="-83" w:hanging="0"/>
        <w:jc w:val="both"/>
        <w:rPr/>
      </w:pPr>
      <w:r>
        <w:rPr>
          <w:sz w:val="28"/>
          <w:lang w:val="uk-UA"/>
        </w:rPr>
        <w:t>Розділ 2. Організаційно-правовий механізм контролю органів державної податкової служби України за підприємницькою діяльністю, яка підлягає ліцензуванню..............................................................................................................58</w:t>
      </w:r>
    </w:p>
    <w:p>
      <w:pPr>
        <w:pStyle w:val="Normal"/>
        <w:spacing w:lineRule="auto" w:line="360"/>
        <w:ind w:right="-83" w:hanging="0"/>
        <w:jc w:val="both"/>
        <w:rPr>
          <w:sz w:val="28"/>
          <w:lang w:val="uk-UA"/>
        </w:rPr>
      </w:pPr>
      <w:r>
        <w:rPr>
          <w:sz w:val="28"/>
          <w:lang w:val="uk-UA"/>
        </w:rPr>
        <w:t>2.1. Підприємницька діяльність, яка підлягає ліцензуванню, як об’єкт контролю органів державної податкової служби України .....................................................58</w:t>
      </w:r>
    </w:p>
    <w:p>
      <w:pPr>
        <w:pStyle w:val="Normal"/>
        <w:spacing w:lineRule="auto" w:line="360"/>
        <w:ind w:right="-83" w:hanging="0"/>
        <w:jc w:val="both"/>
        <w:rPr>
          <w:sz w:val="28"/>
          <w:lang w:val="uk-UA"/>
        </w:rPr>
      </w:pPr>
      <w:r>
        <w:rPr>
          <w:sz w:val="28"/>
          <w:lang w:val="uk-UA"/>
        </w:rPr>
        <w:t>2.2. Принципи, мета, завдання, функції та гарантії  контролю органів державної податкової служби України за підприємницькою діяльністю, яка підлягає ліцензуванню .............................................................................................................92</w:t>
      </w:r>
    </w:p>
    <w:p>
      <w:pPr>
        <w:pStyle w:val="Normal"/>
        <w:spacing w:lineRule="auto" w:line="360"/>
        <w:ind w:right="-83" w:hanging="0"/>
        <w:jc w:val="both"/>
        <w:rPr>
          <w:sz w:val="28"/>
          <w:lang w:val="uk-UA"/>
        </w:rPr>
      </w:pPr>
      <w:r>
        <w:rPr>
          <w:sz w:val="28"/>
          <w:lang w:val="uk-UA"/>
        </w:rPr>
        <w:t>2.3. Методи і методика контролю органів державної податкової служби України за підприємницькою діяльністю, яка підлягає ліцензуванню..............................114</w:t>
      </w:r>
    </w:p>
    <w:p>
      <w:pPr>
        <w:pStyle w:val="Normal"/>
        <w:spacing w:lineRule="auto" w:line="360"/>
        <w:ind w:right="-83" w:hanging="0"/>
        <w:jc w:val="both"/>
        <w:rPr>
          <w:sz w:val="28"/>
          <w:lang w:val="uk-UA"/>
        </w:rPr>
      </w:pPr>
      <w:r>
        <w:rPr>
          <w:sz w:val="28"/>
          <w:lang w:val="uk-UA"/>
        </w:rPr>
      </w:r>
    </w:p>
    <w:p>
      <w:pPr>
        <w:pStyle w:val="Normal"/>
        <w:spacing w:lineRule="auto" w:line="360"/>
        <w:ind w:right="-83" w:hanging="0"/>
        <w:jc w:val="both"/>
        <w:rPr>
          <w:sz w:val="28"/>
          <w:lang w:val="uk-UA"/>
        </w:rPr>
      </w:pPr>
      <w:r>
        <w:rPr>
          <w:sz w:val="28"/>
          <w:lang w:val="uk-UA"/>
        </w:rPr>
        <w:t>Розділ 3. Основні напрямки розвитку та вдосконалення контролю органів державної податкової служби України за підприємницькою діяльністю, яка підлягає ліцензуванню .......................................................................................... .140</w:t>
      </w:r>
    </w:p>
    <w:p>
      <w:pPr>
        <w:pStyle w:val="Normal"/>
        <w:spacing w:lineRule="auto" w:line="360"/>
        <w:ind w:right="-83" w:hanging="0"/>
        <w:jc w:val="both"/>
        <w:rPr>
          <w:sz w:val="28"/>
          <w:lang w:val="uk-UA"/>
        </w:rPr>
      </w:pPr>
      <w:r>
        <w:rPr>
          <w:sz w:val="28"/>
          <w:lang w:val="uk-UA"/>
        </w:rPr>
      </w:r>
    </w:p>
    <w:p>
      <w:pPr>
        <w:pStyle w:val="Normal"/>
        <w:spacing w:lineRule="auto" w:line="360"/>
        <w:ind w:right="-83" w:hanging="0"/>
        <w:jc w:val="both"/>
        <w:rPr/>
      </w:pPr>
      <w:r>
        <w:rPr>
          <w:sz w:val="28"/>
          <w:lang w:val="uk-UA"/>
        </w:rPr>
        <w:t>ВИСНОВКИ.............................................................................................................160</w:t>
      </w:r>
    </w:p>
    <w:p>
      <w:pPr>
        <w:pStyle w:val="Heading6"/>
        <w:ind w:right="-83" w:hanging="0"/>
        <w:rPr>
          <w:sz w:val="28"/>
          <w:lang w:val="uk-UA"/>
        </w:rPr>
      </w:pPr>
      <w:r>
        <w:rPr>
          <w:sz w:val="28"/>
          <w:lang w:val="uk-UA"/>
        </w:rPr>
      </w:r>
    </w:p>
    <w:p>
      <w:pPr>
        <w:pStyle w:val="Heading6"/>
        <w:ind w:right="-83" w:hanging="0"/>
        <w:rPr/>
      </w:pPr>
      <w:r>
        <w:rPr/>
        <w:t>Список використаних джерел.............................................................................. ..174</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Додатки …................................................................................................................199</w:t>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Heading"/>
        <w:rPr>
          <w:b w:val="false"/>
          <w:b w:val="false"/>
          <w:sz w:val="28"/>
        </w:rPr>
      </w:pPr>
      <w:r>
        <w:rPr>
          <w:b w:val="false"/>
          <w:sz w:val="28"/>
        </w:rPr>
      </w:r>
      <w:r>
        <w:br w:type="page"/>
      </w:r>
    </w:p>
    <w:p>
      <w:pPr>
        <w:pStyle w:val="Heading"/>
        <w:spacing w:lineRule="exact" w:line="460"/>
        <w:rPr/>
      </w:pPr>
      <w:r>
        <w:rPr/>
        <w:t>ВСТУП</w:t>
      </w:r>
    </w:p>
    <w:p>
      <w:pPr>
        <w:pStyle w:val="Normal"/>
        <w:spacing w:lineRule="auto" w:line="360"/>
        <w:jc w:val="center"/>
        <w:rPr>
          <w:sz w:val="28"/>
          <w:lang w:val="uk-UA"/>
        </w:rPr>
      </w:pPr>
      <w:r>
        <w:rPr>
          <w:sz w:val="28"/>
          <w:lang w:val="uk-UA"/>
        </w:rPr>
      </w:r>
    </w:p>
    <w:p>
      <w:pPr>
        <w:pStyle w:val="Normal"/>
        <w:spacing w:lineRule="auto" w:line="360"/>
        <w:ind w:firstLine="900"/>
        <w:jc w:val="both"/>
        <w:rPr/>
      </w:pPr>
      <w:r>
        <w:rPr>
          <w:b/>
          <w:sz w:val="28"/>
          <w:lang w:val="uk-UA"/>
        </w:rPr>
        <w:t xml:space="preserve">Актуальність теми дослідження </w:t>
      </w:r>
      <w:r>
        <w:rPr>
          <w:sz w:val="28"/>
          <w:lang w:val="uk-UA"/>
        </w:rPr>
        <w:t>обумовлена тим, що Україна будує правову державу, запроваджує інститути ринкової економіки, йде по шляху створення якісно нового суспільства, орієнтованого на пріоритет загальнолюдських цінностей, визнання особи найвищою соціальною цінністю держави, модифікації функціонального призначення державних органів, запровадження, так званих, “партнерських” взаємовідносин особи і державних органів, що набуває особливого значення у світлі інтеграції нашої держави до Європейської спільноти.</w:t>
      </w:r>
    </w:p>
    <w:p>
      <w:pPr>
        <w:pStyle w:val="Normal"/>
        <w:spacing w:lineRule="auto" w:line="360"/>
        <w:ind w:firstLine="900"/>
        <w:jc w:val="both"/>
        <w:rPr>
          <w:sz w:val="28"/>
          <w:lang w:val="uk-UA"/>
        </w:rPr>
      </w:pPr>
      <w:r>
        <w:rPr>
          <w:sz w:val="28"/>
          <w:lang w:val="uk-UA"/>
        </w:rPr>
        <w:t>Серед державних органів завжди посідали чинне місце й зберігають його і надалі органи державної податкової служби, реформування організаційно-правової структури та функціонального призначення яких є актуальним завданням органів законодавчої та виконавчої влади в сучасних умовах соціально-економічних, політичних перетворень у нашій державі. Україна зацікавлена у тому, щоб вищезазначені органи і структурно, і функціонально були здатні оптимально і ефективно реалізовувати функції держави. І, перш за все, це стосується найпоширенішої, найпріоритетнішої функції органів державної податкової служби України – контролю. У світлі докорінного оновлення господарського законодавства України, і насамперед тієї його частини, яка визначає засади регулювання підприємницької діяльності, як складової господарської діяльності, яка підлягає ліцензуванню, контроль вищезазначених державних органів за підприємницькою діяльністю, яка підлягає ліцензуванню, модифікується, змінюються всі елементи його механізму, а це актуалізує відповідні наукові дослідження з тим, щоб отримані результати використати у процесі формування вітчизняного перспективного (у вигляді кодифікованого акту) податкового законодавства, яке на сьогоднішній день є досить розгалуженим, складним, суперечливим, і нагальна потреба прийняття якого вже назріла. Контроль органів державної податкової служби України за підприємницькою діяльністю, яка підлягає ліцензуванню, набуває на сьогоднішній день специфічних властивостей, займає самостійне місце у їх загальній контрольній діяльності і вимагає досконалого нормативного (при узгодженні змісту господарського та податкового законодавства) підґрунтя, сформувати яке можна на підставі результатів фундаментальних комплексних наукових досліджень.</w:t>
      </w:r>
    </w:p>
    <w:p>
      <w:pPr>
        <w:pStyle w:val="Normal"/>
        <w:spacing w:lineRule="auto" w:line="360"/>
        <w:ind w:firstLine="900"/>
        <w:jc w:val="both"/>
        <w:rPr>
          <w:sz w:val="28"/>
          <w:lang w:val="uk-UA"/>
        </w:rPr>
      </w:pPr>
      <w:r>
        <w:rPr>
          <w:sz w:val="28"/>
          <w:lang w:val="uk-UA"/>
        </w:rPr>
        <w:t>У процесі виконання дисертації було використане чинне, раніше діюче законодавство України та зарубіжних країн (зокрема податкове законодавство Російської Федерації, Республіки Молдова, Республіки Бєларусь, Республіки Казахстан), перспективне законодавство (проекти Податкового кодексу України у всіх редакціях, проект Закону України “Про податковий контроль”), наукові праці з філософії права, теорії держави та права, теорії управління, адміністративного, фінансового, податкового, господарського права, юридична публіцистика. Важливе місце в дисертаційному дослідженні посідають праці відомих вітчизняних та зарубіжних вчених-юристів: В.Б.Авер’янова, О.Ф.Андрійко, Г.В.Атаманчука, О.М.Бандурки, Д.М.Бахраха, Д.А.Бекерської, В.Т.Білоуса, Л.Р.Біли, Ю.П.Битяка, А.С.Васильєва, В.М.Гаращука, З.С.Гладуна, І.П.Голосніченка, Л.К.Воронової, С.Т.Гончарука, В.Р. Жвалюка, Р.А.Калюжного, С.В.Ківалова, С.М.Клімової, Л.В.Коваля, Т.О.Коломоєць, В.К.Колпакова, А.Т.Комзюка, О.В.Кузьменко, М.П.Кучерявенка, С.В. Медведчука, П.В.Мельника, Н.В.Нечай, Н.Р.Нижник, В.П.Пєткова, О.П.Полінця, В.І.Полюховича, В.М. Поповича, Л.А.Савченко, А.О.Селіванова, М.М.Тищенка, В.О.Шамрая, В.К.Шкарупи і ряд інших, які стали фундаментальною базою для подальшого дослідження питань, що розглядаються.</w:t>
      </w:r>
    </w:p>
    <w:p>
      <w:pPr>
        <w:pStyle w:val="Normal"/>
        <w:spacing w:lineRule="auto" w:line="360"/>
        <w:ind w:firstLine="900"/>
        <w:jc w:val="both"/>
        <w:rPr>
          <w:sz w:val="28"/>
          <w:lang w:val="uk-UA"/>
        </w:rPr>
      </w:pPr>
      <w:r>
        <w:rPr>
          <w:sz w:val="28"/>
          <w:lang w:val="uk-UA"/>
        </w:rPr>
        <w:t>Під час написання роботи були проаналізовані та використані також праці відомих вчених-практиків М.Я.Азарова, Ю.О.Єханурова, Ю.Ф.Кравченка, В.М.Москаленко, Ф.О.Ярошенка та інших. Емпіричну базу дослідження становлять статистичні дані про діяльність Державної податкової адміністрації у Дніпропетровській області за останні роки. Використано також особистий досвід роботи дисертанта у податкових органах.</w:t>
      </w:r>
    </w:p>
    <w:p>
      <w:pPr>
        <w:pStyle w:val="Normal"/>
        <w:spacing w:lineRule="auto" w:line="360"/>
        <w:ind w:firstLine="900"/>
        <w:jc w:val="both"/>
        <w:rPr>
          <w:sz w:val="28"/>
          <w:lang w:val="uk-UA"/>
        </w:rPr>
      </w:pPr>
      <w:r>
        <w:rPr>
          <w:sz w:val="28"/>
          <w:lang w:val="uk-UA"/>
        </w:rPr>
        <w:t>В опублікованих роботах містяться оригінальні гіпотези, цікаві ідеї та пропозиції щодо вдосконалення контролю органів державної податкової служби України, які були враховані автором даного дослідження. Разом із тим необхідно вказати на відсутність комплексних досліджень питань контролю органів державної податкової служби України за підприємницькою діяльністю, яка підлягає ліцензуванню, що теж зумовлює актуальність роботи.</w:t>
      </w:r>
    </w:p>
    <w:p>
      <w:pPr>
        <w:pStyle w:val="Normal"/>
        <w:spacing w:lineRule="auto" w:line="360"/>
        <w:ind w:firstLine="900"/>
        <w:jc w:val="both"/>
        <w:rPr/>
      </w:pPr>
      <w:r>
        <w:rPr>
          <w:b/>
          <w:sz w:val="28"/>
          <w:lang w:val="uk-UA"/>
        </w:rPr>
        <w:t xml:space="preserve">Зв’язок з науковими програмами, планами, темами. </w:t>
      </w:r>
      <w:r>
        <w:rPr>
          <w:sz w:val="28"/>
          <w:lang w:val="uk-UA"/>
        </w:rPr>
        <w:t>Роботу виконано в рамках планів досліджень юридичного факультету Запорізького державного університету на 2003-2007 р.р., спеціальної науково-дослідної теми “Основні напрями реформування законодавства України у контексті європейської інтеграції” (номер державної реєстрації 0104U004048). Крім того робота виконана в контексті заходів з реалізації положень Концепції адміністративної реформи в Україні, затвердженої Указом Президента України від 22.07.1998 р. № 810/ 98 та Стратегії реформування системи державної служби в Україні, затвердженої Указом Президента України від 14.04.2000 р. № 599/2000. Цей напрямок дослідження знайшов підтвердження і в Комплексній програмі профілактики злочинності на 2001-2005 роки, затвердженій Указом Президента України від 25.12.2000 р. №</w:t>
      </w:r>
      <w:r>
        <w:rPr>
          <w:sz w:val="28"/>
        </w:rPr>
        <w:t> 1376/2000.</w:t>
      </w:r>
    </w:p>
    <w:p>
      <w:pPr>
        <w:pStyle w:val="Normal"/>
        <w:spacing w:lineRule="auto" w:line="360"/>
        <w:ind w:firstLine="900"/>
        <w:jc w:val="both"/>
        <w:rPr/>
      </w:pPr>
      <w:r>
        <w:rPr>
          <w:b/>
          <w:sz w:val="28"/>
          <w:lang w:val="uk-UA"/>
        </w:rPr>
        <w:t>Мета дослідження</w:t>
      </w:r>
      <w:r>
        <w:rPr>
          <w:sz w:val="28"/>
          <w:lang w:val="uk-UA"/>
        </w:rPr>
        <w:t xml:space="preserve"> – на підставі аналізу наявних наукових, науково-публіцистичних та нормативних джерел, в тому числі й перспективного законодавства, визначити поняття, властивості, організаційно-правовий механізм контролю органів державної податкової служби України за підприємницькою діяльністю, яка підлягає ліцензуванню, його генезис у правовій науці та законодавстві, а також сформулювати пропозиції щодо вдосконалення чинного законодавства в зазначеній сфері та практики його застосування.</w:t>
      </w:r>
    </w:p>
    <w:p>
      <w:pPr>
        <w:pStyle w:val="Normal"/>
        <w:spacing w:lineRule="auto" w:line="360"/>
        <w:ind w:firstLine="900"/>
        <w:jc w:val="both"/>
        <w:rPr/>
      </w:pPr>
      <w:r>
        <w:rPr>
          <w:sz w:val="28"/>
          <w:lang w:val="uk-UA"/>
        </w:rPr>
        <w:t xml:space="preserve">Згідно з поставленою метою, </w:t>
      </w:r>
      <w:r>
        <w:rPr>
          <w:b/>
          <w:sz w:val="28"/>
          <w:lang w:val="uk-UA"/>
        </w:rPr>
        <w:t>завданнями дослідження</w:t>
      </w:r>
      <w:r>
        <w:rPr>
          <w:sz w:val="28"/>
          <w:lang w:val="uk-UA"/>
        </w:rPr>
        <w:t xml:space="preserve"> є:</w:t>
      </w:r>
    </w:p>
    <w:p>
      <w:pPr>
        <w:pStyle w:val="Normal"/>
        <w:spacing w:lineRule="auto" w:line="360"/>
        <w:ind w:firstLine="900"/>
        <w:jc w:val="both"/>
        <w:rPr>
          <w:sz w:val="28"/>
          <w:lang w:val="uk-UA"/>
        </w:rPr>
      </w:pPr>
      <w:r>
        <w:rPr>
          <w:sz w:val="28"/>
          <w:lang w:val="uk-UA"/>
        </w:rPr>
        <w:t>- аналіз положень сучасної правової доктрини щодо визначення, потенціалу державного, фінансового, податкового контролю, співвідношення їх із суміжними правовими поняттями, визначення особливостей контролю органів державної податкової служби України за підприємницькою діяльністю, яка підлягає ліцензуванню, визначення його ролі і місця в контрольній діяльності зазначених державних органів;</w:t>
      </w:r>
    </w:p>
    <w:p>
      <w:pPr>
        <w:pStyle w:val="Normal"/>
        <w:spacing w:lineRule="auto" w:line="360"/>
        <w:ind w:firstLine="900"/>
        <w:jc w:val="both"/>
        <w:rPr>
          <w:sz w:val="28"/>
          <w:lang w:val="uk-UA"/>
        </w:rPr>
      </w:pPr>
      <w:r>
        <w:rPr>
          <w:sz w:val="28"/>
          <w:lang w:val="uk-UA"/>
        </w:rPr>
        <w:t>- аналіз генезису контролю органів державної податкової служби України взагалі і за підприємницькою діяльністю, яка підлягає ліцензуванню зокрема, у правовій науці та законодавстві;</w:t>
      </w:r>
    </w:p>
    <w:p>
      <w:pPr>
        <w:pStyle w:val="Normal"/>
        <w:spacing w:lineRule="auto" w:line="360"/>
        <w:ind w:firstLine="900"/>
        <w:jc w:val="both"/>
        <w:rPr>
          <w:sz w:val="28"/>
          <w:lang w:val="uk-UA"/>
        </w:rPr>
      </w:pPr>
      <w:r>
        <w:rPr>
          <w:sz w:val="28"/>
          <w:lang w:val="uk-UA"/>
        </w:rPr>
        <w:t>- системний аналіз механізму контролю органів державної податкової служби України за підприємницькою діяльністю, яка підлягає ліцензуванню;</w:t>
      </w:r>
    </w:p>
    <w:p>
      <w:pPr>
        <w:pStyle w:val="Normal"/>
        <w:spacing w:lineRule="auto" w:line="360"/>
        <w:ind w:firstLine="900"/>
        <w:jc w:val="both"/>
        <w:rPr>
          <w:sz w:val="28"/>
          <w:lang w:val="uk-UA"/>
        </w:rPr>
      </w:pPr>
      <w:r>
        <w:rPr>
          <w:sz w:val="28"/>
          <w:lang w:val="uk-UA"/>
        </w:rPr>
        <w:t>- визначення основних особливостей підприємницької діяльності, яка підлягає ліцензуванню, як об’єкту контролю органів державної податкової служби України;</w:t>
      </w:r>
    </w:p>
    <w:p>
      <w:pPr>
        <w:pStyle w:val="Normal"/>
        <w:spacing w:lineRule="auto" w:line="360"/>
        <w:ind w:firstLine="900"/>
        <w:jc w:val="both"/>
        <w:rPr>
          <w:sz w:val="28"/>
          <w:lang w:val="uk-UA"/>
        </w:rPr>
      </w:pPr>
      <w:r>
        <w:rPr>
          <w:sz w:val="28"/>
          <w:lang w:val="uk-UA"/>
        </w:rPr>
        <w:t>- узагальнення зарубіжного досвіду наукового дослідження та нормативного регулювання контролю податкових органів за підприємницькою діяльністю, яка підлягає ліцензуванню;</w:t>
      </w:r>
    </w:p>
    <w:p>
      <w:pPr>
        <w:pStyle w:val="Normal"/>
        <w:spacing w:lineRule="auto" w:line="360"/>
        <w:ind w:firstLine="900"/>
        <w:jc w:val="both"/>
        <w:rPr>
          <w:sz w:val="28"/>
          <w:lang w:val="uk-UA"/>
        </w:rPr>
      </w:pPr>
      <w:r>
        <w:rPr>
          <w:sz w:val="28"/>
          <w:lang w:val="uk-UA"/>
        </w:rPr>
        <w:t>- визначення основних перспектив розвитку контролю органів державної податкової служби України за підприємницькою діяльністю, яка підлягає ліцензуванню;</w:t>
      </w:r>
    </w:p>
    <w:p>
      <w:pPr>
        <w:pStyle w:val="Normal"/>
        <w:spacing w:lineRule="auto" w:line="360"/>
        <w:ind w:firstLine="900"/>
        <w:jc w:val="both"/>
        <w:rPr>
          <w:sz w:val="28"/>
          <w:lang w:val="uk-UA"/>
        </w:rPr>
      </w:pPr>
      <w:r>
        <w:rPr>
          <w:sz w:val="28"/>
          <w:lang w:val="uk-UA"/>
        </w:rPr>
        <w:t>- розробка пропозицій щодо вдосконалення законодавства з питань контролю органів державної податкової служби України за підприємницькою діяльністю, яка підлягає ліцензуванню.</w:t>
      </w:r>
    </w:p>
    <w:p>
      <w:pPr>
        <w:pStyle w:val="Normal"/>
        <w:spacing w:lineRule="auto" w:line="360"/>
        <w:ind w:firstLine="900"/>
        <w:jc w:val="both"/>
        <w:rPr/>
      </w:pPr>
      <w:r>
        <w:rPr>
          <w:b/>
          <w:sz w:val="28"/>
          <w:lang w:val="uk-UA"/>
        </w:rPr>
        <w:t>Об’єкт дослідження</w:t>
      </w:r>
      <w:r>
        <w:rPr>
          <w:sz w:val="28"/>
          <w:lang w:val="uk-UA"/>
        </w:rPr>
        <w:t xml:space="preserve"> – сукупність суспільних відносин у сфері контролю органів державної податкової служби України за підприємницькою діяльністю, яка підлягає ліцензуванню.</w:t>
      </w:r>
    </w:p>
    <w:p>
      <w:pPr>
        <w:pStyle w:val="Normal"/>
        <w:spacing w:lineRule="auto" w:line="360"/>
        <w:ind w:firstLine="900"/>
        <w:jc w:val="both"/>
        <w:rPr/>
      </w:pPr>
      <w:r>
        <w:rPr>
          <w:b/>
          <w:sz w:val="28"/>
          <w:lang w:val="uk-UA"/>
        </w:rPr>
        <w:t>Предмет дослідження</w:t>
      </w:r>
      <w:r>
        <w:rPr>
          <w:sz w:val="28"/>
          <w:lang w:val="uk-UA"/>
        </w:rPr>
        <w:t xml:space="preserve"> – організаційно-правовий механізм контролю органів державної податкової служби України за підприємницькою діяльністю, яка підлягає ліцензуванню; чинне законодавство та система наукових поглядів і розробок стосовно оптимізації контролю органів державної податкової служби України за підприємницькою діяльністю, яка підлягає ліцензуванню.</w:t>
      </w:r>
    </w:p>
    <w:p>
      <w:pPr>
        <w:pStyle w:val="2"/>
        <w:ind w:firstLine="900"/>
        <w:jc w:val="both"/>
        <w:rPr/>
      </w:pPr>
      <w:r>
        <w:rPr/>
        <w:t>Методологічну основу дослідження</w:t>
      </w:r>
      <w:r>
        <w:rPr>
          <w:b w:val="false"/>
        </w:rPr>
        <w:t xml:space="preserve"> становить сукупність методів та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ий, експертних оцінок тощо). Так, діалектичний метод пізнання процесів, що відбуваються у сфері контролю органів державної податкової служби України за підприємницькою діяльністю, яка підлягає ліцензуванню, дозволяє розглянути їх у розвитку та взаємозв’язку, виявити усталені напрямки і закономірності в цілому. Історико-правовий метод передбачає вивчення контролю органів державної податкової служби України за підприємницькою діяльністю, яка підлягає ліцензуванню, у його розвитку, виявлення зв’язку минулого і сьогодення (підрозділи 1.2, розділ 3), системно-структурний підхід застосовувався при визначенні суб’єктів відповідного контролю як певної структури (підрозділ 1.3), логіко-семантичний для формулювання відповідних дефініційних конструкцій (1.1, 1.2, 1.3, 2.2, 2.3). Істотного значення набуває також порівняльно-правовий метод, який дозволяє відмежувати контроль органів державної податкової служби України від суміжних правових понять, виявити переваги та недоліки зарубіжного досвіду нормативної регламентації та практичного здійснення контролю відповідних державних органів за підприємницькою діяльністю, яка підлягає ліцензуванню (розділ 3), соціологічний метод щодо з’ясування думки фахівців-практиків щодо проблеми, яка досліджується (підрозділи 1.3, 2.1, 2.3, розділ 3). Метод</w:t>
      </w:r>
      <w:r>
        <w:rPr>
          <w:b w:val="false"/>
          <w:lang w:val="ru-RU"/>
        </w:rPr>
        <w:t>и</w:t>
      </w:r>
      <w:r>
        <w:rPr>
          <w:b w:val="false"/>
        </w:rPr>
        <w:t xml:space="preserve"> моделювання, аналізу та синтезу були використані при розробці пропозицій з удосконалення законодавства. Специфіка досліджуваного об’єкту, його певною мірою комплексний характер передбачає у своєму вивченні застосування цілого ряду наукових підходів: фундаментального, органічної єдності теорії і практики (1.1, 1.3, 2.1, 2.2, 2.3), поєднання критичного і раціонального (1.2, 1.3, 2.1, 2.2, 2.3), порівняльно-ретроспективного (1.2), єдності логічного та системного підходу.</w:t>
      </w:r>
    </w:p>
    <w:p>
      <w:pPr>
        <w:pStyle w:val="2"/>
        <w:ind w:firstLine="567"/>
        <w:jc w:val="both"/>
        <w:rPr>
          <w:b w:val="false"/>
          <w:b w:val="false"/>
        </w:rPr>
      </w:pPr>
      <w:r>
        <w:rPr>
          <w:b w:val="false"/>
        </w:rPr>
        <w:t xml:space="preserve">Використання синергетичного наукового напрямку та комплексне застосування методів наукового пізнання сприяло дослідженню організаційно-правового механізму контролю органів державної податкової служби України за підприємницькою діяльністю, яка підлягає ліцензуванню, в сукупності всіх його елементів, єдності соціального змісту та юридичної форми, що сприяло підвищенню наукового й практичного значення отриманих результатів. </w:t>
      </w:r>
    </w:p>
    <w:p>
      <w:pPr>
        <w:pStyle w:val="2"/>
        <w:ind w:firstLine="900"/>
        <w:jc w:val="both"/>
        <w:rPr/>
      </w:pPr>
      <w:r>
        <w:rPr/>
        <w:t>Наукова новизна одержаних результатів</w:t>
      </w:r>
      <w:r>
        <w:rPr>
          <w:b w:val="false"/>
        </w:rPr>
        <w:t xml:space="preserve"> полягає в тому, що дисертація є першим у вітчизняній адміністративно-правовій науці комплексним монографічним дослідженням, присвяченим питанням контролю органів державної податкової служби України за підприємницькою діяльністю, яка підлягає ліцензуванню. Дане дослідження обґрунтовує низку наукових положень та висновків, нових у теоретичному та практичному аспектах, кінцеві результати якого виносяться на захист. Наукова новизна полягає у таких результатах:</w:t>
      </w:r>
    </w:p>
    <w:p>
      <w:pPr>
        <w:pStyle w:val="2"/>
        <w:ind w:firstLine="567"/>
        <w:jc w:val="both"/>
        <w:rPr/>
      </w:pPr>
      <w:r>
        <w:rPr>
          <w:b w:val="false"/>
          <w:i/>
        </w:rPr>
        <w:t>- уперше</w:t>
      </w:r>
      <w:r>
        <w:rPr>
          <w:b w:val="false"/>
        </w:rPr>
        <w:t xml:space="preserve"> – визначено поняття, властивості, мету, завдання, функції, гарантії, комплексний характер об’єкту контролю органів державної податкової служби України за підприємницькою діяльністю, яка підлягає ліцензуванню; визначено особливість, місце і роль цього різновиду контролю в системі податкового контролю;</w:t>
      </w:r>
    </w:p>
    <w:p>
      <w:pPr>
        <w:pStyle w:val="2"/>
        <w:ind w:firstLine="567"/>
        <w:jc w:val="both"/>
        <w:rPr>
          <w:b w:val="false"/>
          <w:b w:val="false"/>
        </w:rPr>
      </w:pPr>
      <w:r>
        <w:rPr>
          <w:b w:val="false"/>
        </w:rPr>
        <w:t>- проаналізовано генезис контролю органів державної податкової служби України за підприємницькою діяльністю, що підлягає ліцензуванню, у вітчизняній правовій науці та законодавстві, виділено певні етапи та їх специфіку;</w:t>
      </w:r>
    </w:p>
    <w:p>
      <w:pPr>
        <w:pStyle w:val="2"/>
        <w:ind w:firstLine="567"/>
        <w:jc w:val="both"/>
        <w:rPr>
          <w:b w:val="false"/>
          <w:b w:val="false"/>
        </w:rPr>
      </w:pPr>
      <w:r>
        <w:rPr>
          <w:b w:val="false"/>
        </w:rPr>
        <w:t>- обґрунтовано концепцію переходу до спрощеної моделі взаємовідносин між органами державної податкової служби України та суб’єктами підприємницької діяльності, діяльність яких підлягає ліцензуванню, при здійсненні контролю;</w:t>
      </w:r>
    </w:p>
    <w:p>
      <w:pPr>
        <w:pStyle w:val="2"/>
        <w:ind w:firstLine="567"/>
        <w:jc w:val="both"/>
        <w:rPr>
          <w:b w:val="false"/>
          <w:b w:val="false"/>
        </w:rPr>
      </w:pPr>
      <w:r>
        <w:rPr>
          <w:b w:val="false"/>
        </w:rPr>
        <w:t>- систематизовано зарубіжний досвід (Російської Федерації, Республіки Бєларусь, Республіки Молдова та Республіки Казахстан) нормативного регулювання контролю податкових органів за підприємницькою діяльністю, яка підлягає ліцензуванню, визначено конкретні напрямки його запозичення;</w:t>
      </w:r>
    </w:p>
    <w:p>
      <w:pPr>
        <w:pStyle w:val="2"/>
        <w:ind w:firstLine="567"/>
        <w:jc w:val="both"/>
        <w:rPr>
          <w:b w:val="false"/>
          <w:b w:val="false"/>
        </w:rPr>
      </w:pPr>
      <w:r>
        <w:rPr>
          <w:b w:val="false"/>
        </w:rPr>
        <w:t>- окреслено тенденції подальшого розвитку контролю органів державної податкової служби України за підприємницькою діяльністю, яка підлягає ліцензуванню, його наукового дослідження та нормативної фіксації;</w:t>
      </w:r>
    </w:p>
    <w:p>
      <w:pPr>
        <w:pStyle w:val="2"/>
        <w:ind w:firstLine="567"/>
        <w:jc w:val="both"/>
        <w:rPr/>
      </w:pPr>
      <w:r>
        <w:rPr>
          <w:b w:val="false"/>
        </w:rPr>
        <w:t xml:space="preserve">- </w:t>
      </w:r>
      <w:r>
        <w:rPr>
          <w:b w:val="false"/>
          <w:i/>
        </w:rPr>
        <w:t xml:space="preserve">удосконалено </w:t>
      </w:r>
      <w:r>
        <w:rPr>
          <w:b w:val="false"/>
        </w:rPr>
        <w:t>– питання співвідношення контролю органів державної податкової служби України із суміжними правовими поняттями;</w:t>
      </w:r>
    </w:p>
    <w:p>
      <w:pPr>
        <w:pStyle w:val="2"/>
        <w:ind w:firstLine="567"/>
        <w:jc w:val="both"/>
        <w:rPr>
          <w:b w:val="false"/>
          <w:b w:val="false"/>
        </w:rPr>
      </w:pPr>
      <w:r>
        <w:rPr>
          <w:b w:val="false"/>
        </w:rPr>
        <w:t>- класифікаційний розподіл контролю органів державної податкової служби України і взагалі податкового контролю на різновиди;</w:t>
      </w:r>
    </w:p>
    <w:p>
      <w:pPr>
        <w:pStyle w:val="2"/>
        <w:ind w:firstLine="567"/>
        <w:jc w:val="both"/>
        <w:rPr/>
      </w:pPr>
      <w:r>
        <w:rPr>
          <w:b w:val="false"/>
        </w:rPr>
        <w:t xml:space="preserve">- </w:t>
      </w:r>
      <w:r>
        <w:rPr>
          <w:b w:val="false"/>
          <w:i/>
        </w:rPr>
        <w:t>дістало подальшого розвитку</w:t>
      </w:r>
      <w:r>
        <w:rPr>
          <w:b w:val="false"/>
        </w:rPr>
        <w:t xml:space="preserve"> визначення та класифікація методів контролю органів державної податкової служби України. </w:t>
      </w:r>
    </w:p>
    <w:p>
      <w:pPr>
        <w:pStyle w:val="Normal"/>
        <w:spacing w:lineRule="auto" w:line="360"/>
        <w:ind w:firstLine="900"/>
        <w:jc w:val="both"/>
        <w:rPr/>
      </w:pPr>
      <w:r>
        <w:rPr>
          <w:b/>
          <w:sz w:val="28"/>
          <w:lang w:val="uk-UA"/>
        </w:rPr>
        <w:t>Практичне значення</w:t>
      </w:r>
      <w:r>
        <w:rPr>
          <w:sz w:val="28"/>
          <w:lang w:val="uk-UA"/>
        </w:rPr>
        <w:t xml:space="preserve"> </w:t>
      </w:r>
      <w:r>
        <w:rPr>
          <w:b/>
          <w:sz w:val="28"/>
          <w:lang w:val="uk-UA"/>
        </w:rPr>
        <w:t>одержаних результатів дослідження</w:t>
      </w:r>
      <w:r>
        <w:rPr>
          <w:sz w:val="28"/>
          <w:lang w:val="uk-UA"/>
        </w:rPr>
        <w:t xml:space="preserve"> може вимірюватися одразу за кількома параметрами: у науково-дослідній діяльності – результати дисертаційного дослідження поглиблюють існуючі уявлення про контроль органів державної податкової служби України за підприємницькою діяльністю, яка підлягає ліцензуванню, і можуть бути використані для подальших наукових досліджень; у правотворчій та правозастосовчій діяльності запропоновані в дисертаційній роботі рекомендації можуть бути використані для вдосконалення чинного законодавства, розробки перспективного законодавства (при обговоренні та прийнятті спочатку окремого законодавчого акту про контроль органів державної податкової служби України за підприємницькою діяльністю, яка підлягає ліцензуванню, а пізніше і проекту Податкового кодексу України), а також оптимізації практичної роботи органів державної податкової служби України; у навчальному процесі результати дослідження можуть бути використані при викладанні навчальних дисциплін “Адміністративне право України”, “Податкове право України”, враховані при підготовці навчально-методичної літератури, статей, тез та наукових повідомлень.</w:t>
      </w:r>
    </w:p>
    <w:p>
      <w:pPr>
        <w:pStyle w:val="Normal"/>
        <w:spacing w:lineRule="auto" w:line="360"/>
        <w:ind w:firstLine="902"/>
        <w:jc w:val="both"/>
        <w:rPr/>
      </w:pPr>
      <w:r>
        <w:rPr>
          <w:b/>
          <w:sz w:val="28"/>
          <w:lang w:val="uk-UA"/>
        </w:rPr>
        <w:t>Особистий внесок здобувача</w:t>
      </w:r>
      <w:r>
        <w:rPr>
          <w:sz w:val="28"/>
          <w:lang w:val="uk-UA"/>
        </w:rPr>
        <w:t xml:space="preserve">. Дисертаційне дослідження виконано самостійно, всі сформульовані положення та висновки обґрунтовані на підставі самостійних досліджень. </w:t>
      </w:r>
    </w:p>
    <w:p>
      <w:pPr>
        <w:pStyle w:val="Normal"/>
        <w:spacing w:lineRule="auto" w:line="360"/>
        <w:ind w:firstLine="902"/>
        <w:jc w:val="both"/>
        <w:rPr/>
      </w:pPr>
      <w:r>
        <w:rPr>
          <w:b/>
          <w:sz w:val="28"/>
          <w:lang w:val="uk-UA"/>
        </w:rPr>
        <w:t>Апробація результатів дисертаційного дослідження</w:t>
      </w:r>
      <w:r>
        <w:rPr>
          <w:sz w:val="28"/>
          <w:lang w:val="uk-UA"/>
        </w:rPr>
        <w:t xml:space="preserve">. Матеріали дослідження обговорювалися на кафедрі конституційного та адміністративного права Запорізького державного університету, використовуються у навчальному процесі юридичного факультету Запорізького державного університету (акт впровадження від 30.06.2004 року), Національної академії державної податкової служби України (акт впровадження від 12.05.2004 року). Результати дослідження впроваджено у діяльність Управління податкової міліції Державної податкової адміністрації у Дніпропетровській області (акт впровадження від 07.04.2004 року). Основні положення та висновки дисертаційного дослідження були оприлюднені на п’яти науково-практичних та наукових конференціях: науковій конференції курсантів, студентів та молодих науковців “Науковий потенціал майбутньої України на шляху до Європейської інтеграції” (Академія митної служби України, м.Дніпропетровськ, 26 березня 2004 року), міжнародній науково-практичній конференції „Проблеми гармонізації законодавства країн СНД та Європейського Союзу” (Національна академія ДПС України, м. Ірпінь, 16 квітня 2004 року),            </w:t>
      </w:r>
      <w:r>
        <w:rPr>
          <w:sz w:val="28"/>
          <w:lang w:val="en-US"/>
        </w:rPr>
        <w:t>V</w:t>
      </w:r>
      <w:r>
        <w:rPr>
          <w:sz w:val="28"/>
          <w:lang w:val="uk-UA"/>
        </w:rPr>
        <w:t xml:space="preserve"> Міжнародній науково-практичній конференції „Проблеми впровадження інформаційних технологій в економіці” (Національна академія ДПС України, м.Ірпінь, 13-14 травня 2004 року). </w:t>
      </w:r>
    </w:p>
    <w:p>
      <w:pPr>
        <w:pStyle w:val="Normal"/>
        <w:spacing w:lineRule="auto" w:line="360"/>
        <w:ind w:firstLine="900"/>
        <w:jc w:val="both"/>
        <w:rPr/>
      </w:pPr>
      <w:r>
        <w:rPr>
          <w:b/>
          <w:sz w:val="28"/>
          <w:lang w:val="uk-UA"/>
        </w:rPr>
        <w:t>Публікації</w:t>
      </w:r>
      <w:r>
        <w:rPr>
          <w:sz w:val="28"/>
          <w:lang w:val="uk-UA"/>
        </w:rPr>
        <w:t>. Основні висновки авторських досліджень знайшли відображення у шести опублікованих наукових статтях та тезах доповідей на наукових конференціях, чотири з яких надруковані у юридичних фахових виданнях.</w:t>
      </w:r>
    </w:p>
    <w:p>
      <w:pPr>
        <w:pStyle w:val="Normal"/>
        <w:spacing w:lineRule="auto" w:line="360"/>
        <w:ind w:firstLine="900"/>
        <w:jc w:val="both"/>
        <w:rPr/>
      </w:pPr>
      <w:r>
        <w:rPr>
          <w:b/>
          <w:sz w:val="28"/>
          <w:lang w:val="uk-UA"/>
        </w:rPr>
        <w:t xml:space="preserve">Структура та обсяг роботи. </w:t>
      </w:r>
      <w:r>
        <w:rPr>
          <w:sz w:val="28"/>
          <w:lang w:val="uk-UA"/>
        </w:rPr>
        <w:t>Дисертація складається із вступу, трьох розділів, які об’єднують шість підрозділів, списку використаних джерел і додатків. Повний обсяг дисертації  198 сторінок, з них список використаних джерел - 26 сторінок. Список використаних джерел складається із 298 найменувань. Назви і розташування розділів та підрозділів зумовлені логікою викладення і результатами виконаного дослідження.</w:t>
      </w:r>
    </w:p>
    <w:p>
      <w:pPr>
        <w:pStyle w:val="2"/>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4"/>
        <w:rPr>
          <w:szCs w:val="32"/>
        </w:rPr>
      </w:pPr>
      <w:r>
        <w:rPr>
          <w:szCs w:val="32"/>
        </w:rPr>
      </w:r>
    </w:p>
    <w:p>
      <w:pPr>
        <w:pStyle w:val="2"/>
        <w:rPr/>
      </w:pPr>
      <w:r>
        <w:rPr/>
        <w:t>ВИСНОВКИ</w:t>
      </w:r>
    </w:p>
    <w:p>
      <w:pPr>
        <w:pStyle w:val="2"/>
        <w:rPr/>
      </w:pPr>
      <w:r>
        <w:rPr/>
      </w:r>
    </w:p>
    <w:p>
      <w:pPr>
        <w:pStyle w:val="2"/>
        <w:rPr/>
      </w:pPr>
      <w:r>
        <w:rPr/>
      </w:r>
    </w:p>
    <w:p>
      <w:pPr>
        <w:pStyle w:val="Normal"/>
        <w:spacing w:lineRule="auto" w:line="360"/>
        <w:ind w:firstLine="900"/>
        <w:jc w:val="both"/>
        <w:rPr>
          <w:sz w:val="28"/>
          <w:lang w:val="uk-UA"/>
        </w:rPr>
      </w:pPr>
      <w:r>
        <w:rPr>
          <w:sz w:val="28"/>
          <w:lang w:val="uk-UA"/>
        </w:rPr>
        <w:t>Отже, підсумовуючи результати проведеного дослідження, слід зазначити, що контроль органів державної податкової служби України є різновидом державного контролю, завдяки чому йому притаманні всі ознаки останнього: він є складовою частиною державної діяльності, проявом її функцій, складовою соціального контролю, спеціальні уповноважені державою суб’єкти здійснення, економічний характер, постійна основа, державно-владна природа, активний характер тощо. Оскільки він здійснюється у сфері фінансової діяльності, а точніше його складової – оподаткування (що визначає його завдання, мету, функції, завдання, зміст) й спеціально уповноваженими державними органами – органами державної податкової служби України, його слід вважати видом фінансового, податкового контролю.</w:t>
      </w:r>
    </w:p>
    <w:p>
      <w:pPr>
        <w:pStyle w:val="Normal"/>
        <w:spacing w:lineRule="auto" w:line="360"/>
        <w:ind w:firstLine="900"/>
        <w:jc w:val="both"/>
        <w:rPr>
          <w:sz w:val="28"/>
          <w:lang w:val="uk-UA"/>
        </w:rPr>
      </w:pPr>
      <w:r>
        <w:rPr>
          <w:sz w:val="28"/>
          <w:lang w:val="uk-UA"/>
        </w:rPr>
        <w:t>Контроль органів державної податкової служби України пройшов певний період свого розвитку як у вітчизняній правовій науці, так і у законодавстві. Безперечно генезис його не відрізнявся стабільністю, що і дало змогу виділити кілька етапів розвитку із певної специфікою кожного із них. На доктринальному рівні увага вчених-юристів протягом досить тривалого часу приділялася переважно вивченню методів та методики контролю податкових органів, останнім часом, щоправда, організаційно-правовій структурі податкових органів і у поєднанні із нею функціональному призначенню. Поступово в Україні сформувалося навіть кілька наукових шкіл, представники яких займаються дослідженням проблемних питань податкового права взагалі, і контролю податкових органів зокрема, що позитивно впливає на деталізацію наукових досліджень, дає можливість для поглибленого вивчення потенціалу контролю податкових органів.</w:t>
      </w:r>
    </w:p>
    <w:p>
      <w:pPr>
        <w:pStyle w:val="Normal"/>
        <w:spacing w:lineRule="auto" w:line="360"/>
        <w:ind w:firstLine="900"/>
        <w:jc w:val="both"/>
        <w:rPr>
          <w:sz w:val="28"/>
          <w:lang w:val="uk-UA"/>
        </w:rPr>
      </w:pPr>
      <w:r>
        <w:rPr>
          <w:sz w:val="28"/>
          <w:lang w:val="uk-UA"/>
        </w:rPr>
        <w:t>Генезис нормативної регламентації контролю податкових органів в Україні також характеризується стадійністю (можна виділити навіть три періоди: 1990 - 1996 р.р., 1996 – 1999 р.р., 1999 р. – до цього часу), починаючи від закріплення його в системі функцій податкових органів в нормативно-правовому акті законодавчого характеру, трансформації змісту та призначення разом із модифікацією організаційної структури зазначених органів і детального регулювання процесуального режиму на рівні численних підзаконних нормативно-правових актів, до розробки перспективного законодавства із виділенням його як самостійного правового інституту і зосередження його засад спочатку в єдиному законодавчому актів, а пізніше – складовій єдиного кодифікованого акту.</w:t>
      </w:r>
    </w:p>
    <w:p>
      <w:pPr>
        <w:pStyle w:val="Normal"/>
        <w:spacing w:lineRule="auto" w:line="360"/>
        <w:ind w:firstLine="900"/>
        <w:jc w:val="both"/>
        <w:rPr>
          <w:sz w:val="28"/>
          <w:lang w:val="uk-UA"/>
        </w:rPr>
      </w:pPr>
      <w:r>
        <w:rPr>
          <w:sz w:val="28"/>
          <w:lang w:val="uk-UA"/>
        </w:rPr>
        <w:t>Останнім часом у контексті соціально-економічних, політичних перетворень у нашій державі, переосмислення призначення державних органів, серед яких чинне місце посідають органи державної податкової служби України, запровадження нової моделі партнерських взаємовідносин між суб’єктами податкових правовідносин, намітилася тенденція до спеціалізації контролю органів державної податкової служби України за його напрямками, а відповідно і виділення його видів.</w:t>
      </w:r>
    </w:p>
    <w:p>
      <w:pPr>
        <w:pStyle w:val="TextBodyIndent"/>
        <w:rPr/>
      </w:pPr>
      <w:r>
        <w:rPr/>
        <w:t>Чинне місце серед останніх посідає контроль органів державної податкової служби за підприємницькою діяльністю, яка підлягає ліцензуванню, роль і значення кого набувають особливого значення у світлі докорінного оновлення нормативних засад господарської, і її складової частини – підприємницької діяльності. Його особливість обумовлена, насамперед, об’єктом, на який спрямовуються контрольні повноваження органів державної податкової служби України, який має комплексний, поліструктурний характер і включає кілька складових – діяльність, яка підлягає нормативній регламентації щодо правильності, повноти нарахування та своєчасності і повноти сплати податкових платежів, а також підприємницька діяльність, як вид господарської діяльності, яка підлягає ліцензуванню. Тобто, увага посадових осіб органів державної податкової служби України зосереджується під час здійснення відповідного різновиду контролю на дотриманні суб’єктами підприємницької діяльності податкового і ліцензійного законодавства. Контроль зорієнтований на чітко визначене коло суб’єктів правовідносин, тобто лише тих, які займаються підприємницькою діяльністю, яка підлягає ліцензуванню, адже не будь-яка діяльність взагалі і підприємницька зокрема в Україні, підлягає відповідній процедурі. Специфікою контролю органів державної податкової служби України за підприємницькою діяльністю, яка підлягає ліцензуванню, є й комплексне правове підґрунтя, яке поєднує податкове, адміністративне законодавство та законодавство про ліцензуванню підприємницької діяльності, що істотно ускладнює його практичну реалізацію. Це вимагає здійснення систематизації правового базису контролю органів державної податкової служби України за підприємницькою діяльністю, яка підлягає ліцензуванню, спочатку у вигляді окремого законодавчого акту, а пізніше – окремої складової частини (розділу, глави) кодифікованого акту – Податкового кодексу України. Окрім того не слід забувати і про розпорошеність джерел інформації, яка необхідна для проведення відповідного контрою. Оскільки для здійснення контролю з боку органів державної податкової служби України за підприємницькою діяльністю, яка підлягає ліцензуванню, потрібні данні не тільки про дотримання суб’єктами правовідносин податкового законодавства, а й вимог ліцензування, відповідно обсяг інформації та кількість джерел, з яких вони отримуються, суттєво збільшується і за обсягом і за змістом.</w:t>
      </w:r>
    </w:p>
    <w:p>
      <w:pPr>
        <w:pStyle w:val="Normal"/>
        <w:spacing w:lineRule="auto" w:line="360"/>
        <w:ind w:firstLine="900"/>
        <w:jc w:val="both"/>
        <w:rPr>
          <w:sz w:val="28"/>
          <w:lang w:val="uk-UA"/>
        </w:rPr>
      </w:pPr>
      <w:r>
        <w:rPr>
          <w:sz w:val="28"/>
          <w:lang w:val="uk-UA"/>
        </w:rPr>
        <w:t>Отже, контроль органів державної податкової служби України за підприємницькою діяльністю, яка підлягає ліцензуванню, характеризується наявністю, поряд із загальними рисами, притаманними державному контролю та всім його різновидам, й цілим спектром специфічних властивостей, що дозволяє говорити про нього як про самостійний різновид контролю органів державної податкової служби України. У контексті спеціалізації доктринального дослідження контролю з боку органів державної податкової служби України за певними напрямками та активної розробки перспективного законодавства доцільним вбачається надання офіційного статусу відповідному різновиду контролю і у аспекті використання правової термінології (“контроль органів державної податкової служби України за підприємницькою діяльністю, яка підлягає ліцензуванню”) і закріплення його визначення як “діяльність посадових осіб органів державної податкової служби України, зорієнтованої на встановлення відповідності підприємницької діяльності, яка здійснюється фізичними та юридичними особами, вимогам правильності, повноти нарахування, своєчасності і повноти сплати ними загальнообов’язкових податкових платежів, а також дотримання правил зайняття підприємницькою діяльністю й процедури ліцензування”.</w:t>
      </w:r>
    </w:p>
    <w:p>
      <w:pPr>
        <w:pStyle w:val="TextBodyIndent"/>
        <w:rPr/>
      </w:pPr>
      <w:r>
        <w:rPr/>
        <w:t>Щодо загального об’єкту контролю органів державної податкової служби України за підприємницькою діяльністю, яка підлягає ліцензуванню вважаємо доцільним визначити його, як самостійну, ініціативну, систематичну, професійну, ризикову та спрямовану на отримання економічних, соціальних результатів та прибутку господарську діяльність, яка обмежується державою шляхом встановлення вимог щодо необхідності отримання спеціального дозволу (ліцензії) у встановленому законодавством порядку з метою захисту публічного інтересу. Безпосереднім об’єктом буде саме фінасово-господарський аспект такої діяльності, регламентований нормами податкового та господарського, а саме підприємницького та ліцензійного законодавства, її відповідність встановленим нормам.</w:t>
      </w:r>
    </w:p>
    <w:p>
      <w:pPr>
        <w:pStyle w:val="TextBodyIndent"/>
        <w:rPr/>
      </w:pPr>
      <w:r>
        <w:rPr/>
        <w:t>В свою чергу предметом досліджуваного контролю може бути: сукупність документів, пов'язаних з обчисленням і сплатою податків (грошові документи; бухгалтерські книги, звіти, кошториси, декларації, товарно-касові книги, інші документи незалежно від способу подання інформації (зокрема комп'ютерний), пов'язаних з обчисленням і сплатою податків, інших платежів, що сплачуються суб’єктами підприємницької діяльності, яка підлягає ліцензуванню; сукупність документів, пов'язаних з розрахунками за товари (послуги) та їх обліком (розрахункові книжки, книги обліку розрахункових операцій, прибуткові та видаткові касові ордери, касові книги, інші документи, підтверджуючі факт розрахунку); показники реєстратору розрахункових операцій, що застосовується для розрахунків за готівку із споживачами; свідоцтва про державну реєстрацію суб'єктів підприємницької діяльності, спеціальні дозволи (ліцензії, патенти тощо) на здійснення окремих видів підприємницької діяльності; марки акцизного збору тощо.</w:t>
      </w:r>
    </w:p>
    <w:p>
      <w:pPr>
        <w:pStyle w:val="TextBodyIndent"/>
        <w:rPr/>
      </w:pPr>
      <w:r>
        <w:rPr/>
        <w:t>Враховуючи особливий характер підприємницької діяльності, що підлягає ліцензуванню, який знаходить свій прояв у тому, що така діяльність зачіпає суттєві державні та суспільні інтереси або (за певних умов) може отримати кримінальний напрям можливо стверджувати про її особливе місце серед об’єктів контролю органів державної податкової служби України, що в цілому зумовлює специфічність організаційно-правого механізму забезпечення контрольної функції державної податкової служби України у зазначеній сфері, а саме принципи, мету, завдання, функції, гарантії, методи та методику здійснення останньої.</w:t>
      </w:r>
    </w:p>
    <w:p>
      <w:pPr>
        <w:pStyle w:val="TextBodyIndent"/>
        <w:rPr/>
      </w:pPr>
      <w:r>
        <w:rPr/>
        <w:t>Під принципом контрольної діяльності органів державної податкової служби України за підприємницькою діяльністю, яка підлягає ліцензуванню слід розуміти вихідну, керівну, основну ідею, що концентрує у собі досягнення науки та практики, виражає соціальні інтереси, виконує функцію загальнонормативного орієнтира здійснення контрольної діяльності органів державної податкової служби України за підприємницької діяльністю, яка підлягає ліцензуванню, спрямована на вдосконалення та ефективність такої діяльності. До таких принципів належать: 1)законність; 2) об’єктивність; 3) гласність; 4) доцільність та цілеспрямованість; 5) поєднання плановості та систематичності; 6) економічності; 7) оперативності; 6) компетентність та професійність; 7) збалансованість публічних та приватних інтересів.</w:t>
      </w:r>
    </w:p>
    <w:p>
      <w:pPr>
        <w:pStyle w:val="TextBodyIndent"/>
        <w:rPr/>
      </w:pPr>
      <w:r>
        <w:rPr/>
        <w:t xml:space="preserve">Спираючись на проаналізовані теоретичні конструкції щодо мети контрольної діяльності та відповідні законодавчі положення, а також враховуючи специфіку контролю органів державної податкової служби України у сфері підприємницької діяльності, яка підлягає ліцензуванню, вважаємо за доцільне визначити стратегічну мету такого контролю як соціально детермінований у сфері публічного інтересу, науково обґрунтований результат, на досягнення якого спрямовується процес контрольної діяльності органів державної податкової служби України, а саме - забезпечення дотримання всіма суб’єктами підприємницької діяльності, яка підлягає ліцензуванню податкового законодавства та встановленого порядку зайняття такою діяльністю.    </w:t>
      </w:r>
    </w:p>
    <w:p>
      <w:pPr>
        <w:pStyle w:val="TextBody"/>
        <w:ind w:firstLine="900"/>
        <w:jc w:val="both"/>
        <w:rPr/>
      </w:pPr>
      <w:r>
        <w:rPr>
          <w:b w:val="false"/>
          <w:sz w:val="28"/>
        </w:rPr>
        <w:t>Мета контрольної діяльності органів державної податкової служби України за підприємницькою діяльністю, яка підлягає ліцензуванню, конкретизується у завданнях - основних напрямках такої діяльності, які в конкретних умовах є етапами досягнення поставленої мети зазначеного контролю, а саме: по-перше, забезпечення правильністю розрахунку податкового зобов'язання, повноти та своєчасності плати податку до бюджету, а також законністю валютних операцій, здійснюваних суб’єктами підприємницької діяльності, яка підлягає ліцензуванню; по-друге, забезпечення дотримання встановленого законодавством</w:t>
      </w:r>
      <w:r>
        <w:rPr/>
        <w:t xml:space="preserve"> </w:t>
      </w:r>
      <w:r>
        <w:rPr>
          <w:b w:val="false"/>
          <w:sz w:val="28"/>
        </w:rPr>
        <w:t>порядку проведення розрахунків за товари (послуги) суб’єктами підприємницької діяльності у сфері торгівлі, громадського харчування і послуг, операцій по купівлі-продажу іноземної валюти; по-третє, забезпечення дотримання встановленого порядку здійснення підприємницької діяльності та законодавства в сфері ліцензування (патентування, сертифікації, акцизу тощо); по-четверте, забезпечення виявлення, запобігання та усунення</w:t>
      </w:r>
      <w:r>
        <w:rPr>
          <w:sz w:val="28"/>
        </w:rPr>
        <w:t xml:space="preserve"> </w:t>
      </w:r>
      <w:r>
        <w:rPr>
          <w:b w:val="false"/>
          <w:sz w:val="28"/>
        </w:rPr>
        <w:t>причин правопорушень у зазначених сферах відносин, по-п’яте, забезпечення притягнення винних до відповідальності.</w:t>
      </w:r>
    </w:p>
    <w:p>
      <w:pPr>
        <w:pStyle w:val="TextBody"/>
        <w:ind w:firstLine="900"/>
        <w:jc w:val="both"/>
        <w:rPr/>
      </w:pPr>
      <w:r>
        <w:rPr>
          <w:b w:val="false"/>
          <w:sz w:val="28"/>
        </w:rPr>
        <w:t>Слід зазначити, що зміст контрольної діяльності органів державної податкової служби України за підприємницькою діяльністю розкривається, зокрема, через зміст і характер функцій, які реалізуються в процесі такої діяльності, які на наш погляд, можна визначити як обумовлені досягненням мети та підпорядковані вирішенню конкретних завдань основні види зовнішнього прояву діяльності органів державної податкової служби, пов’язані з їх контролюючим впливом на підприємницьку діяльність, яка підлягає ліцензуванню. В ході здійснення контрольної діяльності органів державної податкової служби України за підприємницькою діяльністю, яка підлягає ліцензуванню реалізуються наступні її функції: 1) фіскальна;</w:t>
      </w:r>
      <w:r>
        <w:rPr/>
        <w:t xml:space="preserve"> </w:t>
      </w:r>
      <w:r>
        <w:rPr>
          <w:b w:val="false"/>
          <w:sz w:val="28"/>
        </w:rPr>
        <w:t xml:space="preserve">2) регулююча; 3) інформаційна; 4) аналітична; 5) превентивна; 6) правоохоронна; 7) відновлююча </w:t>
      </w:r>
    </w:p>
    <w:p>
      <w:pPr>
        <w:pStyle w:val="TextBody"/>
        <w:ind w:firstLine="900"/>
        <w:jc w:val="both"/>
        <w:rPr/>
      </w:pPr>
      <w:r>
        <w:rPr>
          <w:b w:val="false"/>
          <w:sz w:val="28"/>
        </w:rPr>
        <w:t>Наступним елементом організаційно-правового механізму контрольної діяльності органів державної податкової служби України за підприємницькою діяльністю, яка підлягає ліцензуванню слід визнати гарантії забезпечення такої діяльності, які складають свого роду опору (блок) контрольної діяльності</w:t>
      </w:r>
      <w:r>
        <w:rPr>
          <w:sz w:val="28"/>
        </w:rPr>
        <w:t xml:space="preserve"> </w:t>
      </w:r>
      <w:r>
        <w:rPr>
          <w:b w:val="false"/>
          <w:sz w:val="28"/>
        </w:rPr>
        <w:t xml:space="preserve">та покликані створити умови надійності положення всіх суб’єктів контрольної діяльності, сприяти досягненню поставленої мети. До загальних гарантій контролю органів державної податкової служби України за підприємницькою діяльністю, яка підлягає ліцензуванню, слід віднести: а) встановлення чіткого правового статусу учасників контрольної діяльності; б) достатній ступінь урегульованості процедурно-процесуальної регламентації контрольної діяльності; в) підконтрольність, підлягання нагляду, та підзвітність самих контрольних органів державної податкової служби України відповідним органам влади та, за певних умов, громадськості; г) встановлення юридичної відповідальності за неналежне здійснення контрольної діяльності; д) матеріально-технічна та інформаційна забезпеченість контрольної діяльності. До спеціальних гарантій належать: а) гарантії органів державної податкової служби України, що здійснюють контрольну діяльність; б) гарантії підконтрольних суб’єктів підприємницької діяльності, яка підлягає ліцензуванню. </w:t>
      </w:r>
    </w:p>
    <w:p>
      <w:pPr>
        <w:pStyle w:val="TextBody"/>
        <w:ind w:firstLine="900"/>
        <w:jc w:val="both"/>
        <w:rPr>
          <w:b w:val="false"/>
          <w:b w:val="false"/>
          <w:sz w:val="28"/>
        </w:rPr>
      </w:pPr>
      <w:r>
        <w:rPr>
          <w:b w:val="false"/>
          <w:sz w:val="28"/>
        </w:rPr>
        <w:t xml:space="preserve">Елементом механізму контролю органів державної податкової служби України за підприємницькою діяльністю, яка підлягає ліцензуванню, є метод, які, на жаль, і у правовій науці, і у законодавстві називаються по-різному: методами, формами, способами, що невідповідає дійсності, бо форми – це зовнішні форми прояву контрольної діяльності осіб, а внутрішній її зміст, способи, прийоми, за подомогою яких ця діяльність здійснюється, - це і будуть методи. Саме тому доцільним вбачається чітке розмежування акцентів у використанні правової термінології для визначення цього елементу механізму контролю органів державної податкової служби України за підприємницькою діяльністю, яка підлягає ліцензуванню і використання лише єдиного терміну – “методи контролю”. Не зважаючи на розмаїття методів контролю органи державної податкової служби України при здійсненні контролю щодо підприємницької діяльності, яка підлягає ліцензуванню, традиційно використовують перевірки – планові, позапланові, виїзні, камеральні, тематичні, повторні, до 2000 року й оперативні, на відновленні яких наполягають останнім часом і юристи-вчені і юристи-практики, й зачади застосування яких визначаються у перспективному законодавстві (зокрема у проекті Податкового кодексу України). Однак відновлення оперативних перевірок є кроком назад у реформуванні системи податкових органів й моделі взаємовідносин податківців й інших суб’єктів податкових правовідносин, бо не узгоджується із однією із стратегічних тез щодо мінімізації втручання державних органів (податкових органів) у діяльність суб’єктів податкових правовідносин. </w:t>
      </w:r>
    </w:p>
    <w:p>
      <w:pPr>
        <w:pStyle w:val="TextBody"/>
        <w:ind w:firstLine="900"/>
        <w:jc w:val="both"/>
        <w:rPr>
          <w:b w:val="false"/>
          <w:b w:val="false"/>
          <w:sz w:val="28"/>
        </w:rPr>
      </w:pPr>
      <w:r>
        <w:rPr>
          <w:b w:val="false"/>
          <w:sz w:val="28"/>
        </w:rPr>
        <w:t>Чинне і перспективне законодавство дещо по-різному визначають види перевірок, що можуть здійснюватися органами державної податкової служби України взагалі, й щодо підприємницької діяльності, яка підлягає ліцензуванню, зокрема. Доцільним вбачається чітке визначення всіх можливих видів перевірок, які можуть проводитися посадовими особами органів державної податкової служби України щодо підприємницької діяльності, яка підлягає ліцензуванню, разом із їх назвами, визначеннями та процедурими аспектами. Враховуючи специфіку об’єкту контролю, слушним є використанні у контрольній дільності органів державної податкової служби України й інших методів та нормативне визначення їх засад – ревізії, обстеження, обліку, моніторингу, які, фактично використовуються у діяльності цих органів, однак офіційного статусу як методу контролю, на жаль, не мають.</w:t>
      </w:r>
    </w:p>
    <w:p>
      <w:pPr>
        <w:pStyle w:val="TextBody"/>
        <w:ind w:firstLine="900"/>
        <w:jc w:val="both"/>
        <w:rPr>
          <w:b w:val="false"/>
          <w:b w:val="false"/>
          <w:sz w:val="28"/>
        </w:rPr>
      </w:pPr>
      <w:r>
        <w:rPr>
          <w:b w:val="false"/>
          <w:sz w:val="28"/>
        </w:rPr>
        <w:t>Методи контролю слід відрізняти від методики контролю, яка представляє собою послідовність вчинення тих чи інших контрольних дій посадовими особами органів державної податкової служби України. Враховуючи тенденції сучасних нормотворчих процесів а саме розробку кодифікованого акту – Податкового кодексу України,який повинен визначити і процесуальні і процедурні засади контролю податкових органів, логічним і своєчасним вбачається чітке визначення процесуального та процедурного режиму контролю органів державної податкової служби України щодо підприємницької діяльності, яка підлягає ліцензуванню. Нормативна регламентація методики контролю органів державної податкової служби України щодо підприємницької діяльності, яка підлягає ліцензуваню, в єдиному кодифікованому акті сприятиме забезпеченню прозорості контрольних правовідносин, посиленню елементів контролю за діяльністю самих посадових осіб податкових органів, а також захисту прав, свобод та законних інтересів всіх інших суб’єктів податкових правовідносин.</w:t>
      </w:r>
    </w:p>
    <w:p>
      <w:pPr>
        <w:pStyle w:val="TextBody"/>
        <w:ind w:firstLine="900"/>
        <w:jc w:val="both"/>
        <w:rPr>
          <w:b w:val="false"/>
          <w:b w:val="false"/>
          <w:sz w:val="28"/>
        </w:rPr>
      </w:pPr>
      <w:r>
        <w:rPr>
          <w:b w:val="false"/>
          <w:sz w:val="28"/>
        </w:rPr>
        <w:t>Проведений комплексний аналіз чинного та перспективного законодавства, поглядів, думок та пропозицій, що знайшли своє відображення у наукових та публіцистичних джерелах, власний практичний досвід дозволили дійти ряду висновків щодо основних тенденцій розвитку та вдосконалення контрольної діяльності органів державної податкової служби у сфері підприємницької діяльності, яка підлягає ліцензуванню, сформулювати власне бачення проблеми та певних шляхів їх вирішення.</w:t>
      </w:r>
    </w:p>
    <w:p>
      <w:pPr>
        <w:pStyle w:val="TextBodyIndent"/>
        <w:rPr/>
      </w:pPr>
      <w:r>
        <w:rPr/>
        <w:t>Основною концептуальною базою необхідних зрушень та новацій у зазначеній діяльності виступають основні науково-обгрунтовані та соціально-необхідні напрямки вдосконалення адміністративного (пріоритетність „публічно-сервісної” його складової) та податкового (зиіщення акцентів на максимально можливе досягнення гармонізації відносин між органами державної податкової служби та суб’єктами підприємницької діяльності) реформування.</w:t>
      </w:r>
    </w:p>
    <w:p>
      <w:pPr>
        <w:pStyle w:val="TextBodyIndent"/>
        <w:rPr/>
      </w:pPr>
      <w:r>
        <w:rPr/>
        <w:t xml:space="preserve">Звідси, випливає необхідність, по-перше, реформування ідеологічних засад контрольної діяльності органів державної податкової служби (і як її різновиду – у сфері підприємницької діяльності, яка підлягає ліцензуванню). Інтегруюча мета такої діяльності за цих умов повинна визначатися не тільки у межах забезпечення наповнення бюджету та платоспроможності держави, а й спрямовуватися на забезпечення розвитку підприємницької діяльності та економічного добробуту всього суспільства, підвищення загального рівня податкової культури як платників податків, так і самих працівників контролюючих органів, що логічно зумовлює зміщення акцентів у на реалізацію не лише фіскальної та каральної функції, а передусім профілактичної, превентивної, методологічної функцій. У цьому контексті неминучі зміни у всьому організаційно-правовому механізмі досліджуваної контрольної діяльності: суб’єкті здійснення (чітке визначення статусу, прав, обов’язків та відповідальності), принципах, гарантіях, завданнях та методах (методиці) її здійснення. </w:t>
      </w:r>
    </w:p>
    <w:p>
      <w:pPr>
        <w:pStyle w:val="TextBodyIndent"/>
        <w:rPr/>
      </w:pPr>
      <w:r>
        <w:rPr/>
        <w:t>Особливо значення за таких умов набуває закріплення у майбутньому новітньому законодавстві, регулюючому основні адміністративно-процедурні питання здійснення контрольної діяльності органів державної служби взагалі, і, зокрема, контролю за підприємницькою діяльністю, що підлягає ліцензуванню, вказаних тенденцій, формулювання принципів та завдань, чіткого врегулювання напрямків та методів контролю, видів, підстав та порядку реалізації останніх.</w:t>
      </w:r>
    </w:p>
    <w:p>
      <w:pPr>
        <w:pStyle w:val="TextBodyIndent"/>
        <w:rPr/>
      </w:pPr>
      <w:r>
        <w:rPr/>
        <w:t>З метою вдосконалення законодавства, яке регламентує засади контролю органів державної податкової служби України за підприємницькою дільністю, що підлягає ліцензування, а також практики його застосоування, вбачається доцільним:</w:t>
      </w:r>
    </w:p>
    <w:p>
      <w:pPr>
        <w:pStyle w:val="TextBodyIndent"/>
        <w:rPr/>
      </w:pPr>
      <w:r>
        <w:rPr/>
        <w:t>1. Нормативну регламетацію засад контролю органів державної податкової служби України здійснювати по принципу спеціалізації його за напрямками – за проведення розрахунку податкового зобов</w:t>
      </w:r>
      <w:r>
        <w:rPr>
          <w:lang w:val="ru-RU"/>
        </w:rPr>
        <w:t>’</w:t>
      </w:r>
      <w:r>
        <w:rPr/>
        <w:t xml:space="preserve">язання, повноти і своєчасності сплати податку до бюджету, а також законності валютних операцій; за дотриманням порядку проведення розрахунків за товари (послуги) вимогам Закону України від 06 липня 1995 ркоу “Про </w:t>
      </w:r>
      <w:r>
        <w:rPr>
          <w:lang w:val="en-US" w:eastAsia="en-US"/>
        </w:rPr>
        <w:t>застосування реєстраторів розрахункових операцій у сфері торгівлі, громадського харчування та послуг”; за порядком зайняття господарською, і всіма її різновидами, діяльності. Серед останніх виділити контроль органів державної податкової служби України за підприємницькою діяльністю, яка підлягає ліцензуванню, як один із різновидів контролю податкових органів, надати йому офіційного статусу як щодо використання назви, так і визначення, сформулювавши як “</w:t>
      </w:r>
      <w:r>
        <w:rPr>
          <w:b/>
          <w:i/>
        </w:rPr>
        <w:t>діяльність посадових осіб органів державної податкової служби України, направлена на встановлення відповідності підприємницької діяльності, яка здійснюється фізичними та юридичними особами, вимогам правильності, повноти нарахування, своєчасності і повноти сплати ними загальнообов’язкових податкових платежів, а також дотримання правил зайняття підприємницькою діяльністю й процедури ліцензування</w:t>
      </w:r>
      <w:r>
        <w:rPr/>
        <w:t>”.</w:t>
      </w:r>
    </w:p>
    <w:p>
      <w:pPr>
        <w:pStyle w:val="TextBodyIndent"/>
        <w:rPr/>
      </w:pPr>
      <w:r>
        <w:rPr/>
        <w:t>2. Засади здійснення контролю органів державної податкової служби України взагалі і щодо підприємницької діяльності, яка підлягає ліцензуванню зокрема, на сучасному етапі нормотворчого процесу визначити в єдиному законодавчому акті (наприклад, Законі України “Про податковий контроль в Україні”, або “Про контроль органів державної податкової служби України”), а у процесі активізації розробки перпективного законодавства, в окремій главі (розділі) Податкового кодексу України.</w:t>
      </w:r>
    </w:p>
    <w:p>
      <w:pPr>
        <w:pStyle w:val="TextBodyIndent"/>
        <w:rPr/>
      </w:pPr>
      <w:r>
        <w:rPr/>
        <w:t>3. Остаточно визначитися із правовим статусом суб’єктів здійснення відповідного контролю, тобто органів державної податкової служби України, узгодивши положення Закону України від 04 грудня 1990 року “Про державну податкову службу України”, Положення про Державну податкову адміністрацію України, затвердженого Указом Президента від 13 липня 2000 року, та Указу Президента України від 15 грудня 1999 року “Про систему організації та взаємодії центральних органів виконавчої влади”.</w:t>
      </w:r>
    </w:p>
    <w:p>
      <w:pPr>
        <w:pStyle w:val="TextBodyIndent"/>
        <w:rPr/>
      </w:pPr>
      <w:r>
        <w:rPr/>
        <w:t>4. Державну податкову адміністрацію України на законодавчому рівні визначити центральним органом виконавчої влади зі спеціальним статусом, усунувши прогалину, яка існує вже протягом тривалого часу.</w:t>
      </w:r>
    </w:p>
    <w:p>
      <w:pPr>
        <w:pStyle w:val="TextBodyIndent"/>
        <w:rPr/>
      </w:pPr>
      <w:r>
        <w:rPr/>
        <w:t>5. Модифікувати правовий статус учасників податковоко-контрольних правовідносин взагалі, і щодо підприємницької діяльності, яка підлягає ліцензуванню зокрема, за рахунок нормативного закріплення обов’язків посадових осіб органів державної податкової служби України та прав інших учасників правовідносин. Особливо акцентувати увагу на регламентації засад відповідальності посадових осіб органів державної податкової служби України за невиконання та неналежне виконання обов’язків під час здійснення контрольної діяльності.</w:t>
      </w:r>
    </w:p>
    <w:p>
      <w:pPr>
        <w:pStyle w:val="TextBodyIndent"/>
        <w:rPr/>
      </w:pPr>
      <w:r>
        <w:rPr/>
        <w:t xml:space="preserve">6. На законодавчому рівні розмежувати об’єкт та </w:t>
      </w:r>
      <w:r>
        <w:rPr>
          <w:b/>
          <w:i/>
        </w:rPr>
        <w:t>предмет</w:t>
      </w:r>
      <w:r>
        <w:rPr/>
        <w:t xml:space="preserve"> контролю органів державної податкової служби України за підприємницькою діяльністю, яка підлягає ліцензуванню, і визначити останній як – сукупність документів, пов'язаних з обчисленням і сплатою податків (грошові документи; бухгалтерські книги, звіти, кошториси, декларації, товарно-касові книги, інші документи незалежно від способу подання інформації (зокрема комп'ютерний), пов'язаних з обчисленням і сплатою податків, інших платежів, що сплачуються суб’єктами підприємницької діяльності, яка підлягає ліцензуванню; сукупність документів, пов'язаних з розрахунками за товари (послуги) та їх обліком (розрахункові книжки, книги обліку розрахункових операцій, прибуткові та видаткові касові ордери, касові книги, інші документи, підтверджуючі факт розрахунку); показники реєстратору розрахункових операцій, що застосовується для розрахунків за готівку із споживачами; свідоцтва про державну реєстрацію суб'єктів підприємницької діяльності, спеціальні дозволи (ліцензії, патенти тощо) на здійснення окремих видів підприємницької діяльності; марки акцизного збору тощо.</w:t>
      </w:r>
    </w:p>
    <w:p>
      <w:pPr>
        <w:pStyle w:val="TextBodyIndent"/>
        <w:rPr/>
      </w:pPr>
      <w:r>
        <w:rPr/>
        <w:t>7. Законодавчо закріпити принципи контролю органів державної податкової служби України за підприємницькою діяльністю, яка підлягає ліцензуванню, а саме: 1) законність; 2) об’єктивність; 3) гласність; 4) доцільність та цілеспрямованість; 5) поєднання плановості та систематичності; 6) економічність; 7) оперативність; 6) компетентність та професійність; 7) збалансованість публічних та приватних інтересів.</w:t>
      </w:r>
    </w:p>
    <w:p>
      <w:pPr>
        <w:pStyle w:val="TextBodyIndent"/>
        <w:rPr/>
      </w:pPr>
      <w:r>
        <w:rPr/>
        <w:t>8) Визначити завдання контролю органів державної податкової служби України за підприємницькою діяльністю, яка підлягає ліцензуванню, в яких конкретизується його мета: 1) забезпечення правильністю розрахунку податкового зобов'язання</w:t>
      </w:r>
      <w:r>
        <w:rPr>
          <w:b/>
        </w:rPr>
        <w:t xml:space="preserve">, </w:t>
      </w:r>
      <w:r>
        <w:rPr/>
        <w:t>повноти та своєчасності плати податку до бюджету, а також законністю валютних операцій, здійснюваних суб’єктами підприємницької діяльності, яка підлягає ліцензуванню; 2) забезпечення дотримання встановленого законодавством порядку проведення розрахунків за товари (послуги)</w:t>
      </w:r>
      <w:r>
        <w:rPr>
          <w:b/>
        </w:rPr>
        <w:t xml:space="preserve"> </w:t>
      </w:r>
      <w:r>
        <w:rPr/>
        <w:t>суб’єктами підприємницької діяльності у сфері торгівлі, громадського харчування і послуг, операцій по купівлі-продажу іноземної валюти; 3) забезпечення дотримання встановленого порядку здійснення підприємницької діяльності та законодавства в сфері ліцензування (патентування, сертифікації, акцизу тощо); 4) забезпечення виявлення, запобігання та усунення причин правопорушень у зазначених сферах відносин, 5) забезпечення притягнення винних до відповідальності.</w:t>
      </w:r>
    </w:p>
    <w:p>
      <w:pPr>
        <w:pStyle w:val="TextBodyIndent"/>
        <w:rPr/>
      </w:pPr>
      <w:r>
        <w:rPr/>
        <w:t>9) Усунути термінологічну плутанину у законодавстві щодо визначення методів як елементу механізму контролю органів державної податкової служби України за підприємницькою діяльністю, яка підлягає ліцензуванню, шляхом обрання єдиного терміну – “методи контролю” (а не “форми”, “способи”, “зовнішій прояв” тощо) для визначення різних видів перевірок, ревізій, обліку, спостереження тощо.</w:t>
      </w:r>
    </w:p>
    <w:p>
      <w:pPr>
        <w:pStyle w:val="TextBodyIndent"/>
        <w:rPr/>
      </w:pPr>
      <w:r>
        <w:rPr/>
        <w:t>10) Законодавчо визначити всі види перевірок, які можуть використовуватися у контрольній діяльності органів державної податкової служби України взагалі і щодо підприємницької діяльності, яка підлягає ліценузванню зокрема. Постатейно зафіксувавши їх перелік, а саме: планова, позапланова, виїзна, камеральна, тематична, повторна, зустрічна, а також їх назви, визначення, засади, процесуальний та процедурний режим. З проекту Податкового кодексу України виключити статті, що передбачають оперативні перевірки та засади їх проведення як такі, існування яких не відповідає сучасній моделі взаємовідносин податкових органів та платників податків. Абсолютно визначити підстави проведення всіх видів перевірок, усунувши вживання узагальненних, розпливчастих термінів типу “на інших підставах”, “на розсуд посадових осіб податкових органів”, що лише створює підстави для зловживань з боку посадових осіб податкових органів та забезпечує напругу у взаємовідносинах між суб’єктами податкових правовідносин.</w:t>
      </w:r>
    </w:p>
    <w:p>
      <w:pPr>
        <w:pStyle w:val="TextBodyIndent"/>
        <w:rPr/>
      </w:pPr>
      <w:r>
        <w:rPr/>
        <w:t xml:space="preserve">11) Надати офіційного статусу іншим методам контролю, які можуть використовуватися у процесі контролю органів державної податкової служби України щодо підприємницької діяльності, яка підлягає ліцензуванню, а саме: обстеження, моніторинг, облік, ревізія. </w:t>
      </w:r>
    </w:p>
    <w:p>
      <w:pPr>
        <w:pStyle w:val="TextBodyIndent"/>
        <w:rPr/>
      </w:pPr>
      <w:r>
        <w:rPr/>
        <w:t>12) Визнати недоцільним використання у законодавстві термінів “кабінетний аудит”, “аудит” для визначення різновиду методу контролю органів державної податкової служби України як такого, що за своєю природою та сутністю є протилежністю державного контролю, не передбачає втручання в оперативну діяльність особи, а також застосування примусових заходів у випадках виявлення порушень законодавства.</w:t>
      </w:r>
    </w:p>
    <w:p>
      <w:pPr>
        <w:pStyle w:val="TextBodyIndent"/>
        <w:rPr/>
      </w:pPr>
      <w:r>
        <w:rPr/>
        <w:t xml:space="preserve">Контроль органів державної податкової служби України за підприємницькою діяльністю, яка підлягає ліцензуванню, знаходиться на межі публічних та приватних інтересів, з одного боку він повинен забезпечувати захист саме публічного інтересу (це стосується і забезпечення надходжень до бюджету, і дотримання встановленого порядку здійснення підприємницької діяльності, що підлягає ліцензуванню, оскільки така діяльність суттєво зачіпає інтереси суспільства та держави, або за певних умов може отримати кримінальний напрям), з іншого – здійснення такого контролю повинно гарантувати і захист приватних інтересів, сприяти розвитку легальної підприємницької діяльності. Реалізація зазначених пропозицій лише сприятиме удосконаленню законодавства, що визначає засади контролю органів державної податкової служби України за підприємницькою діяльністю, яка підлягає ліцензуванню, практиці його реалізації, модифікації системи податкових органів України, запровадженню партнерських прозорих взаємовідносин податкових органів та платників податків, активізації господарської і її складової – підприємницької діяльності останніх. </w:t>
      </w:r>
    </w:p>
    <w:p>
      <w:pPr>
        <w:pStyle w:val="2"/>
        <w:spacing w:lineRule="auto" w:line="240"/>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
        <w:spacing w:lineRule="auto" w:line="240"/>
        <w:rPr>
          <w:szCs w:val="32"/>
          <w:lang w:val="ru-RU"/>
        </w:rPr>
      </w:pPr>
      <w:r>
        <w:rPr>
          <w:szCs w:val="32"/>
          <w:lang w:val="ru-RU"/>
        </w:rPr>
      </w:r>
    </w:p>
    <w:p>
      <w:pPr>
        <w:pStyle w:val="2"/>
        <w:spacing w:lineRule="auto" w:line="240"/>
        <w:rPr>
          <w:lang w:val="ru-RU"/>
        </w:rPr>
      </w:pPr>
      <w:r>
        <w:rPr>
          <w:lang w:val="ru-RU"/>
        </w:rPr>
      </w:r>
    </w:p>
    <w:p>
      <w:pPr>
        <w:pStyle w:val="2"/>
        <w:spacing w:lineRule="auto" w:line="240"/>
        <w:rPr/>
      </w:pPr>
      <w:r>
        <w:rPr/>
      </w:r>
    </w:p>
    <w:p>
      <w:pPr>
        <w:pStyle w:val="2"/>
        <w:spacing w:lineRule="auto" w:line="240"/>
        <w:rPr/>
      </w:pPr>
      <w:r>
        <w:rPr/>
      </w:r>
    </w:p>
    <w:p>
      <w:pPr>
        <w:pStyle w:val="2"/>
        <w:spacing w:lineRule="auto" w:line="240"/>
        <w:rPr>
          <w:lang w:val="ru-RU"/>
        </w:rPr>
      </w:pPr>
      <w:r>
        <w:rPr>
          <w:lang w:val="ru-RU"/>
        </w:rPr>
        <w:t>СПИСОК ВИКОРИСТАНИХ ДЖЕРЕЛ:</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numPr>
          <w:ilvl w:val="0"/>
          <w:numId w:val="3"/>
        </w:numPr>
        <w:tabs>
          <w:tab w:val="clear" w:pos="708"/>
          <w:tab w:val="left" w:pos="1260" w:leader="none"/>
        </w:tabs>
        <w:spacing w:lineRule="auto" w:line="360"/>
        <w:ind w:left="0" w:hanging="0"/>
        <w:jc w:val="both"/>
        <w:rPr>
          <w:sz w:val="28"/>
          <w:lang w:val="uk-UA" w:eastAsia="en-US"/>
        </w:rPr>
      </w:pPr>
      <w:r>
        <w:rPr>
          <w:sz w:val="28"/>
          <w:lang w:val="uk-UA" w:eastAsia="en-US"/>
        </w:rPr>
        <w:t>Конституція України від 28 червня 1996 року// Відомості Верховної Ради України. – 1996. - № 30. – Ст.141.</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Декларація про державний суверенітет України: постанова Верховної Ради України від 16 липня 1990 року// Відомості Верховної Ради УРСР. – 1990. - № 31. – Ст. 429.</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юджетний кодекс України// Відомості Верховної Ради України. – 2001. - № 37-38. – Ст.189 (з наступними змінами та доповненнями).</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Господарський кодекс України від 16 січня 2003 року// Відомості Верховної Ради України. – 2003. - № 18-22. - Ст.144.</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Кримінальний кодекс України// Відомості Верховної Ради України. – 2001. - № 25-26. – Ст.131 (з наступними змінами та доповненнями).</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Податковий кодекс України: проект Кабінету Міністрів України від 14 травня 2002 року// </w:t>
      </w:r>
      <w:hyperlink r:id="rId2">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Цивільний кодекс України: Коментар. – Харків: ТОВ “Одіссей”, 2003. </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загальнообов’язкове державне пенсійне страхуваня: Закон України від 09 липня 2003 року// Відомості Верховної Ради України. – 2003. - № 54. – Ст.271.</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Державну податкову службу України: Закон України від 04 грудня 1990 року// Відомості Верховної Ради України. – 1991. - №6. – Ст.37 (з наступними змінами та доповненнями).</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державне регулювання виробництва і обігу спирту етилового, коньячного і плодового, алкогольних напоїв та тютюнових виробів: Закон України від 19 грудня 1995 року// Відомості Верховної Ради України. – 1995. - № 46. – Ст. 345.</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Державний реєстр фізичних осіб-платників податків та інших обов’язкових платежів: Закон України від 22 грудня 1994 року// Відомості Верховної Ради України. – 1995. - № 2. – Ст.10.</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засади державної регуляторної політики: Закон України від 11 вересня 2003 року// Відомості Верховної Ради України. – 2004. - № 9. – Ст. 79.</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застосування реєстраторів розрахункових операцій у сфері торгівлі, громадського харчування та послуг: Закон України від 06 липня 1995 року// Відомості Верховної Ради України. – 1995. - № 28. – Ст.205 (з наступними змінами та доповненнями).</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зовнішньоекономічну діяльність: Закон України від 16 квітня 1991 року// Відомості Верховної Ради України. – 1991. - № 29. – Ст. 377 (з наступними змінами та доповненнями).</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оподаткування прибутку підприємств: Закон України від 28 грудня 1994 року// Відомості Верховної Ради України. – 1995. - № 4. – Ст.28 (з наступними змінами та доповненнями).</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підприємництво: Закон України від 07 лютого 1991 року (стаття 4)// Відомості Верховно Ради України. – 1991. - № 14. – Ст.168.</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платіжні системи та переказ грошей в Україні: закон України від 05 квітня 2001 року// Урядовий кур’єр. – 2001. – 16 травня. - № 84.</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податок з доходів фізичних осіб: Закон України від 22 травня 2003 року// Відомості Верховної Ради України. – 2003. - № 37. - № 308.</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систему оподаткування: Закон Украъни выд 25 червня 1991 року// відомості Верховної Ради України. – 1991. - № 39. – Ст.510.</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податковий контроль: проект Закону України, внесений народним депутатом В.Горбачовим// www.rada.gov.ua</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порядок погашення зобов’язань платників податків перед бюджетами та державними цільовими фондами: Закон України від 21 грудня 2000 роу// Відомості Верховної Ради України. – 2001. - № 10. – Ст.44 (з наступними змінами та доповненнями).</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ліцензування певних видів господарської діяльності: Закон України від 01 червня 2000 року// www.rada.gov.ua.</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Концепція адміністративної реформи в Україні, затверджена Указом Президента України від 22 липня 1998 року № 810// Офіційний вісник України. – 1998. - № 21. – 11 червня . – Ст.32.</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Концепція переходу України до ринкової економіки: Концепція від 01 листопада 1990 року// Відомості Верховної Ради. – 1990. - № 48. – Ст.632.</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Концепція рефоми адміністративного права України, підготовлена робочою групою Кабінету Міністрів України з підготовки Концепції реформи адміністративного права та проекту Адміністративного кодексу України від 26 березня 1998 року. – К., 1998. – 87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деякі заходи з дерегулювання підприємницької діяльності: Указ Президента від 23 липня 1998 року//www.rada.gov.ua</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Послідовність. Ефективність. Відповідальність: Програма діяльності Кабінету Міністрів України від 12 березня 2004 року// </w:t>
      </w:r>
      <w:hyperlink r:id="rId3">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завтредження Порядку оформлення результатів документальних перевірок щодо дотримання податкового та валютного законодавства суб’єктами підприємницької діяльності–юридичними особами, їх філіями, відділеннями та іншими віокремленими підрозділами: Наказ Державної податкової адміністрації від 29 грудня 2002 року № 1023/7311// www.rada.gov.ua</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о внесення Змін та доповнень до Порядку оформлення результатів документальних перевірок щодо дотримання податкового та валютного законодавства суб’єктами підприємницької діяльності–юридичними особами, їх філіями, відділеннями та іншими віокремленими підрозділами: Наказ Державної податкової адміністрації від 26 серпня 2003 року № 403// www.rada.gov.ua</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Про затвержження Порядку оформлення результатів документальних перевіок щодо дотримання податкового та валютного законодавства суб’єктами підприємницької діяльності –фізичними особами: Наказ Державної податкової адміністрації від 11 червня 2004 року № 326// </w:t>
      </w:r>
      <w:hyperlink r:id="rId4">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color w:val="000000"/>
          <w:sz w:val="28"/>
          <w:lang w:val="en-US" w:eastAsia="en-US"/>
        </w:rPr>
        <w:t xml:space="preserve">Щодо оперативних перевірок: наказ Державного комітету України з питань регуляторної політики та підприємництва від 05 червня 2002 року № 1-221/ 3096// </w:t>
      </w:r>
      <w:hyperlink r:id="rId5">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color w:val="000000"/>
          <w:sz w:val="28"/>
          <w:lang w:val="en-US" w:eastAsia="en-US"/>
        </w:rPr>
        <w:t xml:space="preserve">Інструкція про порядок нарахування та погашення пені за платежами, що контролюються органами державної податкової служби: Наказ Державної податкової адміністрації України від 11 червня 2003 року № 290// </w:t>
      </w:r>
      <w:hyperlink r:id="rId6">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Інструкція про порядок обліку платників податків: Наказ Державної податкової адміністрації України від 19 лютого 1998 року № 80// </w:t>
      </w:r>
      <w:hyperlink r:id="rId7">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color w:val="000000"/>
          <w:sz w:val="28"/>
          <w:lang w:val="en-US" w:eastAsia="en-US"/>
        </w:rPr>
        <w:t xml:space="preserve">Про затвердження Інструкції про порядок застосування та стягнення сум штрафних (фінансових) санкцій органами державної податкової служби: Наказ Державної податкової адміністрації України від 17 березня 2001 року № 110// </w:t>
      </w:r>
      <w:hyperlink r:id="rId8">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Про затвердження форм актів перевірок: Наказ Державної податкової адміністрації України від 31 січня 2003 року № 50// </w:t>
      </w:r>
      <w:hyperlink r:id="rId9">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Налоговый кодекс Российской Федерации. Часть 1 от 31 июля 1998 года, Чаасть 2 от 05 августа 2000 года. – М.: Вече, Поматур, 2002. – 448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Налоговый кодекс Республики Беларусь от 19 декабря 2002 года № 166-3// </w:t>
      </w:r>
      <w:hyperlink r:id="rId10">
        <w:r>
          <w:rPr>
            <w:rStyle w:val="InternetLink"/>
            <w:color w:val="000000"/>
            <w:sz w:val="28"/>
            <w:u w:val="none"/>
            <w:lang w:val="en-US" w:eastAsia="en-US"/>
          </w:rPr>
          <w:t>www.pravo2002.by.ru</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Налоговый кодекс Республики Молдовы от 01 января 1998 года// </w:t>
      </w:r>
      <w:hyperlink r:id="rId11">
        <w:r>
          <w:rPr>
            <w:rStyle w:val="InternetLink"/>
            <w:color w:val="000000"/>
            <w:sz w:val="28"/>
            <w:u w:val="none"/>
            <w:lang w:val="en-US" w:eastAsia="en-US"/>
          </w:rPr>
          <w:t>www.law-moldova.com</w:t>
        </w:r>
      </w:hyperlink>
      <w:r>
        <w:rPr>
          <w:color w:val="000000"/>
          <w:sz w:val="28"/>
          <w:lang w:val="en-US" w:eastAsia="en-US"/>
        </w:rPr>
        <w:t>.</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оложение о взысканиях по бесспорным делам казны// Свод законов Рооссийской империи. – Том ХХІ. Часть 2. – Санкт-Петербург, 1910.</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оложение о взыскании налогово и неналоговых платежей: Положение ВЦИК и СНК ССР от 25 сентября 1932 года// Собрание Законов и Распоряжений Рабоче-крестьянского правильсетсва СССР. – 1932. - № 69. – Ст.410; 1937. - № 47. – Ст.193; 1937. - № 60. – Ст.259.</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Правила предварительной и фактической ревизии хозяйственно-финансовий и промышленной деятельносты Советских и общественных учрежджений и предприятий: Декрет СНК РСФСР от 26 ноября 1918 года// Собрание узаконений Рабочего и Крестьянского Правильствыа РСФР. – 1918. - № 86. – Ст.898.</w:t>
      </w:r>
    </w:p>
    <w:p>
      <w:pPr>
        <w:pStyle w:val="Normal"/>
        <w:numPr>
          <w:ilvl w:val="0"/>
          <w:numId w:val="3"/>
        </w:numPr>
        <w:tabs>
          <w:tab w:val="clear" w:pos="708"/>
          <w:tab w:val="left" w:pos="1260" w:leader="none"/>
        </w:tabs>
        <w:spacing w:lineRule="auto" w:line="360"/>
        <w:ind w:left="0" w:hanging="0"/>
        <w:jc w:val="both"/>
        <w:rPr/>
      </w:pPr>
      <w:r>
        <w:rPr>
          <w:sz w:val="28"/>
          <w:lang w:val="en-US" w:eastAsia="en-US"/>
        </w:rPr>
        <w:t xml:space="preserve">Про деякі питання практики вирішення спорів за участю податкових органів: Роз’яснення Президії Вищого Арбітражного (Господарського) Суду України від 12 травня 1995 року № 02-5/451// </w:t>
      </w:r>
      <w:hyperlink r:id="rId12">
        <w:r>
          <w:rPr>
            <w:rStyle w:val="InternetLink"/>
            <w:color w:val="000000"/>
            <w:sz w:val="28"/>
            <w:u w:val="none"/>
            <w:lang w:val="en-US" w:eastAsia="en-US"/>
          </w:rPr>
          <w:t>www.rada.gov.ua</w:t>
        </w:r>
      </w:hyperlink>
      <w:r>
        <w:rPr>
          <w:sz w:val="28"/>
          <w:lang w:val="en-US" w:eastAsia="en-US"/>
        </w:rPr>
        <w:t xml:space="preserve"> (з наступними змінами та доповненнями)</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 xml:space="preserve">Про деякі питання практики застосування окремих норм чинного законодавства при вирішенні спорів: Лист Вищого (Арбітражного) Господарського Суду України від 24 листопада 1997 року № 01-8/452// </w:t>
      </w:r>
      <w:hyperlink r:id="rId13">
        <w:r>
          <w:rPr>
            <w:rStyle w:val="InternetLink"/>
            <w:color w:val="000000"/>
            <w:sz w:val="28"/>
            <w:u w:val="none"/>
            <w:lang w:val="en-US" w:eastAsia="en-US"/>
          </w:rPr>
          <w:t>www.rada.gov.ua</w:t>
        </w:r>
      </w:hyperlink>
    </w:p>
    <w:p>
      <w:pPr>
        <w:pStyle w:val="Normal"/>
        <w:numPr>
          <w:ilvl w:val="0"/>
          <w:numId w:val="3"/>
        </w:numPr>
        <w:tabs>
          <w:tab w:val="clear" w:pos="708"/>
          <w:tab w:val="left" w:pos="1260" w:leader="none"/>
        </w:tabs>
        <w:spacing w:lineRule="auto" w:line="360"/>
        <w:ind w:left="0" w:hanging="0"/>
        <w:jc w:val="both"/>
        <w:rPr>
          <w:sz w:val="28"/>
          <w:lang w:val="en-US" w:eastAsia="en-US"/>
        </w:rPr>
      </w:pPr>
      <w:r>
        <w:rPr>
          <w:color w:val="000000"/>
          <w:sz w:val="28"/>
          <w:lang w:val="en-US" w:eastAsia="en-US"/>
        </w:rPr>
        <w:t>Про деякі питання практики вирішення спорів, пов’язаних з визнанням недійними актів державних чи інших органів: Роз’яснення Вищого Арбітражного (Господарського) Суду України від 26 січня 2000 року № 02-5/35// Господарський процесуальний кодекс України з постатейними матеріалами. – К.: Юстиніант, 2002. – 544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вер’янов В. Административная реформа и реформа административного права// Экономика и политика. - 2001. - № . - С. 19-21</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вер’янов В. Адміністративна реформа і правова наука// Право України. - 2002. - № 3. - С. 20-27.</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вер’янов В. Адміністративне право України: докринальні аспекти реформування// Право України .- 1998. - № 8. - С. 8-13</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вер’янов В. Демократізація як провідний напрям реформування українського адміністративного права// Бюлетень Міністерства юстиції України -2003. - № 1. - С. 80-88.</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вер’янов В.Б. Органи виконавчої влади в Україні. – К.: Ін Юре, 1997. – 48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uk-UA"/>
        </w:rPr>
        <w:t>Авер’янов В. Реформування українського адміністративного права :ґрунтовний привід для теоретичної дискусії// Право України. - 2003. - №5. - С.117 - 120</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lang w:val="en-US" w:eastAsia="en-US"/>
        </w:rPr>
        <w:t>Адміністративне право України: Підручник/ За заг. ред. С.В. Ківалова. - Одеса: “Юридична література”.-2003. – 896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lang w:val="en-US" w:eastAsia="en-US"/>
        </w:rPr>
        <w:t>Адміністративне право України: Підручник/ За ред.Ю.П.Битяка. - Х.: “Право”. - 2001. –528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lang w:val="en-US" w:eastAsia="en-US"/>
        </w:rPr>
        <w:t>Административное право. – СПб.: Питер, 2004. – 252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lang w:val="en-US" w:eastAsia="en-US"/>
        </w:rPr>
        <w:t>Административное право зарубежных стран: Учебник/ Под ред. А.Н.Козырина и М.А.Штатиной. – М.: Спарк, 2003. – 464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lang w:val="en-US" w:eastAsia="en-US"/>
        </w:rPr>
        <w:t>Азаров М.Я. Адміністративна реформа в податковій сфері/ Матеріали науково-практичного семінару “Адміністративна реформа в податковій сфері”, який відбувся за сприяння Всеукраїнської громадської організації “Асоціація платників податків України” від 16 лютого 2000 року. – К., 2000. – 49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rPr>
        <w:t>Азаров М. Я. Податки - плата за цивілізацію// Урядовий кур’єр. – 2002.- 1 жовтня. - № 180. -С. 12</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rPr>
        <w:t>Акчур</w:t>
      </w:r>
      <w:r>
        <w:rPr>
          <w:b w:val="false"/>
          <w:sz w:val="28"/>
          <w:lang w:val="ru-RU"/>
        </w:rPr>
        <w:t>ина Е.В. Налоговая проверка и ее последствия: Налоговый контроль. Виды налоговых проверок. Презумпция невиновности налогоплательщика. Исправление ошибок до проверки и во время проверки. Акт документальной проверки. Оспаривание результатов</w:t>
      </w:r>
      <w:r>
        <w:rPr>
          <w:sz w:val="28"/>
          <w:lang w:val="ru-RU"/>
        </w:rPr>
        <w:t xml:space="preserve"> </w:t>
      </w:r>
      <w:r>
        <w:rPr>
          <w:b w:val="false"/>
          <w:sz w:val="28"/>
          <w:lang w:val="ru-RU"/>
        </w:rPr>
        <w:t>налоговой проверки: Учебно-практичное пособие. – М.: Экзамен, 2004. – 142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lang w:val="ru-RU"/>
        </w:rPr>
        <w:t>Алексеев С.С. Избранное. – М.: Статут, 2003. – 480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lang w:val="ru-RU"/>
        </w:rPr>
        <w:t>Андрійко О.Ф. Організаційно-правові проблеми державного уонтролю у сфері виконавчої влади: Автореф.дис…д.ю.н. – К., 1999. – 38с.</w:t>
      </w:r>
    </w:p>
    <w:p>
      <w:pPr>
        <w:pStyle w:val="TextBody"/>
        <w:numPr>
          <w:ilvl w:val="0"/>
          <w:numId w:val="3"/>
        </w:numPr>
        <w:tabs>
          <w:tab w:val="clear" w:pos="708"/>
          <w:tab w:val="left" w:pos="1260" w:leader="none"/>
        </w:tabs>
        <w:ind w:left="0" w:hanging="0"/>
        <w:jc w:val="both"/>
        <w:rPr>
          <w:sz w:val="28"/>
          <w:lang w:val="en-US" w:eastAsia="en-US"/>
        </w:rPr>
      </w:pPr>
      <w:r>
        <w:rPr>
          <w:b w:val="false"/>
          <w:sz w:val="28"/>
        </w:rPr>
        <w:t>Андрійко О.Ф. Державний контроль: теорія і практика: Наукова доповідь</w:t>
      </w:r>
      <w:r>
        <w:rPr>
          <w:b w:val="false"/>
          <w:sz w:val="28"/>
          <w:lang w:val="ru-RU"/>
        </w:rPr>
        <w:t>/</w:t>
      </w:r>
      <w:r>
        <w:rPr>
          <w:b w:val="false"/>
          <w:sz w:val="28"/>
        </w:rPr>
        <w:t xml:space="preserve"> НАН України, Інститут держави і права імені В.М. Корецького НАН України. – К.: Наукова думка, 1994. – 115с</w:t>
      </w:r>
      <w:r>
        <w:rPr>
          <w:sz w:val="28"/>
        </w:rPr>
        <w:t>.</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lang w:val="ru-RU"/>
        </w:rPr>
        <w:t>Андрюханенко С.В. К вам пришли из …: Научно-практическое пособие. – Харьков: «Торнадо», 2003. – 128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ппарат государственного управления: интересы и деятельность/ Отв.ред. В.Ф.Сиренко. - К.: Наукова думка, 1993. - 166 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ртеменко О. Місце і роль державної податкової служби у системі управління// Право України. – 2003. - № 2. – С. 117-120.</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таманчук Г.В. Теория государственного управления. – М.: Юридическая Литература, 1997. - 400 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таманчук Г.В. Теория государственного управления. Курс лекций. Изд.2-е, дополн. – М.: Омега-Л, 2004. – 584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Афанасьев В.Г. Научное управление обществом (опыт системного исследования). - М.: Политиздат, 1973. - 390 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акун О.В. Громадянин як суб’єкт податкових правовідносин в умовах переходу до ринкової економіки: Дис….к.ю.н./ Чернівецький державний університет ім.Ю.Федьковича, 2000. – 223с.</w:t>
      </w:r>
    </w:p>
    <w:p>
      <w:pPr>
        <w:pStyle w:val="TextBody"/>
        <w:numPr>
          <w:ilvl w:val="0"/>
          <w:numId w:val="3"/>
        </w:numPr>
        <w:tabs>
          <w:tab w:val="clear" w:pos="708"/>
          <w:tab w:val="left" w:pos="1260" w:leader="none"/>
        </w:tabs>
        <w:ind w:left="0" w:hanging="0"/>
        <w:jc w:val="both"/>
        <w:rPr/>
      </w:pPr>
      <w:r>
        <w:rPr>
          <w:sz w:val="28"/>
        </w:rPr>
        <w:t xml:space="preserve"> </w:t>
      </w:r>
      <w:r>
        <w:rPr>
          <w:b w:val="false"/>
          <w:sz w:val="28"/>
        </w:rPr>
        <w:t>Бандурка О.М. Тищенко М.М. Адміністративний процес: Підручник для вищих навч. закл.- К.: Літера ЛТД, 2001. – 336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rPr>
        <w:t>Бандурка О.М. Управління в органах внутрішніх справ України: Підручник. - Х., 1998. - 394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rPr>
        <w:t>Бардаш С.В., Дерій В.А., Петренко Н.І. Контроль і ревізія. Практикум: Навчальний посібник для студентів вищих навчальних закладів, що навчаються за освітньо-професійною програмою підготовки бакалаврів</w:t>
      </w:r>
      <w:r>
        <w:rPr>
          <w:sz w:val="28"/>
        </w:rPr>
        <w:t xml:space="preserve"> </w:t>
      </w:r>
      <w:r>
        <w:rPr>
          <w:b w:val="false"/>
          <w:sz w:val="28"/>
        </w:rPr>
        <w:t>з економіки. – Житомир: ПП «Рута», 2000. – 382с.</w:t>
      </w:r>
    </w:p>
    <w:p>
      <w:pPr>
        <w:pStyle w:val="TextBody"/>
        <w:numPr>
          <w:ilvl w:val="0"/>
          <w:numId w:val="3"/>
        </w:numPr>
        <w:tabs>
          <w:tab w:val="clear" w:pos="708"/>
          <w:tab w:val="left" w:pos="1260" w:leader="none"/>
        </w:tabs>
        <w:ind w:left="0" w:hanging="0"/>
        <w:jc w:val="both"/>
        <w:rPr>
          <w:b w:val="false"/>
          <w:b w:val="false"/>
          <w:sz w:val="28"/>
          <w:lang w:val="en-US" w:eastAsia="en-US"/>
        </w:rPr>
      </w:pPr>
      <w:r>
        <w:rPr>
          <w:b w:val="false"/>
          <w:sz w:val="28"/>
        </w:rPr>
        <w:t>Бахрах Д.Н.</w:t>
      </w:r>
      <w:r>
        <w:rPr>
          <w:b w:val="false"/>
          <w:sz w:val="28"/>
          <w:lang w:val="ru-RU"/>
        </w:rPr>
        <w:t xml:space="preserve"> Административное право. Учебник для вузов. – М.: Изд-во БЕК, 1997. – 368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ахрах Д.Н. Основные понятия теории социального управления: Учебное пособие по спецкурсу. – Пермь: ПГУ, 1978. - 102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ачило И.Л. Организация советского государственного управления: Правовые проблемы. - М.: Наука, 1984. -237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ілоусов Ю.Правова природа податкового спору// Збірник наукових праць академії ДПС України. – 2002. - № 4 (18). – С. 94 - 86.</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ілуха М.Т. Теорія фінансово-господарського контролю і аудиту: Підручник. – К., 1996. – 320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екерська Д. Нововведення в механізмі адміністрування податків// Актуальні проблеми держави і права. Збірник наукових праць. – Одеса: Юридична література, 2001. – Вип.12. – С.39 – 43.</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итяк Ю.П., Зуй В.В. Адміністративне право України. Конспект лекцій. – Харків: Національна юридична академія України імені Ярослава Мудрого, 1996. – 160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лауберг И.В., Садовський В.Н., Юдин Э.С. Системный подход в современной науке. – В.кн.: Проблемы методологии системного исследования. – М., 1970. – С. 40 - 47.</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лащук Ю.О. Валютний контроль операцій на світовому фінансовому ринку: Автореф.дис...к.е.н. – Тернопіль, 2001. – 21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обоев М.Р., Мамбеталиев Н.Т., Тютюрюков Н.Н. Налоговые системы зарубежных стран: Содружество Независимых Государств. – М.: Гелиос АРВ, 2002. – 624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Брызгалин А.В., Бердик В.Р., Головкин А.Н., Попов О.Н., Зарипов В.М. Налоговая ответственность: Штрафы, пени, взыскания. – М., 1997. – 176с.</w:t>
      </w:r>
    </w:p>
    <w:p>
      <w:pPr>
        <w:pStyle w:val="Normal"/>
        <w:numPr>
          <w:ilvl w:val="0"/>
          <w:numId w:val="3"/>
        </w:numPr>
        <w:tabs>
          <w:tab w:val="clear" w:pos="708"/>
          <w:tab w:val="left" w:pos="1260" w:leader="none"/>
        </w:tabs>
        <w:spacing w:lineRule="auto" w:line="360"/>
        <w:ind w:left="0" w:hanging="0"/>
        <w:jc w:val="both"/>
        <w:rPr>
          <w:sz w:val="28"/>
          <w:lang w:val="uk-UA"/>
        </w:rPr>
      </w:pPr>
      <w:r>
        <w:rPr>
          <w:sz w:val="28"/>
          <w:lang w:val="uk-UA"/>
        </w:rPr>
        <w:t>Варналій З.С. Мале підприємництво: основи теорії та практики. - К.: Т-во “Знання”, КОО, 2001.- 277с.</w:t>
      </w:r>
    </w:p>
    <w:p>
      <w:pPr>
        <w:pStyle w:val="TextBody"/>
        <w:numPr>
          <w:ilvl w:val="0"/>
          <w:numId w:val="3"/>
        </w:numPr>
        <w:tabs>
          <w:tab w:val="clear" w:pos="708"/>
          <w:tab w:val="left" w:pos="1260" w:leader="none"/>
        </w:tabs>
        <w:ind w:left="0" w:hanging="0"/>
        <w:jc w:val="both"/>
        <w:rPr>
          <w:b w:val="false"/>
          <w:b w:val="false"/>
          <w:sz w:val="28"/>
        </w:rPr>
      </w:pPr>
      <w:r>
        <w:rPr>
          <w:b w:val="false"/>
          <w:sz w:val="28"/>
        </w:rPr>
        <w:t>Василь</w:t>
      </w:r>
      <w:r>
        <w:rPr>
          <w:b w:val="false"/>
          <w:sz w:val="28"/>
          <w:lang w:val="ru-RU"/>
        </w:rPr>
        <w:t>ев А.С. Административное право Украины (Общая часть): Учебное пособие. -  Х.: «Одиссей», 2003. - 288с.</w:t>
      </w:r>
    </w:p>
    <w:p>
      <w:pPr>
        <w:pStyle w:val="TextBody"/>
        <w:numPr>
          <w:ilvl w:val="0"/>
          <w:numId w:val="3"/>
        </w:numPr>
        <w:tabs>
          <w:tab w:val="clear" w:pos="708"/>
          <w:tab w:val="left" w:pos="1260" w:leader="none"/>
        </w:tabs>
        <w:ind w:left="0" w:hanging="0"/>
        <w:jc w:val="both"/>
        <w:rPr/>
      </w:pPr>
      <w:r>
        <w:rPr>
          <w:b w:val="false"/>
          <w:sz w:val="28"/>
          <w:lang w:val="ru-RU"/>
        </w:rPr>
        <w:t>Василюк О.Д. Фінансова система України//</w:t>
      </w:r>
      <w:r>
        <w:rPr>
          <w:b w:val="false"/>
          <w:sz w:val="28"/>
        </w:rPr>
        <w:t xml:space="preserve"> Фінанси України. – 1995. - № 1. – С. 12  18.</w:t>
      </w:r>
    </w:p>
    <w:p>
      <w:pPr>
        <w:pStyle w:val="TextBody"/>
        <w:numPr>
          <w:ilvl w:val="0"/>
          <w:numId w:val="3"/>
        </w:numPr>
        <w:tabs>
          <w:tab w:val="clear" w:pos="708"/>
          <w:tab w:val="left" w:pos="1260" w:leader="none"/>
        </w:tabs>
        <w:ind w:left="0" w:hanging="0"/>
        <w:jc w:val="both"/>
        <w:rPr/>
      </w:pPr>
      <w:r>
        <w:rPr>
          <w:b w:val="false"/>
          <w:sz w:val="28"/>
        </w:rPr>
        <w:t>Великий тлумачний словник сучасної української мови</w:t>
      </w:r>
      <w:r>
        <w:rPr>
          <w:b w:val="false"/>
          <w:sz w:val="28"/>
          <w:lang w:val="ru-RU"/>
        </w:rPr>
        <w:t>/</w:t>
      </w:r>
      <w:r>
        <w:rPr>
          <w:b w:val="false"/>
          <w:sz w:val="28"/>
        </w:rPr>
        <w:t xml:space="preserve"> Уклад. і голова ред. В.Т.Бусел. – К.: Ірпінь: ВТФ “Перун”, 2001. – 1440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Виконавча влада і адміністративне право/ За заг. ред. В.Б. Авер’янова. – К.: Видавничий Дім “Ін-Юре”.- 2002. – 668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Вітвицький С.С. Державна реєстрація та ліцензування суб’єктів підприємницької діяльності: порівняльний аналіз// Держава і право: Збірник наукових правь. Юридичні і політичні науки. Випуск 18. – К.: Інститут держави і права ім.В.М.Корецького НАН України, 2002. – С.240 – 244.</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В</w:t>
      </w:r>
      <w:r>
        <w:rPr>
          <w:sz w:val="28"/>
        </w:rPr>
        <w:t xml:space="preserve">ітвицький </w:t>
      </w:r>
      <w:r>
        <w:rPr>
          <w:sz w:val="28"/>
          <w:lang w:val="uk-UA"/>
        </w:rPr>
        <w:t>С.С. Основні принципи державного контролю підприємницької діяльності// Вісник Запорізького державного університету: Юридичні науки : Збірник наукових праць. - Запоріжжя: ЗДУ, 2001.- 394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uk-UA"/>
        </w:rPr>
        <w:t>Вітвицький Н.С., Чумакова І.Ю. Коцпатрий М.Ф., Федченко М.Т. Державний фінансовий контроль: Навчально-методичний посібник для самостійного вивчення дисципліни/ Київський національний економічний університет. – К.: КНЕУ, 2003. – 408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rPr>
        <w:t>Винницький Д.В. Категория «финансовая деятельность государства» в науке российского финансового права// Государство и право. – 2003. - № 2. – С. 17</w:t>
      </w:r>
      <w:r>
        <w:rPr>
          <w:sz w:val="28"/>
          <w:lang w:val="uk-UA"/>
        </w:rPr>
        <w:t xml:space="preserve"> </w:t>
      </w:r>
      <w:r>
        <w:rPr>
          <w:sz w:val="28"/>
        </w:rPr>
        <w:t>-</w:t>
      </w:r>
      <w:r>
        <w:rPr>
          <w:sz w:val="28"/>
          <w:lang w:val="uk-UA"/>
        </w:rPr>
        <w:t xml:space="preserve"> </w:t>
      </w:r>
      <w:r>
        <w:rPr>
          <w:sz w:val="28"/>
        </w:rPr>
        <w:t>27.</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rPr>
        <w:t>Вишневский В., Липницький Д. Оценка возможностей снижения налогового бремени в переходной экономике// Вопросы экономики. – 2002. - № 2. – С. 115 - 121.</w:t>
      </w:r>
    </w:p>
    <w:p>
      <w:pPr>
        <w:pStyle w:val="Normal"/>
        <w:numPr>
          <w:ilvl w:val="0"/>
          <w:numId w:val="3"/>
        </w:numPr>
        <w:tabs>
          <w:tab w:val="clear" w:pos="708"/>
          <w:tab w:val="left" w:pos="1260" w:leader="none"/>
        </w:tabs>
        <w:spacing w:lineRule="auto" w:line="360"/>
        <w:ind w:left="0" w:hanging="0"/>
        <w:jc w:val="both"/>
        <w:rPr/>
      </w:pPr>
      <w:r>
        <w:rPr>
          <w:sz w:val="28"/>
        </w:rPr>
        <w:t xml:space="preserve">Волощук А.М. </w:t>
      </w:r>
      <w:r>
        <w:rPr>
          <w:sz w:val="28"/>
          <w:lang w:val="uk-UA"/>
        </w:rPr>
        <w:t xml:space="preserve">Державне управління та реалізація окремих функцій державної влади// </w:t>
      </w:r>
      <w:r>
        <w:rPr>
          <w:sz w:val="28"/>
          <w:lang w:val="en-US" w:eastAsia="en-US"/>
        </w:rPr>
        <w:t>Держава і право: Збірник наукових правь. Юридичні і політичні науки. Випуск 19. – К.: Інститут держви і права ім.В.М.Корецького НАН України, 2003. – С.300 - 308.</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rPr>
        <w:t xml:space="preserve">Воронкова О. </w:t>
      </w:r>
      <w:r>
        <w:rPr>
          <w:sz w:val="28"/>
          <w:lang w:val="uk-UA"/>
        </w:rPr>
        <w:t>Податковий контроль в Україні// Бухгалтерія. – 2003. - № 1.- С. 11 - 12.</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uk-UA"/>
        </w:rPr>
        <w:t>Воронкова О. Контроль і аналітична робота податкової служби в Україні в податковому процесі: Автореф. дис....к.е.н. – К.: Київський національний університет імені Т.Г.Шевченка, 2001. – 17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rPr>
        <w:t>Воронова Л.К., Кучерявенко Н.П. Финансовое право: Учебное пособие. – Харьков: Легас, 2003. – 359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rPr>
        <w:t>Габричидзе Б.Н., Елисеев Б.П. Российское административное право. Учебник. – М.: Норма</w:t>
      </w:r>
      <w:r>
        <w:rPr>
          <w:sz w:val="28"/>
          <w:lang w:val="uk-UA"/>
        </w:rPr>
        <w:t xml:space="preserve"> </w:t>
      </w:r>
      <w:r>
        <w:rPr>
          <w:sz w:val="28"/>
        </w:rPr>
        <w:t>-</w:t>
      </w:r>
      <w:r>
        <w:rPr>
          <w:sz w:val="28"/>
          <w:lang w:val="uk-UA"/>
        </w:rPr>
        <w:t xml:space="preserve"> </w:t>
      </w:r>
      <w:r>
        <w:rPr>
          <w:sz w:val="28"/>
        </w:rPr>
        <w:t>Инфра, 1998. – 314с.</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Гаращук В. Стандарти державного контролю: погляд на проблему// Право України. – 2002. - №8. – С. 88 - 90.</w:t>
      </w:r>
    </w:p>
    <w:p>
      <w:pPr>
        <w:pStyle w:val="Normal"/>
        <w:numPr>
          <w:ilvl w:val="0"/>
          <w:numId w:val="3"/>
        </w:numPr>
        <w:tabs>
          <w:tab w:val="clear" w:pos="708"/>
          <w:tab w:val="left" w:pos="1260" w:leader="none"/>
        </w:tabs>
        <w:spacing w:lineRule="auto" w:line="360"/>
        <w:ind w:left="0" w:hanging="0"/>
        <w:jc w:val="both"/>
        <w:rPr>
          <w:sz w:val="28"/>
          <w:lang w:val="en-US" w:eastAsia="en-US"/>
        </w:rPr>
      </w:pPr>
      <w:r>
        <w:rPr>
          <w:sz w:val="28"/>
          <w:lang w:val="en-US" w:eastAsia="en-US"/>
        </w:rPr>
        <w:t>Гега П.Т. Основи податкового права: Навчальний посібник/ П.Т. Гега, Л.М.Доля. – 4-е вид., перероб. і доп. – К.: Знання, 2003. – 307с.</w:t>
      </w:r>
    </w:p>
    <w:p>
      <w:pPr>
        <w:pStyle w:val="Normal"/>
        <w:numPr>
          <w:ilvl w:val="0"/>
          <w:numId w:val="3"/>
        </w:numPr>
        <w:tabs>
          <w:tab w:val="clear" w:pos="708"/>
          <w:tab w:val="left" w:pos="1260" w:leader="none"/>
        </w:tabs>
        <w:spacing w:lineRule="auto" w:line="360"/>
        <w:ind w:left="0" w:hanging="0"/>
        <w:jc w:val="both"/>
        <w:rPr>
          <w:sz w:val="28"/>
        </w:rPr>
      </w:pPr>
      <w:r>
        <w:rPr>
          <w:sz w:val="28"/>
        </w:rPr>
        <w:t>Гейко Н. Лицензирование предпринимательской деятельности: состояние и проблемы его правового регулирования// Предпринимательство, хозяйство и право. - 1996. - № 2. - С.3 - 10.</w:t>
      </w:r>
    </w:p>
    <w:p>
      <w:pPr>
        <w:pStyle w:val="Normal"/>
        <w:numPr>
          <w:ilvl w:val="0"/>
          <w:numId w:val="3"/>
        </w:numPr>
        <w:spacing w:lineRule="auto" w:line="360"/>
        <w:ind w:left="0" w:hanging="0"/>
        <w:jc w:val="both"/>
        <w:rPr/>
      </w:pPr>
      <w:r>
        <w:rPr>
          <w:sz w:val="28"/>
        </w:rPr>
        <w:t xml:space="preserve">Гладун З.С. </w:t>
      </w:r>
      <w:r>
        <w:rPr>
          <w:sz w:val="28"/>
          <w:lang w:val="uk-UA"/>
        </w:rPr>
        <w:t>Адміністративне право України: Навчальний посібник. – Тернопіль: Карт-бланш, 2004. – 579с.</w:t>
      </w:r>
    </w:p>
    <w:p>
      <w:pPr>
        <w:pStyle w:val="Normal"/>
        <w:numPr>
          <w:ilvl w:val="0"/>
          <w:numId w:val="3"/>
        </w:numPr>
        <w:tabs>
          <w:tab w:val="clear" w:pos="708"/>
          <w:tab w:val="left" w:pos="1260" w:leader="none"/>
        </w:tabs>
        <w:spacing w:lineRule="auto" w:line="360"/>
        <w:ind w:left="0" w:hanging="0"/>
        <w:jc w:val="both"/>
        <w:rPr>
          <w:sz w:val="28"/>
        </w:rPr>
      </w:pPr>
      <w:r>
        <w:rPr>
          <w:sz w:val="28"/>
        </w:rPr>
        <w:t>Годме П.М. Финансовое право. Перевод на русский язык с сокращениями и вступительная статья д.ю.н., проф.Р.О.Халфиной. – М.: Прогрес, 1978. – 430с.</w:t>
      </w:r>
    </w:p>
    <w:p>
      <w:pPr>
        <w:pStyle w:val="Normal"/>
        <w:numPr>
          <w:ilvl w:val="0"/>
          <w:numId w:val="3"/>
        </w:numPr>
        <w:tabs>
          <w:tab w:val="clear" w:pos="708"/>
          <w:tab w:val="left" w:pos="1260" w:leader="none"/>
        </w:tabs>
        <w:spacing w:lineRule="auto" w:line="360"/>
        <w:ind w:left="0" w:hanging="0"/>
        <w:jc w:val="both"/>
        <w:rPr/>
      </w:pPr>
      <w:r>
        <w:rPr>
          <w:sz w:val="28"/>
        </w:rPr>
        <w:t xml:space="preserve">Гончарук </w:t>
      </w:r>
      <w:r>
        <w:rPr>
          <w:sz w:val="28"/>
          <w:lang w:val="uk-UA"/>
        </w:rPr>
        <w:t>С.Т. Адміністративне право України. Навчальний посібник. – К.: Національна академія внутрішніх справ України, Національна академія управління, 2000. – 240с.</w:t>
      </w:r>
    </w:p>
    <w:p>
      <w:pPr>
        <w:pStyle w:val="Normal"/>
        <w:numPr>
          <w:ilvl w:val="0"/>
          <w:numId w:val="3"/>
        </w:numPr>
        <w:tabs>
          <w:tab w:val="clear" w:pos="708"/>
          <w:tab w:val="left" w:pos="900" w:leader="none"/>
        </w:tabs>
        <w:spacing w:lineRule="auto" w:line="360"/>
        <w:ind w:left="0" w:hanging="0"/>
        <w:jc w:val="both"/>
        <w:rPr/>
      </w:pPr>
      <w:r>
        <w:rPr>
          <w:sz w:val="28"/>
        </w:rPr>
        <w:t>Горбунова О.Н. Финансовое право в системе российского права (актуальные проблемы)// Государство и право. – 1955. - № 2. – С. 12</w:t>
      </w:r>
      <w:r>
        <w:rPr>
          <w:sz w:val="28"/>
          <w:lang w:val="uk-UA"/>
        </w:rPr>
        <w:t xml:space="preserve"> </w:t>
      </w:r>
      <w:r>
        <w:rPr>
          <w:sz w:val="28"/>
        </w:rPr>
        <w:t>-</w:t>
      </w:r>
      <w:r>
        <w:rPr>
          <w:sz w:val="28"/>
          <w:lang w:val="uk-UA"/>
        </w:rPr>
        <w:t xml:space="preserve"> </w:t>
      </w:r>
      <w:r>
        <w:rPr>
          <w:sz w:val="28"/>
        </w:rPr>
        <w:t>21.</w:t>
      </w:r>
    </w:p>
    <w:p>
      <w:pPr>
        <w:pStyle w:val="Normal"/>
        <w:numPr>
          <w:ilvl w:val="0"/>
          <w:numId w:val="3"/>
        </w:numPr>
        <w:tabs>
          <w:tab w:val="clear" w:pos="708"/>
          <w:tab w:val="left" w:pos="900" w:leader="none"/>
        </w:tabs>
        <w:spacing w:lineRule="auto" w:line="360"/>
        <w:ind w:left="0" w:hanging="0"/>
        <w:jc w:val="both"/>
        <w:rPr>
          <w:sz w:val="28"/>
        </w:rPr>
      </w:pPr>
      <w:r>
        <w:rPr>
          <w:sz w:val="28"/>
        </w:rPr>
        <w:t>Горшенев В.М., Шахов И.Б. Контроль как правовая форма деятельности. - М.: Юридическая литература, 1987.-176с</w:t>
      </w:r>
      <w:r>
        <w:rPr/>
        <w:t xml:space="preserve">.  </w:t>
      </w:r>
    </w:p>
    <w:p>
      <w:pPr>
        <w:pStyle w:val="Normal"/>
        <w:numPr>
          <w:ilvl w:val="0"/>
          <w:numId w:val="3"/>
        </w:numPr>
        <w:tabs>
          <w:tab w:val="clear" w:pos="708"/>
          <w:tab w:val="left" w:pos="720" w:leader="none"/>
        </w:tabs>
        <w:spacing w:lineRule="auto" w:line="360"/>
        <w:ind w:left="0" w:hanging="0"/>
        <w:jc w:val="both"/>
        <w:rPr>
          <w:sz w:val="28"/>
        </w:rPr>
      </w:pPr>
      <w:r>
        <w:rPr>
          <w:sz w:val="28"/>
        </w:rPr>
        <w:t>Господарське право: Навчальний посібник/ Жук Л.А., Жук І.А., Неживець О.М .- К.: Кондор, 2003.- 400с.</w:t>
      </w:r>
    </w:p>
    <w:p>
      <w:pPr>
        <w:pStyle w:val="Normal"/>
        <w:numPr>
          <w:ilvl w:val="0"/>
          <w:numId w:val="3"/>
        </w:numPr>
        <w:tabs>
          <w:tab w:val="clear" w:pos="708"/>
          <w:tab w:val="left" w:pos="720" w:leader="none"/>
        </w:tabs>
        <w:spacing w:lineRule="auto" w:line="360"/>
        <w:ind w:left="0" w:hanging="0"/>
        <w:jc w:val="both"/>
        <w:rPr>
          <w:sz w:val="28"/>
        </w:rPr>
      </w:pPr>
      <w:r>
        <w:rPr>
          <w:sz w:val="28"/>
        </w:rPr>
        <w:t xml:space="preserve">Грачева Е.Ю. Проблемы правового регулирования государственного финансового контроля. – М.: Юриспруденция, 2000. – 192с. </w:t>
      </w:r>
    </w:p>
    <w:p>
      <w:pPr>
        <w:pStyle w:val="Normal"/>
        <w:numPr>
          <w:ilvl w:val="0"/>
          <w:numId w:val="3"/>
        </w:numPr>
        <w:tabs>
          <w:tab w:val="clear" w:pos="708"/>
          <w:tab w:val="left" w:pos="720" w:leader="none"/>
        </w:tabs>
        <w:spacing w:lineRule="auto" w:line="360"/>
        <w:ind w:left="0" w:hanging="0"/>
        <w:jc w:val="both"/>
        <w:rPr/>
      </w:pPr>
      <w:r>
        <w:rPr>
          <w:sz w:val="28"/>
        </w:rPr>
        <w:t xml:space="preserve">Грицаєнко Л.Р. </w:t>
      </w:r>
      <w:r>
        <w:rPr>
          <w:sz w:val="28"/>
          <w:lang w:val="uk-UA"/>
        </w:rPr>
        <w:t>Ластовецький А.С. Теоретичні аспекти дерегуляції підприємницької діяльності в Україні// Вісник Запорізького юридичного інституту .-1999. - №3. - С.27 - 30.</w:t>
      </w:r>
    </w:p>
    <w:p>
      <w:pPr>
        <w:pStyle w:val="Normal"/>
        <w:numPr>
          <w:ilvl w:val="0"/>
          <w:numId w:val="3"/>
        </w:numPr>
        <w:tabs>
          <w:tab w:val="clear" w:pos="708"/>
          <w:tab w:val="left" w:pos="720" w:leader="none"/>
        </w:tabs>
        <w:spacing w:lineRule="auto" w:line="360"/>
        <w:ind w:left="0" w:hanging="0"/>
        <w:jc w:val="both"/>
        <w:rPr/>
      </w:pPr>
      <w:r>
        <w:rPr>
          <w:sz w:val="28"/>
          <w:lang w:val="uk-UA"/>
        </w:rPr>
        <w:t>Гуреев В.И. Российское налоговое право: Учебник</w:t>
      </w:r>
      <w:r>
        <w:rPr>
          <w:sz w:val="28"/>
        </w:rPr>
        <w:t>. – М., 1997. – 253с.</w:t>
      </w:r>
    </w:p>
    <w:p>
      <w:pPr>
        <w:pStyle w:val="Normal"/>
        <w:numPr>
          <w:ilvl w:val="0"/>
          <w:numId w:val="3"/>
        </w:numPr>
        <w:tabs>
          <w:tab w:val="clear" w:pos="708"/>
          <w:tab w:val="left" w:pos="720" w:leader="none"/>
        </w:tabs>
        <w:spacing w:lineRule="auto" w:line="360"/>
        <w:ind w:left="0" w:hanging="0"/>
        <w:jc w:val="both"/>
        <w:rPr>
          <w:sz w:val="28"/>
        </w:rPr>
      </w:pPr>
      <w:r>
        <w:rPr>
          <w:sz w:val="28"/>
        </w:rPr>
        <w:t>Гусева Т.А. Проблемы совершенствования налогового контроля и порядка привлечения к налоговой ответственности: Дис….к.ю.н. – Саратов, 2001. – 205с.</w:t>
      </w:r>
    </w:p>
    <w:p>
      <w:pPr>
        <w:pStyle w:val="Normal"/>
        <w:numPr>
          <w:ilvl w:val="0"/>
          <w:numId w:val="3"/>
        </w:numPr>
        <w:tabs>
          <w:tab w:val="clear" w:pos="708"/>
          <w:tab w:val="left" w:pos="720" w:leader="none"/>
        </w:tabs>
        <w:spacing w:lineRule="auto" w:line="360"/>
        <w:ind w:left="0" w:hanging="0"/>
        <w:jc w:val="both"/>
        <w:rPr>
          <w:sz w:val="28"/>
          <w:lang w:val="en-US" w:eastAsia="en-US"/>
        </w:rPr>
      </w:pPr>
      <w:r>
        <w:rPr>
          <w:sz w:val="28"/>
          <w:lang w:val="en-US" w:eastAsia="en-US"/>
        </w:rPr>
        <w:t>Даль В.И. Толковый словарь русского языка. Современная версия. – М.: ЗАО Изд-во ЭКСМО-Пресс, 1999. – 736с.</w:t>
      </w:r>
    </w:p>
    <w:p>
      <w:pPr>
        <w:pStyle w:val="Normal"/>
        <w:numPr>
          <w:ilvl w:val="0"/>
          <w:numId w:val="3"/>
        </w:numPr>
        <w:tabs>
          <w:tab w:val="clear" w:pos="708"/>
          <w:tab w:val="left" w:pos="720" w:leader="none"/>
        </w:tabs>
        <w:spacing w:lineRule="auto" w:line="360"/>
        <w:ind w:left="0" w:hanging="0"/>
        <w:jc w:val="both"/>
        <w:rPr>
          <w:sz w:val="28"/>
          <w:lang w:val="en-US" w:eastAsia="en-US"/>
        </w:rPr>
      </w:pPr>
      <w:r>
        <w:rPr>
          <w:sz w:val="28"/>
          <w:lang w:val="en-US" w:eastAsia="en-US"/>
        </w:rPr>
        <w:t>Данількевич М.І. Адміністративне право України. Навчальний посібник. – Дніпропетровськ, 2001. – 134с.</w:t>
      </w:r>
    </w:p>
    <w:p>
      <w:pPr>
        <w:pStyle w:val="Normal"/>
        <w:numPr>
          <w:ilvl w:val="0"/>
          <w:numId w:val="3"/>
        </w:numPr>
        <w:tabs>
          <w:tab w:val="clear" w:pos="708"/>
          <w:tab w:val="left" w:pos="720" w:leader="none"/>
        </w:tabs>
        <w:spacing w:lineRule="auto" w:line="360"/>
        <w:ind w:left="0" w:hanging="0"/>
        <w:jc w:val="both"/>
        <w:rPr>
          <w:sz w:val="28"/>
          <w:lang w:val="en-US" w:eastAsia="en-US"/>
        </w:rPr>
      </w:pPr>
      <w:r>
        <w:rPr>
          <w:sz w:val="28"/>
          <w:lang w:val="en-US" w:eastAsia="en-US"/>
        </w:rPr>
        <w:t>Данилов О.Д., Фліссак Н.П. Податки в Україні: Навчальний посібник. – К.: УкрІНТЕІ, 2003. – 348с.</w:t>
      </w:r>
    </w:p>
    <w:p>
      <w:pPr>
        <w:pStyle w:val="TextBody"/>
        <w:numPr>
          <w:ilvl w:val="0"/>
          <w:numId w:val="3"/>
        </w:numPr>
        <w:tabs>
          <w:tab w:val="clear" w:pos="708"/>
          <w:tab w:val="left" w:pos="720" w:leader="none"/>
        </w:tabs>
        <w:ind w:left="0" w:hanging="0"/>
        <w:jc w:val="both"/>
        <w:rPr>
          <w:b w:val="false"/>
          <w:b w:val="false"/>
          <w:sz w:val="28"/>
        </w:rPr>
      </w:pPr>
      <w:r>
        <w:rPr>
          <w:b w:val="false"/>
          <w:sz w:val="28"/>
        </w:rPr>
        <w:t>Державне управління: теорія і практика. За заг. ред. проф. Авер’янова В.Б.- К.: Юрінком Інтер, 1998 –432с.</w:t>
      </w:r>
    </w:p>
    <w:p>
      <w:pPr>
        <w:pStyle w:val="TextBody"/>
        <w:numPr>
          <w:ilvl w:val="0"/>
          <w:numId w:val="3"/>
        </w:numPr>
        <w:tabs>
          <w:tab w:val="clear" w:pos="708"/>
          <w:tab w:val="left" w:pos="720" w:leader="none"/>
        </w:tabs>
        <w:ind w:left="0" w:hanging="0"/>
        <w:jc w:val="both"/>
        <w:rPr>
          <w:b w:val="false"/>
          <w:b w:val="false"/>
          <w:sz w:val="28"/>
        </w:rPr>
      </w:pPr>
      <w:r>
        <w:rPr>
          <w:b w:val="false"/>
          <w:sz w:val="28"/>
        </w:rPr>
        <w:t>Державне управління в Україні: централізація і децентралізація: Монографія/ Кол.авт.; Відпов.ред. проф.Н.Р.Нижник. – К.: УАДУ при Президентові України, 1997. – 448с.</w:t>
      </w:r>
    </w:p>
    <w:p>
      <w:pPr>
        <w:pStyle w:val="TextBody"/>
        <w:numPr>
          <w:ilvl w:val="0"/>
          <w:numId w:val="3"/>
        </w:numPr>
        <w:tabs>
          <w:tab w:val="clear" w:pos="708"/>
          <w:tab w:val="left" w:pos="720" w:leader="none"/>
        </w:tabs>
        <w:ind w:left="0" w:hanging="0"/>
        <w:jc w:val="both"/>
        <w:rPr>
          <w:b w:val="false"/>
          <w:b w:val="false"/>
          <w:sz w:val="28"/>
        </w:rPr>
      </w:pPr>
      <w:r>
        <w:rPr>
          <w:b w:val="false"/>
          <w:sz w:val="28"/>
          <w:lang w:val="en-US" w:eastAsia="en-US"/>
        </w:rPr>
        <w:t>Драго Р. Административная наука: Пер. с франц. Л. Энтина; Под ред. и послесловие Б.М. Лазарева. - М.: Прогресс, 1982. - 245с.</w:t>
      </w:r>
    </w:p>
    <w:p>
      <w:pPr>
        <w:pStyle w:val="TextBody"/>
        <w:numPr>
          <w:ilvl w:val="0"/>
          <w:numId w:val="3"/>
        </w:numPr>
        <w:tabs>
          <w:tab w:val="clear" w:pos="708"/>
          <w:tab w:val="left" w:pos="720" w:leader="none"/>
        </w:tabs>
        <w:ind w:left="0" w:hanging="0"/>
        <w:jc w:val="both"/>
        <w:rPr>
          <w:b w:val="false"/>
          <w:b w:val="false"/>
          <w:sz w:val="28"/>
        </w:rPr>
      </w:pPr>
      <w:r>
        <w:rPr>
          <w:b w:val="false"/>
          <w:sz w:val="28"/>
          <w:lang w:val="en-US" w:eastAsia="en-US"/>
        </w:rPr>
        <w:t>Дутчак А. Про деякі питання громадських прав в аспекті податкових правовідносин// Підприємництво, господарство і право. – 2003. - № 3. – С.123 - 126.</w:t>
      </w:r>
    </w:p>
    <w:p>
      <w:pPr>
        <w:pStyle w:val="TextBody"/>
        <w:numPr>
          <w:ilvl w:val="0"/>
          <w:numId w:val="3"/>
        </w:numPr>
        <w:tabs>
          <w:tab w:val="clear" w:pos="708"/>
          <w:tab w:val="left" w:pos="720" w:leader="none"/>
        </w:tabs>
        <w:ind w:left="0" w:hanging="0"/>
        <w:jc w:val="both"/>
        <w:rPr>
          <w:b w:val="false"/>
          <w:b w:val="false"/>
          <w:sz w:val="28"/>
        </w:rPr>
      </w:pPr>
      <w:r>
        <w:rPr>
          <w:b w:val="false"/>
          <w:sz w:val="28"/>
          <w:lang w:val="en-US" w:eastAsia="en-US"/>
        </w:rPr>
        <w:t>Дымченко В.И. Российское налоговое право. – Владивосток, 1994. – 158с.</w:t>
      </w:r>
    </w:p>
    <w:p>
      <w:pPr>
        <w:pStyle w:val="TextBody"/>
        <w:numPr>
          <w:ilvl w:val="0"/>
          <w:numId w:val="3"/>
        </w:numPr>
        <w:tabs>
          <w:tab w:val="clear" w:pos="708"/>
          <w:tab w:val="left" w:pos="720" w:leader="none"/>
        </w:tabs>
        <w:ind w:left="0" w:hanging="0"/>
        <w:jc w:val="both"/>
        <w:rPr>
          <w:b w:val="false"/>
          <w:b w:val="false"/>
          <w:sz w:val="28"/>
        </w:rPr>
      </w:pPr>
      <w:r>
        <w:rPr>
          <w:b w:val="false"/>
          <w:sz w:val="28"/>
          <w:lang w:val="en-US" w:eastAsia="en-US"/>
        </w:rPr>
        <w:t>Д’яконова І.І. Податки та податкова політика України. – К.: Наукова думка, 1997. – 122с.</w:t>
      </w:r>
    </w:p>
    <w:p>
      <w:pPr>
        <w:pStyle w:val="TextBody"/>
        <w:numPr>
          <w:ilvl w:val="0"/>
          <w:numId w:val="3"/>
        </w:numPr>
        <w:tabs>
          <w:tab w:val="clear" w:pos="708"/>
          <w:tab w:val="left" w:pos="720" w:leader="none"/>
        </w:tabs>
        <w:ind w:left="0" w:hanging="0"/>
        <w:jc w:val="both"/>
        <w:rPr>
          <w:b w:val="false"/>
          <w:b w:val="false"/>
          <w:sz w:val="28"/>
        </w:rPr>
      </w:pPr>
      <w:r>
        <w:rPr>
          <w:b w:val="false"/>
          <w:sz w:val="28"/>
          <w:lang w:val="en-US" w:eastAsia="en-US"/>
        </w:rPr>
        <w:t>Ежов Ю.А. Налоговое право: Учебное пособие. – М.: Маркетинг, 2001. – 224с.</w:t>
      </w:r>
    </w:p>
    <w:p>
      <w:pPr>
        <w:pStyle w:val="TextBody"/>
        <w:numPr>
          <w:ilvl w:val="0"/>
          <w:numId w:val="3"/>
        </w:numPr>
        <w:tabs>
          <w:tab w:val="clear" w:pos="708"/>
          <w:tab w:val="left" w:pos="720" w:leader="none"/>
        </w:tabs>
        <w:ind w:left="0" w:hanging="0"/>
        <w:jc w:val="both"/>
        <w:rPr/>
      </w:pPr>
      <w:r>
        <w:rPr>
          <w:b w:val="false"/>
          <w:sz w:val="28"/>
        </w:rPr>
        <w:t xml:space="preserve"> </w:t>
      </w:r>
      <w:r>
        <w:rPr>
          <w:b w:val="false"/>
          <w:sz w:val="28"/>
        </w:rPr>
        <w:t xml:space="preserve">Ехануров Ю. О </w:t>
      </w:r>
      <w:r>
        <w:rPr>
          <w:b w:val="false"/>
          <w:sz w:val="28"/>
          <w:lang w:val="ru-RU"/>
        </w:rPr>
        <w:t xml:space="preserve">некоторых мерах по дерегуляции предпринимательской деятельности// </w:t>
      </w:r>
      <w:r>
        <w:rPr>
          <w:b w:val="false"/>
          <w:sz w:val="28"/>
        </w:rPr>
        <w:t>Юридическая практика. - 2002. - № 42. - С.4</w:t>
      </w:r>
    </w:p>
    <w:p>
      <w:pPr>
        <w:pStyle w:val="Normal"/>
        <w:numPr>
          <w:ilvl w:val="0"/>
          <w:numId w:val="3"/>
        </w:numPr>
        <w:tabs>
          <w:tab w:val="clear" w:pos="708"/>
          <w:tab w:val="left" w:pos="720" w:leader="none"/>
        </w:tabs>
        <w:spacing w:lineRule="auto" w:line="360"/>
        <w:ind w:left="0" w:hanging="0"/>
        <w:jc w:val="both"/>
        <w:rPr>
          <w:sz w:val="28"/>
          <w:lang w:val="en-US" w:eastAsia="en-US"/>
        </w:rPr>
      </w:pPr>
      <w:r>
        <w:rPr>
          <w:sz w:val="28"/>
        </w:rPr>
        <w:t>Жилинский С.Э. Предпринимательское право (правовая основа предпринимательской деятельности): Учебник для вузов. – М.: Издательство НОРМА, 2002.</w:t>
      </w:r>
      <w:r>
        <w:rPr>
          <w:sz w:val="28"/>
          <w:lang w:val="uk-UA"/>
        </w:rPr>
        <w:t xml:space="preserve"> </w:t>
      </w:r>
      <w:r>
        <w:rPr>
          <w:sz w:val="28"/>
        </w:rPr>
        <w:t>-</w:t>
      </w:r>
      <w:r>
        <w:rPr>
          <w:sz w:val="28"/>
          <w:lang w:val="uk-UA"/>
        </w:rPr>
        <w:t xml:space="preserve"> </w:t>
      </w:r>
      <w:r>
        <w:rPr>
          <w:sz w:val="28"/>
        </w:rPr>
        <w:t>672с.</w:t>
      </w:r>
    </w:p>
    <w:p>
      <w:pPr>
        <w:pStyle w:val="Normal"/>
        <w:numPr>
          <w:ilvl w:val="0"/>
          <w:numId w:val="3"/>
        </w:numPr>
        <w:tabs>
          <w:tab w:val="clear" w:pos="708"/>
          <w:tab w:val="left" w:pos="720" w:leader="none"/>
        </w:tabs>
        <w:spacing w:lineRule="auto" w:line="360"/>
        <w:ind w:left="0" w:hanging="0"/>
        <w:jc w:val="both"/>
        <w:rPr>
          <w:sz w:val="28"/>
          <w:lang w:val="en-US" w:eastAsia="en-US"/>
        </w:rPr>
      </w:pPr>
      <w:r>
        <w:rPr>
          <w:sz w:val="28"/>
          <w:lang w:val="en-US" w:eastAsia="en-US"/>
        </w:rPr>
        <w:t xml:space="preserve">Забарний Г.Г. Калюжний Р.А., Терещук О.В., Шкарупа В.К. Адміністративне право України : Посібник для підготовки до іспитів. - К.: Вид. Паливода А.В. - 2001. - 194с. </w:t>
      </w:r>
    </w:p>
    <w:p>
      <w:pPr>
        <w:pStyle w:val="Normal"/>
        <w:numPr>
          <w:ilvl w:val="0"/>
          <w:numId w:val="3"/>
        </w:numPr>
        <w:tabs>
          <w:tab w:val="clear" w:pos="708"/>
          <w:tab w:val="left" w:pos="720" w:leader="none"/>
        </w:tabs>
        <w:spacing w:lineRule="auto" w:line="360"/>
        <w:ind w:left="0" w:hanging="0"/>
        <w:jc w:val="both"/>
        <w:rPr>
          <w:sz w:val="28"/>
          <w:lang w:val="en-US" w:eastAsia="en-US"/>
        </w:rPr>
      </w:pPr>
      <w:r>
        <w:rPr>
          <w:sz w:val="28"/>
          <w:lang w:val="en-US" w:eastAsia="en-US"/>
        </w:rPr>
        <w:t xml:space="preserve">Забарний Г.Г. Калюжний Р.А. Шкарупа В.К. Адміністративне право України: Навч.пос. - К.: Вид. Паливода А.В.- 2003 .- 212с. </w:t>
      </w:r>
    </w:p>
    <w:p>
      <w:pPr>
        <w:pStyle w:val="Normal"/>
        <w:numPr>
          <w:ilvl w:val="0"/>
          <w:numId w:val="3"/>
        </w:numPr>
        <w:tabs>
          <w:tab w:val="clear" w:pos="708"/>
          <w:tab w:val="left" w:pos="720" w:leader="none"/>
        </w:tabs>
        <w:spacing w:lineRule="auto" w:line="360"/>
        <w:ind w:left="0" w:hanging="0"/>
        <w:jc w:val="both"/>
        <w:rPr>
          <w:sz w:val="28"/>
          <w:lang w:val="en-US" w:eastAsia="en-US"/>
        </w:rPr>
      </w:pPr>
      <w:r>
        <w:rPr>
          <w:sz w:val="28"/>
          <w:lang w:val="en-US" w:eastAsia="en-US"/>
        </w:rPr>
        <w:t>Завгородний В.П. Налоги и налоговый контроль в Украине. – К.: А.С.К., 2000. – 639с.</w:t>
      </w:r>
    </w:p>
    <w:p>
      <w:pPr>
        <w:pStyle w:val="Normal"/>
        <w:numPr>
          <w:ilvl w:val="0"/>
          <w:numId w:val="3"/>
        </w:numPr>
        <w:tabs>
          <w:tab w:val="clear" w:pos="708"/>
          <w:tab w:val="left" w:pos="720" w:leader="none"/>
        </w:tabs>
        <w:spacing w:lineRule="auto" w:line="360"/>
        <w:ind w:left="0" w:hanging="0"/>
        <w:jc w:val="both"/>
        <w:rPr>
          <w:sz w:val="28"/>
          <w:lang w:val="en-US" w:eastAsia="en-US"/>
        </w:rPr>
      </w:pPr>
      <w:r>
        <w:rPr>
          <w:sz w:val="28"/>
          <w:lang w:val="en-US" w:eastAsia="en-US"/>
        </w:rPr>
        <w:t>Загальна теорія держави і права: Навчальний посібник/ А.М.Колодій, В.В.Копєйчиков, С.Л.Лисенков та ін.; За ред. В.В.Копєйчикова. – Стер.вид. – К.: Юрінком Інтер, 2001. – 320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Зеркин Д.П., Игнатов В.Г. Основы теории государственного управления. Курс лекций. - Ростов-на-Дону: Феникс, 2000. - 448 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Зима Д.Л. Особливості взаємодії органів державної податкової служби з іншими контролюючими суб’єктами// Держава і право: Збірник наукових правь. Юридичні і політичні науки. Випуск 22. – К.: Інститут держави і права ім.В.М.Корецького НАН України, 2003. – С.436 - 441.</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Золотарьова М. Історія, проблеми та перспективи розвитку державних податкових інспекцій як місцевих ланок державної податкової служби України// Підприємництво, господарство і право. – 2004. - № 6. – С. 91 - 93.</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Золотарьова М. Планові та позапланові перевірки державних податкових інспекцій: недоліки в законодавчому регулюванні та шляхи їх виправлення// Підприємництво, господарство і право. – 2004. - №3. – С.76 - 80.</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Зуб И.О. О правовой природе финансовых санкций// Предпринимательство, хозяйство і право. – 1997. - № 3. – С. 7 - 10.</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Зюнькін А.Г. Фінансове право: Опорний конспект лекцій. 3-є вид., доп. – К.: МАУП, 2003. –– 160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Иванова Г.И. Налоговое право.Конспект лекций. – СПб: Михайлов, 2000. – 77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ампо В.М., Нижник Н.Р., Шлоер Б.П. Становлення нового адміністративного права України. Науково-популярний нарис/ За заг. ред. В.М.Кампо. – К.: Видавничий Дім “Юридична книга”, 2000. – 60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арасева М.Н. Правовое регулирование налоговых отношений как форма реализации налоговой политики Российской Федерации: Автореф.дис….к.ю.н. – Москва, 2003. – 25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арасева М.В. Финансовая деятельность государства – основополагающая категория финансово-правовой науки// Государство и право. – 1996. - № 11. – С. 76 - 78.</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арасева М.В. Финансовое право. Общая часть: Учебник. – М.: Юристъ, 1999. – 256с.</w:t>
      </w:r>
    </w:p>
    <w:p>
      <w:pPr>
        <w:pStyle w:val="Normal"/>
        <w:numPr>
          <w:ilvl w:val="0"/>
          <w:numId w:val="3"/>
        </w:numPr>
        <w:tabs>
          <w:tab w:val="clear" w:pos="708"/>
          <w:tab w:val="left" w:pos="720" w:leader="none"/>
        </w:tabs>
        <w:spacing w:lineRule="auto" w:line="360"/>
        <w:ind w:left="0" w:hanging="0"/>
        <w:jc w:val="both"/>
        <w:rPr/>
      </w:pPr>
      <w:r>
        <w:rPr>
          <w:sz w:val="28"/>
          <w:lang w:val="uk-UA"/>
        </w:rPr>
        <w:t>Касьяненко М.М. Гринюк М.В. Цимбал П.В. Організація роботи та управління органами державної податкової служби України: Навч. посібник. - Ірпінь: Академія ДПС</w:t>
      </w:r>
      <w:r>
        <w:rPr>
          <w:sz w:val="28"/>
        </w:rPr>
        <w:t xml:space="preserve"> України, 2001. - 229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івалов С.В., Біла Л.Р. Адміністративне право України: Навчально-методичний посібник. – Вид.друге, перероб. і доп. – Одеса: Юридична література, 2002. – 312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інащук Л. Організація та правове забезпечення контролю як функції управління// Підприємництво, господарство і право. – 2004. - № 5. – С. 57 - 59.</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лімова С.М. Державний фінансовий контроль у системі державного управління//Актуальні проблеми державного управління: Науковий збірник. – Харків: ХарРІ УАДУ, 2001. - № 3 (1). – С. 106 – 113.</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лімова С.М. Інституціональна організація фінансового контролю на центральному рівні державного управління: Автореф.дис...к.ю.н. – Харків: Харківський регіональний інститут державного управління, 2003. – 18с.</w:t>
      </w:r>
    </w:p>
    <w:p>
      <w:pPr>
        <w:pStyle w:val="TextBody"/>
        <w:numPr>
          <w:ilvl w:val="0"/>
          <w:numId w:val="3"/>
        </w:numPr>
        <w:tabs>
          <w:tab w:val="clear" w:pos="708"/>
          <w:tab w:val="left" w:pos="720" w:leader="none"/>
        </w:tabs>
        <w:ind w:left="0" w:hanging="0"/>
        <w:jc w:val="both"/>
        <w:rPr>
          <w:b w:val="false"/>
          <w:b w:val="false"/>
          <w:sz w:val="28"/>
          <w:lang w:val="en-US" w:eastAsia="en-US"/>
        </w:rPr>
      </w:pPr>
      <w:r>
        <w:rPr>
          <w:b w:val="false"/>
          <w:sz w:val="28"/>
          <w:lang w:val="en-US" w:eastAsia="en-US"/>
        </w:rPr>
        <w:t>Коваль Л.В. Адміністративне право: Курс лекцій. - К.: “ВЕНТУРІ”, 1996. - 208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оваль Л.В., Коломоєць Т.О., Сосіменко Г.Ю. Ліцензування як метод державного регулювання економіки в світлі концепції реформування законодавства України// Збірник наукових статей секції адміністративного та кримінального права ІІ міжрегіональної науково-практичної конференції “Концепція формування законодавства України”. -Запоріжжя, 1997. - 72с.</w:t>
      </w:r>
    </w:p>
    <w:p>
      <w:pPr>
        <w:pStyle w:val="Normal"/>
        <w:numPr>
          <w:ilvl w:val="0"/>
          <w:numId w:val="3"/>
        </w:numPr>
        <w:tabs>
          <w:tab w:val="clear" w:pos="708"/>
          <w:tab w:val="left" w:pos="720" w:leader="none"/>
        </w:tabs>
        <w:spacing w:lineRule="auto" w:line="360"/>
        <w:ind w:left="0" w:hanging="0"/>
        <w:jc w:val="both"/>
        <w:rPr>
          <w:sz w:val="28"/>
        </w:rPr>
      </w:pPr>
      <w:r>
        <w:rPr>
          <w:sz w:val="28"/>
        </w:rPr>
        <w:t>Козырин А.Н. Налоговое право зарубежных стран: вопросы теории и практики. – М., 1993. – 226с.</w:t>
      </w:r>
    </w:p>
    <w:p>
      <w:pPr>
        <w:pStyle w:val="Normal"/>
        <w:numPr>
          <w:ilvl w:val="0"/>
          <w:numId w:val="3"/>
        </w:numPr>
        <w:tabs>
          <w:tab w:val="clear" w:pos="708"/>
          <w:tab w:val="left" w:pos="720" w:leader="none"/>
        </w:tabs>
        <w:spacing w:lineRule="auto" w:line="360"/>
        <w:ind w:left="0" w:hanging="0"/>
        <w:jc w:val="both"/>
        <w:rPr/>
      </w:pPr>
      <w:r>
        <w:rPr>
          <w:sz w:val="28"/>
        </w:rPr>
        <w:t xml:space="preserve">Коломоєць Т. О. </w:t>
      </w:r>
      <w:r>
        <w:rPr>
          <w:sz w:val="28"/>
          <w:lang w:val="uk-UA"/>
        </w:rPr>
        <w:t>Адміністративне право України. Базовий курс лекцій для студентів юридичного факультету (Загальна частина).- Запоріжжя: ЗДУ, 2001.-104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оломоєць Т.О. Контроль як функція державного управління// Актуальні проблеми державного управління: Науковий збірник. – Харків: ХарРІ УАДУ, 2001. - № 3 (1). – С. 229 – 233.</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оломоєць Т.О. Фінансове право: Курс лекцій для студентів юридичного факультету. – Запоріжжя, 1999. –72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олпаков В.К. Адміністративне право України. - К.: Юрінком Інтер, 1999. - 736 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олпаков В.К., Кузьменко О.В. Адміністративне право України: Підручник. – К.: Юрінком Інтер, 2003. – 544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омаров С.А. Общая теория государства и права: Учебник. – 4-е изд., перераб и доп. – М.: Юрайт, 1998. – 416с.</w:t>
      </w:r>
    </w:p>
    <w:p>
      <w:pPr>
        <w:pStyle w:val="Normal"/>
        <w:numPr>
          <w:ilvl w:val="0"/>
          <w:numId w:val="3"/>
        </w:numPr>
        <w:tabs>
          <w:tab w:val="clear" w:pos="708"/>
          <w:tab w:val="left" w:pos="720" w:leader="none"/>
        </w:tabs>
        <w:spacing w:lineRule="auto" w:line="360"/>
        <w:ind w:left="0" w:hanging="0"/>
        <w:jc w:val="both"/>
        <w:rPr>
          <w:sz w:val="28"/>
        </w:rPr>
      </w:pPr>
      <w:r>
        <w:rPr>
          <w:sz w:val="28"/>
        </w:rPr>
        <w:t xml:space="preserve">Коммерческое право. Учебное пособие/ Под ред. В.Ф. Яковлевой, В.Ф. Попондопуло. - Спб., 1993. </w:t>
      </w:r>
    </w:p>
    <w:p>
      <w:pPr>
        <w:pStyle w:val="Normal"/>
        <w:numPr>
          <w:ilvl w:val="0"/>
          <w:numId w:val="3"/>
        </w:numPr>
        <w:tabs>
          <w:tab w:val="clear" w:pos="708"/>
          <w:tab w:val="left" w:pos="720" w:leader="none"/>
        </w:tabs>
        <w:spacing w:lineRule="auto" w:line="360"/>
        <w:ind w:left="0" w:hanging="0"/>
        <w:jc w:val="both"/>
        <w:rPr>
          <w:sz w:val="28"/>
        </w:rPr>
      </w:pPr>
      <w:r>
        <w:rPr>
          <w:sz w:val="28"/>
        </w:rPr>
        <w:t>Конев А.И. Финансовый контроль в дореволюционной России (очерки истории). – М., 1959. – 163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онтроль і нагляд у державному управління/ В.М.Гаращук. – Навчальний посібник. – Харків: Національна юридична академія України, 1999. – 55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остюк Д. Що і як перевіряє податковий інспектор. – Харків: Фактор, 2000. – 252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отюк І.І. Основи теорії держави і права. – К.:ВЕНТУРІ, 1998. – 208с.</w:t>
      </w:r>
    </w:p>
    <w:p>
      <w:pPr>
        <w:pStyle w:val="Normal"/>
        <w:numPr>
          <w:ilvl w:val="0"/>
          <w:numId w:val="3"/>
        </w:numPr>
        <w:tabs>
          <w:tab w:val="clear" w:pos="708"/>
          <w:tab w:val="left" w:pos="720" w:leader="none"/>
        </w:tabs>
        <w:spacing w:lineRule="auto" w:line="360"/>
        <w:ind w:left="0" w:hanging="0"/>
        <w:jc w:val="both"/>
        <w:rPr/>
      </w:pPr>
      <w:r>
        <w:rPr>
          <w:sz w:val="28"/>
          <w:lang w:val="uk-UA"/>
        </w:rPr>
        <w:t>Кочмар М., Сулим В. Поняття «засоби забезпечення податкової дисципліни»//Проблеми державотворення і захисту прав людини в Україні: Матеріали ІХ регіональної науково-практичної конференції</w:t>
      </w:r>
      <w:r>
        <w:rPr>
          <w:sz w:val="28"/>
        </w:rPr>
        <w:t xml:space="preserve">. 13-14 лютого 2003 року. – Львів: </w:t>
      </w:r>
      <w:r>
        <w:rPr>
          <w:sz w:val="28"/>
          <w:lang w:val="uk-UA"/>
        </w:rPr>
        <w:t>Юридичний факультет Львівського національного університету імені Івана Франка, 2003. – С. 143 – 144.</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Кравцова Т. Юридична природа правових норм, що регулюють відносини у сфері державного регулювання господарської діяльності// Підприємництво, господарство і право. – 2003. - №12. – С. 3 - 7.</w:t>
      </w:r>
    </w:p>
    <w:p>
      <w:pPr>
        <w:pStyle w:val="Normal"/>
        <w:numPr>
          <w:ilvl w:val="0"/>
          <w:numId w:val="3"/>
        </w:numPr>
        <w:tabs>
          <w:tab w:val="clear" w:pos="708"/>
          <w:tab w:val="left" w:pos="720" w:leader="none"/>
        </w:tabs>
        <w:spacing w:lineRule="auto" w:line="360"/>
        <w:ind w:left="0" w:hanging="0"/>
        <w:jc w:val="both"/>
        <w:rPr>
          <w:sz w:val="28"/>
        </w:rPr>
      </w:pPr>
      <w:r>
        <w:rPr>
          <w:sz w:val="28"/>
        </w:rPr>
        <w:t>Круглова Н.Ю. Хозяйственное право.-М.: Русская деловая литература, 1997. - 608с.</w:t>
      </w:r>
    </w:p>
    <w:p>
      <w:pPr>
        <w:pStyle w:val="Normal"/>
        <w:numPr>
          <w:ilvl w:val="0"/>
          <w:numId w:val="3"/>
        </w:numPr>
        <w:tabs>
          <w:tab w:val="clear" w:pos="708"/>
          <w:tab w:val="left" w:pos="720" w:leader="none"/>
        </w:tabs>
        <w:spacing w:lineRule="auto" w:line="360"/>
        <w:ind w:left="0" w:hanging="0"/>
        <w:jc w:val="both"/>
        <w:rPr/>
      </w:pPr>
      <w:r>
        <w:rPr>
          <w:sz w:val="28"/>
        </w:rPr>
        <w:t xml:space="preserve">Кузьменко </w:t>
      </w:r>
      <w:r>
        <w:rPr>
          <w:sz w:val="28"/>
          <w:lang w:val="uk-UA"/>
        </w:rPr>
        <w:t>О.А. Контроль за виконанням державного бюджету України як функція управління: Автореф.дис…к.ю.н. – К.: НАВСУ, 2002. – 21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нц Г., О’Доннел С. Управление: системный и ситуационный анализ управленческих функций: Пер. с англ./ Общ. ред. и предисловие Д.М. Гвишиани.- М.:  Прогресс, 1981. – Т1.- 493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рашвили Б.П. Очерк теории государственного управлення/ Отв. ред. М.И. Пискотин. - М.: Наука, 1987. - 292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рінний Є. Державне управління: оновлений погляд на визначення категорії// Підприємництво, господарство і право. – 2003. - № 12. – С.82 - 85.</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черов И.И., Судаков О.Ю., Орешкин И.А. Налоговый контроль и ответственность за нарушение законодательства о налогах и сборах/ Под ред. И.И.Кучерова. – М.: АО «Центр ЮрИнфор», 2001. – 256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черявенко М.П. Зміст і класифікація принципів у податковому праві// Право України. – 2002. - № 2. – С. 38 - 42.</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черявенко Н.П. Налоговое право: Учебник. – Харьков: Консум, 1997. – 432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черявенко Н.П. Налоговое право: Учебник. – Харьков: Легас, 2001. – 584 с.</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черявенко М.П. Правове регулювання податкового контролю// Вісник Академії правових наук Украхни. – 2002. - № 2. – С. 107 - 113.</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ушнарьова Т. Правовідносини, що виникають між суб’єктами податкового права, їх особливості// Право України. – 2000. - № 6. – С. 105 - 108.</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Кхол Й. Эффективность управленческих решений: Пер. с чешск. - М.: Прогресс, 1975. - 198 с.</w:t>
      </w:r>
    </w:p>
    <w:p>
      <w:pPr>
        <w:pStyle w:val="Normal"/>
        <w:numPr>
          <w:ilvl w:val="0"/>
          <w:numId w:val="3"/>
        </w:numPr>
        <w:tabs>
          <w:tab w:val="clear" w:pos="708"/>
          <w:tab w:val="left" w:pos="720" w:leader="none"/>
        </w:tabs>
        <w:spacing w:lineRule="auto" w:line="360"/>
        <w:ind w:left="0" w:hanging="0"/>
        <w:jc w:val="both"/>
        <w:rPr>
          <w:sz w:val="28"/>
        </w:rPr>
      </w:pPr>
      <w:r>
        <w:rPr>
          <w:sz w:val="28"/>
        </w:rPr>
        <w:t>Лавриненко И. Юридическая практика больше не лицензируется// Юридическая практика. - 2000. - №31. - С.1 - 2</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Ластовецький А. Необхідність, межі та та критерії доцільністі державного регулювання підприємницького сектору економіки// Підприємництво, господарство і право. - 2002. - №8.- С. 72 - 76</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Ластовецький А. Оподаткування – найголовніший посередній метод державного регулювання підприємництва// Підприємництво, господарство і право. – 2002. - № 7. – С. 76 - 81.</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Ластовецький А. Спрощення комплексу дозвільно-реєстраційних процедур держави щодо підприємництва// Підприємництво, господарство і право. – 2003. - № 10. – С. 17-22.</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Ластовецький А. Усунення перешкод і правовий захист у сфері підприємництва// Підприємництво, господарство і право. – 2002. - № 9. – С. 8 - 11.</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Лившиц Р.З. Теория права. – М., 1994. – 94с.</w:t>
      </w:r>
    </w:p>
    <w:p>
      <w:pPr>
        <w:pStyle w:val="Normal"/>
        <w:numPr>
          <w:ilvl w:val="0"/>
          <w:numId w:val="3"/>
        </w:numPr>
        <w:tabs>
          <w:tab w:val="clear" w:pos="708"/>
          <w:tab w:val="left" w:pos="720" w:leader="none"/>
        </w:tabs>
        <w:spacing w:lineRule="auto" w:line="360"/>
        <w:ind w:left="0" w:hanging="0"/>
        <w:jc w:val="both"/>
        <w:rPr/>
      </w:pPr>
      <w:r>
        <w:rPr>
          <w:sz w:val="28"/>
        </w:rPr>
        <w:t xml:space="preserve">Ляпіна К. </w:t>
      </w:r>
      <w:r>
        <w:rPr>
          <w:sz w:val="28"/>
          <w:lang w:val="uk-UA"/>
        </w:rPr>
        <w:t>Завдання адміністративної реформи в податковій сфері, її матеріальне та кадрове забезпечення: Матеріали наук.-практ. семінару «Адміністративна реформа в податковій сфері», 16.02.2000 р.- Київ, 2000, - С. 36-38.</w:t>
      </w:r>
    </w:p>
    <w:p>
      <w:pPr>
        <w:pStyle w:val="Normal"/>
        <w:numPr>
          <w:ilvl w:val="0"/>
          <w:numId w:val="3"/>
        </w:numPr>
        <w:tabs>
          <w:tab w:val="clear" w:pos="708"/>
          <w:tab w:val="left" w:pos="720" w:leader="none"/>
        </w:tabs>
        <w:spacing w:lineRule="auto" w:line="360"/>
        <w:ind w:left="0" w:hanging="0"/>
        <w:jc w:val="both"/>
        <w:rPr>
          <w:sz w:val="28"/>
        </w:rPr>
      </w:pPr>
      <w:r>
        <w:rPr>
          <w:sz w:val="28"/>
        </w:rPr>
        <w:t xml:space="preserve">Макконелл К. Р. Брю С.Л. Экономика: принципы, проблемы и политика: Пер. с англ. –Т 2. - М.: Республика, 1992. - 695с.  </w:t>
      </w:r>
    </w:p>
    <w:p>
      <w:pPr>
        <w:pStyle w:val="Normal"/>
        <w:numPr>
          <w:ilvl w:val="0"/>
          <w:numId w:val="3"/>
        </w:numPr>
        <w:tabs>
          <w:tab w:val="clear" w:pos="708"/>
          <w:tab w:val="left" w:pos="720" w:leader="none"/>
        </w:tabs>
        <w:spacing w:lineRule="auto" w:line="360"/>
        <w:ind w:left="0" w:hanging="0"/>
        <w:jc w:val="both"/>
        <w:rPr/>
      </w:pPr>
      <w:r>
        <w:rPr>
          <w:sz w:val="28"/>
        </w:rPr>
        <w:t>Малиновський В</w:t>
      </w:r>
      <w:r>
        <w:rPr>
          <w:sz w:val="28"/>
          <w:lang w:val="uk-UA"/>
        </w:rPr>
        <w:t>.Я. Державне управління: Навчальний посібник. – Вид.2-ге, доп.та перероб. – К.: Атіка, 2003. – 576с</w:t>
      </w:r>
      <w:r>
        <w:rPr>
          <w:sz w:val="28"/>
        </w:rPr>
        <w:t>.</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 xml:space="preserve">Марков М. Теория социального управлення/ Авторизов. пер. с болг. О.И. Попова; Общ. ред. и послесловие В.Г.Афанасьева. - М. Прогресс, 1978. - 446 с. </w:t>
      </w:r>
    </w:p>
    <w:p>
      <w:pPr>
        <w:pStyle w:val="Normal"/>
        <w:numPr>
          <w:ilvl w:val="0"/>
          <w:numId w:val="3"/>
        </w:numPr>
        <w:tabs>
          <w:tab w:val="clear" w:pos="708"/>
          <w:tab w:val="left" w:pos="720" w:leader="none"/>
        </w:tabs>
        <w:spacing w:lineRule="auto" w:line="360"/>
        <w:ind w:left="0" w:hanging="0"/>
        <w:jc w:val="both"/>
        <w:rPr>
          <w:sz w:val="28"/>
        </w:rPr>
      </w:pPr>
      <w:r>
        <w:rPr>
          <w:sz w:val="28"/>
          <w:lang w:val="en-US" w:eastAsia="en-US"/>
        </w:rPr>
        <w:t>Марчук В.М., Ніколаєва Л.В. Основні поняття та категорії права: Навч.посібнибник для вищ.нав.зак. – К.: Істина, 2001. – 144с.</w:t>
      </w:r>
    </w:p>
    <w:p>
      <w:pPr>
        <w:pStyle w:val="Normal"/>
        <w:numPr>
          <w:ilvl w:val="0"/>
          <w:numId w:val="3"/>
        </w:numPr>
        <w:tabs>
          <w:tab w:val="clear" w:pos="708"/>
          <w:tab w:val="left" w:pos="720" w:leader="none"/>
        </w:tabs>
        <w:spacing w:lineRule="auto" w:line="360"/>
        <w:ind w:left="0" w:hanging="0"/>
        <w:jc w:val="both"/>
        <w:rPr>
          <w:sz w:val="28"/>
        </w:rPr>
      </w:pPr>
      <w:r>
        <w:rPr>
          <w:sz w:val="28"/>
        </w:rPr>
        <w:t xml:space="preserve"> </w:t>
      </w:r>
      <w:r>
        <w:rPr>
          <w:sz w:val="28"/>
        </w:rPr>
        <w:t>Матвеев Г.К. Основания имущественной ответственности частных предпринимателей// Государство и право. -1993. -№ 9.- С.97-123.</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Мельник П.В. Розвиток податкової системи в перехідній економіці/ Державна податкова адміністрація України: Академія державної податкової служби України. – Ірпінь: Видавничий центр Академії державної податкової служби України, 2001. – 355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Мельник П.В., Данілов О.Д., Ходаківська В.П., Вдовиченко М.І, Синцова О.О. Податкова система України. Практикум: Навчальний посібник. – Ірпінь, 2001. – 254с.</w:t>
      </w:r>
    </w:p>
    <w:p>
      <w:pPr>
        <w:pStyle w:val="Normal"/>
        <w:numPr>
          <w:ilvl w:val="0"/>
          <w:numId w:val="3"/>
        </w:numPr>
        <w:tabs>
          <w:tab w:val="clear" w:pos="708"/>
          <w:tab w:val="left" w:pos="720" w:leader="none"/>
        </w:tabs>
        <w:spacing w:lineRule="auto" w:line="360"/>
        <w:ind w:left="0" w:hanging="0"/>
        <w:jc w:val="both"/>
        <w:rPr>
          <w:sz w:val="28"/>
          <w:lang w:val="uk-UA"/>
        </w:rPr>
      </w:pPr>
      <w:r>
        <w:rPr>
          <w:sz w:val="28"/>
          <w:lang w:val="uk-UA"/>
        </w:rPr>
        <w:t>Макарова О. Інформатизація та модернізація спростять податкову систему// Підприємництво, господарство і право. – 2003. - № 2. – С. 60 - 62.</w:t>
      </w:r>
    </w:p>
    <w:p>
      <w:pPr>
        <w:pStyle w:val="Normal"/>
        <w:numPr>
          <w:ilvl w:val="0"/>
          <w:numId w:val="3"/>
        </w:numPr>
        <w:tabs>
          <w:tab w:val="clear" w:pos="708"/>
          <w:tab w:val="left" w:pos="720" w:leader="none"/>
        </w:tabs>
        <w:spacing w:lineRule="auto" w:line="360"/>
        <w:ind w:left="0" w:hanging="0"/>
        <w:jc w:val="both"/>
        <w:rPr/>
      </w:pPr>
      <w:r>
        <w:rPr>
          <w:sz w:val="28"/>
        </w:rPr>
        <w:t>Мамутов В., Болотіна А., Дятленко Н.</w:t>
      </w:r>
      <w:r>
        <w:rPr>
          <w:sz w:val="28"/>
          <w:lang w:val="uk-UA"/>
        </w:rPr>
        <w:t xml:space="preserve"> </w:t>
      </w:r>
      <w:r>
        <w:rPr>
          <w:sz w:val="28"/>
        </w:rPr>
        <w:t>Согласовать законодательство о налогообложении с другими частями хозяйственного законодательства</w:t>
      </w:r>
      <w:r>
        <w:rPr>
          <w:sz w:val="28"/>
          <w:lang w:val="uk-UA"/>
        </w:rPr>
        <w:t>// Підприємництво, господарство і право. – 2001. - № 8. – С. 3 - 5.</w:t>
      </w:r>
    </w:p>
    <w:p>
      <w:pPr>
        <w:pStyle w:val="Normal"/>
        <w:numPr>
          <w:ilvl w:val="0"/>
          <w:numId w:val="3"/>
        </w:numPr>
        <w:tabs>
          <w:tab w:val="clear" w:pos="708"/>
          <w:tab w:val="left" w:pos="720" w:leader="none"/>
        </w:tabs>
        <w:spacing w:lineRule="auto" w:line="360"/>
        <w:ind w:left="0" w:hanging="0"/>
        <w:jc w:val="both"/>
        <w:rPr>
          <w:sz w:val="28"/>
        </w:rPr>
      </w:pPr>
      <w:r>
        <w:rPr>
          <w:sz w:val="28"/>
        </w:rPr>
        <w:t>Мельников И.И. Проблемы финансового права, налогового и бюджетного законодательства в области науки: Комитет Государственной Думы по образованию и науке/ И.И.Мельников, Г.К.Сафаралиев, А.П.Бердашкевич. – М.: Изд-е Государственной Думы, 2003. – 199с.</w:t>
      </w:r>
    </w:p>
    <w:p>
      <w:pPr>
        <w:pStyle w:val="Normal"/>
        <w:numPr>
          <w:ilvl w:val="0"/>
          <w:numId w:val="3"/>
        </w:numPr>
        <w:tabs>
          <w:tab w:val="clear" w:pos="708"/>
          <w:tab w:val="left" w:pos="720" w:leader="none"/>
        </w:tabs>
        <w:spacing w:lineRule="auto" w:line="360"/>
        <w:ind w:left="0" w:hanging="0"/>
        <w:jc w:val="both"/>
        <w:rPr/>
      </w:pPr>
      <w:r>
        <w:rPr>
          <w:sz w:val="28"/>
          <w:lang w:val="en-US" w:eastAsia="en-US"/>
        </w:rPr>
        <w:t>Менеджмент у державному управ</w:t>
      </w:r>
      <w:r>
        <w:rPr>
          <w:sz w:val="28"/>
        </w:rPr>
        <w:t xml:space="preserve">лінні: </w:t>
      </w:r>
      <w:r>
        <w:rPr>
          <w:sz w:val="28"/>
          <w:lang w:val="en-US" w:eastAsia="en-US"/>
        </w:rPr>
        <w:t>Навч.пос./ М-во внутр.справ України, ЗЮІ; За заг. ред В.П. Пєткова. - Запоріжжя, 2001. - 304с.</w:t>
      </w:r>
    </w:p>
    <w:p>
      <w:pPr>
        <w:pStyle w:val="TextBody"/>
        <w:numPr>
          <w:ilvl w:val="0"/>
          <w:numId w:val="3"/>
        </w:numPr>
        <w:tabs>
          <w:tab w:val="clear" w:pos="708"/>
          <w:tab w:val="left" w:pos="720" w:leader="none"/>
        </w:tabs>
        <w:ind w:left="0" w:hanging="0"/>
        <w:jc w:val="both"/>
        <w:rPr/>
      </w:pPr>
      <w:r>
        <w:rPr>
          <w:b w:val="false"/>
          <w:sz w:val="28"/>
        </w:rPr>
        <w:t xml:space="preserve">Михеева </w:t>
      </w:r>
      <w:r>
        <w:rPr>
          <w:b w:val="false"/>
          <w:sz w:val="28"/>
          <w:lang w:val="ru-RU"/>
        </w:rPr>
        <w:t>Е. Потапенко В. “Контрольная” для предпринимателей// Юридическая практика. - 2001. - № 35. - С.5.</w:t>
      </w:r>
    </w:p>
    <w:p>
      <w:pPr>
        <w:pStyle w:val="TextBody"/>
        <w:numPr>
          <w:ilvl w:val="0"/>
          <w:numId w:val="3"/>
        </w:numPr>
        <w:tabs>
          <w:tab w:val="clear" w:pos="708"/>
          <w:tab w:val="left" w:pos="720" w:leader="none"/>
        </w:tabs>
        <w:ind w:left="0" w:hanging="0"/>
        <w:jc w:val="both"/>
        <w:rPr>
          <w:b w:val="false"/>
          <w:b w:val="false"/>
          <w:sz w:val="28"/>
        </w:rPr>
      </w:pPr>
      <w:r>
        <w:rPr>
          <w:b w:val="false"/>
          <w:sz w:val="28"/>
          <w:lang w:val="ru-RU"/>
        </w:rPr>
        <w:t>Налоги и налоговое право: Учебное пособие/ Под ред. А.В.Брызгалина. – М., 1997. – 214с.</w:t>
      </w:r>
    </w:p>
    <w:p>
      <w:pPr>
        <w:pStyle w:val="TextBody"/>
        <w:numPr>
          <w:ilvl w:val="0"/>
          <w:numId w:val="3"/>
        </w:numPr>
        <w:tabs>
          <w:tab w:val="clear" w:pos="708"/>
          <w:tab w:val="left" w:pos="720" w:leader="none"/>
        </w:tabs>
        <w:ind w:left="0" w:hanging="0"/>
        <w:jc w:val="both"/>
        <w:rPr>
          <w:b w:val="false"/>
          <w:b w:val="false"/>
          <w:sz w:val="28"/>
        </w:rPr>
      </w:pPr>
      <w:r>
        <w:rPr>
          <w:b w:val="false"/>
          <w:sz w:val="28"/>
          <w:lang w:val="ru-RU"/>
        </w:rPr>
        <w:t xml:space="preserve">Налоговое право России: Учебник для вузов/ Отв.ред. д.ю.н.,проф. Ю.А.Крохина. – М.: Изд-во НОРМА, 2003. – 656с. </w:t>
      </w:r>
    </w:p>
    <w:p>
      <w:pPr>
        <w:pStyle w:val="TextBody"/>
        <w:numPr>
          <w:ilvl w:val="0"/>
          <w:numId w:val="3"/>
        </w:numPr>
        <w:tabs>
          <w:tab w:val="clear" w:pos="708"/>
          <w:tab w:val="left" w:pos="720" w:leader="none"/>
        </w:tabs>
        <w:ind w:left="0" w:hanging="0"/>
        <w:jc w:val="both"/>
        <w:rPr>
          <w:b w:val="false"/>
          <w:b w:val="false"/>
          <w:sz w:val="28"/>
        </w:rPr>
      </w:pPr>
      <w:r>
        <w:rPr>
          <w:b w:val="false"/>
          <w:sz w:val="28"/>
          <w:lang w:val="ru-RU"/>
        </w:rPr>
        <w:t>Налоговое право: Учебное пособие/ Под ред. С.Г.Пепеляева. – М.: Изд-во ФБК-ПРЕСС, 2000. – 608с.</w:t>
      </w:r>
    </w:p>
    <w:p>
      <w:pPr>
        <w:pStyle w:val="TextBody"/>
        <w:numPr>
          <w:ilvl w:val="0"/>
          <w:numId w:val="3"/>
        </w:numPr>
        <w:tabs>
          <w:tab w:val="clear" w:pos="708"/>
          <w:tab w:val="left" w:pos="720" w:leader="none"/>
        </w:tabs>
        <w:ind w:left="0" w:hanging="0"/>
        <w:jc w:val="both"/>
        <w:rPr>
          <w:b w:val="false"/>
          <w:b w:val="false"/>
          <w:sz w:val="28"/>
        </w:rPr>
      </w:pPr>
      <w:r>
        <w:rPr>
          <w:b w:val="false"/>
          <w:sz w:val="28"/>
          <w:lang w:val="ru-RU"/>
        </w:rPr>
        <w:t>Налоговые органы зарубежных стран: Учебник для вузов/ Под ред. проф. В.Г.Князева, проф. Д.Г.Черника. – 2-е изд., перераб.и доп. – М.: Закон и право, ЮНИТИ, 1997. – 191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Научные основы государственного управления в СССР. - М.: “Наука”, 1968. - 240 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uk-UA"/>
        </w:rPr>
        <w:t>Недюха М., Задоєнний М. Шляхи гуманізації відносин платників податків та податківців // Економіка, фінанси, право. - 2002. - № 9. - С. 6 - 10.</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rPr>
        <w:t>Нечай А.А. Динамика финансовых отношений и новый подход к категориям финансового права// Государство и право. – 2000. - № 12. – С. 33 - 38.</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rPr>
        <w:t xml:space="preserve">Нечай А.А. </w:t>
      </w:r>
      <w:r>
        <w:rPr>
          <w:sz w:val="28"/>
          <w:lang w:val="uk-UA"/>
        </w:rPr>
        <w:t>Предмет фінансового права на сучасному етапі// Підприємництво, господарство і право. – 2004. - № 5. – С. 62 - 64.</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uk-UA"/>
        </w:rPr>
        <w:t>Нечай Н. Нариси з історії оподаткування. – К.: “Вісник податкової служби України”, 2002. - 144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Нижник Н.Р., Машков О.А. Системний підхід в організації державного управління : Навч. пос. - К.: УАДУ, 1998. - 160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Новий тлумачний словник української мови. У 4-х томах.42000 слів. – Т.1. – К.: Аконіт, 1999. – 910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Новий тлумачний словник української мови. У 4-х томах/ Укл.В.В.Яременко, О.М.Сліпко. – Т.4. – К., 1998. – 944с.</w:t>
      </w:r>
    </w:p>
    <w:p>
      <w:pPr>
        <w:pStyle w:val="Normal"/>
        <w:numPr>
          <w:ilvl w:val="0"/>
          <w:numId w:val="3"/>
        </w:numPr>
        <w:tabs>
          <w:tab w:val="clear" w:pos="708"/>
          <w:tab w:val="left" w:pos="540" w:leader="none"/>
        </w:tabs>
        <w:spacing w:lineRule="auto" w:line="360"/>
        <w:ind w:left="0" w:hanging="0"/>
        <w:jc w:val="both"/>
        <w:rPr>
          <w:sz w:val="28"/>
        </w:rPr>
      </w:pPr>
      <w:r>
        <w:rPr>
          <w:sz w:val="28"/>
          <w:lang w:val="en-US" w:eastAsia="en-US"/>
        </w:rPr>
        <w:t>Общая теория права и государства/ Под ред. В.В.Лазарева. - М.: Юрист, 1996.- 472с.</w:t>
      </w:r>
    </w:p>
    <w:p>
      <w:pPr>
        <w:pStyle w:val="Normal"/>
        <w:numPr>
          <w:ilvl w:val="0"/>
          <w:numId w:val="3"/>
        </w:numPr>
        <w:tabs>
          <w:tab w:val="clear" w:pos="708"/>
          <w:tab w:val="left" w:pos="540" w:leader="none"/>
        </w:tabs>
        <w:spacing w:lineRule="auto" w:line="360"/>
        <w:ind w:left="0" w:hanging="0"/>
        <w:jc w:val="both"/>
        <w:rPr>
          <w:sz w:val="28"/>
        </w:rPr>
      </w:pPr>
      <w:r>
        <w:rPr>
          <w:sz w:val="28"/>
          <w:lang w:val="en-US" w:eastAsia="en-US"/>
        </w:rPr>
        <w:t>Ожегов С.И. Словарь русского языка. Около 57 000 слов. Изд.10-е стереотип.Под ред. д.ф.н., проф. Н.Ю.Шведовой. – М.: Сов.Энциклопедия, 1973. – 846с.</w:t>
      </w:r>
    </w:p>
    <w:p>
      <w:pPr>
        <w:pStyle w:val="Normal"/>
        <w:numPr>
          <w:ilvl w:val="0"/>
          <w:numId w:val="3"/>
        </w:numPr>
        <w:tabs>
          <w:tab w:val="clear" w:pos="708"/>
          <w:tab w:val="left" w:pos="540" w:leader="none"/>
        </w:tabs>
        <w:spacing w:lineRule="auto" w:line="360"/>
        <w:ind w:left="0" w:hanging="0"/>
        <w:jc w:val="both"/>
        <w:rPr>
          <w:sz w:val="28"/>
        </w:rPr>
      </w:pPr>
      <w:r>
        <w:rPr>
          <w:sz w:val="28"/>
          <w:lang w:val="en-US" w:eastAsia="en-US"/>
        </w:rPr>
        <w:t>Озеров И.Х.Основы финансовой науки. Вип.2. – М.: Сытин, 1911. – 549с.</w:t>
      </w:r>
    </w:p>
    <w:p>
      <w:pPr>
        <w:pStyle w:val="Normal"/>
        <w:numPr>
          <w:ilvl w:val="0"/>
          <w:numId w:val="3"/>
        </w:numPr>
        <w:tabs>
          <w:tab w:val="clear" w:pos="708"/>
          <w:tab w:val="left" w:pos="540" w:leader="none"/>
        </w:tabs>
        <w:spacing w:lineRule="auto" w:line="360"/>
        <w:ind w:left="0" w:hanging="0"/>
        <w:jc w:val="both"/>
        <w:rPr>
          <w:sz w:val="28"/>
        </w:rPr>
      </w:pPr>
      <w:r>
        <w:rPr>
          <w:sz w:val="28"/>
          <w:lang w:val="en-US" w:eastAsia="en-US"/>
        </w:rPr>
        <w:t>Онищенко В. Податковий контроль у системі державного регулювання економіки// Регіональна економіка. – 2002. - № 1. – С. 213 - 218.</w:t>
      </w:r>
    </w:p>
    <w:p>
      <w:pPr>
        <w:pStyle w:val="Normal"/>
        <w:numPr>
          <w:ilvl w:val="0"/>
          <w:numId w:val="3"/>
        </w:numPr>
        <w:tabs>
          <w:tab w:val="clear" w:pos="708"/>
          <w:tab w:val="left" w:pos="540" w:leader="none"/>
        </w:tabs>
        <w:spacing w:lineRule="auto" w:line="360"/>
        <w:ind w:left="0" w:hanging="0"/>
        <w:jc w:val="both"/>
        <w:rPr>
          <w:sz w:val="28"/>
        </w:rPr>
      </w:pPr>
      <w:r>
        <w:rPr>
          <w:sz w:val="28"/>
        </w:rPr>
        <w:t>Орлюк О.П. Фінансове право: Навч.посібник. – К.: Юрінком Інтер, 2003. – 528с.</w:t>
      </w:r>
    </w:p>
    <w:p>
      <w:pPr>
        <w:pStyle w:val="Normal"/>
        <w:numPr>
          <w:ilvl w:val="0"/>
          <w:numId w:val="3"/>
        </w:numPr>
        <w:tabs>
          <w:tab w:val="clear" w:pos="708"/>
          <w:tab w:val="left" w:pos="540" w:leader="none"/>
        </w:tabs>
        <w:spacing w:lineRule="auto" w:line="360"/>
        <w:ind w:left="0" w:hanging="0"/>
        <w:jc w:val="both"/>
        <w:rPr>
          <w:sz w:val="28"/>
        </w:rPr>
      </w:pPr>
      <w:r>
        <w:rPr>
          <w:sz w:val="28"/>
          <w:lang w:val="en-US" w:eastAsia="en-US"/>
        </w:rPr>
        <w:t>Основы налогового права: Учебное пособие. Под ред. проф. М.П.Кучерявенко. – Харьков: Легас, 2003. – 384с.</w:t>
      </w:r>
    </w:p>
    <w:p>
      <w:pPr>
        <w:pStyle w:val="Normal"/>
        <w:numPr>
          <w:ilvl w:val="0"/>
          <w:numId w:val="3"/>
        </w:numPr>
        <w:tabs>
          <w:tab w:val="clear" w:pos="708"/>
          <w:tab w:val="left" w:pos="540" w:leader="none"/>
        </w:tabs>
        <w:spacing w:lineRule="auto" w:line="360"/>
        <w:ind w:left="0" w:hanging="0"/>
        <w:jc w:val="both"/>
        <w:rPr>
          <w:sz w:val="28"/>
        </w:rPr>
      </w:pPr>
      <w:r>
        <w:rPr>
          <w:sz w:val="28"/>
        </w:rPr>
        <w:t>Основы предпринимательской деятельности. Учебник./ Под ред. В.М.Васильевой. – М., 1994. – 120с</w:t>
      </w:r>
      <w:r>
        <w:rPr>
          <w:sz w:val="28"/>
          <w:lang w:val="uk-UA"/>
        </w:rPr>
        <w:t>.</w:t>
      </w:r>
    </w:p>
    <w:p>
      <w:pPr>
        <w:pStyle w:val="Normal"/>
        <w:numPr>
          <w:ilvl w:val="0"/>
          <w:numId w:val="3"/>
        </w:numPr>
        <w:tabs>
          <w:tab w:val="clear" w:pos="708"/>
          <w:tab w:val="left" w:pos="540" w:leader="none"/>
        </w:tabs>
        <w:spacing w:lineRule="auto" w:line="360"/>
        <w:ind w:left="0" w:hanging="0"/>
        <w:jc w:val="both"/>
        <w:rPr>
          <w:sz w:val="28"/>
        </w:rPr>
      </w:pPr>
      <w:r>
        <w:rPr>
          <w:sz w:val="28"/>
        </w:rPr>
        <w:t xml:space="preserve">Павленко Р. Система адміністрування податків в Україні// </w:t>
      </w:r>
      <w:r>
        <w:rPr>
          <w:sz w:val="28"/>
          <w:lang w:val="en-US"/>
        </w:rPr>
        <w:t>www</w:t>
      </w:r>
      <w:r>
        <w:rPr>
          <w:sz w:val="28"/>
        </w:rPr>
        <w:t>.</w:t>
      </w:r>
      <w:r>
        <w:rPr>
          <w:sz w:val="28"/>
          <w:lang w:val="en-US"/>
        </w:rPr>
        <w:t>googl</w:t>
      </w:r>
      <w:r>
        <w:rPr>
          <w:sz w:val="28"/>
        </w:rPr>
        <w:t>.</w:t>
      </w:r>
      <w:r>
        <w:rPr>
          <w:sz w:val="28"/>
          <w:lang w:val="en-US"/>
        </w:rPr>
        <w:t>com</w:t>
      </w:r>
      <w:r>
        <w:rPr>
          <w:sz w:val="28"/>
        </w:rPr>
        <w:t>.</w:t>
      </w:r>
      <w:r>
        <w:rPr>
          <w:sz w:val="28"/>
          <w:lang w:val="en-US"/>
        </w:rPr>
        <w:t>ua</w:t>
      </w:r>
    </w:p>
    <w:p>
      <w:pPr>
        <w:pStyle w:val="Normal"/>
        <w:numPr>
          <w:ilvl w:val="0"/>
          <w:numId w:val="3"/>
        </w:numPr>
        <w:tabs>
          <w:tab w:val="clear" w:pos="708"/>
          <w:tab w:val="left" w:pos="540" w:leader="none"/>
        </w:tabs>
        <w:spacing w:lineRule="auto" w:line="360"/>
        <w:ind w:left="0" w:hanging="0"/>
        <w:jc w:val="both"/>
        <w:rPr/>
      </w:pPr>
      <w:r>
        <w:rPr>
          <w:sz w:val="28"/>
        </w:rPr>
        <w:t>Папаика А. Обязанности и ответственность частных предпринимателей – физических лиц по налогообложению// Предпринимательство, хозяйство и право. - 1996. - №12. – С.23</w:t>
      </w:r>
      <w:r>
        <w:rPr>
          <w:sz w:val="28"/>
          <w:lang w:val="en-US"/>
        </w:rPr>
        <w:t xml:space="preserve"> </w:t>
      </w:r>
      <w:r>
        <w:rPr>
          <w:sz w:val="28"/>
        </w:rPr>
        <w:t>-</w:t>
      </w:r>
      <w:r>
        <w:rPr>
          <w:sz w:val="28"/>
          <w:lang w:val="en-US"/>
        </w:rPr>
        <w:t xml:space="preserve"> </w:t>
      </w:r>
      <w:r>
        <w:rPr>
          <w:sz w:val="28"/>
        </w:rPr>
        <w:t>29</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Пацурківський П.С. Проблеми загальної теорії фінансового права в умовах переходу до ринкової економіки: Автореф. дис. … докт. юрид. наук.-К., 1998. - 41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Петрова Г.В. Налоговое право: Учебник. – М., 1997. – 271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Печуляк В. Вдосконалення структури податкових органів у контексті адміністравної реформи// Право України. – 2004. - № 5. – С. 63 - 67.</w:t>
      </w:r>
    </w:p>
    <w:p>
      <w:pPr>
        <w:pStyle w:val="Normal"/>
        <w:numPr>
          <w:ilvl w:val="0"/>
          <w:numId w:val="3"/>
        </w:numPr>
        <w:tabs>
          <w:tab w:val="clear" w:pos="708"/>
          <w:tab w:val="left" w:pos="540" w:leader="none"/>
        </w:tabs>
        <w:spacing w:lineRule="auto" w:line="360"/>
        <w:ind w:left="0" w:hanging="0"/>
        <w:jc w:val="both"/>
        <w:rPr/>
      </w:pPr>
      <w:r>
        <w:rPr>
          <w:sz w:val="28"/>
        </w:rPr>
        <w:t xml:space="preserve"> </w:t>
      </w:r>
      <w:r>
        <w:rPr>
          <w:sz w:val="28"/>
          <w:lang w:val="uk-UA"/>
        </w:rPr>
        <w:t>Печуляк В. Гармонізація відносин контролюючих органів у сфері оподаткування та платників податків як один із напрямків податкової політики України// Підприємництво, господарство та право. - 2004. - №4. - С.130 - 135</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 xml:space="preserve"> </w:t>
      </w:r>
      <w:r>
        <w:rPr>
          <w:sz w:val="28"/>
          <w:lang w:val="uk-UA"/>
        </w:rPr>
        <w:t>Печуляк В. Проблеми нормативного закріплення державної податкової політики в Україні// Підприємництво, господарство та право. - 2004. - №1. - С.38 - 42.</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Печуляк В. Система податкових органів України та їх місце в контексті здійснення адміністративної реформи// Підприємництво, господарство і право. – 2004. - № 3. – С.84 - 87.</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Підприємницьке право України/ За заг. ред. Р.Б.Шишки /.-Х.: Вид. Ун-ту внутр. справ, “Еспада”, 2000. - 480с.</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Податкове право: навч.посібник/ Г.В.Бех, Л.Л.Дмитрик, Д.А.Кобильник та ін., За ред. проф. М.П.Кучерявенька. – К.: Юрінком Інтер, 2003. – 400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Подцерковний О. Ломакіна О. Проблеми визначення методів і форм державного регулювання господарських відносин // Підприємництво, господарство і право.- 2002. - № 8.- С.3 - 6</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Полінець О.П. Контроль в державному управлінні України: теоретико-організаційні питання: Автореф.дис....к.ю.н. – К.: Національна академія державного управління при Президентові України, 2003. – 20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Полюхович В.І. Структура і діяльність державної податкової служби в Україні: організаційно-правовий аспект: Автореф. дис...к.ю.н. – К.: Інститут держави і права імені В.М.Корецького, 1999. – 20с.</w:t>
      </w:r>
    </w:p>
    <w:p>
      <w:pPr>
        <w:pStyle w:val="Normal"/>
        <w:numPr>
          <w:ilvl w:val="0"/>
          <w:numId w:val="3"/>
        </w:numPr>
        <w:tabs>
          <w:tab w:val="clear" w:pos="708"/>
          <w:tab w:val="left" w:pos="540" w:leader="none"/>
        </w:tabs>
        <w:spacing w:lineRule="auto" w:line="360"/>
        <w:ind w:left="0" w:hanging="0"/>
        <w:jc w:val="both"/>
        <w:rPr>
          <w:sz w:val="28"/>
        </w:rPr>
      </w:pPr>
      <w:r>
        <w:rPr>
          <w:sz w:val="28"/>
        </w:rPr>
        <w:t>Попондопуло В.Ф. Понятие коммерческого права.// Государство и право. 1993. -№ 8.- С. 70 - 76.</w:t>
      </w:r>
    </w:p>
    <w:p>
      <w:pPr>
        <w:pStyle w:val="Normal"/>
        <w:numPr>
          <w:ilvl w:val="0"/>
          <w:numId w:val="3"/>
        </w:numPr>
        <w:tabs>
          <w:tab w:val="clear" w:pos="708"/>
          <w:tab w:val="left" w:pos="540" w:leader="none"/>
        </w:tabs>
        <w:spacing w:lineRule="auto" w:line="360"/>
        <w:ind w:left="0" w:hanging="0"/>
        <w:jc w:val="both"/>
        <w:rPr>
          <w:sz w:val="28"/>
        </w:rPr>
      </w:pPr>
      <w:r>
        <w:rPr>
          <w:sz w:val="28"/>
        </w:rPr>
        <w:t>Поролло Е.В. Налоговый контроль: принципы и методы проведения. – Ростов-на-Дону: Эекспертное бюро, 1996. – 279с.</w:t>
      </w:r>
    </w:p>
    <w:p>
      <w:pPr>
        <w:pStyle w:val="TextBody"/>
        <w:numPr>
          <w:ilvl w:val="0"/>
          <w:numId w:val="3"/>
        </w:numPr>
        <w:tabs>
          <w:tab w:val="clear" w:pos="708"/>
          <w:tab w:val="left" w:pos="540" w:leader="none"/>
        </w:tabs>
        <w:ind w:left="0" w:hanging="0"/>
        <w:jc w:val="both"/>
        <w:rPr>
          <w:b w:val="false"/>
          <w:b w:val="false"/>
          <w:sz w:val="28"/>
          <w:lang w:val="ru-RU"/>
        </w:rPr>
      </w:pPr>
      <w:r>
        <w:rPr>
          <w:b w:val="false"/>
          <w:sz w:val="28"/>
          <w:lang w:val="ru-RU"/>
        </w:rPr>
        <w:t>Потапенко В. Борьбу с засильем контролеров следует узаконить// Юридическая практика. - 2002.- № 42.- С.4</w:t>
      </w:r>
    </w:p>
    <w:p>
      <w:pPr>
        <w:pStyle w:val="Normal"/>
        <w:numPr>
          <w:ilvl w:val="0"/>
          <w:numId w:val="3"/>
        </w:numPr>
        <w:tabs>
          <w:tab w:val="clear" w:pos="708"/>
          <w:tab w:val="left" w:pos="540" w:leader="none"/>
        </w:tabs>
        <w:spacing w:lineRule="auto" w:line="360"/>
        <w:ind w:left="0" w:hanging="0"/>
        <w:jc w:val="both"/>
        <w:rPr/>
      </w:pPr>
      <w:r>
        <w:rPr>
          <w:sz w:val="28"/>
          <w:lang w:val="uk-UA"/>
        </w:rPr>
        <w:t xml:space="preserve">Правові основи підприємницької діяльності </w:t>
      </w:r>
      <w:r>
        <w:rPr>
          <w:sz w:val="28"/>
        </w:rPr>
        <w:t>/</w:t>
      </w:r>
      <w:r>
        <w:rPr>
          <w:sz w:val="28"/>
          <w:lang w:val="uk-UA"/>
        </w:rPr>
        <w:t>Під ред. Шакуна В.І. Мельника П.В., Поповича В.М./.- К.: Правові джерела, 1997. - 867с</w:t>
      </w:r>
      <w:r>
        <w:rPr>
          <w:sz w:val="28"/>
        </w:rPr>
        <w:t>.</w:t>
      </w:r>
    </w:p>
    <w:p>
      <w:pPr>
        <w:pStyle w:val="Normal"/>
        <w:numPr>
          <w:ilvl w:val="0"/>
          <w:numId w:val="3"/>
        </w:numPr>
        <w:tabs>
          <w:tab w:val="clear" w:pos="708"/>
          <w:tab w:val="left" w:pos="540" w:leader="none"/>
        </w:tabs>
        <w:spacing w:lineRule="auto" w:line="360"/>
        <w:ind w:left="0" w:hanging="0"/>
        <w:jc w:val="both"/>
        <w:rPr>
          <w:sz w:val="28"/>
        </w:rPr>
      </w:pPr>
      <w:r>
        <w:rPr>
          <w:sz w:val="28"/>
        </w:rPr>
        <w:t>Правовые основы перехода к рыночным отношениям. В 2-х т., Под ред. Е.А. Суханова и др. М., 1991. - С.7.</w:t>
      </w:r>
    </w:p>
    <w:p>
      <w:pPr>
        <w:pStyle w:val="Normal"/>
        <w:numPr>
          <w:ilvl w:val="0"/>
          <w:numId w:val="3"/>
        </w:numPr>
        <w:tabs>
          <w:tab w:val="clear" w:pos="708"/>
          <w:tab w:val="left" w:pos="540" w:leader="none"/>
        </w:tabs>
        <w:spacing w:lineRule="auto" w:line="360"/>
        <w:ind w:left="0" w:hanging="0"/>
        <w:jc w:val="both"/>
        <w:rPr/>
      </w:pPr>
      <w:r>
        <w:rPr>
          <w:sz w:val="28"/>
        </w:rPr>
        <w:t xml:space="preserve">Предпринимательское (хозяйственное) право: Учебник В 2т. Т. 1/ Отв. ред. О.М. Олейник. - М.: </w:t>
      </w:r>
      <w:r>
        <w:rPr>
          <w:sz w:val="28"/>
          <w:lang w:val="uk-UA"/>
        </w:rPr>
        <w:t>Юристъ, 1999. - 727с.</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Рабинович П.М. Основи загальної теорії права та держави: Навчальний посібник. Вид.6-е. – Харків: Консул, 2002. – 160с.</w:t>
      </w:r>
    </w:p>
    <w:p>
      <w:pPr>
        <w:pStyle w:val="Normal"/>
        <w:numPr>
          <w:ilvl w:val="0"/>
          <w:numId w:val="3"/>
        </w:numPr>
        <w:tabs>
          <w:tab w:val="clear" w:pos="708"/>
          <w:tab w:val="left" w:pos="540" w:leader="none"/>
        </w:tabs>
        <w:spacing w:lineRule="auto" w:line="360"/>
        <w:ind w:left="0" w:hanging="0"/>
        <w:jc w:val="both"/>
        <w:rPr/>
      </w:pPr>
      <w:r>
        <w:rPr>
          <w:sz w:val="28"/>
          <w:lang w:val="uk-UA"/>
        </w:rPr>
        <w:t xml:space="preserve"> </w:t>
      </w:r>
      <w:r>
        <w:rPr>
          <w:sz w:val="28"/>
          <w:lang w:val="uk-UA"/>
        </w:rPr>
        <w:t xml:space="preserve">Рева Д. </w:t>
      </w:r>
      <w:r>
        <w:rPr>
          <w:sz w:val="28"/>
        </w:rPr>
        <w:t>К вопросу об объекте контрольно-налоговых правоотношений</w:t>
      </w:r>
      <w:r>
        <w:rPr>
          <w:sz w:val="28"/>
          <w:lang w:val="uk-UA"/>
        </w:rPr>
        <w:t>// Підприємництво, господарство і право. - 2004. - №4. - С.59 - 62</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Ревич С. Как проводятся камеральн</w:t>
      </w:r>
      <w:r>
        <w:rPr>
          <w:sz w:val="28"/>
        </w:rPr>
        <w:t>ые проверки// Дебет-Кредит. - 2001. - №50. - С.23 - 26</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Ревич С. Как выйти сухим из проверки</w:t>
      </w:r>
      <w:r>
        <w:rPr>
          <w:sz w:val="28"/>
        </w:rPr>
        <w:t xml:space="preserve"> // Дебет-Кредит. - 2001. - №</w:t>
      </w:r>
      <w:r>
        <w:rPr>
          <w:sz w:val="28"/>
          <w:lang w:val="uk-UA"/>
        </w:rPr>
        <w:t>11</w:t>
      </w:r>
      <w:r>
        <w:rPr>
          <w:sz w:val="28"/>
        </w:rPr>
        <w:t>. - С.</w:t>
      </w:r>
      <w:r>
        <w:rPr>
          <w:sz w:val="28"/>
          <w:lang w:val="uk-UA"/>
        </w:rPr>
        <w:t>12</w:t>
      </w:r>
      <w:r>
        <w:rPr>
          <w:sz w:val="28"/>
        </w:rPr>
        <w:t xml:space="preserve"> - 2</w:t>
      </w:r>
      <w:r>
        <w:rPr>
          <w:sz w:val="28"/>
          <w:lang w:val="uk-UA"/>
        </w:rPr>
        <w:t>9</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uk-UA"/>
        </w:rPr>
        <w:t xml:space="preserve">Реформування державного управління в Україні: проблеми і перспективи/ Наук.кер.Цвєтков В.В. – К.: Оріони, 1998. – 364с. </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uk-UA"/>
        </w:rPr>
        <w:t>Роздайбіда А.В. Податкове правопорушення як підстава адміністративної відповідальності: Автореф.дис....к.ю.н. – Ірпінь: Академія державної податкової служби України, 2003. – 18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uk-UA"/>
        </w:rPr>
        <w:t>Розпутенко І.В. Податкова політика і економічна реформа/ Навчальний посібник. – К.: Видавництво УАДУ, 1996. – 119с.</w:t>
      </w:r>
    </w:p>
    <w:p>
      <w:pPr>
        <w:pStyle w:val="Normal"/>
        <w:numPr>
          <w:ilvl w:val="0"/>
          <w:numId w:val="3"/>
        </w:numPr>
        <w:tabs>
          <w:tab w:val="clear" w:pos="708"/>
          <w:tab w:val="left" w:pos="540" w:leader="none"/>
        </w:tabs>
        <w:spacing w:lineRule="auto" w:line="360"/>
        <w:ind w:left="0" w:hanging="0"/>
        <w:jc w:val="both"/>
        <w:rPr>
          <w:sz w:val="28"/>
          <w:lang w:val="uk-UA" w:eastAsia="en-US"/>
        </w:rPr>
      </w:pPr>
      <w:r>
        <w:rPr>
          <w:sz w:val="28"/>
          <w:lang w:val="uk-UA"/>
        </w:rPr>
        <w:t>Романів Є.М., Хом’як Р.А., Мороз А.С., Гресик В.В. Контроль і ревізія: Навчальний посібник. Нормативно-правові акти/ Національний університет “Львівська політехніка”, Інститут підвищення кваліфікації та перепідготовки кадрів. – Львів: Інтелект-Захід, 2001. – 200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uk-UA"/>
        </w:rPr>
        <w:t>Романів М.В. Державний фінансовий контроль і аудит: Навчально-методичний посібник/ О.Д.Василик. – К.: НІОС, 1998. – 220с.</w:t>
      </w:r>
    </w:p>
    <w:p>
      <w:pPr>
        <w:pStyle w:val="Normal"/>
        <w:numPr>
          <w:ilvl w:val="0"/>
          <w:numId w:val="3"/>
        </w:numPr>
        <w:tabs>
          <w:tab w:val="clear" w:pos="708"/>
          <w:tab w:val="left" w:pos="540" w:leader="none"/>
        </w:tabs>
        <w:spacing w:lineRule="auto" w:line="360"/>
        <w:ind w:left="0" w:hanging="0"/>
        <w:jc w:val="both"/>
        <w:rPr/>
      </w:pPr>
      <w:r>
        <w:rPr>
          <w:sz w:val="28"/>
          <w:lang w:val="uk-UA"/>
        </w:rPr>
        <w:t xml:space="preserve">Савченко Л.А. До питання класифікації фінансового контролю за видами// </w:t>
      </w:r>
      <w:r>
        <w:rPr>
          <w:sz w:val="28"/>
          <w:lang w:val="en-US" w:eastAsia="en-US"/>
        </w:rPr>
        <w:t>Держава і право: Збірник наукових правь. Юридичні і політичні науки. Випуск 20. – К.: Інститут держави і права ім.В.М.Корецького НАН України, 2002. – С.315-322.</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Савченко Л.А. Поняття фінансового контролю, його функції та об’єкти// Актуальні проблеми держави і права. Збірник наукових праць. – Одеса: Юридична література, 2001. – Вип.12. – С. 274 – 281.</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Савченко Л.А. Правові проблеми фінансового контролю в Україні: Монографія.- Ірпінь: Академія ДПС України, 2001. - 407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Савченко Л.А. Правові проблеми фінансового контролю в Україні: Автореф.дис....д.ю.н. – Харків: Національна юридична академія імені Я.Мудрого, 2002. - 42с.</w:t>
      </w:r>
    </w:p>
    <w:p>
      <w:pPr>
        <w:pStyle w:val="Normal"/>
        <w:numPr>
          <w:ilvl w:val="0"/>
          <w:numId w:val="3"/>
        </w:numPr>
        <w:tabs>
          <w:tab w:val="clear" w:pos="708"/>
          <w:tab w:val="left" w:pos="540" w:leader="none"/>
        </w:tabs>
        <w:spacing w:lineRule="auto" w:line="360"/>
        <w:ind w:left="0" w:hanging="0"/>
        <w:jc w:val="both"/>
        <w:rPr/>
      </w:pPr>
      <w:r>
        <w:rPr>
          <w:sz w:val="28"/>
        </w:rPr>
        <w:t>Самойлова И. Развитие частного предпринимательства в Украине// Бизнес</w:t>
      </w:r>
      <w:r>
        <w:rPr>
          <w:sz w:val="28"/>
          <w:lang w:val="uk-UA"/>
        </w:rPr>
        <w:t xml:space="preserve"> </w:t>
      </w:r>
      <w:r>
        <w:rPr>
          <w:sz w:val="28"/>
        </w:rPr>
        <w:t>-</w:t>
      </w:r>
      <w:r>
        <w:rPr>
          <w:sz w:val="28"/>
          <w:lang w:val="uk-UA"/>
        </w:rPr>
        <w:t xml:space="preserve"> </w:t>
      </w:r>
      <w:r>
        <w:rPr>
          <w:sz w:val="28"/>
        </w:rPr>
        <w:t>информ. - 1999. - №15 - 16. - С.14 –17</w:t>
      </w:r>
    </w:p>
    <w:p>
      <w:pPr>
        <w:pStyle w:val="Normal"/>
        <w:numPr>
          <w:ilvl w:val="0"/>
          <w:numId w:val="3"/>
        </w:numPr>
        <w:tabs>
          <w:tab w:val="clear" w:pos="708"/>
          <w:tab w:val="left" w:pos="540" w:leader="none"/>
        </w:tabs>
        <w:spacing w:lineRule="auto" w:line="360"/>
        <w:ind w:left="0" w:hanging="0"/>
        <w:jc w:val="both"/>
        <w:rPr>
          <w:sz w:val="28"/>
        </w:rPr>
      </w:pPr>
      <w:r>
        <w:rPr>
          <w:sz w:val="28"/>
        </w:rPr>
        <w:t>Саниахметова Н.А. Регулирование предпринимательской деятельности в Украине: организационно-правовые аспекты. – Одесса, 1998.</w:t>
      </w:r>
    </w:p>
    <w:p>
      <w:pPr>
        <w:pStyle w:val="Normal"/>
        <w:numPr>
          <w:ilvl w:val="0"/>
          <w:numId w:val="3"/>
        </w:numPr>
        <w:spacing w:lineRule="auto" w:line="360"/>
        <w:ind w:left="0" w:hanging="0"/>
        <w:jc w:val="both"/>
        <w:rPr>
          <w:sz w:val="28"/>
        </w:rPr>
      </w:pPr>
      <w:r>
        <w:rPr>
          <w:sz w:val="28"/>
        </w:rPr>
        <w:t xml:space="preserve">Саніахметова Н. </w:t>
      </w:r>
      <w:r>
        <w:rPr>
          <w:sz w:val="28"/>
          <w:lang w:val="uk-UA"/>
        </w:rPr>
        <w:t>Правовий захист підприємництва в Україні</w:t>
      </w:r>
      <w:r>
        <w:rPr>
          <w:sz w:val="28"/>
        </w:rPr>
        <w:t>. – К.</w:t>
      </w:r>
      <w:r>
        <w:rPr>
          <w:sz w:val="28"/>
          <w:lang w:val="uk-UA"/>
        </w:rPr>
        <w:t>:Атіка</w:t>
      </w:r>
      <w:r>
        <w:rPr>
          <w:sz w:val="28"/>
        </w:rPr>
        <w:t>, 1999.</w:t>
      </w:r>
      <w:r>
        <w:rPr>
          <w:sz w:val="28"/>
          <w:lang w:val="uk-UA"/>
        </w:rPr>
        <w:t xml:space="preserve"> – 200с.</w:t>
      </w:r>
    </w:p>
    <w:p>
      <w:pPr>
        <w:pStyle w:val="Normal"/>
        <w:numPr>
          <w:ilvl w:val="0"/>
          <w:numId w:val="3"/>
        </w:numPr>
        <w:spacing w:lineRule="auto" w:line="360"/>
        <w:ind w:left="0" w:hanging="0"/>
        <w:jc w:val="both"/>
        <w:rPr/>
      </w:pPr>
      <w:r>
        <w:rPr>
          <w:sz w:val="28"/>
        </w:rPr>
        <w:t>Саниахметова Н. Признаки предпринимательства</w:t>
      </w:r>
      <w:r>
        <w:rPr>
          <w:sz w:val="28"/>
          <w:lang w:val="uk-UA"/>
        </w:rPr>
        <w:t>// Підприємництво, господарство і право. – 2001. - № 8. – С. 6 - 9.</w:t>
      </w:r>
    </w:p>
    <w:p>
      <w:pPr>
        <w:pStyle w:val="Normal"/>
        <w:numPr>
          <w:ilvl w:val="0"/>
          <w:numId w:val="3"/>
        </w:numPr>
        <w:spacing w:lineRule="auto" w:line="360"/>
        <w:ind w:left="0" w:hanging="0"/>
        <w:jc w:val="both"/>
        <w:rPr>
          <w:sz w:val="28"/>
          <w:lang w:val="uk-UA"/>
        </w:rPr>
      </w:pPr>
      <w:r>
        <w:rPr>
          <w:sz w:val="28"/>
          <w:lang w:val="uk-UA"/>
        </w:rPr>
        <w:t>Сараскіна Т.В. Організаційно-правові засади діяльності податкової міліції в Україні: Дис....к.ю.н./ Університет внутрішніх справ. – Харків, 2000. – 189с.</w:t>
      </w:r>
    </w:p>
    <w:p>
      <w:pPr>
        <w:pStyle w:val="Normal"/>
        <w:numPr>
          <w:ilvl w:val="0"/>
          <w:numId w:val="3"/>
        </w:numPr>
        <w:spacing w:lineRule="auto" w:line="360"/>
        <w:ind w:left="0" w:hanging="0"/>
        <w:jc w:val="both"/>
        <w:rPr/>
      </w:pPr>
      <w:r>
        <w:rPr>
          <w:sz w:val="28"/>
          <w:lang w:val="uk-UA"/>
        </w:rPr>
        <w:t>Селіванов А. Адміністрування податків: нові проблеми в адміністративному та фінансовому праві// Право України. – 2002. - № 2.</w:t>
      </w:r>
      <w:r>
        <w:rPr>
          <w:sz w:val="28"/>
        </w:rPr>
        <w:t xml:space="preserve"> – С. 34 - 38.</w:t>
      </w:r>
    </w:p>
    <w:p>
      <w:pPr>
        <w:pStyle w:val="Normal"/>
        <w:numPr>
          <w:ilvl w:val="0"/>
          <w:numId w:val="3"/>
        </w:numPr>
        <w:tabs>
          <w:tab w:val="clear" w:pos="708"/>
          <w:tab w:val="left" w:pos="540" w:leader="none"/>
        </w:tabs>
        <w:spacing w:lineRule="auto" w:line="360"/>
        <w:ind w:left="0" w:hanging="0"/>
        <w:jc w:val="both"/>
        <w:rPr/>
      </w:pPr>
      <w:r>
        <w:rPr>
          <w:sz w:val="28"/>
        </w:rPr>
        <w:t xml:space="preserve">Селиванов А., Дзісяк О. </w:t>
      </w:r>
      <w:r>
        <w:rPr>
          <w:sz w:val="28"/>
          <w:lang w:val="uk-UA"/>
        </w:rPr>
        <w:t>Правове регулювання органів податкової служби в Україні// Право України. – 1998. - № 7. – С.18.</w:t>
      </w:r>
    </w:p>
    <w:p>
      <w:pPr>
        <w:pStyle w:val="TextBody"/>
        <w:numPr>
          <w:ilvl w:val="0"/>
          <w:numId w:val="3"/>
        </w:numPr>
        <w:tabs>
          <w:tab w:val="clear" w:pos="708"/>
          <w:tab w:val="left" w:pos="540" w:leader="none"/>
        </w:tabs>
        <w:ind w:left="0" w:hanging="0"/>
        <w:jc w:val="both"/>
        <w:rPr/>
      </w:pPr>
      <w:r>
        <w:rPr>
          <w:b w:val="false"/>
          <w:sz w:val="28"/>
        </w:rPr>
        <w:t xml:space="preserve"> </w:t>
      </w:r>
      <w:r>
        <w:rPr>
          <w:b w:val="false"/>
          <w:sz w:val="28"/>
          <w:lang w:val="ru-RU"/>
        </w:rPr>
        <w:t>Сергиенко А. Перспективы принятия налогового кодекса// Юридическая практика. - 2000.- № 44.- С.10</w:t>
      </w:r>
      <w:r>
        <w:rPr>
          <w:b w:val="false"/>
          <w:sz w:val="28"/>
        </w:rPr>
        <w:t>.</w:t>
      </w:r>
    </w:p>
    <w:p>
      <w:pPr>
        <w:pStyle w:val="TextBody"/>
        <w:numPr>
          <w:ilvl w:val="0"/>
          <w:numId w:val="3"/>
        </w:numPr>
        <w:tabs>
          <w:tab w:val="clear" w:pos="708"/>
          <w:tab w:val="left" w:pos="540" w:leader="none"/>
        </w:tabs>
        <w:ind w:left="0" w:hanging="0"/>
        <w:jc w:val="both"/>
        <w:rPr>
          <w:b w:val="false"/>
          <w:b w:val="false"/>
          <w:sz w:val="28"/>
        </w:rPr>
      </w:pPr>
      <w:r>
        <w:rPr>
          <w:b w:val="false"/>
          <w:sz w:val="28"/>
        </w:rPr>
        <w:t xml:space="preserve">Скакун О.Ф. </w:t>
      </w:r>
      <w:r>
        <w:rPr>
          <w:b w:val="false"/>
          <w:sz w:val="28"/>
          <w:lang w:val="ru-RU"/>
        </w:rPr>
        <w:t>Теория государства и права: Учебник. – Харьков: Консум, Университет внутренних дел, 2000. – 704с.</w:t>
      </w:r>
    </w:p>
    <w:p>
      <w:pPr>
        <w:pStyle w:val="TextBody"/>
        <w:numPr>
          <w:ilvl w:val="0"/>
          <w:numId w:val="3"/>
        </w:numPr>
        <w:tabs>
          <w:tab w:val="clear" w:pos="708"/>
          <w:tab w:val="left" w:pos="540" w:leader="none"/>
        </w:tabs>
        <w:ind w:left="0" w:hanging="0"/>
        <w:jc w:val="both"/>
        <w:rPr>
          <w:b w:val="false"/>
          <w:b w:val="false"/>
          <w:sz w:val="28"/>
        </w:rPr>
      </w:pPr>
      <w:r>
        <w:rPr>
          <w:b w:val="false"/>
          <w:sz w:val="28"/>
          <w:lang w:val="ru-RU"/>
        </w:rPr>
        <w:t>Словарь иностранных слов. – 18-е изд., стер. – М.: Русский язык, 1989. – 624с.</w:t>
      </w:r>
    </w:p>
    <w:p>
      <w:pPr>
        <w:pStyle w:val="TextBody"/>
        <w:numPr>
          <w:ilvl w:val="0"/>
          <w:numId w:val="3"/>
        </w:numPr>
        <w:tabs>
          <w:tab w:val="clear" w:pos="708"/>
          <w:tab w:val="left" w:pos="540" w:leader="none"/>
        </w:tabs>
        <w:ind w:left="0" w:hanging="0"/>
        <w:jc w:val="both"/>
        <w:rPr>
          <w:b w:val="false"/>
          <w:b w:val="false"/>
          <w:sz w:val="28"/>
        </w:rPr>
      </w:pPr>
      <w:r>
        <w:rPr>
          <w:b w:val="false"/>
          <w:sz w:val="28"/>
          <w:lang w:val="ru-RU"/>
        </w:rPr>
        <w:t>Смирнов А.В. Об учете и контроле налогоплательщиков// Закон. – 1996. - № 1. – С. 117 - 120.</w:t>
      </w:r>
    </w:p>
    <w:p>
      <w:pPr>
        <w:pStyle w:val="TextBody"/>
        <w:numPr>
          <w:ilvl w:val="0"/>
          <w:numId w:val="3"/>
        </w:numPr>
        <w:tabs>
          <w:tab w:val="clear" w:pos="708"/>
          <w:tab w:val="left" w:pos="540" w:leader="none"/>
        </w:tabs>
        <w:ind w:left="0" w:hanging="0"/>
        <w:jc w:val="both"/>
        <w:rPr>
          <w:b w:val="false"/>
          <w:b w:val="false"/>
          <w:sz w:val="28"/>
        </w:rPr>
      </w:pPr>
      <w:r>
        <w:rPr>
          <w:b w:val="false"/>
          <w:sz w:val="28"/>
        </w:rPr>
        <w:t>Сокіл А.О. Податковий апарат УРСР в період НЕПУ (1921-1928): Автореф. дис... к.ю.н. – Харків: Національний університет внутрішніх справ, 2003. – 20с.</w:t>
      </w:r>
    </w:p>
    <w:p>
      <w:pPr>
        <w:pStyle w:val="Normal"/>
        <w:numPr>
          <w:ilvl w:val="0"/>
          <w:numId w:val="3"/>
        </w:numPr>
        <w:tabs>
          <w:tab w:val="clear" w:pos="708"/>
          <w:tab w:val="left" w:pos="540" w:leader="none"/>
        </w:tabs>
        <w:spacing w:lineRule="auto" w:line="360"/>
        <w:ind w:left="0" w:hanging="0"/>
        <w:jc w:val="both"/>
        <w:rPr>
          <w:sz w:val="28"/>
        </w:rPr>
      </w:pPr>
      <w:r>
        <w:rPr>
          <w:sz w:val="28"/>
        </w:rPr>
        <w:t>Смит А. Исследование о природе и причинах богатства народов. - М.: Соцэкгиз, 1962. - 479с.</w:t>
      </w:r>
    </w:p>
    <w:p>
      <w:pPr>
        <w:pStyle w:val="Normal"/>
        <w:numPr>
          <w:ilvl w:val="0"/>
          <w:numId w:val="3"/>
        </w:numPr>
        <w:tabs>
          <w:tab w:val="clear" w:pos="708"/>
          <w:tab w:val="left" w:pos="540" w:leader="none"/>
        </w:tabs>
        <w:spacing w:lineRule="auto" w:line="360"/>
        <w:ind w:left="0" w:hanging="0"/>
        <w:jc w:val="both"/>
        <w:rPr/>
      </w:pPr>
      <w:r>
        <w:rPr>
          <w:sz w:val="28"/>
        </w:rPr>
        <w:t xml:space="preserve">Степанова Н.В. Кому </w:t>
      </w:r>
      <w:r>
        <w:rPr>
          <w:sz w:val="28"/>
          <w:lang w:val="uk-UA"/>
        </w:rPr>
        <w:t>потрібна така “співпраця”?// Фінансовий контроль. – 2001. - № 4. – С. 6 - 9.</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Стефанюк І.Б. Державний фінансовий контроль підприємницької діяльності в Україні: Автореф.дис…к.е.н. –К., 2002. – 236с.</w:t>
      </w:r>
    </w:p>
    <w:p>
      <w:pPr>
        <w:pStyle w:val="Normal"/>
        <w:numPr>
          <w:ilvl w:val="0"/>
          <w:numId w:val="3"/>
        </w:numPr>
        <w:tabs>
          <w:tab w:val="clear" w:pos="708"/>
          <w:tab w:val="left" w:pos="540" w:leader="none"/>
        </w:tabs>
        <w:spacing w:lineRule="auto" w:line="360"/>
        <w:ind w:left="0" w:hanging="0"/>
        <w:jc w:val="both"/>
        <w:rPr>
          <w:sz w:val="28"/>
        </w:rPr>
      </w:pPr>
      <w:r>
        <w:rPr>
          <w:sz w:val="28"/>
        </w:rPr>
        <w:t>Студеникина М.С. Государственный контроль в сфере управления. – М., 1974. – 124с.</w:t>
      </w:r>
    </w:p>
    <w:p>
      <w:pPr>
        <w:pStyle w:val="Normal"/>
        <w:numPr>
          <w:ilvl w:val="0"/>
          <w:numId w:val="3"/>
        </w:numPr>
        <w:tabs>
          <w:tab w:val="clear" w:pos="708"/>
          <w:tab w:val="left" w:pos="540" w:leader="none"/>
        </w:tabs>
        <w:spacing w:lineRule="auto" w:line="360"/>
        <w:ind w:left="0" w:hanging="0"/>
        <w:jc w:val="both"/>
        <w:rPr/>
      </w:pPr>
      <w:r>
        <w:rPr>
          <w:sz w:val="28"/>
        </w:rPr>
        <w:t xml:space="preserve">Суголов П. </w:t>
      </w:r>
      <w:r>
        <w:rPr>
          <w:sz w:val="28"/>
          <w:lang w:val="uk-UA"/>
        </w:rPr>
        <w:t>Податкове адміністрування як фактор фіскального тиску: Матеріали наук.-практ. семінару «Адміністративна реформа в податковій сфері», 16.02.2000 р., м. Київ. – К., 2000. - С. 39 - 44.</w:t>
      </w:r>
    </w:p>
    <w:p>
      <w:pPr>
        <w:pStyle w:val="Normal"/>
        <w:numPr>
          <w:ilvl w:val="0"/>
          <w:numId w:val="3"/>
        </w:numPr>
        <w:tabs>
          <w:tab w:val="clear" w:pos="708"/>
          <w:tab w:val="left" w:pos="540" w:leader="none"/>
        </w:tabs>
        <w:spacing w:lineRule="auto" w:line="360"/>
        <w:ind w:left="0" w:hanging="0"/>
        <w:jc w:val="both"/>
        <w:rPr>
          <w:sz w:val="28"/>
        </w:rPr>
      </w:pPr>
      <w:r>
        <w:rPr>
          <w:sz w:val="28"/>
        </w:rPr>
        <w:t>Теория государства и права: Учебник/ Под ред. В.К.Бабаева. – М.: Юристъ, 2002. – 592с.</w:t>
      </w:r>
    </w:p>
    <w:p>
      <w:pPr>
        <w:pStyle w:val="Normal"/>
        <w:numPr>
          <w:ilvl w:val="0"/>
          <w:numId w:val="3"/>
        </w:numPr>
        <w:tabs>
          <w:tab w:val="clear" w:pos="708"/>
          <w:tab w:val="left" w:pos="540" w:leader="none"/>
        </w:tabs>
        <w:spacing w:lineRule="auto" w:line="360"/>
        <w:ind w:left="0" w:hanging="0"/>
        <w:jc w:val="both"/>
        <w:rPr/>
      </w:pPr>
      <w:r>
        <w:rPr>
          <w:sz w:val="28"/>
        </w:rPr>
        <w:t xml:space="preserve">Терміни і </w:t>
      </w:r>
      <w:r>
        <w:rPr>
          <w:sz w:val="28"/>
          <w:lang w:val="uk-UA"/>
        </w:rPr>
        <w:t>поняття в законодавстві України: Науково-практичний словник-довідник. – Харків: Еспада, 2003. – 512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Теория государства и права: Учебник для вузов/ Под ред. проф. В.М. Корельского и проф. В.Д. Перевалова.- М.: Издательство НОРМА, 2000. - 616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Теорія держави і права: Навч.посбіник/ А.М.Колодій, В.В.Копєйчиков, С.Лисенков та ін.; За заг. ред. С.Лисенкова, В.Копєйчикова. – К.: Юрінком Інтер, 2002. – 368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Тихомиров Ю. Курс административного права и процесса. – М.: Юринформцентр, 1998. - 798с.</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Тихомиров Ю. О концепции развития административного права и процесса// Государство и право.- 1998. - № 1. - С.5 - 14.</w:t>
      </w:r>
    </w:p>
    <w:p>
      <w:pPr>
        <w:pStyle w:val="Normal"/>
        <w:numPr>
          <w:ilvl w:val="0"/>
          <w:numId w:val="3"/>
        </w:numPr>
        <w:tabs>
          <w:tab w:val="clear" w:pos="708"/>
          <w:tab w:val="left" w:pos="540" w:leader="none"/>
        </w:tabs>
        <w:spacing w:lineRule="auto" w:line="360"/>
        <w:ind w:left="0" w:hanging="0"/>
        <w:jc w:val="both"/>
        <w:rPr/>
      </w:pPr>
      <w:r>
        <w:rPr>
          <w:sz w:val="28"/>
        </w:rPr>
        <w:t>Толстой Ю.К. Гражданское законодательство и рыночная экономика// Правоведение. - 1991. - № 5. - С. 6</w:t>
      </w:r>
      <w:r>
        <w:rPr>
          <w:sz w:val="28"/>
          <w:lang w:val="uk-UA"/>
        </w:rPr>
        <w:t xml:space="preserve"> </w:t>
      </w:r>
      <w:r>
        <w:rPr>
          <w:sz w:val="28"/>
        </w:rPr>
        <w:t>-</w:t>
      </w:r>
      <w:r>
        <w:rPr>
          <w:sz w:val="28"/>
          <w:lang w:val="uk-UA"/>
        </w:rPr>
        <w:t xml:space="preserve"> </w:t>
      </w:r>
      <w:r>
        <w:rPr>
          <w:sz w:val="28"/>
        </w:rPr>
        <w:t>12.</w:t>
      </w:r>
    </w:p>
    <w:p>
      <w:pPr>
        <w:pStyle w:val="Normal"/>
        <w:numPr>
          <w:ilvl w:val="0"/>
          <w:numId w:val="3"/>
        </w:numPr>
        <w:tabs>
          <w:tab w:val="clear" w:pos="708"/>
          <w:tab w:val="left" w:pos="540" w:leader="none"/>
        </w:tabs>
        <w:spacing w:lineRule="auto" w:line="360"/>
        <w:ind w:left="0" w:hanging="0"/>
        <w:jc w:val="both"/>
        <w:rPr/>
      </w:pPr>
      <w:r>
        <w:rPr>
          <w:sz w:val="28"/>
        </w:rPr>
        <w:t xml:space="preserve">Трофімова Л.В. </w:t>
      </w:r>
      <w:r>
        <w:rPr>
          <w:sz w:val="28"/>
          <w:lang w:val="uk-UA"/>
        </w:rPr>
        <w:t>Організаційно-правове забезпечення діяльності юридичних підрозділів органів державної податкової служби України: Автореф.дис....к.ю.н. – Ірпінь: Академія державної податкової служби України, 2003. – 20с.</w:t>
      </w:r>
    </w:p>
    <w:p>
      <w:pPr>
        <w:pStyle w:val="Normal"/>
        <w:numPr>
          <w:ilvl w:val="0"/>
          <w:numId w:val="3"/>
        </w:numPr>
        <w:tabs>
          <w:tab w:val="clear" w:pos="708"/>
          <w:tab w:val="left" w:pos="540" w:leader="none"/>
        </w:tabs>
        <w:spacing w:lineRule="auto" w:line="360"/>
        <w:ind w:left="0" w:hanging="0"/>
        <w:jc w:val="both"/>
        <w:rPr/>
      </w:pPr>
      <w:r>
        <w:rPr>
          <w:sz w:val="28"/>
        </w:rPr>
        <w:t xml:space="preserve">Федоров С. О проблемах реализации механизма защиты прав налогоплательщиков// </w:t>
      </w:r>
      <w:r>
        <w:rPr>
          <w:sz w:val="28"/>
          <w:lang w:val="uk-UA"/>
        </w:rPr>
        <w:t>Підприємництво, господарство і</w:t>
      </w:r>
      <w:r>
        <w:rPr>
          <w:sz w:val="28"/>
        </w:rPr>
        <w:t xml:space="preserve"> право. – 2003. - № 2. – С. 60 - 62.</w:t>
      </w:r>
    </w:p>
    <w:p>
      <w:pPr>
        <w:pStyle w:val="Normal"/>
        <w:numPr>
          <w:ilvl w:val="0"/>
          <w:numId w:val="3"/>
        </w:numPr>
        <w:tabs>
          <w:tab w:val="clear" w:pos="708"/>
          <w:tab w:val="left" w:pos="540" w:leader="none"/>
        </w:tabs>
        <w:spacing w:lineRule="auto" w:line="360"/>
        <w:ind w:left="0" w:hanging="0"/>
        <w:jc w:val="both"/>
        <w:rPr/>
      </w:pPr>
      <w:r>
        <w:rPr>
          <w:sz w:val="28"/>
        </w:rPr>
        <w:t xml:space="preserve">Федоров С., Рева Д. Правовой статус налоговой информации// </w:t>
      </w:r>
      <w:r>
        <w:rPr>
          <w:sz w:val="28"/>
          <w:lang w:val="uk-UA"/>
        </w:rPr>
        <w:t>Підприємництво, господарство і право</w:t>
      </w:r>
      <w:r>
        <w:rPr>
          <w:sz w:val="28"/>
        </w:rPr>
        <w:t>. – 2002. - № 4. – С. 56 - 68.</w:t>
      </w:r>
    </w:p>
    <w:p>
      <w:pPr>
        <w:pStyle w:val="Normal"/>
        <w:numPr>
          <w:ilvl w:val="0"/>
          <w:numId w:val="3"/>
        </w:numPr>
        <w:tabs>
          <w:tab w:val="clear" w:pos="708"/>
          <w:tab w:val="left" w:pos="540" w:leader="none"/>
        </w:tabs>
        <w:spacing w:lineRule="auto" w:line="360"/>
        <w:ind w:left="0" w:hanging="0"/>
        <w:jc w:val="both"/>
        <w:rPr>
          <w:sz w:val="28"/>
        </w:rPr>
      </w:pPr>
      <w:r>
        <w:rPr>
          <w:sz w:val="28"/>
        </w:rPr>
        <w:t>Философия: Часть вторая: Основные проблемы философии: Учебное пособие для вузов/ Под ред. проф. В.И.Кириллова. – Изд.2-е, перераб. и доп. – М.: Юристъ, 1999. – 304с.</w:t>
      </w:r>
    </w:p>
    <w:p>
      <w:pPr>
        <w:pStyle w:val="Normal"/>
        <w:numPr>
          <w:ilvl w:val="0"/>
          <w:numId w:val="3"/>
        </w:numPr>
        <w:tabs>
          <w:tab w:val="clear" w:pos="708"/>
          <w:tab w:val="left" w:pos="540" w:leader="none"/>
        </w:tabs>
        <w:spacing w:lineRule="auto" w:line="360"/>
        <w:ind w:left="0" w:hanging="0"/>
        <w:jc w:val="both"/>
        <w:rPr>
          <w:sz w:val="28"/>
        </w:rPr>
      </w:pPr>
      <w:r>
        <w:rPr>
          <w:sz w:val="28"/>
        </w:rPr>
        <w:t>Философский словарь/ Под ред. И.Т. Фролова.- М.: Политиздат, 1991.-560с.</w:t>
      </w:r>
    </w:p>
    <w:p>
      <w:pPr>
        <w:pStyle w:val="Normal"/>
        <w:numPr>
          <w:ilvl w:val="0"/>
          <w:numId w:val="3"/>
        </w:numPr>
        <w:tabs>
          <w:tab w:val="clear" w:pos="708"/>
          <w:tab w:val="left" w:pos="540" w:leader="none"/>
        </w:tabs>
        <w:spacing w:lineRule="auto" w:line="360"/>
        <w:ind w:left="0" w:hanging="0"/>
        <w:jc w:val="both"/>
        <w:rPr/>
      </w:pPr>
      <w:r>
        <w:rPr>
          <w:sz w:val="28"/>
        </w:rPr>
        <w:t xml:space="preserve">Фінансове право: </w:t>
      </w:r>
      <w:r>
        <w:rPr>
          <w:sz w:val="28"/>
          <w:lang w:val="uk-UA"/>
        </w:rPr>
        <w:t>Навчальний посібник для студентів вузів та факультетів/ за заг. ред. Л.К.Воронової, Д.А.Бекерської. – К.: ВЕНТУРІ, 1995</w:t>
      </w:r>
      <w:r>
        <w:rPr>
          <w:sz w:val="28"/>
        </w:rPr>
        <w:t>. – 272с.</w:t>
      </w:r>
    </w:p>
    <w:p>
      <w:pPr>
        <w:pStyle w:val="Normal"/>
        <w:numPr>
          <w:ilvl w:val="0"/>
          <w:numId w:val="3"/>
        </w:numPr>
        <w:tabs>
          <w:tab w:val="clear" w:pos="708"/>
          <w:tab w:val="left" w:pos="540" w:leader="none"/>
        </w:tabs>
        <w:spacing w:lineRule="auto" w:line="360"/>
        <w:ind w:left="0" w:hanging="0"/>
        <w:jc w:val="both"/>
        <w:rPr>
          <w:sz w:val="28"/>
        </w:rPr>
      </w:pPr>
      <w:r>
        <w:rPr>
          <w:sz w:val="28"/>
        </w:rPr>
        <w:t>Финансовое право/ Под ред.проф. Безобразова. – М., 1876-1877. – 162с.</w:t>
      </w:r>
    </w:p>
    <w:p>
      <w:pPr>
        <w:pStyle w:val="Normal"/>
        <w:numPr>
          <w:ilvl w:val="0"/>
          <w:numId w:val="3"/>
        </w:numPr>
        <w:tabs>
          <w:tab w:val="clear" w:pos="708"/>
          <w:tab w:val="left" w:pos="540" w:leader="none"/>
        </w:tabs>
        <w:spacing w:lineRule="auto" w:line="360"/>
        <w:ind w:left="0" w:hanging="0"/>
        <w:jc w:val="both"/>
        <w:rPr>
          <w:sz w:val="28"/>
        </w:rPr>
      </w:pPr>
      <w:r>
        <w:rPr>
          <w:sz w:val="28"/>
        </w:rPr>
        <w:t>Финансовое право/ Под ред. О.Н.Горбуновой. – М., 1996. – 400с.</w:t>
      </w:r>
    </w:p>
    <w:p>
      <w:pPr>
        <w:pStyle w:val="Normal"/>
        <w:numPr>
          <w:ilvl w:val="0"/>
          <w:numId w:val="3"/>
        </w:numPr>
        <w:tabs>
          <w:tab w:val="clear" w:pos="708"/>
          <w:tab w:val="left" w:pos="540" w:leader="none"/>
        </w:tabs>
        <w:spacing w:lineRule="auto" w:line="360"/>
        <w:ind w:left="0" w:hanging="0"/>
        <w:jc w:val="both"/>
        <w:rPr>
          <w:sz w:val="28"/>
        </w:rPr>
      </w:pPr>
      <w:r>
        <w:rPr>
          <w:sz w:val="28"/>
        </w:rPr>
        <w:t>Финансовое право/ Под ред. О.Н.Горбуновой. 2-е изд. – М., 2000. – 355с.</w:t>
      </w:r>
    </w:p>
    <w:p>
      <w:pPr>
        <w:pStyle w:val="Normal"/>
        <w:numPr>
          <w:ilvl w:val="0"/>
          <w:numId w:val="3"/>
        </w:numPr>
        <w:tabs>
          <w:tab w:val="clear" w:pos="708"/>
          <w:tab w:val="left" w:pos="540" w:leader="none"/>
        </w:tabs>
        <w:spacing w:lineRule="auto" w:line="360"/>
        <w:ind w:left="0" w:hanging="0"/>
        <w:jc w:val="both"/>
        <w:rPr>
          <w:sz w:val="28"/>
        </w:rPr>
      </w:pPr>
      <w:r>
        <w:rPr>
          <w:sz w:val="28"/>
        </w:rPr>
        <w:t>Финансовое право/ Под ред. С.В.Игнатьевой. – СПб, 2000. – 208с.</w:t>
      </w:r>
    </w:p>
    <w:p>
      <w:pPr>
        <w:pStyle w:val="Normal"/>
        <w:numPr>
          <w:ilvl w:val="0"/>
          <w:numId w:val="3"/>
        </w:numPr>
        <w:tabs>
          <w:tab w:val="clear" w:pos="708"/>
          <w:tab w:val="left" w:pos="540" w:leader="none"/>
        </w:tabs>
        <w:spacing w:lineRule="auto" w:line="360"/>
        <w:ind w:left="0" w:hanging="0"/>
        <w:jc w:val="both"/>
        <w:rPr>
          <w:sz w:val="28"/>
        </w:rPr>
      </w:pPr>
      <w:r>
        <w:rPr>
          <w:sz w:val="28"/>
        </w:rPr>
        <w:t>Финанасово-кредитный словарь. – М., 1964. – Т.2. – 421с.</w:t>
      </w:r>
    </w:p>
    <w:p>
      <w:pPr>
        <w:pStyle w:val="Normal"/>
        <w:numPr>
          <w:ilvl w:val="0"/>
          <w:numId w:val="3"/>
        </w:numPr>
        <w:tabs>
          <w:tab w:val="clear" w:pos="708"/>
          <w:tab w:val="left" w:pos="540" w:leader="none"/>
        </w:tabs>
        <w:spacing w:lineRule="auto" w:line="360"/>
        <w:ind w:left="0" w:hanging="0"/>
        <w:jc w:val="both"/>
        <w:rPr/>
      </w:pPr>
      <w:r>
        <w:rPr>
          <w:sz w:val="28"/>
        </w:rPr>
        <w:t xml:space="preserve">Фоканова Л.В. </w:t>
      </w:r>
      <w:r>
        <w:rPr>
          <w:sz w:val="28"/>
          <w:lang w:val="uk-UA"/>
        </w:rPr>
        <w:t>Податковий аудит в Україні. – Ірпінь, 2003. – 152с</w:t>
      </w:r>
      <w:r>
        <w:rPr>
          <w:sz w:val="28"/>
        </w:rPr>
        <w:t>.</w:t>
      </w:r>
    </w:p>
    <w:p>
      <w:pPr>
        <w:pStyle w:val="Normal"/>
        <w:numPr>
          <w:ilvl w:val="0"/>
          <w:numId w:val="3"/>
        </w:numPr>
        <w:tabs>
          <w:tab w:val="clear" w:pos="708"/>
          <w:tab w:val="left" w:pos="540" w:leader="none"/>
        </w:tabs>
        <w:spacing w:lineRule="auto" w:line="360"/>
        <w:ind w:left="0" w:hanging="0"/>
        <w:jc w:val="both"/>
        <w:rPr>
          <w:sz w:val="28"/>
        </w:rPr>
      </w:pPr>
      <w:r>
        <w:rPr>
          <w:sz w:val="28"/>
        </w:rPr>
        <w:t>Хизрич Р. Питер М. Предпринимательство или как завести собственное дело и добиться успеха : Вып.1 Предприниматель и предпринимательство: Пер. с англ. /Общ. ред. В.С. Загашвили. - М.: Прогресс, 1992. - 160с.</w:t>
      </w:r>
    </w:p>
    <w:p>
      <w:pPr>
        <w:pStyle w:val="Normal"/>
        <w:numPr>
          <w:ilvl w:val="0"/>
          <w:numId w:val="3"/>
        </w:numPr>
        <w:tabs>
          <w:tab w:val="clear" w:pos="708"/>
          <w:tab w:val="left" w:pos="540" w:leader="none"/>
        </w:tabs>
        <w:spacing w:lineRule="auto" w:line="360"/>
        <w:ind w:left="0" w:hanging="0"/>
        <w:jc w:val="both"/>
        <w:rPr>
          <w:sz w:val="28"/>
        </w:rPr>
      </w:pPr>
      <w:r>
        <w:rPr>
          <w:sz w:val="28"/>
        </w:rPr>
        <w:t xml:space="preserve">Хозяйственное право: Учебник/ В.К. Мамутов, Г.Л. Знаменский, К.С. Хахулин и др.; Под ред. Мамутова В.К. – К.: Юринком Интер, 2002. - 912с. </w:t>
      </w:r>
    </w:p>
    <w:p>
      <w:pPr>
        <w:pStyle w:val="Normal"/>
        <w:numPr>
          <w:ilvl w:val="0"/>
          <w:numId w:val="3"/>
        </w:numPr>
        <w:tabs>
          <w:tab w:val="clear" w:pos="708"/>
          <w:tab w:val="left" w:pos="540" w:leader="none"/>
        </w:tabs>
        <w:spacing w:lineRule="auto" w:line="360"/>
        <w:ind w:left="0" w:hanging="0"/>
        <w:jc w:val="both"/>
        <w:rPr/>
      </w:pPr>
      <w:r>
        <w:rPr>
          <w:sz w:val="28"/>
          <w:lang w:val="uk-UA"/>
        </w:rPr>
        <w:t>Цвєтков В.В. Ефективність державного управління – найактуальніша теоретична і практична проблема сьогодення// Правова держава: Щорічник</w:t>
      </w:r>
      <w:r>
        <w:rPr>
          <w:sz w:val="28"/>
        </w:rPr>
        <w:t xml:space="preserve"> наукових </w:t>
      </w:r>
      <w:r>
        <w:rPr>
          <w:sz w:val="28"/>
          <w:lang w:val="uk-UA"/>
        </w:rPr>
        <w:t>праць Інституту держави і права ім.В.М.Корецького НАН України. Вип.13. – К., 2002. – С. 218 - 233.</w:t>
      </w:r>
    </w:p>
    <w:p>
      <w:pPr>
        <w:pStyle w:val="Normal"/>
        <w:numPr>
          <w:ilvl w:val="0"/>
          <w:numId w:val="3"/>
        </w:numPr>
        <w:tabs>
          <w:tab w:val="clear" w:pos="708"/>
          <w:tab w:val="left" w:pos="1260" w:leader="none"/>
        </w:tabs>
        <w:spacing w:lineRule="auto" w:line="360"/>
        <w:ind w:left="0" w:hanging="0"/>
        <w:jc w:val="both"/>
        <w:rPr>
          <w:sz w:val="28"/>
          <w:lang w:val="uk-UA"/>
        </w:rPr>
      </w:pPr>
      <w:r>
        <w:rPr>
          <w:sz w:val="28"/>
          <w:lang w:val="uk-UA"/>
        </w:rPr>
        <w:t>Цвєтков В.В., Кресіна І.О., Коваленко А.А. Суспільна трансформація і державне управління в Україні: політико-правові детермінанти: Монографія. – К.: Концерн “Видавничий Дім “Ін Юре”, 2003. – 496с.</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Цимбалюк В. Питання інформатизації податкового планування су’єктів підприємницької діяльності (організаційно-правовий аспект)// Підприємництво, господарство і право. – 2004. - № 1. – С. 35 - 37.</w:t>
      </w:r>
    </w:p>
    <w:p>
      <w:pPr>
        <w:pStyle w:val="Normal"/>
        <w:numPr>
          <w:ilvl w:val="0"/>
          <w:numId w:val="3"/>
        </w:numPr>
        <w:tabs>
          <w:tab w:val="clear" w:pos="708"/>
          <w:tab w:val="left" w:pos="540" w:leader="none"/>
        </w:tabs>
        <w:spacing w:lineRule="auto" w:line="360"/>
        <w:ind w:left="0" w:hanging="0"/>
        <w:jc w:val="both"/>
        <w:rPr>
          <w:sz w:val="28"/>
          <w:lang w:val="uk-UA"/>
        </w:rPr>
      </w:pPr>
      <w:r>
        <w:rPr>
          <w:sz w:val="28"/>
        </w:rPr>
        <w:t>Цыпкин С.Д. Финансово-правовые институты, их роль в совершенствовании финансовой деятельности советского государства. – М., 1983. – 170с.</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Шеваріхін А. Ліцензування підприємницької діяльності: історичний аспект// Економіка, фінанси, право. - 1999. - № 6. – С. 10-14.</w:t>
      </w:r>
    </w:p>
    <w:p>
      <w:pPr>
        <w:pStyle w:val="Normal"/>
        <w:numPr>
          <w:ilvl w:val="0"/>
          <w:numId w:val="3"/>
        </w:numPr>
        <w:tabs>
          <w:tab w:val="clear" w:pos="708"/>
          <w:tab w:val="left" w:pos="540" w:leader="none"/>
        </w:tabs>
        <w:spacing w:lineRule="auto" w:line="360"/>
        <w:ind w:left="0" w:hanging="0"/>
        <w:jc w:val="both"/>
        <w:rPr>
          <w:sz w:val="28"/>
        </w:rPr>
      </w:pPr>
      <w:r>
        <w:rPr>
          <w:sz w:val="28"/>
        </w:rPr>
        <w:t xml:space="preserve">Шершеневич Г.Ф. Учебник русского гражданского права (по изданию 1907г.). – М.: Фирма “Спарк”, 1995. </w:t>
      </w:r>
      <w:r>
        <w:rPr>
          <w:sz w:val="28"/>
          <w:lang w:val="uk-UA"/>
        </w:rPr>
        <w:t>– 480с.</w:t>
      </w:r>
    </w:p>
    <w:p>
      <w:pPr>
        <w:pStyle w:val="Normal"/>
        <w:numPr>
          <w:ilvl w:val="0"/>
          <w:numId w:val="3"/>
        </w:numPr>
        <w:tabs>
          <w:tab w:val="clear" w:pos="708"/>
          <w:tab w:val="left" w:pos="540" w:leader="none"/>
        </w:tabs>
        <w:spacing w:lineRule="auto" w:line="360"/>
        <w:ind w:left="0" w:hanging="0"/>
        <w:jc w:val="both"/>
        <w:rPr/>
      </w:pPr>
      <w:r>
        <w:rPr>
          <w:sz w:val="28"/>
        </w:rPr>
        <w:t xml:space="preserve">Шлоер Б., </w:t>
      </w:r>
      <w:r>
        <w:rPr>
          <w:sz w:val="28"/>
          <w:lang w:val="uk-UA"/>
        </w:rPr>
        <w:t>Сойко І. Німецько-українсько-російський коментований словник з адміністративного права/ Загальна редакція Б.Шлоера та Ю.Зайцева. – К.: Український центр правничих студій, 2003. – 464с.</w:t>
      </w:r>
    </w:p>
    <w:p>
      <w:pPr>
        <w:pStyle w:val="Normal"/>
        <w:numPr>
          <w:ilvl w:val="0"/>
          <w:numId w:val="3"/>
        </w:numPr>
        <w:tabs>
          <w:tab w:val="clear" w:pos="708"/>
          <w:tab w:val="left" w:pos="540" w:leader="none"/>
        </w:tabs>
        <w:spacing w:lineRule="auto" w:line="360"/>
        <w:ind w:left="0" w:hanging="0"/>
        <w:jc w:val="both"/>
        <w:rPr>
          <w:sz w:val="28"/>
        </w:rPr>
      </w:pPr>
      <w:r>
        <w:rPr>
          <w:sz w:val="28"/>
          <w:lang w:val="uk-UA"/>
        </w:rPr>
        <w:t>Шостак В.С. Державний контроль в сучасній Україні (теоретико-правові питання): Автореф.дис...к.ю.н. – К.: Національний університет внутрішніх справ України, 2002. – 18с.</w:t>
      </w:r>
    </w:p>
    <w:p>
      <w:pPr>
        <w:pStyle w:val="TextBody"/>
        <w:numPr>
          <w:ilvl w:val="0"/>
          <w:numId w:val="3"/>
        </w:numPr>
        <w:tabs>
          <w:tab w:val="clear" w:pos="708"/>
          <w:tab w:val="left" w:pos="540" w:leader="none"/>
        </w:tabs>
        <w:ind w:left="0" w:hanging="0"/>
        <w:jc w:val="both"/>
        <w:rPr>
          <w:b w:val="false"/>
          <w:b w:val="false"/>
          <w:sz w:val="28"/>
          <w:lang w:val="ru-RU"/>
        </w:rPr>
      </w:pPr>
      <w:r>
        <w:rPr>
          <w:b w:val="false"/>
          <w:sz w:val="28"/>
          <w:lang w:val="ru-RU"/>
        </w:rPr>
        <w:t xml:space="preserve">Шорина Е.В. Контроль за деятельностью органов государственного управления в СССР. - М.: Наука, 1981. - 301с. </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Шпомер А. Ліцензування господарської діяльності як засіб державного регулювання економіки// Підприємництво, господарство і право. - 2004. - №2. - С.55-59.</w:t>
      </w:r>
    </w:p>
    <w:p>
      <w:pPr>
        <w:pStyle w:val="Normal"/>
        <w:numPr>
          <w:ilvl w:val="0"/>
          <w:numId w:val="3"/>
        </w:numPr>
        <w:tabs>
          <w:tab w:val="clear" w:pos="708"/>
          <w:tab w:val="left" w:pos="540" w:leader="none"/>
        </w:tabs>
        <w:spacing w:lineRule="auto" w:line="360"/>
        <w:ind w:left="0" w:hanging="0"/>
        <w:jc w:val="both"/>
        <w:rPr>
          <w:sz w:val="28"/>
        </w:rPr>
      </w:pPr>
      <w:r>
        <w:rPr>
          <w:sz w:val="28"/>
        </w:rPr>
        <w:t>Шумпетер Й. Теория экономического развития (исследование предпринимательской прибыли, капитала, кредита, процента и цикла коньюнктуры).-М.: Прогресс, 1982- 522с.</w:t>
      </w:r>
    </w:p>
    <w:p>
      <w:pPr>
        <w:pStyle w:val="Normal"/>
        <w:numPr>
          <w:ilvl w:val="0"/>
          <w:numId w:val="3"/>
        </w:numPr>
        <w:tabs>
          <w:tab w:val="clear" w:pos="708"/>
          <w:tab w:val="left" w:pos="540" w:leader="none"/>
        </w:tabs>
        <w:spacing w:lineRule="auto" w:line="360"/>
        <w:ind w:left="0" w:hanging="0"/>
        <w:jc w:val="both"/>
        <w:rPr>
          <w:sz w:val="28"/>
        </w:rPr>
      </w:pPr>
      <w:r>
        <w:rPr>
          <w:sz w:val="28"/>
        </w:rPr>
        <w:t>Щербина В. Господарське право: Підручник.- К.: Юрінком Інтер, 2003.- 480с.</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Юридична енциклопедія в 6 т./ Редкол.: Ю.С. Шемчушенко (голова редкол.) та ін. К.: Видавництво “Українська енциклопедія” ім. М.П. Бажана. - 2001.- Т.3 .- 789с.</w:t>
      </w:r>
    </w:p>
    <w:p>
      <w:pPr>
        <w:pStyle w:val="Normal"/>
        <w:numPr>
          <w:ilvl w:val="0"/>
          <w:numId w:val="3"/>
        </w:numPr>
        <w:tabs>
          <w:tab w:val="clear" w:pos="708"/>
          <w:tab w:val="left" w:pos="540" w:leader="none"/>
        </w:tabs>
        <w:spacing w:lineRule="auto" w:line="360"/>
        <w:ind w:left="0" w:hanging="0"/>
        <w:jc w:val="both"/>
        <w:rPr>
          <w:sz w:val="28"/>
        </w:rPr>
      </w:pPr>
      <w:r>
        <w:rPr>
          <w:sz w:val="28"/>
        </w:rPr>
        <w:t>Юридический энциклопедический словарь/ Гл.рел.А.Сухарев: Ред.кол.: М.М.Богуславский, М.И. Козырь, Г.И. Миньковсикй и др. – М.: Советская энциклопедия, 1984. – 415с.</w:t>
      </w:r>
    </w:p>
    <w:p>
      <w:pPr>
        <w:pStyle w:val="Normal"/>
        <w:numPr>
          <w:ilvl w:val="0"/>
          <w:numId w:val="3"/>
        </w:numPr>
        <w:tabs>
          <w:tab w:val="clear" w:pos="708"/>
          <w:tab w:val="left" w:pos="540" w:leader="none"/>
        </w:tabs>
        <w:spacing w:lineRule="auto" w:line="360"/>
        <w:ind w:left="0" w:hanging="0"/>
        <w:jc w:val="both"/>
        <w:rPr>
          <w:sz w:val="28"/>
        </w:rPr>
      </w:pPr>
      <w:r>
        <w:rPr>
          <w:sz w:val="28"/>
        </w:rPr>
        <w:t>Янжул И. Основные начала финансовой науки. Учение о государственных доходах. – М.: Статут, 2002. – 555с.</w:t>
      </w:r>
    </w:p>
    <w:p>
      <w:pPr>
        <w:pStyle w:val="Normal"/>
        <w:numPr>
          <w:ilvl w:val="0"/>
          <w:numId w:val="3"/>
        </w:numPr>
        <w:tabs>
          <w:tab w:val="clear" w:pos="708"/>
          <w:tab w:val="left" w:pos="540" w:leader="none"/>
        </w:tabs>
        <w:spacing w:lineRule="auto" w:line="360"/>
        <w:ind w:left="0" w:hanging="0"/>
        <w:jc w:val="both"/>
        <w:rPr>
          <w:sz w:val="28"/>
          <w:lang w:val="uk-UA"/>
        </w:rPr>
      </w:pPr>
      <w:r>
        <w:rPr>
          <w:sz w:val="28"/>
          <w:lang w:val="uk-UA"/>
        </w:rPr>
        <w:t>Ярошенко Ф.О., Павленко В.Л. Історія податків та оподаткування в Україні/ Академія державної податкової служби України. – Ірпінь: Академія служби України, 2002. – 240с.</w:t>
      </w:r>
    </w:p>
    <w:p>
      <w:pPr>
        <w:pStyle w:val="Normal"/>
        <w:numPr>
          <w:ilvl w:val="0"/>
          <w:numId w:val="3"/>
        </w:numPr>
        <w:tabs>
          <w:tab w:val="clear" w:pos="708"/>
          <w:tab w:val="left" w:pos="540" w:leader="none"/>
        </w:tabs>
        <w:spacing w:lineRule="auto" w:line="360"/>
        <w:ind w:left="0" w:hanging="0"/>
        <w:jc w:val="both"/>
        <w:rPr>
          <w:sz w:val="28"/>
          <w:lang w:val="en-US"/>
        </w:rPr>
      </w:pPr>
      <w:r>
        <w:rPr>
          <w:sz w:val="28"/>
          <w:lang w:val="en-US"/>
        </w:rPr>
        <w:t>Cantillon R. Essai sur la nature du commerce en general.- L., 1932.</w:t>
      </w:r>
    </w:p>
    <w:p>
      <w:pPr>
        <w:pStyle w:val="Normal"/>
        <w:numPr>
          <w:ilvl w:val="0"/>
          <w:numId w:val="3"/>
        </w:numPr>
        <w:tabs>
          <w:tab w:val="clear" w:pos="708"/>
          <w:tab w:val="left" w:pos="540" w:leader="none"/>
        </w:tabs>
        <w:spacing w:lineRule="auto" w:line="360"/>
        <w:ind w:left="0" w:hanging="0"/>
        <w:jc w:val="both"/>
        <w:rPr/>
      </w:pPr>
      <w:r>
        <w:rPr>
          <w:sz w:val="28"/>
          <w:lang w:val="en-US"/>
        </w:rPr>
        <w:t xml:space="preserve">Kirsner I.M. Perception, opportunity and profit: studies in the theory of </w:t>
      </w:r>
      <w:r>
        <w:rPr>
          <w:sz w:val="28"/>
          <w:lang w:val="uk-UA"/>
        </w:rPr>
        <w:t xml:space="preserve"> </w:t>
      </w:r>
      <w:r>
        <w:rPr>
          <w:sz w:val="28"/>
          <w:lang w:val="en-US"/>
        </w:rPr>
        <w:t>entrepreneurship.- Chicago, 1979.</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rPr>
        <w:t>Mises L., von. Profit and Loss.- South Holland, 1951</w:t>
      </w:r>
      <w:r>
        <w:rPr>
          <w:sz w:val="28"/>
        </w:rPr>
        <w:t>.</w:t>
      </w:r>
    </w:p>
    <w:p>
      <w:pPr>
        <w:pStyle w:val="Normal"/>
        <w:numPr>
          <w:ilvl w:val="0"/>
          <w:numId w:val="3"/>
        </w:numPr>
        <w:tabs>
          <w:tab w:val="clear" w:pos="708"/>
          <w:tab w:val="left" w:pos="540" w:leader="none"/>
        </w:tabs>
        <w:spacing w:lineRule="auto" w:line="360"/>
        <w:ind w:left="0" w:hanging="0"/>
        <w:jc w:val="both"/>
        <w:rPr>
          <w:sz w:val="28"/>
          <w:lang w:val="en-US" w:eastAsia="en-US"/>
        </w:rPr>
      </w:pPr>
      <w:r>
        <w:rPr>
          <w:sz w:val="28"/>
          <w:lang w:val="en-US" w:eastAsia="en-US"/>
        </w:rPr>
        <w:t>Yelhorn W., Byse C. Administrative Law. - Mineola, -1970.-250 p.</w:t>
      </w:r>
    </w:p>
    <w:p>
      <w:pPr>
        <w:pStyle w:val="Normal"/>
        <w:numPr>
          <w:ilvl w:val="0"/>
          <w:numId w:val="3"/>
        </w:numPr>
        <w:tabs>
          <w:tab w:val="clear" w:pos="708"/>
          <w:tab w:val="left" w:pos="540" w:leader="none"/>
        </w:tabs>
        <w:spacing w:lineRule="auto" w:line="360"/>
        <w:ind w:left="0" w:hanging="0"/>
        <w:jc w:val="both"/>
        <w:rPr/>
      </w:pPr>
      <w:r>
        <w:rPr>
          <w:sz w:val="28"/>
          <w:lang w:val="en-US" w:eastAsia="en-US"/>
        </w:rPr>
        <w:t xml:space="preserve">Wade H.W.R.  Administrative Law.- </w:t>
      </w:r>
      <w:r>
        <w:rPr>
          <w:sz w:val="28"/>
          <w:lang w:val="en-US" w:eastAsia="en-US"/>
        </w:rPr>
        <w:t>Oxford, 1988.-380 p.</w:t>
      </w:r>
    </w:p>
    <w:p>
      <w:pPr>
        <w:pStyle w:val="Normal"/>
        <w:spacing w:lineRule="auto" w:line="360"/>
        <w:jc w:val="both"/>
        <w:rPr>
          <w:sz w:val="28"/>
          <w:lang w:val="en-US" w:eastAsia="en-US"/>
        </w:rPr>
      </w:pPr>
      <w:r>
        <w:rPr>
          <w:sz w:val="28"/>
          <w:lang w:val="en-US" w:eastAsia="en-US"/>
        </w:rPr>
      </w:r>
    </w:p>
    <w:p>
      <w:pPr>
        <w:pStyle w:val="Normal"/>
        <w:spacing w:lineRule="auto" w:line="360"/>
        <w:ind w:firstLine="90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900"/>
        <w:jc w:val="both"/>
        <w:rPr>
          <w:sz w:val="28"/>
          <w:szCs w:val="32"/>
        </w:rPr>
      </w:pPr>
      <w:r>
        <w:rPr>
          <w:sz w:val="28"/>
          <w:szCs w:val="32"/>
        </w:rPr>
      </w:r>
    </w:p>
    <w:sectPr>
      <w:headerReference w:type="default" r:id="rId14"/>
      <w:headerReference w:type="first" r:id="rId1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32"/>
      <w:lang w:val="uk-UA"/>
    </w:rPr>
  </w:style>
  <w:style w:type="paragraph" w:styleId="Heading3">
    <w:name w:val="Heading 3"/>
    <w:basedOn w:val="Normal"/>
    <w:next w:val="Normal"/>
    <w:qFormat/>
    <w:pPr>
      <w:keepNext w:val="true"/>
      <w:numPr>
        <w:ilvl w:val="2"/>
        <w:numId w:val="1"/>
      </w:numPr>
      <w:spacing w:lineRule="auto" w:line="360"/>
      <w:ind w:left="5040" w:hanging="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ind w:right="-83" w:hanging="0"/>
      <w:jc w:val="both"/>
      <w:outlineLvl w:val="5"/>
    </w:pPr>
    <w:rPr>
      <w:sz w:val="28"/>
      <w:lang w:val="uk-UA"/>
    </w:rPr>
  </w:style>
  <w:style w:type="paragraph" w:styleId="Heading7">
    <w:name w:val="Heading 7"/>
    <w:basedOn w:val="Normal"/>
    <w:next w:val="Normal"/>
    <w:qFormat/>
    <w:pPr>
      <w:keepNext w:val="true"/>
      <w:numPr>
        <w:ilvl w:val="6"/>
        <w:numId w:val="1"/>
      </w:numPr>
      <w:spacing w:lineRule="auto" w:line="360"/>
      <w:jc w:val="both"/>
      <w:outlineLvl w:val="6"/>
    </w:pPr>
    <w:rPr>
      <w:sz w:val="28"/>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u w:val="single"/>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lang w:val="uk-UA"/>
    </w:rPr>
  </w:style>
  <w:style w:type="paragraph" w:styleId="TextBodyIndent">
    <w:name w:val="Body Text Indent"/>
    <w:basedOn w:val="Normal"/>
    <w:pPr>
      <w:spacing w:lineRule="auto" w:line="360"/>
      <w:ind w:firstLine="900"/>
      <w:jc w:val="both"/>
    </w:pPr>
    <w:rPr>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3">
    <w:name w:val="Основной текст с отступом 3"/>
    <w:basedOn w:val="Normal"/>
    <w:qFormat/>
    <w:pPr>
      <w:spacing w:lineRule="auto" w:line="360"/>
      <w:ind w:firstLine="540"/>
      <w:jc w:val="both"/>
    </w:pPr>
    <w:rPr>
      <w:sz w:val="28"/>
    </w:rPr>
  </w:style>
  <w:style w:type="paragraph" w:styleId="31">
    <w:name w:val="Основной текст 3"/>
    <w:basedOn w:val="Normal"/>
    <w:qFormat/>
    <w:pPr>
      <w:spacing w:lineRule="auto" w:line="360"/>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pravo2002.by.ru/" TargetMode="External"/><Relationship Id="rId11" Type="http://schemas.openxmlformats.org/officeDocument/2006/relationships/hyperlink" Target="http://www.law-moldova.com/"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1:00Z</dcterms:created>
  <dc:creator>A1</dc:creator>
  <dc:description/>
  <dc:language>en-US</dc:language>
  <cp:lastModifiedBy>Андрей</cp:lastModifiedBy>
  <cp:lastPrinted>2004-09-23T14:52:00Z</cp:lastPrinted>
  <dcterms:modified xsi:type="dcterms:W3CDTF">2011-04-06T19:21:00Z</dcterms:modified>
  <cp:revision>2</cp:revision>
  <dc:subject/>
  <dc:title>Запорізький державний університет</dc:title>
</cp:coreProperties>
</file>