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 Федеральном Законе РФ «Об охране окружающей среды» от 10.01.2002 г. указывается на необходимость разработки и реализации государственной политики в области охраны окружающей среды, которая обеспечивает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я и обеспечения экологической безопасности [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логической доктрине Российской Федерации (2002 г.) в качестве одной из стратегических целей государственной экологической политики отмечается необходимость соблюдения принципа устойчивого развития, что предусматривает равное внимание к его экономической, социальной и экологической составляющей [148]. Как отмечается в данном документе, основной задачей в области экономических и финансовых механизмов обеспечения устойчивого развития является экономическое регулирование рыночных отношений в целях рационального неистощительного природопользования, снижения нагрузки на природную среду, ее охраны, привлечения бюджетных и внебюджетных средств на природоохранную деятельность. Для этого необходимо включение в экономические показатели полной стоимости природных объектов с учетом их средообразующей функции, а также стоимости природоохранных (экологических) работ (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актики применения действующего механизма управления природопользованием показывает, что требуется его совершенствование на основе разработки эффективных экономических и организационных мер, которые позволят достичь согласования экономических и экологических интересов и потребностей общества. Одним из таких подходов является оценка природно-ресурсного потенциала территорий с особым режимом природопользования, а также оценка экологических выгод, получ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ом осуществлении хозяйственной деятельности в условиях жесткой экологической регла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во многом определена несовершенством методологии и организационно-экономического механизма устойчивого развития для регионов с особым режимом природопользования. Не в полном объеме изучены характеристики национального богатства региона и природного капитала, как одного из элементов национального богатства, а также отсутствует единство в методических подходах по оценке потенциальных возможностей выхода регионов на рынки экологических услуг для привлечения инвестиционного капитала в региональную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и практическая значимость исследования связана с необходимостью усиления экологического обоснования экологического фактора для регионов, экономика которых должна функционировать в природощадящем режиме. В качестве одного из примеров таких регионов рассматривается Байкальская природная терри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: Вопросам изучения эколого-экономических проблем и поиску путей устойчивого развития посвящен ряд научных работ отечественных и зарубежных ученых Н.Н. Агапова, О.Ф. Балацкого, С.Н. Бобылева, Э.В. Гирусова, А.А. Гусева, К.Г. Гофмана, В.И. Данилова-Данильяна, М.А. Комарова, В.А Коптюга, М.Я. Лемешева, Н.Н. Лукьянчикова, Л.Г. Мельника, О.Е. Медведевой, Г.А. Моткина, Г.М. Мкртчяна, Р.А. Перелет, Н.В. Пахомовой, В.А. Попова, И.М. Потравного, А. Пигу, Е.В. Рюминой, Н.П. Тихомирова, Н.В. Чепурных, А.В. Шевчу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заимодействия природы и хозяйствующих субъектов в Байкальском регионе нашли отражение в исследованиях Т.Б. Бардахановой, В.Е. Викулова, В.И Гурмана, И.П. Глазыриной, В.Е. Гулгонова, И.И. Думовой, Р.Г. Мамина, А.С. Михеевой, Л.Б-Ж. Максановой, Б.Л. Раднаева, А.К. Тулохонова, П.Ж. Хандуева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ит в обосновании теоретических положений, методических и практических рекомендаций по экономической оценке экологических выгод на территориях с особым режимом природопользования и разработка на этой основе предложений по привлечению инвестиций для устойчивого развит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ой проблемы были сформулирова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исследовать теоретические и методические основы регулирования устойчивого природопользования, в том числе изучить зарубежный и отечественный опыт; показать роль и место территорий с особым режимом природопользования в обеспечении экологически устойчив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обосновать теоретические и методические подходы по экономической оценке экологических выгод на территориях с особым режимом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дать комплексную экономическую оценку хозяйственной деятельности на Байкальской природной территории и в регионе Боденского озера в условиях эколог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разработать научно-практические рекомендации по совершенствованию системы экологического управления на территориях с особым режимом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сформулировать научно-методические и практические рекомендации по привлечению инвестиций, в частности, по участию банков в обеспечении устойчивого развития и реализации экологически ориентированных проектов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экономические отношения и методы эколого-экономического регулирования и управления, возникающие в сфере природопользования и охраны окружающей среды на территориях с особым режимом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. Объектом исследования являются территории с особым режимом природопользования. В качестве конкретн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рассмотрены Байкальская природная территория и территория Боденского озера (ФРГ, Швейцария, Авст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 методика исследования. Теоретической и методологической базой диссертации являются исследования в области экономики природопользования и охраны окружающей среды, материалы Конференции ООН 1992 года по охране окружающей среды и развитию, материалы Всемирного саммита ООН по устойчивому развитию «Рио +10» (Йоханнесбург, 2002 г.), Федеральный Закон РФ «Об охране окружающей среды» (2002 г.), Федеральный Закон РФ «Об охране озера Байкал» (1999 г.), Экологическая доктрина Российской Федерации (2002 г.) и другие нормативные акты, постановления Правительства Российской Федерации по вопросам природопользования, охраны окружающей среды и обеспечения устойчивого развит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вания использовались методические и нормативные материалы Министерства природных ресурсов РФ, Госкомстата России, других министерств и ведомств, отечественных и зарубежных организаций в области экономики природопользования и охраны окружающей среды, а также статистические материалы Республики Бурятия, материалы Bodensee-Stiftung и других международ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поставленной задачи применялся системный анализ, расчетно-аналитические методы и методы группировок, эколого-экономической оценки, балансовый, нормативный методы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 диссертации комплексно исследуется совокупность теоретических, методических и практических проблем, связанных с регулированием и управлением устойчивого природопользования, с разработкой организационно-экономического механизма оценки экологических выгод и преимуществ на озере Байкал в условиях экологических ограничений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ую новизну имеют следующие основные положения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о теоретическое обоснование расширенной трактовки понятия «национальное богатство» с включением в его определение наряду с понятиями «природный капитал» оценки выполняемых конкретной территорией экологических функций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а классификация экологических функций, выполняемых природными объектами на Байкальской прир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очнен понятийный аппарат и предложена новая экономическая категория экономики природопользования - «экологические выгоды», которая определяется как совокупность доходов (прямых и косвенных), полученных от использования природных благ на территории с особым режимом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о новое экономическое понятие «экологический выгодополучатель», под которым нами понимается получатель - субъект экономики (человек, предприниматель, конкретное предприятие, отрасль хозяйства, регион, страна в целом, мировое сообщество), который получает прямой или косвенный доход от использования природных благ территории с особым режимом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ы методические подходы по экономической оценке экологических выгод и экосистемных функций и выполнена количественная оценка прямой и косвенной выгоды от использования природных благ на Байкальской прир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ена сравнительная характеристика показателей устойчивого развития на территории Боденского озера и на Байкальской прир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ложен механизм эколого-экономического регулирования и привлечения инвестиций на основе выполненной количественной оценки экологических выгод для территории с особым режи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я, а также предложены методические подходы по экономическому обоснованию инвестиционных проектов осуществления хозяйственной деятельности на территории с ограниченным режимом природопользования, в том числе - разработаны рекомендации по привлечению финансовых ресурсов банковских учреждений для обеспечения экологически устойчивого развит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 исследования заключается в возможности применить разработанные теоретико-методологические подходы для развития Байкальского региона для обеспечения экологической безопасности и устойчи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я, а также сократить затраты времени, средств и повысить их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положения направлены на повышение эколого-экономической конкурентоспособность региона и создание благоприятного инвестиционного климата с учетом экологических факторов, а также поиска путей предотвращения негативного воздействия хозяйственной деятельности на окружающую среду, снижения затрат региона на устранение последствий эти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результаты, теоретические положения и выводы диссертации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айкальском институте природопользования СО РАН в 2004 г. при выполнении хоздоговорных тем: «Разработка программы устойчивого развития Республики Бурятия в условиях экологических ограничений (Закон РФ «Об охране озера Байкал»)», шифр темы - 2.21.7/27ф; Республиканская целевая программа «Экология и природные ресурсы» на период 2004-2008 гг., утвержденная Правительством Республики Бурятия от 2003-2004гг.; хоздоговорная работа по заказу Комитета по социально-экономическому развитию Администрации г. Улан-Удэ по проведению маркетинговых исследованию туристского рынка г. Улан-Удэ (договор №10 от 9 июля 2004 г.); «Экономическая оценка туристско-рекреационных ресурсов Тунк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го парка для обоснования инвестиций в строительство нефтепровода Россия-Китай»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ебном процессе Российской экономической академии им. Г.В. Плеханова в 2005 г. при чтении лекций и проведении семинарских занятий по курсам «Экологическое управление», «Экологическая экспертиз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еятельности банка БФ «Промсвязьбанк» при разработке рекомендаций по привлечению инвестиций на экологически ориентированн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П «Национальная сертификационная палата» в 2004-2005 гг. при разработке методических предложений и рекомендаций по экологической сертификации объектов, в том числе — в сфере экологического туризма, на территориях с особым режимом 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ОО «Межрегиональный центр экологического аудита и консалтинга» в 2003-2005 гг. при разработке учебных программ и рекомендаций по подготовке экологов-аудиторов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научные положения и результаты исследования докладывались в 2001-2005 гг. и получили одобрение на международных, всероссийских совещаниях и конференциях, основными из которых являются: XV, XVI и XVIII Международные Плехановские чтения (г. Москва, 2002 г., 2003 г., 2005 г.), VIII-я научно-практическая конференция «Региональные и муниципальные проблемы природопользования», (г. Киров, 2002 г.), V-я научная конференция «Актуальные экологические проблемы Республики Татарстан» (г. Казань, 2002 г.), Научный семинар «Инициирование инновационных и инвестиционных проектов, связанных с природоохранной деятельностью» (г. Нахабино, Московская область, 2002 г.), VI-я международная конференция Российского общества экологической экономики «Экологическое развитие и окружающая среда: информация, моделирование и управление», (озеро Байкал, 2003 г.), II Всероссийская научно-практическая конференция «Региональные и муниципальные проблемы экологической безопасности» (г. Непецино, Москов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.), П-я и Ш-я школа-семинар молодых ученых России «Проблемы устойчивого развития региона» (г. Улан-Удэ, 2001 г., 2004 г.), IV международная научно-практическая конференции «Экономические проблемы производства и потребления экологически чистой агропромышленной продукции», (г. Сумы, Украина, 2005); 1-я Международная научно-практическая конференция «Устойчивое развитие туризма: направления, тенденции, технологии» (г, Улан-Удэ, 2005 г.). 6-й международный симпозиум «Окружающая среда. Экономика. Образование» (г. Москва, 2005 г.), Всероссийская научно-практическая конференция «Уралэкология. Природные ресурсы-2005» (г. Уфа,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сновные идеи и результаты исследования обсуждались в 2001-2002 гг. и получили одобрение в ходе научной стажировки в университете г. Констанц (ФРГ), а также в международном научном фонде Bodensee-Stif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онной работы опубликовано 14 печатных работ, объемом 4,0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онная работа состоит из введения, трех глав, заключения, списка использованной литературы, приложений. Работа содержит 179 страниц машинописного текста, включая 37 таблиц, 7 рисунков, список использованной литературы из 168 наименований и 7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ПОДХОДЫ К ЭКОНОМИЧЕСКОЙ ОЦЕНКЕ ЭКОЛОГИЧЕСКИХ ВЫГОД НА ТЕРРИТОРИИ С ОСОБЫМ РЕЖИМОМ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ая оценка природных ресурсов территории с особым режимом природопользования как инструмент реализации политики устойчив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ресурсы, природные условия являются ос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го производства и жизнедеятельности человека. Состояние окружающей среды, качественный уровень использования, охраны и воспроизводства ее ресурсов во многом зависят от темпов экономического роста и эффективности производства в целом [68]. Существует тесная взаимосвязь между общим экономическим ростом и изменениями, происходящими в окружающей среде [88,93, 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идет о том, чтобы ориентировать экономический рост таким образом, чтобы совмещать последствия воздействия человеческой деятельности с ее безопасностью [117]. Государственное регулирование деятельности в области природопользования и охраны окружающей среды включает широкий спектр инструментов: ведение ограничений на природопользование (лимиты выбросов, сбросов загрязняющих веществ в окружающую среду и размещения отходов, лимиты изъятия природных ресурсов из экосистем), лицензирование, экологическое нормирование и экологический контроль, учет и социально-экономическую оценку природных ресурсов, плату за природопользование, возмещение вреда окружающей среде, стандартизацию, экологическую сертификацию продукции и т.д. [138, 113]. На рис. 1 показана условная схема экономических инструментов охраны окружающей среды и управления прир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а владения (землей; водой; полезными ископаемыми и др.) -Права использования (распорядительства; лицензии; концессии) -Предпринимательские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к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: Экологические налоги(на загрязнение); Налоги на используемые ресурсы; Налоги на инвести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а на выбросы (сбросы), раз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воты на улов рыбы, добыч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миты потребления ресурсов (в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ельные разреш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тельства/з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лате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ы загрязняемым; Выплаты пользователю; Платежи за воздействие; Компенсационные пла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инстр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тветственности Правовая ответственность; Ответственность за ущерб окружающей среде; Страхования ответственность; Стимулы за соблюдение природоохранных норм и правил Система обязательств и залогов Обязательства соблюдения экологических требований; Обязательства рекультивации земель; Обязательства безопасного обращения с отходами; Залоговая система в природополь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Экономические инструменты охраны окружающей сре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природными рес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инструменты охраны окружающей среды можно подразделить по следующим категориям: а) экономические инструменты, связанные с имущественными правами; б) экономические инструменты, связанные с созданием рынка экологических товаров, работ и услуг; в) финансовые инструменты, например, налог на загрязнение, экологическое страхование; г) система издержек, например, издержки, связанные с предупреждением и компенсацией негативного воздействия на окружающую среду; д) финансовые инструменты, например, субсидии и льготы; е) система возмещения обязательств, например, обязательства рекультивации территории и др. [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государственной стратегии устойчивого развития в качестве одной из важнейших составляющих предполагает отработку механизма его финансового обеспечения. Одной из приоритетных задач при этом является экономическая оценка природных ресурсов региона, а также расчет и сопоставление динамики общей суммы затрат государства на охрану окружающей среды и рациональное использование природных ресурсов, определение их реального физического объема по отдельным годам в сопоставимых ценах [137,158]. Они отражают опосредованную трудом стоимость ресурса и его потребительскую стоимость, фиксирует действенность закона стоимости при товарно-денежных отношениях. Кроме того, через нее осуществляются отношения по поводу воспроизводства ресурсов, их восстановления, использования (экономии, перерасхода и т.д.) [118]. Анализ практики применения действующего механизма управления природопользованием показывает, что требуется его совершенствование на основе разработки эффективных экономических и организационных мер, которые позволят достичь согласования экономических и экологических интересов и потребностей общества. Ключевым звеном в этой иерархии является региональный уровень, позволяющий выявить конкретные потребности определенных территорий и обобщить главные направления развития крупных природно-хозяйственных и социальных систем, а также создать условия, при которых достигается их устойчивое развитие [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аспектом проявления интереса к стоимостной оценке можно считать признание общественной значимости биологических ресурсов. В настоящее время стоимостная оценка природных ресурсов занижена, что приводит к негативным эколого-экономическим последствиям. Недоучёт экономической ценности природных благ может привести к "неконкурентоспособности" сохранения биоразнообразия и, как следствие, стать причиной деградации и безвозвратной утраты ценных биологических ресурсов и компонентов окружающей среды. Оценка природных ресурсов и экологических выгод необходима для более полного рас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ых возможностей территории, а также определения величины выгоды и неиспользованных резервов национального богатства [89, 105]. Существенным моментом методологии эколого-экономического учета является учет качества «экологических активов» как элементов природной среды и влияния на эту среду отходов производства и выброса загрязняющих веществ. В середине 90-х годов XX века Всемирный банк выступил со своей концепцией национального богатства, образуемого из трех форм капитала: «воспроизводимого», «природного» и «человеческого» [1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е богатство, в соответствии с методологией Системы национального счетоводства, определяется как стоимость экономических активов, в рыночных ценах, за вычетом их финансовых обязательств. Под экономическими активами понимаются объекты, результате владения которыми его владелец может получать экономические выгоды (результат использования активов для производства продукции; доходы от собственности (проценты, дивиденды, рента и т.д., получаемые владельцами финансовых активов и земли); эффект сохранения стоимости, основанный на предположении об отсутствии снижения относительной ценности данных активов с течением времени и возможности их реализации),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е бога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инансов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н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новно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оварно-материальные зап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машнее имуществ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изведенн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род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материальные непроизведенн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фин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труктура национального бога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ценкам Байкальского института природопользования СО РАН, в Республике Бурятия в структуре нефинансовых активов доля природных ресурсов составляет порядка 89-98 %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трактовка природного капитала, как элемента национального богатства, включает в него выполнение определенной территорией экосистемных услуг. В этой связи, принятое в настоящее время определение национального богатства предлагается дополнить элементами экономической оценки экосистемных функций, ри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е бога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инансов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ак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вы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Экологические выгоды в структуре активов национального бога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экономики природопользования большое значение имеет такая категория, как экологическая стоимость территории (местности), которая представляет собой совокупность функций направленных на воспроизводство природных ресурсов и ассимиляцию загрязняющих веществ или же других последствий антропогенных воздействий. Известно, что природа служит человеку не только источником природных ресурсов для производства товаров и услуги. Более того, природные блага, не являющиеся в прямом смысле ресурсами, необходимы людям не в меньшей степени. Если ценность природных ресурсов можно как-то определить в денежной форме, поскольку она входит в стоимость произведенных товаров, т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ценность чистого воздуха водных потоков, природных ландшафтов, а также лесных экосистем и океана, регулирующих климат планеты намного сложнее [1,15,79,65]. С другой стороны, планета имеет ограниченные запасы всех своих ресурсов, а также ограниченный запас прочности, создаваемой способностью экосистем противостоять негативным влияниям от хозяйственной деятельности человека. Экосистемы планеты являются, по сути, носителем качества, и то, что они дают человечеству, можно рассматривать, как «поток экологических услуг». Термин природный капитал появился в литературе сравнительно давно, и использовался чаще всего в смысле «совокупность природных ресурсов, которые используются или могут использоваться для производства товаров». X. Дейли и Р. Костанза в работе «Природный капитал и устойчивое развитие» подчеркивают, что существуют два вида природного капитала: возобновляемый (активный) и невозобновляемый [164]. Возобновляемый природный капитал обладает способностью к самовоспроизведению, используя солнечную энергию. Экосистемы являются возобновляемым природным капиталом. Они могут быть источником товаров (например, древесина, ягоды, грибы и т. д.), а также обеспечивать поток экологических (экосистемных) услуг: регулирования климата, рекреация, предотвращение эрозии почв и т.д. Возобновляемый природный капитал подвержен истощению, требует непрерывного восстановления. Возобновляемый природный капитал производит товары и экологические услуги; он обладает способностью к самовосстановлению, используя собственные ресурсы и солнечную энергию. Однако избыточное использование природного капитала может снизить его способность оказывать экологические услуги [89, 100]. В табл. 1 приложения 1 показана оценка природного капитала ряда стран мира на конец XX 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превосходит промышленно развитые страны по общему объему (суммарной стоимости) природных ресурсов в 3 раза, а в расчете на душу населения по обеспеченности природными ресурсами - в 15 раз, что свидетельствует о значительных резервах для дальнейшего развития.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 в России земля и леса образуют около трети природного капитала, а полезные ископаемые - почти две тр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природного капитала вместе с существующим спросом определяют уровень производства (рыночных) товаров и услуг. При этом общий доход от природного капитала можно определить как совокупность всех, не только рыночных, но и нерыночных, экологических (экосистемных) благ и услуг. Природный капитал порождает потоки природных ресурсов, используемых в хозяйственной деятельности, которые являются аналогом товаров. Кроме того, он обеспечивает нашу планету тем, что называется «услугами экосистем» - по аналогии с рыночными ресурсами. Процессы прямой реализации рыночных отношений; происходят тогда, когда объектом купли-продажи становится непосредственно фактор природной среды. Так, в частности, можно реализовать минеральные ресурсы, продукты леса, моря, природное сырье для орнаментного искусства, пр. Природные блага обладают свойствами товара, так как могут продаваться: либо прямо, либо опосредовано через другие предметы и услуги. Теоретически опосредованная стоимостная оценка какого-либо природного блага может быть определена через дополнительный объем продаж и и/или повышенный уровень цен на соответствующий товар по сравнению с аналогичными экономическими показателями в тех местах и в то время, где и когда отсутствует повышенная потребность в указанных природных благах. [16, 107,1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блага обладают свойствами товара, так как могут продаваться: либо прямо, либо опосредованно через другие предметы и услуги. Теоретически опосредованная стоимостная оценка какого — либо природного блага может быть определена через дополнительный объем продаж и и/или повышенный уровень цен на соответствующий товар по сравнению с аналогичными экономическими показателями в тех местах и в то время, где и когда отсутствует повышенная потребность в указанны природных благах. Схематично это может быть выражено форму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п= (П. Ц&gt; - П; ДО,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0:00Z</dcterms:created>
  <dc:creator>Admin</dc:creator>
  <dc:description/>
  <cp:keywords/>
  <dc:language>en-US</dc:language>
  <cp:lastModifiedBy>Rezanko</cp:lastModifiedBy>
  <dcterms:modified xsi:type="dcterms:W3CDTF">2010-03-02T00:30:00Z</dcterms:modified>
  <cp:revision>2</cp:revision>
  <dc:subject/>
  <dc:title>Введение </dc:title>
</cp:coreProperties>
</file>