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игин Андрей Олегович. Оценка и повышение живучести несущих конструкций технологического оборудования металлургического производства : диссертация ... кандидата технических наук : 01.02.06 / Шигин Андрей Олегович; [Место защиты: Ин-т гидродинамики им. М.А. Лаврентьева СО РАН].- Красноярск, 2008.- 183 с.: ил. РГБ ОД, 61 09-5/86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1:37:00Z</dcterms:modified>
  <cp:revision>416</cp:revision>
  <dc:subject/>
  <dc:title/>
</cp:coreProperties>
</file>