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зный Тарас Сергеевич. Влияние вибраций малой интенсивности на разрушение и циклическую ползучесть титановых и алюминиевых сплавов при повторно-статическом растяжении : ил РГБ ОД 61:85-5/147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11:02:00Z</dcterms:modified>
  <cp:revision>1307</cp:revision>
  <dc:subject/>
  <dc:title>Баллад Евгений Маркович</dc:title>
</cp:coreProperties>
</file>