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uto" w:line="360"/>
        <w:ind w:firstLine="720"/>
        <w:rPr>
          <w:color w:val="FF0000"/>
          <w:szCs w:val="28"/>
        </w:rPr>
      </w:pPr>
      <w:r>
        <w:rPr>
          <w:color w:val="FF0000"/>
          <w:szCs w:val="28"/>
        </w:rPr>
        <w:t>Для заказа доставки данной работы</w:t>
      </w:r>
      <w:r>
        <w:rPr>
          <w:color w:val="FF0000"/>
          <w:szCs w:val="28"/>
          <w:lang w:val="ru-RU"/>
        </w:rPr>
        <w:t xml:space="preserve"> </w:t>
      </w:r>
      <w:r>
        <w:rPr>
          <w:color w:val="FF0000"/>
          <w:szCs w:val="28"/>
        </w:rPr>
        <w:t>воспользуйтесь поиском на сайте</w:t>
      </w:r>
      <w:r>
        <w:rPr>
          <w:color w:val="FF0000"/>
          <w:szCs w:val="28"/>
          <w:lang w:val="ru-RU"/>
        </w:rPr>
        <w:t xml:space="preserve"> по ссылке: </w:t>
      </w:r>
      <w:r>
        <w:rPr>
          <w:color w:val="FF0000"/>
          <w:szCs w:val="28"/>
        </w:rPr>
        <w:t xml:space="preserve"> </w:t>
      </w:r>
      <w:hyperlink r:id="rId2">
        <w:r>
          <w:rPr>
            <w:rStyle w:val="InternetLink"/>
            <w:szCs w:val="28"/>
          </w:rPr>
          <w:t>http://www.mydisser.com/search.html</w:t>
        </w:r>
      </w:hyperlink>
      <w:r>
        <w:br w:type="page"/>
      </w:r>
    </w:p>
    <w:p>
      <w:pPr>
        <w:pStyle w:val="BodyText"/>
        <w:spacing w:lineRule="auto" w:line="360"/>
        <w:ind w:firstLine="720"/>
        <w:rPr>
          <w:b/>
          <w:b/>
          <w:szCs w:val="28"/>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04490</wp:posOffset>
                </wp:positionH>
                <wp:positionV relativeFrom="paragraph">
                  <wp:posOffset>-578485</wp:posOffset>
                </wp:positionV>
                <wp:extent cx="348615" cy="229870"/>
                <wp:effectExtent l="5715" t="5080" r="4445" b="5080"/>
                <wp:wrapNone/>
                <wp:docPr id="8" name=""/>
                <a:graphic xmlns:a="http://schemas.openxmlformats.org/drawingml/2006/main">
                  <a:graphicData uri="http://schemas.microsoft.com/office/word/2010/wordprocessingShape">
                    <wps:wsp>
                      <wps:cNvSpPr/>
                      <wps:spPr>
                        <a:xfrm>
                          <a:off x="0" y="0"/>
                          <a:ext cx="348480" cy="23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45.55pt;width:27.4pt;height:18.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04490</wp:posOffset>
                </wp:positionH>
                <wp:positionV relativeFrom="paragraph">
                  <wp:posOffset>-297815</wp:posOffset>
                </wp:positionV>
                <wp:extent cx="348615" cy="190500"/>
                <wp:effectExtent l="5715" t="5080" r="4445" b="5080"/>
                <wp:wrapNone/>
                <wp:docPr id="9" name=""/>
                <a:graphic xmlns:a="http://schemas.openxmlformats.org/drawingml/2006/main">
                  <a:graphicData uri="http://schemas.microsoft.com/office/word/2010/wordprocessingShape">
                    <wps:wsp>
                      <wps:cNvSpPr/>
                      <wps:spPr>
                        <a:xfrm>
                          <a:off x="0" y="0"/>
                          <a:ext cx="34848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23.45pt;width:27.4pt;height:1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028700</wp:posOffset>
                </wp:positionV>
                <wp:extent cx="914400" cy="914400"/>
                <wp:effectExtent l="0" t="0" r="0" b="0"/>
                <wp:wrapNone/>
                <wp:docPr id="1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81pt;width:71.95pt;height:71.95pt;mso-wrap-style:none;v-text-anchor:middle">
                <v:fill o:detectmouseclick="t" type="solid" color2="black"/>
                <v:stroke color="#3465a4" joinstyle="round" endcap="flat"/>
                <w10:wrap type="none"/>
              </v:rect>
            </w:pict>
          </mc:Fallback>
        </mc:AlternateContent>
      </w:r>
      <w:r>
        <w:rPr>
          <w:b/>
          <w:szCs w:val="28"/>
        </w:rPr>
        <w:t xml:space="preserve"> </w:t>
      </w:r>
      <w:r>
        <w:rPr>
          <w:b/>
          <w:szCs w:val="28"/>
        </w:rPr>
        <w:t>КЛАСИЧНИЙ ПРИВАТНИЙ УНІВЕРСИТЕТ</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11"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12"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3"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31"/>
        </w:numPr>
        <w:spacing w:lineRule="auto" w:line="360" w:before="0" w:after="0"/>
        <w:ind w:left="0" w:firstLine="72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1"/>
        </w:numPr>
        <w:spacing w:lineRule="auto" w:line="360" w:before="0" w:after="0"/>
        <w:ind w:left="0" w:firstLine="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равах рукопису</w:t>
      </w:r>
    </w:p>
    <w:p>
      <w:pPr>
        <w:pStyle w:val="Normal"/>
        <w:suppressLineNumbers/>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ВЧЕНКО ОЛЕКСАНДР АНАТОЛІЙОВИЧ</w:t>
      </w:r>
    </w:p>
    <w:p>
      <w:pPr>
        <w:pStyle w:val="Normal"/>
        <w:numPr>
          <w:ilvl w:val="0"/>
          <w:numId w:val="31"/>
        </w:numPr>
        <w:spacing w:lineRule="auto" w:line="360" w:before="0" w:after="0"/>
        <w:ind w:left="0" w:hanging="0"/>
        <w:outlineLvl w:val="3"/>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numPr>
          <w:ilvl w:val="0"/>
          <w:numId w:val="31"/>
        </w:numPr>
        <w:tabs>
          <w:tab w:val="clear" w:pos="708"/>
          <w:tab w:val="left" w:pos="8100" w:leader="none"/>
          <w:tab w:val="left" w:pos="8640" w:leader="none"/>
          <w:tab w:val="left" w:pos="8820" w:leader="none"/>
        </w:tabs>
        <w:spacing w:lineRule="auto" w:line="360" w:before="0" w:after="0"/>
        <w:ind w:left="0" w:firstLine="720"/>
        <w:jc w:val="center"/>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ДК</w:t>
      </w:r>
      <w:r>
        <w:rPr>
          <w:rFonts w:eastAsia="Times New Roman" w:cs="Times New Roman" w:ascii="Times New Roman" w:hAnsi="Times New Roman"/>
          <w:sz w:val="28"/>
          <w:szCs w:val="28"/>
          <w:lang w:val="ru-RU" w:eastAsia="ru-RU"/>
        </w:rPr>
        <w:t xml:space="preserve"> 343.985:</w:t>
      </w:r>
      <w:r>
        <w:rPr>
          <w:rFonts w:eastAsia="Times New Roman" w:cs="Times New Roman" w:ascii="Times New Roman" w:hAnsi="Times New Roman"/>
          <w:sz w:val="28"/>
          <w:szCs w:val="28"/>
          <w:lang w:eastAsia="ru-RU"/>
        </w:rPr>
        <w:t>343.10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СТОСУВАННЯ СПЕЦІАЛЬНИХ ЗНАНЬ ПІД ЧАС ЗБИРАННЯ, ДОСЛІДЖЕННЯ ТА ВИКОРИСТАННЯ РЕЧОВИХ ДОКАЗІ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53" w:leader="none"/>
        </w:tabs>
        <w:spacing w:lineRule="auto" w:line="36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53" w:leader="none"/>
        </w:tabs>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9 – кримінальний процес та криміналістика;</w:t>
      </w:r>
    </w:p>
    <w:p>
      <w:pPr>
        <w:pStyle w:val="Normal"/>
        <w:tabs>
          <w:tab w:val="clear" w:pos="708"/>
          <w:tab w:val="left" w:pos="4253" w:leader="none"/>
        </w:tabs>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ова експертиза; оперативно-розшукова діяльність</w:t>
      </w:r>
    </w:p>
    <w:p>
      <w:pPr>
        <w:pStyle w:val="Normal"/>
        <w:tabs>
          <w:tab w:val="clear" w:pos="708"/>
          <w:tab w:val="left" w:pos="4253" w:leader="none"/>
        </w:tabs>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53" w:leader="none"/>
        </w:tabs>
        <w:spacing w:lineRule="auto" w:line="36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1"/>
        </w:numPr>
        <w:spacing w:lineRule="auto" w:line="360" w:before="0" w:after="0"/>
        <w:ind w:left="0" w:hanging="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numPr>
          <w:ilvl w:val="0"/>
          <w:numId w:val="31"/>
        </w:numPr>
        <w:spacing w:lineRule="auto" w:line="360" w:before="0" w:after="0"/>
        <w:ind w:left="0" w:hanging="0"/>
        <w:jc w:val="center"/>
        <w:outlineLvl w:val="3"/>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360" w:before="0" w:after="0"/>
        <w:ind w:firstLine="72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40" w:leader="none"/>
          <w:tab w:val="left" w:pos="4500" w:leader="none"/>
          <w:tab w:val="left" w:pos="4680" w:leader="none"/>
          <w:tab w:val="left" w:pos="4860" w:leader="none"/>
        </w:tabs>
        <w:spacing w:lineRule="auto" w:line="360" w:before="0" w:after="0"/>
        <w:ind w:firstLine="72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Науковий керівник</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center"/>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Щербаковський Михайло Григорович,</w:t>
      </w:r>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720"/>
        <w:jc w:val="center"/>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андидат юридичних наук, доцент</w:t>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20"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оріжжя – 2012</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68" w:type="dxa"/>
        <w:jc w:val="left"/>
        <w:tblInd w:w="-108" w:type="dxa"/>
        <w:tblLayout w:type="fixed"/>
        <w:tblCellMar>
          <w:top w:w="0" w:type="dxa"/>
          <w:left w:w="108" w:type="dxa"/>
          <w:bottom w:w="0" w:type="dxa"/>
          <w:right w:w="108" w:type="dxa"/>
        </w:tblCellMar>
      </w:tblPr>
      <w:tblGrid>
        <w:gridCol w:w="1548"/>
        <w:gridCol w:w="7125"/>
        <w:gridCol w:w="795"/>
      </w:tblGrid>
      <w:tr>
        <w:trPr/>
        <w:tc>
          <w:tcPr>
            <w:tcW w:w="8673" w:type="dxa"/>
            <w:gridSpan w:val="2"/>
            <w:tcBorders/>
          </w:tcPr>
          <w:p>
            <w:pPr>
              <w:pStyle w:val="Normal"/>
              <w:spacing w:lineRule="auto" w:line="360" w:before="0" w:after="0"/>
              <w:rPr>
                <w:rFonts w:ascii="Times New Roman" w:hAnsi="Times New Roman" w:eastAsia="Copperplate Gothic Light" w:cs="Times New Roman"/>
                <w:b/>
                <w:b/>
                <w:sz w:val="28"/>
                <w:szCs w:val="28"/>
                <w:lang w:eastAsia="ru-RU"/>
              </w:rPr>
            </w:pPr>
            <w:r>
              <w:rPr>
                <w:rFonts w:eastAsia="Copperplate Gothic Light" w:cs="Times New Roman" w:ascii="Times New Roman" w:hAnsi="Times New Roman"/>
                <w:sz w:val="28"/>
                <w:szCs w:val="28"/>
                <w:lang w:eastAsia="ru-RU"/>
              </w:rPr>
              <w:t>ВСТУП ………………………………………………...………………...…</w:t>
            </w:r>
          </w:p>
        </w:tc>
        <w:tc>
          <w:tcPr>
            <w:tcW w:w="795" w:type="dxa"/>
            <w:tcBorders/>
            <w:vAlign w:val="bottom"/>
          </w:tcPr>
          <w:p>
            <w:pPr>
              <w:pStyle w:val="Normal"/>
              <w:keepNext w:val="true"/>
              <w:numPr>
                <w:ilvl w:val="0"/>
                <w:numId w:val="0"/>
              </w:numPr>
              <w:tabs>
                <w:tab w:val="clear" w:pos="708"/>
                <w:tab w:val="right" w:pos="9639" w:leader="dot"/>
              </w:tabs>
              <w:spacing w:lineRule="auto" w:line="360" w:before="0" w:after="0"/>
              <w:jc w:val="right"/>
              <w:outlineLvl w:val="2"/>
              <w:rPr>
                <w:rFonts w:ascii="Times New Roman" w:hAnsi="Times New Roman" w:eastAsia="Copperplate Gothic Light" w:cs="Times New Roman"/>
                <w:sz w:val="28"/>
                <w:szCs w:val="28"/>
                <w:lang w:eastAsia="ru-RU"/>
              </w:rPr>
            </w:pPr>
            <w:r>
              <w:rPr>
                <w:rFonts w:eastAsia="Copperplate Gothic Light" w:cs="Times New Roman" w:ascii="Times New Roman" w:hAnsi="Times New Roman"/>
                <w:sz w:val="28"/>
                <w:szCs w:val="28"/>
                <w:lang w:eastAsia="ru-RU"/>
              </w:rPr>
              <w:t>3</w:t>
            </w:r>
          </w:p>
        </w:tc>
      </w:tr>
      <w:tr>
        <w:trPr/>
        <w:tc>
          <w:tcPr>
            <w:tcW w:w="1548" w:type="dxa"/>
            <w:tcBorders/>
          </w:tcPr>
          <w:p>
            <w:pPr>
              <w:pStyle w:val="Normal"/>
              <w:spacing w:lineRule="auto" w:line="360" w:before="0" w:after="0"/>
              <w:rPr>
                <w:rFonts w:ascii="Times New Roman" w:hAnsi="Times New Roman" w:eastAsia="Copperplate Gothic Light" w:cs="Times New Roman"/>
                <w:b/>
                <w:b/>
                <w:sz w:val="28"/>
                <w:szCs w:val="28"/>
                <w:lang w:eastAsia="ru-RU"/>
              </w:rPr>
            </w:pPr>
            <w:r>
              <w:rPr>
                <w:rFonts w:eastAsia="Copperplate Gothic Light" w:cs="Times New Roman" w:ascii="Times New Roman" w:hAnsi="Times New Roman"/>
                <w:sz w:val="28"/>
                <w:szCs w:val="28"/>
                <w:lang w:eastAsia="ru-RU"/>
              </w:rPr>
              <w:t xml:space="preserve">РОЗДІЛ 1 </w:t>
            </w:r>
          </w:p>
        </w:tc>
        <w:tc>
          <w:tcPr>
            <w:tcW w:w="7125" w:type="dxa"/>
            <w:tcBorders/>
          </w:tcPr>
          <w:p>
            <w:pPr>
              <w:pStyle w:val="Normal"/>
              <w:spacing w:lineRule="auto" w:line="360" w:before="0" w:after="0"/>
              <w:rPr>
                <w:rFonts w:ascii="Times New Roman" w:hAnsi="Times New Roman" w:eastAsia="Copperplate Gothic Light" w:cs="Times New Roman"/>
                <w:b/>
                <w:b/>
                <w:sz w:val="28"/>
                <w:szCs w:val="28"/>
                <w:lang w:eastAsia="ru-RU"/>
              </w:rPr>
            </w:pPr>
            <w:r>
              <w:rPr>
                <w:rFonts w:eastAsia="Times New Roman" w:cs="Times New Roman" w:ascii="Times New Roman" w:hAnsi="Times New Roman"/>
                <w:sz w:val="28"/>
                <w:szCs w:val="28"/>
                <w:lang w:eastAsia="ru-RU"/>
              </w:rPr>
              <w:t>ТЕОРЕТИЧНІ ТА ПРАВОВІ ОСНОВИ ЗАСТОСУВАННЯ СПЕЦІАЛЬНИХ ЗНАНЬ У КРИМІНАЛЬНОМУ СУДОЧИНСТВІ</w:t>
            </w:r>
            <w:r>
              <w:rPr>
                <w:rFonts w:eastAsia="Copperplate Gothic Light" w:cs="Times New Roman" w:ascii="Times New Roman" w:hAnsi="Times New Roman"/>
                <w:sz w:val="28"/>
                <w:szCs w:val="28"/>
                <w:lang w:eastAsia="ru-RU"/>
              </w:rPr>
              <w:t xml:space="preserve"> ……………………</w:t>
            </w:r>
          </w:p>
        </w:tc>
        <w:tc>
          <w:tcPr>
            <w:tcW w:w="795" w:type="dxa"/>
            <w:tcBorders/>
            <w:vAlign w:val="bottom"/>
          </w:tcPr>
          <w:p>
            <w:pPr>
              <w:pStyle w:val="Normal"/>
              <w:spacing w:lineRule="auto" w:line="360" w:before="0" w:after="0"/>
              <w:jc w:val="right"/>
              <w:rPr>
                <w:rFonts w:ascii="Times New Roman" w:hAnsi="Times New Roman" w:eastAsia="Copperplate Gothic Light" w:cs="Times New Roman"/>
                <w:b/>
                <w:b/>
                <w:sz w:val="28"/>
                <w:szCs w:val="28"/>
                <w:lang w:eastAsia="ru-RU"/>
              </w:rPr>
            </w:pPr>
            <w:r>
              <w:rPr>
                <w:rFonts w:eastAsia="Copperplate Gothic Light" w:cs="Times New Roman" w:ascii="Times New Roman" w:hAnsi="Times New Roman"/>
                <w:sz w:val="28"/>
                <w:szCs w:val="28"/>
                <w:lang w:eastAsia="ru-RU"/>
              </w:rPr>
              <w:t>12</w:t>
            </w:r>
          </w:p>
        </w:tc>
      </w:tr>
      <w:tr>
        <w:trPr/>
        <w:tc>
          <w:tcPr>
            <w:tcW w:w="1548" w:type="dxa"/>
            <w:tcBorders/>
          </w:tcPr>
          <w:p>
            <w:pPr>
              <w:pStyle w:val="Normal"/>
              <w:spacing w:lineRule="auto" w:line="360" w:before="0" w:after="0"/>
              <w:jc w:val="right"/>
              <w:rPr>
                <w:rFonts w:ascii="Times New Roman" w:hAnsi="Times New Roman" w:eastAsia="Copperplate Gothic Light" w:cs="Times New Roman"/>
                <w:b/>
                <w:b/>
                <w:sz w:val="28"/>
                <w:szCs w:val="28"/>
                <w:lang w:eastAsia="ru-RU"/>
              </w:rPr>
            </w:pPr>
            <w:r>
              <w:rPr>
                <w:rFonts w:eastAsia="Copperplate Gothic Light" w:cs="Times New Roman" w:ascii="Times New Roman" w:hAnsi="Times New Roman"/>
                <w:sz w:val="28"/>
                <w:szCs w:val="28"/>
                <w:lang w:eastAsia="ru-RU"/>
              </w:rPr>
              <w:t>1.1</w:t>
            </w:r>
          </w:p>
        </w:tc>
        <w:tc>
          <w:tcPr>
            <w:tcW w:w="7125" w:type="dxa"/>
            <w:tcBorders/>
          </w:tcPr>
          <w:p>
            <w:pPr>
              <w:pStyle w:val="Normal"/>
              <w:spacing w:lineRule="auto" w:line="360" w:before="0" w:after="0"/>
              <w:rPr>
                <w:rFonts w:ascii="Times New Roman" w:hAnsi="Times New Roman" w:eastAsia="Copperplate Gothic Light" w:cs="Times New Roman"/>
                <w:b/>
                <w:b/>
                <w:sz w:val="28"/>
                <w:szCs w:val="28"/>
                <w:lang w:eastAsia="ru-RU"/>
              </w:rPr>
            </w:pPr>
            <w:r>
              <w:rPr>
                <w:rFonts w:eastAsia="Times New Roman" w:cs="Times New Roman" w:ascii="Times New Roman" w:hAnsi="Times New Roman"/>
                <w:sz w:val="28"/>
                <w:szCs w:val="28"/>
                <w:lang w:eastAsia="ru-RU"/>
              </w:rPr>
              <w:t xml:space="preserve">Історіографія спеціальних знань і загальні умови </w:t>
            </w:r>
            <w:r>
              <w:rPr>
                <w:rFonts w:eastAsia="Times New Roman" w:cs="Times New Roman" w:ascii="Times New Roman" w:hAnsi="Times New Roman"/>
                <w:spacing w:val="-4"/>
                <w:sz w:val="28"/>
                <w:szCs w:val="28"/>
                <w:lang w:eastAsia="ru-RU"/>
              </w:rPr>
              <w:t>допустимості їх застосування у кримінальному процесі</w:t>
            </w:r>
            <w:r>
              <w:rPr>
                <w:rFonts w:eastAsia="Times New Roman" w:cs="Times New Roman" w:ascii="Times New Roman" w:hAnsi="Times New Roman"/>
                <w:sz w:val="28"/>
                <w:szCs w:val="28"/>
                <w:lang w:eastAsia="ru-RU"/>
              </w:rPr>
              <w:t xml:space="preserve"> </w:t>
            </w:r>
            <w:r>
              <w:rPr>
                <w:rFonts w:eastAsia="Copperplate Gothic Light" w:cs="Times New Roman" w:ascii="Times New Roman" w:hAnsi="Times New Roman"/>
                <w:sz w:val="28"/>
                <w:szCs w:val="28"/>
                <w:lang w:eastAsia="ru-RU"/>
              </w:rPr>
              <w:t>…..</w:t>
            </w:r>
          </w:p>
        </w:tc>
        <w:tc>
          <w:tcPr>
            <w:tcW w:w="795" w:type="dxa"/>
            <w:tcBorders/>
            <w:vAlign w:val="bottom"/>
          </w:tcPr>
          <w:p>
            <w:pPr>
              <w:pStyle w:val="Normal"/>
              <w:spacing w:lineRule="auto" w:line="360" w:before="0" w:after="0"/>
              <w:jc w:val="right"/>
              <w:rPr>
                <w:rFonts w:ascii="Times New Roman" w:hAnsi="Times New Roman" w:eastAsia="Copperplate Gothic Light" w:cs="Times New Roman"/>
                <w:sz w:val="28"/>
                <w:szCs w:val="28"/>
                <w:lang w:eastAsia="ru-RU"/>
              </w:rPr>
            </w:pPr>
            <w:r>
              <w:rPr>
                <w:rFonts w:eastAsia="Copperplate Gothic Light" w:cs="Times New Roman" w:ascii="Times New Roman" w:hAnsi="Times New Roman"/>
                <w:sz w:val="28"/>
                <w:szCs w:val="28"/>
                <w:lang w:eastAsia="ru-RU"/>
              </w:rPr>
              <w:t>12</w:t>
            </w:r>
          </w:p>
        </w:tc>
      </w:tr>
      <w:tr>
        <w:trPr/>
        <w:tc>
          <w:tcPr>
            <w:tcW w:w="1548" w:type="dxa"/>
            <w:tcBorders/>
          </w:tcPr>
          <w:p>
            <w:pPr>
              <w:pStyle w:val="Normal"/>
              <w:spacing w:lineRule="auto" w:line="360" w:before="0" w:after="0"/>
              <w:jc w:val="right"/>
              <w:rPr>
                <w:rFonts w:ascii="Times New Roman" w:hAnsi="Times New Roman" w:eastAsia="Copperplate Gothic Light" w:cs="Times New Roman"/>
                <w:sz w:val="28"/>
                <w:szCs w:val="28"/>
                <w:lang w:eastAsia="ru-RU"/>
              </w:rPr>
            </w:pPr>
            <w:r>
              <w:rPr>
                <w:rFonts w:eastAsia="Copperplate Gothic Light" w:cs="Times New Roman" w:ascii="Times New Roman" w:hAnsi="Times New Roman"/>
                <w:sz w:val="28"/>
                <w:szCs w:val="28"/>
                <w:lang w:eastAsia="ru-RU"/>
              </w:rPr>
              <w:t>1.2</w:t>
            </w:r>
          </w:p>
        </w:tc>
        <w:tc>
          <w:tcPr>
            <w:tcW w:w="7125" w:type="dxa"/>
            <w:tcBorders/>
          </w:tcPr>
          <w:p>
            <w:pPr>
              <w:pStyle w:val="Normal"/>
              <w:spacing w:lineRule="auto" w:line="360" w:before="0" w:after="0"/>
              <w:rPr/>
            </w:pPr>
            <w:r>
              <w:rPr>
                <w:rFonts w:eastAsia="Times New Roman" w:cs="Times New Roman" w:ascii="Times New Roman" w:hAnsi="Times New Roman"/>
                <w:sz w:val="28"/>
                <w:szCs w:val="28"/>
                <w:lang w:eastAsia="ru-RU"/>
              </w:rPr>
              <w:t>Су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кти застосування спеціальних знань</w:t>
            </w:r>
            <w:r>
              <w:rPr>
                <w:rFonts w:eastAsia="Copperplate Gothic Light" w:cs="Times New Roman" w:ascii="Times New Roman" w:hAnsi="Times New Roman"/>
                <w:sz w:val="28"/>
                <w:szCs w:val="28"/>
                <w:lang w:eastAsia="ru-RU"/>
              </w:rPr>
              <w:t>……….………..</w:t>
            </w:r>
          </w:p>
        </w:tc>
        <w:tc>
          <w:tcPr>
            <w:tcW w:w="795" w:type="dxa"/>
            <w:tcBorders/>
            <w:vAlign w:val="bottom"/>
          </w:tcPr>
          <w:p>
            <w:pPr>
              <w:pStyle w:val="Normal"/>
              <w:spacing w:lineRule="auto" w:line="360" w:before="0" w:after="0"/>
              <w:jc w:val="right"/>
              <w:rPr>
                <w:rFonts w:ascii="Times New Roman" w:hAnsi="Times New Roman" w:eastAsia="Copperplate Gothic Light" w:cs="Times New Roman"/>
                <w:sz w:val="28"/>
                <w:szCs w:val="28"/>
                <w:lang w:eastAsia="ru-RU"/>
              </w:rPr>
            </w:pPr>
            <w:r>
              <w:rPr>
                <w:rFonts w:eastAsia="Copperplate Gothic Light" w:cs="Times New Roman" w:ascii="Times New Roman" w:hAnsi="Times New Roman"/>
                <w:sz w:val="28"/>
                <w:szCs w:val="28"/>
                <w:lang w:eastAsia="ru-RU"/>
              </w:rPr>
              <w:t>33</w:t>
            </w:r>
          </w:p>
        </w:tc>
      </w:tr>
      <w:tr>
        <w:trPr/>
        <w:tc>
          <w:tcPr>
            <w:tcW w:w="1548" w:type="dxa"/>
            <w:tcBorders/>
          </w:tcPr>
          <w:p>
            <w:pPr>
              <w:pStyle w:val="Normal"/>
              <w:spacing w:lineRule="auto" w:line="360" w:before="0" w:after="0"/>
              <w:jc w:val="right"/>
              <w:rPr>
                <w:rFonts w:ascii="Times New Roman" w:hAnsi="Times New Roman" w:eastAsia="Copperplate Gothic Light" w:cs="Times New Roman"/>
                <w:sz w:val="28"/>
                <w:szCs w:val="28"/>
                <w:lang w:eastAsia="ru-RU"/>
              </w:rPr>
            </w:pPr>
            <w:r>
              <w:rPr>
                <w:rFonts w:eastAsia="Copperplate Gothic Light" w:cs="Times New Roman" w:ascii="Times New Roman" w:hAnsi="Times New Roman"/>
                <w:sz w:val="28"/>
                <w:szCs w:val="28"/>
                <w:lang w:eastAsia="ru-RU"/>
              </w:rPr>
              <w:t>1.3</w:t>
            </w:r>
          </w:p>
        </w:tc>
        <w:tc>
          <w:tcPr>
            <w:tcW w:w="7125" w:type="dxa"/>
            <w:tcBorders/>
          </w:tcPr>
          <w:p>
            <w:pPr>
              <w:pStyle w:val="Normal"/>
              <w:spacing w:lineRule="auto" w:line="360" w:before="0" w:after="0"/>
              <w:rPr/>
            </w:pPr>
            <w:r>
              <w:rPr>
                <w:rFonts w:eastAsia="Times New Roman" w:cs="Times New Roman" w:ascii="Times New Roman" w:hAnsi="Times New Roman"/>
                <w:sz w:val="28"/>
                <w:szCs w:val="28"/>
                <w:lang w:eastAsia="ru-RU"/>
              </w:rPr>
              <w:t xml:space="preserve">Форми застосування спеціальних знань у кримінально-процесуальній діяльності </w:t>
            </w:r>
            <w:r>
              <w:rPr>
                <w:rFonts w:eastAsia="Copperplate Gothic Light" w:cs="Times New Roman" w:ascii="Times New Roman" w:hAnsi="Times New Roman"/>
                <w:sz w:val="28"/>
                <w:szCs w:val="28"/>
                <w:lang w:eastAsia="ru-RU"/>
              </w:rPr>
              <w:t>…………………………………..</w:t>
            </w:r>
          </w:p>
        </w:tc>
        <w:tc>
          <w:tcPr>
            <w:tcW w:w="795" w:type="dxa"/>
            <w:tcBorders/>
            <w:vAlign w:val="bottom"/>
          </w:tcPr>
          <w:p>
            <w:pPr>
              <w:pStyle w:val="Normal"/>
              <w:spacing w:lineRule="auto" w:line="360" w:before="0" w:after="0"/>
              <w:jc w:val="right"/>
              <w:rPr>
                <w:rFonts w:ascii="Times New Roman" w:hAnsi="Times New Roman" w:eastAsia="Copperplate Gothic Light" w:cs="Times New Roman"/>
                <w:sz w:val="28"/>
                <w:szCs w:val="28"/>
                <w:lang w:eastAsia="ru-RU"/>
              </w:rPr>
            </w:pPr>
            <w:r>
              <w:rPr>
                <w:rFonts w:eastAsia="Copperplate Gothic Light" w:cs="Times New Roman" w:ascii="Times New Roman" w:hAnsi="Times New Roman"/>
                <w:sz w:val="28"/>
                <w:szCs w:val="28"/>
                <w:lang w:eastAsia="ru-RU"/>
              </w:rPr>
              <w:t>54</w:t>
            </w:r>
          </w:p>
        </w:tc>
      </w:tr>
      <w:tr>
        <w:trPr/>
        <w:tc>
          <w:tcPr>
            <w:tcW w:w="8673" w:type="dxa"/>
            <w:gridSpan w:val="2"/>
            <w:tcBorders/>
          </w:tcPr>
          <w:p>
            <w:pPr>
              <w:pStyle w:val="Normal"/>
              <w:spacing w:lineRule="auto" w:line="360" w:before="0" w:after="0"/>
              <w:rPr>
                <w:rFonts w:ascii="Times New Roman" w:hAnsi="Times New Roman" w:eastAsia="Copperplate Gothic Light" w:cs="Times New Roman"/>
                <w:sz w:val="28"/>
                <w:szCs w:val="28"/>
                <w:lang w:eastAsia="ru-RU"/>
              </w:rPr>
            </w:pPr>
            <w:r>
              <w:rPr>
                <w:rFonts w:eastAsia="Copperplate Gothic Light" w:cs="Times New Roman" w:ascii="Times New Roman" w:hAnsi="Times New Roman"/>
                <w:sz w:val="28"/>
                <w:szCs w:val="28"/>
                <w:lang w:eastAsia="ru-RU"/>
              </w:rPr>
              <w:t>Висновки до розділу 1………………………………………...…………...</w:t>
            </w:r>
          </w:p>
        </w:tc>
        <w:tc>
          <w:tcPr>
            <w:tcW w:w="795" w:type="dxa"/>
            <w:tcBorders/>
            <w:vAlign w:val="bottom"/>
          </w:tcPr>
          <w:p>
            <w:pPr>
              <w:pStyle w:val="Normal"/>
              <w:spacing w:lineRule="auto" w:line="360" w:before="0" w:after="0"/>
              <w:jc w:val="right"/>
              <w:rPr>
                <w:rFonts w:ascii="Times New Roman" w:hAnsi="Times New Roman" w:eastAsia="Copperplate Gothic Light" w:cs="Times New Roman"/>
                <w:sz w:val="28"/>
                <w:szCs w:val="28"/>
                <w:lang w:eastAsia="ru-RU"/>
              </w:rPr>
            </w:pPr>
            <w:r>
              <w:rPr>
                <w:rFonts w:eastAsia="Copperplate Gothic Light" w:cs="Times New Roman" w:ascii="Times New Roman" w:hAnsi="Times New Roman"/>
                <w:sz w:val="28"/>
                <w:szCs w:val="28"/>
                <w:lang w:eastAsia="ru-RU"/>
              </w:rPr>
              <w:t>94</w:t>
            </w:r>
          </w:p>
        </w:tc>
      </w:tr>
      <w:tr>
        <w:trPr/>
        <w:tc>
          <w:tcPr>
            <w:tcW w:w="1548" w:type="dxa"/>
            <w:tcBorders/>
          </w:tcPr>
          <w:p>
            <w:pPr>
              <w:pStyle w:val="Normal"/>
              <w:spacing w:lineRule="auto" w:line="360" w:before="0" w:after="0"/>
              <w:rPr>
                <w:rFonts w:ascii="Times New Roman" w:hAnsi="Times New Roman" w:eastAsia="Copperplate Gothic Light" w:cs="Times New Roman"/>
                <w:sz w:val="28"/>
                <w:szCs w:val="28"/>
                <w:lang w:eastAsia="ru-RU"/>
              </w:rPr>
            </w:pPr>
            <w:r>
              <w:rPr>
                <w:rFonts w:eastAsia="Copperplate Gothic Light" w:cs="Times New Roman" w:ascii="Times New Roman" w:hAnsi="Times New Roman"/>
                <w:sz w:val="28"/>
                <w:szCs w:val="28"/>
                <w:lang w:eastAsia="ru-RU"/>
              </w:rPr>
              <w:t>РОЗДІЛ 2</w:t>
            </w:r>
          </w:p>
        </w:tc>
        <w:tc>
          <w:tcPr>
            <w:tcW w:w="7125" w:type="dxa"/>
            <w:tcBorders/>
          </w:tcPr>
          <w:p>
            <w:pPr>
              <w:pStyle w:val="Normal"/>
              <w:spacing w:lineRule="auto" w:line="360" w:before="0" w:after="0"/>
              <w:rPr/>
            </w:pPr>
            <w:r>
              <w:rPr>
                <w:rFonts w:eastAsia="Times New Roman" w:cs="Times New Roman" w:ascii="Times New Roman" w:hAnsi="Times New Roman"/>
                <w:sz w:val="28"/>
                <w:szCs w:val="28"/>
                <w:lang w:eastAsia="ru-RU"/>
              </w:rPr>
              <w:t xml:space="preserve">ОСОБЛИВОСТІ ЗАСТОСУВАННЯ СПЕЦІАЛЬНИХ ЗНАНЬ ПІД ЧАС ЗБИРАННЯ, ДОСЛІДЖЕННЯ ТА ВИКОРИСТАННЯ РЕЧОВИХ ДОКАЗІВ </w:t>
              <w:br/>
              <w:t>У КРИМІНАЛЬНОМУ ПРОЦЕСІ УКРАЇНИ</w:t>
            </w:r>
            <w:r>
              <w:rPr>
                <w:rFonts w:eastAsia="Copperplate Gothic Light" w:cs="Times New Roman" w:ascii="Times New Roman" w:hAnsi="Times New Roman"/>
                <w:sz w:val="28"/>
                <w:szCs w:val="28"/>
                <w:lang w:eastAsia="ru-RU"/>
              </w:rPr>
              <w:t xml:space="preserve"> ……...……..</w:t>
            </w:r>
          </w:p>
        </w:tc>
        <w:tc>
          <w:tcPr>
            <w:tcW w:w="795" w:type="dxa"/>
            <w:tcBorders/>
            <w:vAlign w:val="bottom"/>
          </w:tcPr>
          <w:p>
            <w:pPr>
              <w:pStyle w:val="Normal"/>
              <w:spacing w:lineRule="auto" w:line="360" w:before="0" w:after="0"/>
              <w:jc w:val="right"/>
              <w:rPr>
                <w:rFonts w:ascii="Times New Roman" w:hAnsi="Times New Roman" w:eastAsia="Copperplate Gothic Light" w:cs="Times New Roman"/>
                <w:sz w:val="28"/>
                <w:szCs w:val="28"/>
                <w:lang w:eastAsia="ru-RU"/>
              </w:rPr>
            </w:pPr>
            <w:r>
              <w:rPr>
                <w:rFonts w:eastAsia="Copperplate Gothic Light" w:cs="Times New Roman" w:ascii="Times New Roman" w:hAnsi="Times New Roman"/>
                <w:sz w:val="28"/>
                <w:szCs w:val="28"/>
                <w:lang w:eastAsia="ru-RU"/>
              </w:rPr>
              <w:t>101</w:t>
            </w:r>
          </w:p>
        </w:tc>
      </w:tr>
      <w:tr>
        <w:trPr/>
        <w:tc>
          <w:tcPr>
            <w:tcW w:w="1548" w:type="dxa"/>
            <w:tcBorders/>
          </w:tcPr>
          <w:p>
            <w:pPr>
              <w:pStyle w:val="Normal"/>
              <w:spacing w:lineRule="auto" w:line="360" w:before="0" w:after="0"/>
              <w:jc w:val="right"/>
              <w:rPr>
                <w:rFonts w:ascii="Times New Roman" w:hAnsi="Times New Roman" w:eastAsia="Copperplate Gothic Light" w:cs="Times New Roman"/>
                <w:sz w:val="28"/>
                <w:szCs w:val="28"/>
                <w:lang w:eastAsia="ru-RU"/>
              </w:rPr>
            </w:pPr>
            <w:r>
              <w:rPr>
                <w:rFonts w:eastAsia="Copperplate Gothic Light" w:cs="Times New Roman" w:ascii="Times New Roman" w:hAnsi="Times New Roman"/>
                <w:sz w:val="28"/>
                <w:szCs w:val="28"/>
                <w:lang w:eastAsia="ru-RU"/>
              </w:rPr>
              <w:t>2.1</w:t>
            </w:r>
          </w:p>
        </w:tc>
        <w:tc>
          <w:tcPr>
            <w:tcW w:w="7125" w:type="dxa"/>
            <w:tcBorders/>
          </w:tcPr>
          <w:p>
            <w:pPr>
              <w:pStyle w:val="Normal"/>
              <w:spacing w:lineRule="auto" w:line="360" w:before="0" w:after="0"/>
              <w:rPr/>
            </w:pPr>
            <w:r>
              <w:rPr>
                <w:rFonts w:eastAsia="Times New Roman" w:cs="Times New Roman" w:ascii="Times New Roman" w:hAnsi="Times New Roman"/>
                <w:sz w:val="28"/>
                <w:szCs w:val="28"/>
                <w:lang w:eastAsia="ru-RU"/>
              </w:rPr>
              <w:t>Поняття, зміст і значення речових доказів</w:t>
            </w:r>
            <w:r>
              <w:rPr>
                <w:rFonts w:eastAsia="Copperplate Gothic Light" w:cs="Times New Roman" w:ascii="Times New Roman" w:hAnsi="Times New Roman"/>
                <w:sz w:val="28"/>
                <w:szCs w:val="28"/>
                <w:lang w:eastAsia="ru-RU"/>
              </w:rPr>
              <w:t xml:space="preserve"> ………..……....</w:t>
            </w:r>
          </w:p>
        </w:tc>
        <w:tc>
          <w:tcPr>
            <w:tcW w:w="795" w:type="dxa"/>
            <w:tcBorders/>
            <w:vAlign w:val="bottom"/>
          </w:tcPr>
          <w:p>
            <w:pPr>
              <w:pStyle w:val="Normal"/>
              <w:spacing w:lineRule="auto" w:line="360" w:before="0" w:after="0"/>
              <w:jc w:val="right"/>
              <w:rPr>
                <w:rFonts w:ascii="Times New Roman" w:hAnsi="Times New Roman" w:eastAsia="Copperplate Gothic Light" w:cs="Times New Roman"/>
                <w:sz w:val="28"/>
                <w:szCs w:val="28"/>
                <w:lang w:eastAsia="ru-RU"/>
              </w:rPr>
            </w:pPr>
            <w:r>
              <w:rPr>
                <w:rFonts w:eastAsia="Copperplate Gothic Light" w:cs="Times New Roman" w:ascii="Times New Roman" w:hAnsi="Times New Roman"/>
                <w:sz w:val="28"/>
                <w:szCs w:val="28"/>
                <w:lang w:eastAsia="ru-RU"/>
              </w:rPr>
              <w:t>101</w:t>
            </w:r>
          </w:p>
        </w:tc>
      </w:tr>
      <w:tr>
        <w:trPr/>
        <w:tc>
          <w:tcPr>
            <w:tcW w:w="1548" w:type="dxa"/>
            <w:tcBorders/>
          </w:tcPr>
          <w:p>
            <w:pPr>
              <w:pStyle w:val="Normal"/>
              <w:spacing w:lineRule="auto" w:line="360" w:before="0" w:after="0"/>
              <w:jc w:val="right"/>
              <w:rPr>
                <w:rFonts w:ascii="Times New Roman" w:hAnsi="Times New Roman" w:eastAsia="Copperplate Gothic Light" w:cs="Times New Roman"/>
                <w:sz w:val="28"/>
                <w:szCs w:val="28"/>
                <w:lang w:eastAsia="ru-RU"/>
              </w:rPr>
            </w:pPr>
            <w:r>
              <w:rPr>
                <w:rFonts w:eastAsia="Copperplate Gothic Light" w:cs="Times New Roman" w:ascii="Times New Roman" w:hAnsi="Times New Roman"/>
                <w:sz w:val="28"/>
                <w:szCs w:val="28"/>
                <w:lang w:eastAsia="ru-RU"/>
              </w:rPr>
              <w:t>2.2</w:t>
            </w:r>
          </w:p>
        </w:tc>
        <w:tc>
          <w:tcPr>
            <w:tcW w:w="7125" w:type="dxa"/>
            <w:tcBorders/>
          </w:tcPr>
          <w:p>
            <w:pPr>
              <w:pStyle w:val="Normal"/>
              <w:spacing w:lineRule="auto" w:line="360" w:before="0" w:after="0"/>
              <w:rPr/>
            </w:pPr>
            <w:r>
              <w:rPr>
                <w:rFonts w:eastAsia="Times New Roman" w:cs="Times New Roman" w:ascii="Times New Roman" w:hAnsi="Times New Roman"/>
                <w:sz w:val="28"/>
                <w:szCs w:val="28"/>
                <w:lang w:eastAsia="ru-RU"/>
              </w:rPr>
              <w:t>Застосування спеціальних знань під час збирання речових доказів</w:t>
            </w:r>
            <w:r>
              <w:rPr>
                <w:rFonts w:eastAsia="Copperplate Gothic Light" w:cs="Times New Roman" w:ascii="Times New Roman" w:hAnsi="Times New Roman"/>
                <w:sz w:val="28"/>
                <w:szCs w:val="28"/>
                <w:lang w:eastAsia="ru-RU"/>
              </w:rPr>
              <w:t xml:space="preserve"> …………………………..……….…….…..</w:t>
            </w:r>
          </w:p>
        </w:tc>
        <w:tc>
          <w:tcPr>
            <w:tcW w:w="795" w:type="dxa"/>
            <w:tcBorders/>
            <w:vAlign w:val="bottom"/>
          </w:tcPr>
          <w:p>
            <w:pPr>
              <w:pStyle w:val="Normal"/>
              <w:spacing w:lineRule="auto" w:line="360" w:before="0" w:after="0"/>
              <w:jc w:val="right"/>
              <w:rPr>
                <w:rFonts w:ascii="Times New Roman" w:hAnsi="Times New Roman" w:eastAsia="Copperplate Gothic Light" w:cs="Times New Roman"/>
                <w:sz w:val="28"/>
                <w:szCs w:val="28"/>
                <w:lang w:eastAsia="ru-RU"/>
              </w:rPr>
            </w:pPr>
            <w:r>
              <w:rPr>
                <w:rFonts w:eastAsia="Copperplate Gothic Light" w:cs="Times New Roman" w:ascii="Times New Roman" w:hAnsi="Times New Roman"/>
                <w:sz w:val="28"/>
                <w:szCs w:val="28"/>
                <w:lang w:eastAsia="ru-RU"/>
              </w:rPr>
              <w:t>113</w:t>
            </w:r>
          </w:p>
        </w:tc>
      </w:tr>
      <w:tr>
        <w:trPr/>
        <w:tc>
          <w:tcPr>
            <w:tcW w:w="1548" w:type="dxa"/>
            <w:tcBorders/>
          </w:tcPr>
          <w:p>
            <w:pPr>
              <w:pStyle w:val="Normal"/>
              <w:spacing w:lineRule="auto" w:line="360" w:before="0" w:after="0"/>
              <w:jc w:val="right"/>
              <w:rPr>
                <w:rFonts w:ascii="Times New Roman" w:hAnsi="Times New Roman" w:eastAsia="Copperplate Gothic Light" w:cs="Times New Roman"/>
                <w:sz w:val="28"/>
                <w:szCs w:val="28"/>
                <w:lang w:eastAsia="ru-RU"/>
              </w:rPr>
            </w:pPr>
            <w:r>
              <w:rPr>
                <w:rFonts w:eastAsia="Copperplate Gothic Light" w:cs="Times New Roman" w:ascii="Times New Roman" w:hAnsi="Times New Roman"/>
                <w:sz w:val="28"/>
                <w:szCs w:val="28"/>
                <w:lang w:eastAsia="ru-RU"/>
              </w:rPr>
              <w:t>2.3</w:t>
            </w:r>
          </w:p>
        </w:tc>
        <w:tc>
          <w:tcPr>
            <w:tcW w:w="7125" w:type="dxa"/>
            <w:tcBorders/>
          </w:tcPr>
          <w:p>
            <w:pPr>
              <w:pStyle w:val="Normal"/>
              <w:spacing w:lineRule="auto" w:line="360" w:before="0" w:after="0"/>
              <w:rPr/>
            </w:pPr>
            <w:r>
              <w:rPr>
                <w:rFonts w:eastAsia="Times New Roman" w:cs="Times New Roman" w:ascii="Times New Roman" w:hAnsi="Times New Roman"/>
                <w:sz w:val="28"/>
                <w:szCs w:val="28"/>
                <w:lang w:eastAsia="ru-RU"/>
              </w:rPr>
              <w:t>Застосування спеціальних знань під час дослідження та використання речових доказів</w:t>
            </w:r>
            <w:r>
              <w:rPr>
                <w:rFonts w:eastAsia="Copperplate Gothic Light" w:cs="Times New Roman" w:ascii="Times New Roman" w:hAnsi="Times New Roman"/>
                <w:sz w:val="28"/>
                <w:szCs w:val="28"/>
                <w:lang w:eastAsia="ru-RU"/>
              </w:rPr>
              <w:t xml:space="preserve"> …………………….……….</w:t>
            </w:r>
          </w:p>
        </w:tc>
        <w:tc>
          <w:tcPr>
            <w:tcW w:w="795" w:type="dxa"/>
            <w:tcBorders/>
            <w:vAlign w:val="bottom"/>
          </w:tcPr>
          <w:p>
            <w:pPr>
              <w:pStyle w:val="Normal"/>
              <w:spacing w:lineRule="auto" w:line="360" w:before="0" w:after="0"/>
              <w:jc w:val="right"/>
              <w:rPr>
                <w:rFonts w:ascii="Times New Roman" w:hAnsi="Times New Roman" w:eastAsia="Copperplate Gothic Light" w:cs="Times New Roman"/>
                <w:sz w:val="28"/>
                <w:szCs w:val="28"/>
                <w:lang w:eastAsia="ru-RU"/>
              </w:rPr>
            </w:pPr>
            <w:r>
              <w:rPr>
                <w:rFonts w:eastAsia="Copperplate Gothic Light" w:cs="Times New Roman" w:ascii="Times New Roman" w:hAnsi="Times New Roman"/>
                <w:sz w:val="28"/>
                <w:szCs w:val="28"/>
                <w:lang w:eastAsia="ru-RU"/>
              </w:rPr>
              <w:t>169</w:t>
            </w:r>
          </w:p>
        </w:tc>
      </w:tr>
      <w:tr>
        <w:trPr/>
        <w:tc>
          <w:tcPr>
            <w:tcW w:w="8673" w:type="dxa"/>
            <w:gridSpan w:val="2"/>
            <w:tcBorders/>
          </w:tcPr>
          <w:p>
            <w:pPr>
              <w:pStyle w:val="Normal"/>
              <w:spacing w:lineRule="auto" w:line="360" w:before="0" w:after="0"/>
              <w:rPr>
                <w:rFonts w:ascii="Times New Roman" w:hAnsi="Times New Roman" w:eastAsia="Copperplate Gothic Light" w:cs="Times New Roman"/>
                <w:sz w:val="28"/>
                <w:szCs w:val="28"/>
                <w:lang w:eastAsia="ru-RU"/>
              </w:rPr>
            </w:pPr>
            <w:r>
              <w:rPr>
                <w:rFonts w:eastAsia="Copperplate Gothic Light" w:cs="Times New Roman" w:ascii="Times New Roman" w:hAnsi="Times New Roman"/>
                <w:sz w:val="28"/>
                <w:szCs w:val="28"/>
                <w:lang w:eastAsia="ru-RU"/>
              </w:rPr>
              <w:t>Висновки до розділу 2……………………………………………..………</w:t>
            </w:r>
          </w:p>
        </w:tc>
        <w:tc>
          <w:tcPr>
            <w:tcW w:w="795" w:type="dxa"/>
            <w:tcBorders/>
            <w:vAlign w:val="bottom"/>
          </w:tcPr>
          <w:p>
            <w:pPr>
              <w:pStyle w:val="Normal"/>
              <w:spacing w:lineRule="auto" w:line="360" w:before="0" w:after="0"/>
              <w:jc w:val="right"/>
              <w:rPr>
                <w:rFonts w:ascii="Times New Roman" w:hAnsi="Times New Roman" w:eastAsia="Copperplate Gothic Light" w:cs="Times New Roman"/>
                <w:sz w:val="28"/>
                <w:szCs w:val="28"/>
                <w:lang w:eastAsia="ru-RU"/>
              </w:rPr>
            </w:pPr>
            <w:r>
              <w:rPr>
                <w:rFonts w:eastAsia="Copperplate Gothic Light" w:cs="Times New Roman" w:ascii="Times New Roman" w:hAnsi="Times New Roman"/>
                <w:sz w:val="28"/>
                <w:szCs w:val="28"/>
                <w:lang w:eastAsia="ru-RU"/>
              </w:rPr>
              <w:t>184</w:t>
            </w:r>
          </w:p>
        </w:tc>
      </w:tr>
      <w:tr>
        <w:trPr/>
        <w:tc>
          <w:tcPr>
            <w:tcW w:w="8673" w:type="dxa"/>
            <w:gridSpan w:val="2"/>
            <w:tcBorders/>
          </w:tcPr>
          <w:p>
            <w:pPr>
              <w:pStyle w:val="Normal"/>
              <w:spacing w:lineRule="auto" w:line="360" w:before="0" w:after="0"/>
              <w:rPr>
                <w:rFonts w:ascii="Times New Roman" w:hAnsi="Times New Roman" w:eastAsia="Copperplate Gothic Light" w:cs="Times New Roman"/>
                <w:sz w:val="28"/>
                <w:szCs w:val="28"/>
                <w:lang w:eastAsia="ru-RU"/>
              </w:rPr>
            </w:pPr>
            <w:r>
              <w:rPr>
                <w:rFonts w:eastAsia="Copperplate Gothic Light" w:cs="Times New Roman" w:ascii="Times New Roman" w:hAnsi="Times New Roman"/>
                <w:sz w:val="28"/>
                <w:szCs w:val="28"/>
                <w:lang w:eastAsia="ru-RU"/>
              </w:rPr>
              <w:t>ВИСНОВКИ………………………………………………………………..</w:t>
            </w:r>
          </w:p>
        </w:tc>
        <w:tc>
          <w:tcPr>
            <w:tcW w:w="795" w:type="dxa"/>
            <w:tcBorders/>
            <w:vAlign w:val="bottom"/>
          </w:tcPr>
          <w:p>
            <w:pPr>
              <w:pStyle w:val="Normal"/>
              <w:spacing w:lineRule="auto" w:line="360" w:before="0" w:after="0"/>
              <w:jc w:val="right"/>
              <w:rPr>
                <w:rFonts w:ascii="Times New Roman" w:hAnsi="Times New Roman" w:eastAsia="Copperplate Gothic Light" w:cs="Times New Roman"/>
                <w:sz w:val="28"/>
                <w:szCs w:val="28"/>
                <w:lang w:eastAsia="ru-RU"/>
              </w:rPr>
            </w:pPr>
            <w:r>
              <w:rPr>
                <w:rFonts w:eastAsia="Copperplate Gothic Light" w:cs="Times New Roman" w:ascii="Times New Roman" w:hAnsi="Times New Roman"/>
                <w:sz w:val="28"/>
                <w:szCs w:val="28"/>
                <w:lang w:eastAsia="ru-RU"/>
              </w:rPr>
              <w:t>189</w:t>
            </w:r>
          </w:p>
        </w:tc>
      </w:tr>
      <w:tr>
        <w:trPr/>
        <w:tc>
          <w:tcPr>
            <w:tcW w:w="8673" w:type="dxa"/>
            <w:gridSpan w:val="2"/>
            <w:tcBorders/>
          </w:tcPr>
          <w:p>
            <w:pPr>
              <w:pStyle w:val="Normal"/>
              <w:spacing w:lineRule="auto" w:line="360" w:before="0" w:after="0"/>
              <w:rPr>
                <w:rFonts w:ascii="Times New Roman" w:hAnsi="Times New Roman" w:eastAsia="Copperplate Gothic Light" w:cs="Times New Roman"/>
                <w:sz w:val="28"/>
                <w:szCs w:val="28"/>
                <w:lang w:eastAsia="ru-RU"/>
              </w:rPr>
            </w:pPr>
            <w:r>
              <w:rPr>
                <w:rFonts w:eastAsia="Copperplate Gothic Light" w:cs="Times New Roman" w:ascii="Times New Roman" w:hAnsi="Times New Roman"/>
                <w:sz w:val="28"/>
                <w:szCs w:val="28"/>
                <w:lang w:eastAsia="ru-RU"/>
              </w:rPr>
              <w:t>СПИСОК ВИКОРИСТАНИХ ДЖЕРЕЛ………………………………….</w:t>
            </w:r>
          </w:p>
        </w:tc>
        <w:tc>
          <w:tcPr>
            <w:tcW w:w="795" w:type="dxa"/>
            <w:tcBorders/>
            <w:vAlign w:val="bottom"/>
          </w:tcPr>
          <w:p>
            <w:pPr>
              <w:pStyle w:val="Normal"/>
              <w:spacing w:lineRule="auto" w:line="360" w:before="0" w:after="0"/>
              <w:jc w:val="right"/>
              <w:rPr>
                <w:rFonts w:ascii="Times New Roman" w:hAnsi="Times New Roman" w:eastAsia="Copperplate Gothic Light" w:cs="Times New Roman"/>
                <w:sz w:val="28"/>
                <w:szCs w:val="28"/>
                <w:lang w:eastAsia="ru-RU"/>
              </w:rPr>
            </w:pPr>
            <w:r>
              <w:rPr>
                <w:rFonts w:eastAsia="Copperplate Gothic Light" w:cs="Times New Roman" w:ascii="Times New Roman" w:hAnsi="Times New Roman"/>
                <w:sz w:val="28"/>
                <w:szCs w:val="28"/>
                <w:lang w:eastAsia="ru-RU"/>
              </w:rPr>
              <w:t>194</w:t>
            </w:r>
          </w:p>
        </w:tc>
      </w:tr>
      <w:tr>
        <w:trPr/>
        <w:tc>
          <w:tcPr>
            <w:tcW w:w="8673" w:type="dxa"/>
            <w:gridSpan w:val="2"/>
            <w:tcBorders/>
          </w:tcPr>
          <w:p>
            <w:pPr>
              <w:pStyle w:val="Normal"/>
              <w:spacing w:lineRule="auto" w:line="360" w:before="0" w:after="0"/>
              <w:rPr>
                <w:rFonts w:ascii="Times New Roman" w:hAnsi="Times New Roman" w:eastAsia="Copperplate Gothic Light" w:cs="Times New Roman"/>
                <w:sz w:val="28"/>
                <w:szCs w:val="28"/>
                <w:lang w:eastAsia="ru-RU"/>
              </w:rPr>
            </w:pPr>
            <w:r>
              <w:rPr>
                <w:rFonts w:eastAsia="Copperplate Gothic Light" w:cs="Times New Roman" w:ascii="Times New Roman" w:hAnsi="Times New Roman"/>
                <w:sz w:val="28"/>
                <w:szCs w:val="28"/>
                <w:lang w:eastAsia="ru-RU"/>
              </w:rPr>
              <w:t>ДОДАТКИ………………………………………………………………….</w:t>
            </w:r>
          </w:p>
        </w:tc>
        <w:tc>
          <w:tcPr>
            <w:tcW w:w="795" w:type="dxa"/>
            <w:tcBorders/>
          </w:tcPr>
          <w:p>
            <w:pPr>
              <w:pStyle w:val="Normal"/>
              <w:spacing w:lineRule="auto" w:line="360" w:before="0" w:after="0"/>
              <w:jc w:val="right"/>
              <w:rPr>
                <w:rFonts w:ascii="Times New Roman" w:hAnsi="Times New Roman" w:eastAsia="Copperplate Gothic Light" w:cs="Times New Roman"/>
                <w:sz w:val="28"/>
                <w:szCs w:val="28"/>
                <w:lang w:eastAsia="ru-RU"/>
              </w:rPr>
            </w:pPr>
            <w:r>
              <w:rPr>
                <w:rFonts w:eastAsia="Copperplate Gothic Light" w:cs="Times New Roman" w:ascii="Times New Roman" w:hAnsi="Times New Roman"/>
                <w:sz w:val="28"/>
                <w:szCs w:val="28"/>
                <w:lang w:eastAsia="ru-RU"/>
              </w:rPr>
              <w:t>213</w:t>
            </w:r>
          </w:p>
        </w:tc>
      </w:tr>
    </w:tbl>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uk-UA"/>
        </w:rPr>
        <w:t>Актуальність теми.</w:t>
      </w:r>
      <w:r>
        <w:rPr>
          <w:rFonts w:eastAsia="Times New Roman" w:cs="Times New Roman" w:ascii="Times New Roman" w:hAnsi="Times New Roman"/>
          <w:sz w:val="28"/>
          <w:szCs w:val="28"/>
          <w:lang w:eastAsia="uk-UA"/>
        </w:rPr>
        <w:t xml:space="preserve"> Забезпечення надійної протидії злочинності належить до проблем загальнодержавного масштабу, вирішення яких покладається, зокрема, на науку криміналістики, одним із завдань якої є активне застосування й упровадження в практику розслідування злочинів досягнень природничих і технічних наук.</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знання події злочину вимагає від особи, яка проводить дізнання, слідчого та інших учасників кримінального процесу застосування різних спеціальних знань і навичок у розкритті, розслідуванні та запобіганні злочинам. Це багатоаспектне поняття, від адекватного розуміння якого багато в чому залежить результативність збирання, дослідження та використання доказів у кримінально-процесуальній діяльності.</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аліз слідчої й судової практики показує, що під час розкриття та розслідування злочинів, а також у процесі судового розгляду кримінальних справ традиційно головний акцент роблять на отриманні доказів у формі свідчень (протоколи допитів, очних ставок тощо), а не на речових джерелах доказів. Недостатнє застосування методів збирання, дослідження та використання саме речових доказів спричинює дефіцит доказової інформації і, як результат, безперспективність розслідування більшості кримінальних справ.</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явні проблеми застосування спеціальних знань під час збирання, дослідження й використання речових доказів потребують подальшого їх розгляду в контексті їх співвідношення та взаємозв’язку з процесуальною процедурою й криміналістичними засобами роботи з речовими доказам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то визнати, що обсяг наукових досліджень, присвячених розгляду різних аспектів застосування спеціальних знань у кримінальному судочинстві, на сучасному етапі розвитку криміналістики є значним. Ця обставина свідчить про підвищений інтерес до цієї проблематики й потребу у відкритті нових емпіричних фактів і наукових результатів у зазначеній галузі знань.</w:t>
      </w:r>
    </w:p>
    <w:p>
      <w:pPr>
        <w:pStyle w:val="Normal"/>
        <w:widowControl w:val="false"/>
        <w:spacing w:lineRule="auto" w:line="360" w:before="0" w:after="0"/>
        <w:ind w:firstLine="709"/>
        <w:jc w:val="both"/>
        <w:rPr/>
      </w:pPr>
      <w:r>
        <w:rPr>
          <w:rFonts w:eastAsia="Times New Roman" w:cs="Times New Roman" w:ascii="Times New Roman" w:hAnsi="Times New Roman"/>
          <w:bCs/>
          <w:spacing w:val="-2"/>
          <w:sz w:val="28"/>
          <w:szCs w:val="28"/>
          <w:lang w:eastAsia="ru-RU"/>
        </w:rPr>
        <w:t>Вагомий внесок у дослідження наявних проблем методології наукового пізнання, доведення та застосування спеціальних знань у кримінальному судочинстві зробили українські науковці: Ю.П. Аленін, С.А. Альперт, М.І. Бажанов, В.П. Бахін, О.В. Баулін, П.Д. Біленчук, В.Д. Берназ, Т.В. Варфоломєєва, А.Ф. Волобуєв, О.В. Горбачов, В.Г. Гончаренко, Ю.М. Грошевий, А.Я. Дубинський, В.С. Зеленецький, А.В. Іщенко, Н.С. Карпов, Г.К. Кожевніков, В.О. Коновалова, В.О. Комаха, В.С. Кузмічов, В.К. Лисиченко, В.Г. Лукашевич, Є.Д. Лук</w:t>
      </w:r>
      <w:r>
        <w:rPr>
          <w:rFonts w:eastAsia="Times New Roman" w:cs="Times New Roman" w:ascii="Times New Roman" w:hAnsi="Times New Roman"/>
          <w:bCs/>
          <w:color w:val="0000FF"/>
          <w:spacing w:val="-2"/>
          <w:sz w:val="28"/>
          <w:szCs w:val="28"/>
          <w:lang w:eastAsia="ru-RU"/>
        </w:rPr>
        <w:t>’</w:t>
      </w:r>
      <w:r>
        <w:rPr>
          <w:rFonts w:eastAsia="Times New Roman" w:cs="Times New Roman" w:ascii="Times New Roman" w:hAnsi="Times New Roman"/>
          <w:bCs/>
          <w:spacing w:val="-2"/>
          <w:sz w:val="28"/>
          <w:szCs w:val="28"/>
          <w:lang w:eastAsia="ru-RU"/>
        </w:rPr>
        <w:t>янчиков, В.Т. Маляренко, О.Р. Михайленко, П.П. Михайленко, М.М. Михеєнко, В.Т. Нор, Д.П. Письменний, Б.В. Романюк, М.В. Салтевський, М.І. Сірий, М.Я. Сегай, Н.В. Сібільова, З.Д. Смітієнко, С.М. Стахівський, В.М. Тертишник, В.В. Тіщенко, П.В. Цимбал, В.В. Ціркаль, В.П. Шибіко, М.Є. Шумило, В.Ю. Шепітько, М.Г. Щербаковський та ін.</w:t>
      </w:r>
    </w:p>
    <w:p>
      <w:pPr>
        <w:pStyle w:val="Normal"/>
        <w:widowControl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кремі аспекти цих проблем у галузево-предметному плані висвітлювали в своїх працях учені колишнього Союзу РСР і країн – членів СНД: М.С. Алексєєв, В.Д. Арсеньєв, А.Р. Бєлкін, Р.С. Бєлкін, В.Л. Васильєв, Г.Ф. Горський, А.П. Гуляєв, П.С. Елькінд, С.П. Єфімичев, Л.М. Корнєєва, О.М. Ларін, П.А. Лупинська, І.М. Лузгін, М.С. Строгович, С.А. Шейфер та ін.</w:t>
      </w:r>
    </w:p>
    <w:p>
      <w:pPr>
        <w:pStyle w:val="Normal"/>
        <w:widowControl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укові здобутки цих та інших учених є підґрунтям для подальшого вивчення проблем застосування спеціальних знань, які потрібні під час збирання, дослідження та використання речових доказів. Їх комплексний аналіз надасть можливість окреслити шляхи вирішення цієї проблематики та сприятиме підвищенню ефективності застосування спеціальних знань суб’єктами доказування, розширенню їх можливостей впливати на якісні та кількісні характеристики речових доказів, покращенню слідчої й судової практики та вдосконаленню чинного кримінально-процесуального законодавств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ведені обставини та міркування, неоднозначність підходів учених і практиків до визначення вищезазначеного правового інституту зумовлюють необхідність вирішення наукового завдання, що полягає в комплексному дослідженні цієї проблематики.</w:t>
      </w:r>
    </w:p>
    <w:p>
      <w:pPr>
        <w:pStyle w:val="Normal"/>
        <w:widowControl w:val="false"/>
        <w:spacing w:lineRule="auto" w:line="360" w:before="0" w:after="0"/>
        <w:ind w:firstLine="709"/>
        <w:jc w:val="both"/>
        <w:rPr/>
      </w:pPr>
      <w:r>
        <w:rPr>
          <w:rFonts w:eastAsia="Times New Roman" w:cs="Times New Roman" w:ascii="Times New Roman" w:hAnsi="Times New Roman"/>
          <w:b/>
          <w:spacing w:val="-2"/>
          <w:sz w:val="28"/>
          <w:szCs w:val="28"/>
          <w:lang w:eastAsia="ru-RU"/>
        </w:rPr>
        <w:t xml:space="preserve">Зв’язок роботи з науковими програмами, планами, темами. </w:t>
      </w:r>
      <w:r>
        <w:rPr>
          <w:rFonts w:eastAsia="Times New Roman" w:cs="Times New Roman" w:ascii="Times New Roman" w:hAnsi="Times New Roman"/>
          <w:color w:val="000000"/>
          <w:spacing w:val="-2"/>
          <w:sz w:val="28"/>
          <w:szCs w:val="28"/>
          <w:lang w:eastAsia="ru-RU"/>
        </w:rPr>
        <w:t>Дослідження</w:t>
      </w:r>
      <w:r>
        <w:rPr>
          <w:rFonts w:eastAsia="Times New Roman" w:cs="Times New Roman" w:ascii="Times New Roman" w:hAnsi="Times New Roman"/>
          <w:spacing w:val="-2"/>
          <w:sz w:val="28"/>
          <w:szCs w:val="28"/>
          <w:lang w:eastAsia="ru-RU"/>
        </w:rPr>
        <w:t xml:space="preserve"> виконано відповідно до теми науково-дослідної роботи Класичного приватного університету “Організаційно-правове, науково-методичне й інформаційне забезпечення досудового слідства та судового провадження” (номер державної реєстрації 0111U008727). Особистий внесок здобувача полягає у вивченні специфіки механізму правового регулювання застосування спеціальних знань під час збирання, дослідження та використання речових доказів у кримінальному процесі України й розробленні на підставі цього пропозицій та рекомендацій щодо вдосконалення кримінально-процесуального законодавства й практики його застосуванн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дисертаційної роботи затверджена вченою радою Класичного приватного університету (протокол № 5 від 31 січня 2007 р.).</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та й завдання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color w:val="000000"/>
          <w:sz w:val="28"/>
          <w:szCs w:val="28"/>
          <w:lang w:eastAsia="ru-RU"/>
        </w:rPr>
        <w:t xml:space="preserve">Метою </w:t>
      </w:r>
      <w:r>
        <w:rPr>
          <w:rFonts w:eastAsia="Times New Roman" w:cs="Times New Roman" w:ascii="Times New Roman" w:hAnsi="Times New Roman"/>
          <w:color w:val="000000"/>
          <w:sz w:val="28"/>
          <w:szCs w:val="28"/>
          <w:lang w:eastAsia="ru-RU"/>
        </w:rPr>
        <w:t xml:space="preserve">цієї роботи є розкриття і аналіз проблем застосування </w:t>
      </w:r>
      <w:r>
        <w:rPr>
          <w:rFonts w:eastAsia="Times New Roman" w:cs="Times New Roman" w:ascii="Times New Roman" w:hAnsi="Times New Roman"/>
          <w:spacing w:val="-8"/>
          <w:sz w:val="28"/>
          <w:szCs w:val="28"/>
          <w:lang w:eastAsia="ru-RU"/>
        </w:rPr>
        <w:t>спеціальних знань у кримінальному судочинстві України, розробка на цій основі висновків і рекомендацій, спрямованих на вдосконалення правової регламентації застосування їх під час збирання, дослідження та використання речових доказів на сучасному етапі розвитку кримінально-процесуального законодавства.</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Для досягнення зазначеної мети поставлено такі </w:t>
      </w:r>
      <w:r>
        <w:rPr>
          <w:rFonts w:eastAsia="Times New Roman" w:cs="Times New Roman" w:ascii="Times New Roman" w:hAnsi="Times New Roman"/>
          <w:i/>
          <w:color w:val="000000"/>
          <w:sz w:val="28"/>
          <w:szCs w:val="28"/>
          <w:lang w:eastAsia="ru-RU"/>
        </w:rPr>
        <w:t>завдання:</w:t>
      </w:r>
    </w:p>
    <w:p>
      <w:pPr>
        <w:pStyle w:val="Normal"/>
        <w:widowControl w:val="false"/>
        <w:tabs>
          <w:tab w:val="clear" w:pos="708"/>
          <w:tab w:val="left" w:pos="180" w:leader="none"/>
          <w:tab w:val="left" w:pos="36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вести комплексний історико-правовий аналіз становлення теоретичних уявлень і законодавства щодо механізму правового регулювання застосування спеціальних знань під час збирання, дослідження й використання речових доказів та умов їх допустимості у кримінальному процесі України й на підставі цього окреслити перспективи розвитку цього правового інституту в сучасних умовах реформування;</w:t>
      </w:r>
    </w:p>
    <w:p>
      <w:pPr>
        <w:pStyle w:val="Normal"/>
        <w:widowControl w:val="false"/>
        <w:tabs>
          <w:tab w:val="clear" w:pos="708"/>
          <w:tab w:val="left" w:pos="180" w:leader="none"/>
          <w:tab w:val="left" w:pos="36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сліди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равовий статус суб’єктів застосування спеціальних знань на основі аналізу сучасних проблем правового регулювання їхніх прав і обов’язків та на підставі цього впорядкувати термінологічний апарат щодо його належного використання в кримінально-процесуальному законодавстві;</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аналізувати форми застосування спеціальних знань у кримінально-процесуальній діяльності та визначити можливість їх розширення в контексті сучасних підходів щодо реформування системи кримінального судочинства України;</w:t>
      </w:r>
    </w:p>
    <w:p>
      <w:pPr>
        <w:pStyle w:val="Normal"/>
        <w:widowControl w:val="false"/>
        <w:tabs>
          <w:tab w:val="clear" w:pos="708"/>
          <w:tab w:val="left" w:pos="180" w:leader="none"/>
          <w:tab w:val="left" w:pos="36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изначити поняття, зміст і значення речових доказів в аспекті модернізації </w:t>
      </w:r>
      <w:r>
        <w:rPr>
          <w:rFonts w:eastAsia="Times New Roman" w:cs="Times New Roman" w:ascii="Times New Roman" w:hAnsi="Times New Roman"/>
          <w:spacing w:val="-8"/>
          <w:sz w:val="28"/>
          <w:szCs w:val="28"/>
          <w:lang w:eastAsia="ru-RU"/>
        </w:rPr>
        <w:t>правового механізму застосування спеціальних знань у кримінальному процесі України;</w:t>
      </w:r>
    </w:p>
    <w:p>
      <w:pPr>
        <w:pStyle w:val="Normal"/>
        <w:widowControl w:val="false"/>
        <w:tabs>
          <w:tab w:val="clear" w:pos="708"/>
          <w:tab w:val="left" w:pos="180" w:leader="none"/>
          <w:tab w:val="left" w:pos="36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на підставі комплексного аналізу проблем правової регламентації механізму застосування спеціальних знань під час збирання, дослідження та використання речових доказів розробити науково обґрунтовані рекомендації щодо вдосконалення кримінально-процесуального законодавства та усунення виявлених прогалин правового регулювання цього інституту в кримінальному процесі України.</w:t>
      </w:r>
    </w:p>
    <w:p>
      <w:pPr>
        <w:pStyle w:val="Normal"/>
        <w:widowControl w:val="false"/>
        <w:tabs>
          <w:tab w:val="clear" w:pos="708"/>
          <w:tab w:val="left" w:pos="1985" w:leader="none"/>
        </w:tabs>
        <w:spacing w:lineRule="auto" w:line="360" w:before="0" w:after="0"/>
        <w:ind w:firstLine="709"/>
        <w:jc w:val="both"/>
        <w:rPr/>
      </w:pPr>
      <w:r>
        <w:rPr>
          <w:rFonts w:eastAsia="Times New Roman" w:cs="Times New Roman" w:ascii="Times New Roman" w:hAnsi="Times New Roman"/>
          <w:bCs/>
          <w:i/>
          <w:sz w:val="28"/>
          <w:szCs w:val="28"/>
          <w:lang w:eastAsia="ru-RU"/>
        </w:rPr>
        <w:t xml:space="preserve">Об’єктом дослідження </w:t>
      </w:r>
      <w:r>
        <w:rPr>
          <w:rFonts w:eastAsia="Times New Roman" w:cs="Times New Roman" w:ascii="Times New Roman" w:hAnsi="Times New Roman"/>
          <w:bCs/>
          <w:sz w:val="28"/>
          <w:szCs w:val="28"/>
          <w:lang w:eastAsia="ru-RU"/>
        </w:rPr>
        <w:t>є комплекс суспільних відносин щодо застосування спеціальних знань у кримінальному судочинстві України.</w:t>
      </w:r>
    </w:p>
    <w:p>
      <w:pPr>
        <w:pStyle w:val="Normal"/>
        <w:widowControl w:val="false"/>
        <w:spacing w:lineRule="auto" w:line="360" w:before="0" w:after="0"/>
        <w:ind w:firstLine="709"/>
        <w:jc w:val="both"/>
        <w:rPr/>
      </w:pPr>
      <w:r>
        <w:rPr>
          <w:rFonts w:eastAsia="Times New Roman" w:cs="Times New Roman" w:ascii="Times New Roman" w:hAnsi="Times New Roman"/>
          <w:bCs/>
          <w:i/>
          <w:sz w:val="28"/>
          <w:szCs w:val="28"/>
          <w:lang w:eastAsia="ru-RU"/>
        </w:rPr>
        <w:t>Предметом дослідження</w:t>
      </w:r>
      <w:r>
        <w:rPr>
          <w:rFonts w:eastAsia="Times New Roman" w:cs="Times New Roman" w:ascii="Times New Roman" w:hAnsi="Times New Roman"/>
          <w:bCs/>
          <w:sz w:val="28"/>
          <w:szCs w:val="28"/>
          <w:lang w:eastAsia="ru-RU"/>
        </w:rPr>
        <w:t xml:space="preserve"> є сукупність правових норм, що регламентують застосування спеціальних знань під час збирання, дослідження та використання речових доказів, а також практика застосування цих норм суб’єктами кримінально-процесуальної діяльності.</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sz w:val="28"/>
          <w:szCs w:val="28"/>
          <w:lang w:eastAsia="ru-RU"/>
        </w:rPr>
        <w:t>обрані з урахуванням теми, мети й завдань. Методологічну основу становлять положення та висновки загальної теорії пізнання, що дали змогу вивчити природу й характер інституту спеціальних знань у кримінальному судочинстві, дослідити особливості механізму його правового регулювання й практичного застосуванн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У ході дослідження використано ряд загальнонаукових та спеціальних методів наукового пізнання, а саме:</w:t>
      </w:r>
      <w:r>
        <w:rPr>
          <w:rFonts w:eastAsia="Times New Roman" w:cs="Times New Roman" w:ascii="Times New Roman" w:hAnsi="Times New Roman"/>
          <w:i/>
          <w:spacing w:val="-2"/>
          <w:sz w:val="28"/>
          <w:szCs w:val="28"/>
          <w:lang w:eastAsia="ru-RU"/>
        </w:rPr>
        <w:t xml:space="preserve"> аналіз та синтез</w:t>
      </w:r>
      <w:r>
        <w:rPr>
          <w:rFonts w:eastAsia="Times New Roman" w:cs="Times New Roman" w:ascii="Times New Roman" w:hAnsi="Times New Roman"/>
          <w:spacing w:val="-2"/>
          <w:sz w:val="28"/>
          <w:szCs w:val="28"/>
          <w:lang w:eastAsia="ru-RU"/>
        </w:rPr>
        <w:t xml:space="preserve"> – при формулюванні понятійного апарату інституту спеціальних знань, загальних умов допустимості їх застосування в кримінальному процесі (підрозділ 1.1); </w:t>
      </w:r>
      <w:r>
        <w:rPr>
          <w:rFonts w:eastAsia="Times New Roman" w:cs="Times New Roman" w:ascii="Times New Roman" w:hAnsi="Times New Roman"/>
          <w:i/>
          <w:spacing w:val="-2"/>
          <w:sz w:val="28"/>
          <w:szCs w:val="28"/>
          <w:lang w:eastAsia="ru-RU"/>
        </w:rPr>
        <w:t>історичний</w:t>
      </w:r>
      <w:r>
        <w:rPr>
          <w:rFonts w:eastAsia="Times New Roman" w:cs="Times New Roman" w:ascii="Times New Roman" w:hAnsi="Times New Roman"/>
          <w:spacing w:val="-2"/>
          <w:sz w:val="28"/>
          <w:szCs w:val="28"/>
          <w:lang w:eastAsia="ru-RU"/>
        </w:rPr>
        <w:t xml:space="preserve"> – при аналізі факторів, що визначають розвиток інституту спеціальних знань (підрозділ 1.1); </w:t>
      </w:r>
      <w:r>
        <w:rPr>
          <w:rFonts w:eastAsia="Times New Roman" w:cs="Times New Roman" w:ascii="Times New Roman" w:hAnsi="Times New Roman"/>
          <w:i/>
          <w:spacing w:val="-2"/>
          <w:sz w:val="28"/>
          <w:szCs w:val="28"/>
          <w:lang w:eastAsia="ru-RU"/>
        </w:rPr>
        <w:t>формально-логічний, системно-структурний –</w:t>
      </w:r>
      <w:r>
        <w:rPr>
          <w:rFonts w:eastAsia="Times New Roman" w:cs="Times New Roman" w:ascii="Times New Roman" w:hAnsi="Times New Roman"/>
          <w:spacing w:val="-2"/>
          <w:sz w:val="28"/>
          <w:szCs w:val="28"/>
          <w:lang w:eastAsia="ru-RU"/>
        </w:rPr>
        <w:t xml:space="preserve"> при комплексному дослідженні інституту спеціальних знань, вивченні механізму його правового регулювання (підрозділи 1.2, 1.3); </w:t>
      </w:r>
      <w:r>
        <w:rPr>
          <w:rFonts w:eastAsia="Times New Roman" w:cs="Times New Roman" w:ascii="Times New Roman" w:hAnsi="Times New Roman"/>
          <w:i/>
          <w:spacing w:val="-2"/>
          <w:sz w:val="28"/>
          <w:szCs w:val="28"/>
          <w:lang w:eastAsia="ru-RU"/>
        </w:rPr>
        <w:t xml:space="preserve">статистичний – </w:t>
      </w:r>
      <w:r>
        <w:rPr>
          <w:rFonts w:eastAsia="Times New Roman" w:cs="Times New Roman" w:ascii="Times New Roman" w:hAnsi="Times New Roman"/>
          <w:spacing w:val="-2"/>
          <w:sz w:val="28"/>
          <w:szCs w:val="28"/>
          <w:lang w:eastAsia="ru-RU"/>
        </w:rPr>
        <w:t xml:space="preserve">для узагальнення матеріалів слідчої, судової й експертної практики (підрозділ 2.2); </w:t>
      </w:r>
      <w:r>
        <w:rPr>
          <w:rFonts w:eastAsia="Times New Roman" w:cs="Times New Roman" w:ascii="Times New Roman" w:hAnsi="Times New Roman"/>
          <w:i/>
          <w:spacing w:val="-2"/>
          <w:sz w:val="28"/>
          <w:szCs w:val="28"/>
          <w:lang w:eastAsia="ru-RU"/>
        </w:rPr>
        <w:t xml:space="preserve">порівняльно-правовий – </w:t>
      </w:r>
      <w:r>
        <w:rPr>
          <w:rFonts w:eastAsia="Times New Roman" w:cs="Times New Roman" w:ascii="Times New Roman" w:hAnsi="Times New Roman"/>
          <w:spacing w:val="-2"/>
          <w:sz w:val="28"/>
          <w:szCs w:val="28"/>
          <w:lang w:eastAsia="ru-RU"/>
        </w:rPr>
        <w:t xml:space="preserve">для зіставлення норм сучасного законодавства України, що регламентують питання застосування спеціальних знань, з нормами кримінально-процесуального законодавства інших держав, а також з нормами вітчизняного законодавства, застосовуваними в різні історичні періоди (підрозділ 1.1); </w:t>
      </w:r>
      <w:r>
        <w:rPr>
          <w:rFonts w:eastAsia="Times New Roman" w:cs="Times New Roman" w:ascii="Times New Roman" w:hAnsi="Times New Roman"/>
          <w:i/>
          <w:spacing w:val="-2"/>
          <w:sz w:val="28"/>
          <w:szCs w:val="28"/>
          <w:lang w:eastAsia="ru-RU"/>
        </w:rPr>
        <w:t>соціологічний –</w:t>
      </w:r>
      <w:r>
        <w:rPr>
          <w:rFonts w:eastAsia="Times New Roman" w:cs="Times New Roman" w:ascii="Times New Roman" w:hAnsi="Times New Roman"/>
          <w:spacing w:val="-2"/>
          <w:sz w:val="28"/>
          <w:szCs w:val="28"/>
          <w:lang w:eastAsia="ru-RU"/>
        </w:rPr>
        <w:t xml:space="preserve"> для анкетування суддів, прокурорів, слідчих, експертів стосовно з’ясування існуючих проблем застосування спеціальних знань та шляхів їх вирішення у кримінальному процесі України (підрозділ 2.2).</w:t>
      </w:r>
    </w:p>
    <w:p>
      <w:pPr>
        <w:pStyle w:val="Normal"/>
        <w:widowControl w:val="false"/>
        <w:spacing w:lineRule="auto" w:line="360" w:before="0" w:after="0"/>
        <w:ind w:firstLine="709"/>
        <w:jc w:val="both"/>
        <w:rPr/>
      </w:pPr>
      <w:r>
        <w:rPr>
          <w:rFonts w:eastAsia="Times New Roman" w:cs="Times New Roman" w:ascii="Times New Roman" w:hAnsi="Times New Roman"/>
          <w:i/>
          <w:sz w:val="28"/>
          <w:szCs w:val="28"/>
          <w:lang w:eastAsia="ru-RU"/>
        </w:rPr>
        <w:t>Нормативну базу дослідження</w:t>
      </w:r>
      <w:r>
        <w:rPr>
          <w:rFonts w:eastAsia="Times New Roman" w:cs="Times New Roman" w:ascii="Times New Roman" w:hAnsi="Times New Roman"/>
          <w:sz w:val="28"/>
          <w:szCs w:val="28"/>
          <w:lang w:eastAsia="ru-RU"/>
        </w:rPr>
        <w:t xml:space="preserve"> становлять Конституція України, Кримінально-процесуальний кодекс України, Закони України “Про судову експертизу”, “Про оперативно-розшукову діяльність”, нормативно-правові акти, які регламентують організацію й діяльність експертних підрозділів Міністерства внутрішніх справ та Міністерства юстиції України, інші нормативно-правові акти й законопроекти.</w:t>
      </w:r>
    </w:p>
    <w:p>
      <w:pPr>
        <w:pStyle w:val="Normal"/>
        <w:widowControl w:val="false"/>
        <w:spacing w:lineRule="auto" w:line="360" w:before="0" w:after="0"/>
        <w:ind w:firstLine="709"/>
        <w:jc w:val="both"/>
        <w:rPr/>
      </w:pPr>
      <w:r>
        <w:rPr>
          <w:rFonts w:eastAsia="Times New Roman" w:cs="Times New Roman" w:ascii="Times New Roman" w:hAnsi="Times New Roman"/>
          <w:i/>
          <w:sz w:val="28"/>
          <w:szCs w:val="28"/>
          <w:lang w:eastAsia="ru-RU"/>
        </w:rPr>
        <w:t xml:space="preserve">Емпіричну базу дослідження </w:t>
      </w:r>
      <w:r>
        <w:rPr>
          <w:rFonts w:eastAsia="Times New Roman" w:cs="Times New Roman" w:ascii="Times New Roman" w:hAnsi="Times New Roman"/>
          <w:sz w:val="28"/>
          <w:szCs w:val="28"/>
          <w:lang w:eastAsia="ru-RU"/>
        </w:rPr>
        <w:t>становлять матеріали кримінальних справ і експертних висновків за 2006–2011 рр., а також</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езультати опитування слідчих органів внутрішніх справ, прокуратури (145 осіб); співробітників експертно-криміналістичних підрозділів органів внутрішніх справ і Міністерства юстиції України (137 осіб). Крім того, вивчено огляди й довідкові матеріали, що характеризують стан роботи слідчих підрозділів з питань боротьби зі злочинами, а також опубліковану практику Верховного Суду України у 2001–2011 рр.</w:t>
      </w:r>
    </w:p>
    <w:p>
      <w:pPr>
        <w:pStyle w:val="Normal"/>
        <w:widowControl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ід час вивчення матеріалів практики та визначення вузлових аспектів застосування спеціальних знань під час збирання, дослідження й використання речових доказів використано особистий багаторічний досвід експертної та науково-педагогічної діяльності автора.</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Наукова новизна одержаних</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результатів</w:t>
      </w:r>
      <w:r>
        <w:rPr>
          <w:rFonts w:eastAsia="Times New Roman" w:cs="Times New Roman" w:ascii="Times New Roman" w:hAnsi="Times New Roman"/>
          <w:sz w:val="28"/>
          <w:szCs w:val="28"/>
          <w:lang w:eastAsia="ru-RU"/>
        </w:rPr>
        <w:t xml:space="preserve"> визначається тим, що дисертація є першим комплексним дослідженням правового механізму застосування спеціальних знань під час збирання, дослідження та використання речових доказів з урахуванням сучасних тенденцій розвитку інституту спеціальних знань у кримінальному процесі України. Основні результати, які мають наукову новизну,  полягають у такому:</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уперше:</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ено методологічні основи застосування спеціальних знань (на історіографічному підґрунті виникнення й розвитку наукових знань та їх окремих видів – спеціальних знань – сформульовано авторське визначення основних понять у термінологічному апараті інституту спеціальних знань, а також визначено принципи допустимості їх застосування в кримінальному процесі);</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креслено процесуально-правові механізми застосування спеціальних знань (надано нове тлумачення норм чинного кримінально-процесуального законодавства й інших нормативних правових актів, що безпосередньо стосуються застосування спеціальних знань і отриманих з їхнім використанням доказів);</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ено теоретичні основи правового статусу суб’єктів, що володіють спеціальними знаннями (поняття, права й обов’язки суб’єктів у процесі їх застосування);</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ґрунтовано особливості застосування спеціальних знань у різних формах (процесуальні й непроцесуальні форми застосування спеціальних знань);</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зкрито організаційні й методичні основи застосування спеціальних знань (механізм застосування спеціальних знань сторонами кримінального провадження й судом під час збирання, дослідження та використання речових доказів);</w:t>
      </w:r>
    </w:p>
    <w:p>
      <w:pPr>
        <w:pStyle w:val="Normal"/>
        <w:widowControl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ення понять “спеціальні знання”, “обізнана особа”, “фахівець”, “спеціаліст”, “експерт”, що вживаються в законодавстві та спеціальній літературі;</w:t>
      </w:r>
    </w:p>
    <w:p>
      <w:pPr>
        <w:pStyle w:val="Normal"/>
        <w:widowControl w:val="false"/>
        <w:spacing w:lineRule="auto" w:line="360" w:before="0" w:after="0"/>
        <w:ind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истему критеріїв допустимості застосування спеціальних знань і науково-технічних засобів як двох форм матеріального втілення наукових знань, що застосовуються в кримінальному судочинстві;</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ласифікацію форм застосування спеціальних знань, які використовуються під час збирання, дослідження та використання речових доказів;</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зицію щодо застосування спеціальних знань у кримінальному судочинстві в контексті співвідношення та зв’язку процесуальної процедури (поняття, допустимість, мета, форми, суб’єкти спеціальних знань) і тактичних прийомів роботи з речовими доказами під час їх збирання, дослідження та використання;</w:t>
      </w:r>
    </w:p>
    <w:p>
      <w:pPr>
        <w:pStyle w:val="Normal"/>
        <w:widowControl w:val="false"/>
        <w:spacing w:lineRule="auto" w:line="360" w:before="0" w:after="0"/>
        <w:ind w:firstLine="5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widowControl w:val="false"/>
        <w:spacing w:lineRule="auto" w:line="360" w:before="0" w:after="0"/>
        <w:ind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пропозиції щодо вдосконалення кримінально-процесуального законодавства, які стосуються повноважень керівника експертної установи з питань методичного контролю за діяльністю експерта, з метою найбільш повного й об’єктивного проведення експертного дослідження;</w:t>
      </w:r>
    </w:p>
    <w:p>
      <w:pPr>
        <w:pStyle w:val="Normal"/>
        <w:widowControl w:val="false"/>
        <w:spacing w:lineRule="auto" w:line="360" w:before="0" w:after="0"/>
        <w:ind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оження щодо використання допиту спеціаліста як нової форми застосування спеціальних знань;</w:t>
      </w:r>
    </w:p>
    <w:p>
      <w:pPr>
        <w:pStyle w:val="Normal"/>
        <w:widowControl w:val="false"/>
        <w:spacing w:lineRule="auto" w:line="360" w:before="0" w:after="0"/>
        <w:ind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ідходи до основних напрямів удосконалення процесу застосування спеціальних знань під час збирання, дослідження та використання речових доказів у кримінальному судочинстві.</w:t>
      </w:r>
    </w:p>
    <w:p>
      <w:pPr>
        <w:pStyle w:val="Normal"/>
        <w:widowControl w:val="false"/>
        <w:tabs>
          <w:tab w:val="clear" w:pos="708"/>
          <w:tab w:val="left" w:pos="360" w:leader="none"/>
        </w:tabs>
        <w:spacing w:lineRule="auto" w:line="36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sz w:val="28"/>
          <w:szCs w:val="28"/>
          <w:lang w:eastAsia="ru-RU"/>
        </w:rPr>
        <w:t>Практичне знач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одержаних результатів </w:t>
      </w:r>
      <w:r>
        <w:rPr>
          <w:rFonts w:eastAsia="Times New Roman" w:cs="Times New Roman" w:ascii="Times New Roman" w:hAnsi="Times New Roman"/>
          <w:sz w:val="28"/>
          <w:szCs w:val="28"/>
          <w:lang w:eastAsia="ru-RU"/>
        </w:rPr>
        <w:t>полягає в том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що сформульовані й викладені в роботі висновки та пропозиції є певним внеском у розвиток теорії кримінально-процесуального права, криміналістики, судової експертизи й можуть використовуватися в різних сферах діяльності, а саме:</w:t>
      </w:r>
    </w:p>
    <w:p>
      <w:pPr>
        <w:pStyle w:val="Normal"/>
        <w:widowControl w:val="false"/>
        <w:tabs>
          <w:tab w:val="clear" w:pos="708"/>
          <w:tab w:val="left" w:pos="426" w:leader="none"/>
        </w:tabs>
        <w:spacing w:lineRule="auto" w:line="360" w:before="0" w:after="0"/>
        <w:ind w:firstLine="709"/>
        <w:contextualSpacing/>
        <w:jc w:val="both"/>
        <w:rPr/>
      </w:pPr>
      <w:r>
        <w:rPr>
          <w:rFonts w:cs="Times New Roman" w:ascii="Times New Roman" w:hAnsi="Times New Roman"/>
          <w:i/>
          <w:sz w:val="28"/>
          <w:szCs w:val="28"/>
          <w:lang w:eastAsia="ru-RU"/>
        </w:rPr>
        <w:t>– </w:t>
      </w:r>
      <w:r>
        <w:rPr>
          <w:rFonts w:cs="Times New Roman" w:ascii="Times New Roman" w:hAnsi="Times New Roman"/>
          <w:i/>
          <w:sz w:val="28"/>
          <w:szCs w:val="28"/>
          <w:lang w:eastAsia="ru-RU"/>
        </w:rPr>
        <w:t xml:space="preserve">у правотворчій </w:t>
      </w:r>
      <w:r>
        <w:rPr>
          <w:rFonts w:cs="Times New Roman" w:ascii="Times New Roman" w:hAnsi="Times New Roman"/>
          <w:sz w:val="28"/>
          <w:szCs w:val="28"/>
          <w:lang w:eastAsia="ru-RU"/>
        </w:rPr>
        <w:t>– для внесення необхідних змін і доповнень до чинного КПК України та доопрацювання проекту нового КПК України;</w:t>
      </w:r>
    </w:p>
    <w:p>
      <w:pPr>
        <w:pStyle w:val="Normal"/>
        <w:widowControl w:val="false"/>
        <w:tabs>
          <w:tab w:val="clear" w:pos="708"/>
          <w:tab w:val="left" w:pos="426" w:leader="none"/>
        </w:tabs>
        <w:spacing w:lineRule="auto" w:line="360" w:before="0" w:after="0"/>
        <w:ind w:firstLine="709"/>
        <w:contextualSpacing/>
        <w:jc w:val="both"/>
        <w:rPr/>
      </w:pPr>
      <w:r>
        <w:rPr>
          <w:rFonts w:cs="Times New Roman" w:ascii="Times New Roman" w:hAnsi="Times New Roman"/>
          <w:i/>
          <w:sz w:val="28"/>
          <w:szCs w:val="28"/>
          <w:lang w:eastAsia="ru-RU"/>
        </w:rPr>
        <w:t>– </w:t>
      </w:r>
      <w:r>
        <w:rPr>
          <w:rFonts w:cs="Times New Roman" w:ascii="Times New Roman" w:hAnsi="Times New Roman"/>
          <w:i/>
          <w:sz w:val="28"/>
          <w:szCs w:val="28"/>
          <w:lang w:eastAsia="ru-RU"/>
        </w:rPr>
        <w:t>у</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правозастосовній</w:t>
      </w:r>
      <w:r>
        <w:rPr>
          <w:rFonts w:cs="Times New Roman" w:ascii="Times New Roman" w:hAnsi="Times New Roman"/>
          <w:sz w:val="28"/>
          <w:szCs w:val="28"/>
          <w:lang w:eastAsia="ru-RU"/>
        </w:rPr>
        <w:t xml:space="preserve"> – для сприяння підвищенню ефективності діяльності спеціалістів-криміналістів, експертів, з питань застосування спеціальних знань під час збирання та дослідження речових доказів (акт впровадження в діяльність НДЕКЦ при ГУМВС України в Запорізькій області від 16 травня 2011 р.);</w:t>
      </w:r>
    </w:p>
    <w:p>
      <w:pPr>
        <w:pStyle w:val="Normal"/>
        <w:widowControl w:val="false"/>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lang w:eastAsia="ru-RU"/>
        </w:rPr>
        <w:t>–</w:t>
      </w:r>
      <w:r>
        <w:rPr>
          <w:rFonts w:cs="Times New Roman" w:ascii="Times New Roman" w:hAnsi="Times New Roman"/>
          <w:i/>
          <w:sz w:val="28"/>
          <w:szCs w:val="28"/>
          <w:lang w:eastAsia="ru-RU"/>
        </w:rPr>
        <w:t> </w:t>
      </w:r>
      <w:r>
        <w:rPr>
          <w:rFonts w:cs="Times New Roman" w:ascii="Times New Roman" w:hAnsi="Times New Roman"/>
          <w:i/>
          <w:sz w:val="28"/>
          <w:szCs w:val="28"/>
          <w:lang w:eastAsia="ru-RU"/>
        </w:rPr>
        <w:t>у</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науково-дослідній сфері</w:t>
      </w:r>
      <w:r>
        <w:rPr>
          <w:rFonts w:cs="Times New Roman" w:ascii="Times New Roman" w:hAnsi="Times New Roman"/>
          <w:sz w:val="28"/>
          <w:szCs w:val="28"/>
          <w:lang w:eastAsia="ru-RU"/>
        </w:rPr>
        <w:t xml:space="preserve"> – для подальшого дослідження теоретичних питань оптимізації практичної діяльності щодо застосування спеціальних знань під час збирання, дослідження та використання речових доказів;</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навчально-методичній</w:t>
      </w:r>
      <w:r>
        <w:rPr>
          <w:rFonts w:eastAsia="Times New Roman" w:cs="Times New Roman" w:ascii="Times New Roman" w:hAnsi="Times New Roman"/>
          <w:sz w:val="28"/>
          <w:szCs w:val="28"/>
          <w:lang w:eastAsia="ru-RU"/>
        </w:rPr>
        <w:t xml:space="preserve"> – для використання в навчальному процесі при викладанні курсів “Криміналістика”, “Судова експертиза” (довідка впровадження в навчальний процес Класичного приватного університету від 25 травня 2011 р.), а також для підготовки відповідних навчальних і методичних посібників, підручників, курсів лекцій.</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 xml:space="preserve">Основні положення, пропозиції та висновки, що характеризують наукову новизну та практичне значення результатів дисертації й виносяться на захист, розроблені автором самостійно. У двох опублікованих у співавторстві працях використано результати його власних наукових розробок проблем застосування спеціальних знань у кримінальному судочинстві. </w:t>
      </w:r>
    </w:p>
    <w:p>
      <w:pPr>
        <w:pStyle w:val="Normal"/>
        <w:widowControl w:val="false"/>
        <w:spacing w:lineRule="auto" w:line="360" w:before="0" w:after="0"/>
        <w:ind w:firstLine="709"/>
        <w:jc w:val="both"/>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b/>
          <w:spacing w:val="-2"/>
          <w:sz w:val="28"/>
          <w:szCs w:val="28"/>
          <w:lang w:eastAsia="ru-RU"/>
        </w:rPr>
        <w:t>Апробація результатів дисертації.</w:t>
      </w:r>
      <w:r>
        <w:rPr>
          <w:rFonts w:eastAsia="Times New Roman" w:cs="Times New Roman" w:ascii="Times New Roman" w:hAnsi="Times New Roman"/>
          <w:spacing w:val="-2"/>
          <w:sz w:val="28"/>
          <w:szCs w:val="28"/>
          <w:lang w:eastAsia="ru-RU"/>
        </w:rPr>
        <w:t xml:space="preserve"> Результати дослідження доповідалися та обговорювалися міжнародних та всеукраїнських науково-практичних конференціях: “Проблеми й напрямки формування світогляду майбутніх працівників органів внутрішніх справ та забезпечення прав і свобод людини” (м. Запоріжжя, 11–12 грудня 2003 р.); “Сучасні судово-експертні технології в кримінальному і цивільному судочинстві” (м. Харків, </w:t>
        <w:br/>
        <w:t>14–15 березня 2003 р.); “Актуальні проблеми взаємодії судових та правоохоронних органів у процесі реалізації завдань кримінального судочинства” (м. Запоріжжя, 28–29 травня 2004 р.); “Засади кримінального судочинства та їх реалізація в законотворчій і правозастосовній діяльності” (м. Київ, 3 квітня 2009 р.); “Актуальні проблеми кримінального права, процесу та криміналістики” (м. Одеса, 8 жовтня 2010 р.); “Актуальні проблеми публічного права” (м. Запоріжжя, 19–20 травня 2011 р.).</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За матеріалами дослідження опубліковано 15</w:t>
      </w:r>
      <w:r>
        <w:rPr>
          <w:rFonts w:eastAsia="Times New Roman" w:cs="Times New Roman" w:ascii="Times New Roman" w:hAnsi="Times New Roman"/>
          <w:color w:val="FF00FF"/>
          <w:sz w:val="28"/>
          <w:szCs w:val="28"/>
          <w:lang w:eastAsia="ru-RU"/>
        </w:rPr>
        <w:t> </w:t>
      </w:r>
      <w:r>
        <w:rPr>
          <w:rFonts w:eastAsia="Times New Roman" w:cs="Times New Roman" w:ascii="Times New Roman" w:hAnsi="Times New Roman"/>
          <w:sz w:val="28"/>
          <w:szCs w:val="28"/>
          <w:lang w:eastAsia="ru-RU"/>
        </w:rPr>
        <w:t>наукових праць, з яких 7 – статті в наукових фахових виданнях України.</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 xml:space="preserve">Структура й обсяг роботи. </w:t>
      </w:r>
      <w:r>
        <w:rPr>
          <w:rFonts w:eastAsia="Times New Roman" w:cs="Times New Roman" w:ascii="Times New Roman" w:hAnsi="Times New Roman"/>
          <w:sz w:val="28"/>
          <w:szCs w:val="28"/>
          <w:lang w:eastAsia="ru-RU"/>
        </w:rPr>
        <w:t>Дисертація складається зі вступу, двох розділів, що включають шість підрозділів, висновків, списку використаних джерел, двох додатків. Загальний обсяг роботи становить 216 сторінок, із яких основний зміст – 193 сторінки, список використаних джерел (216 найменувань) – 19 сторінок, два додатки – 4 сторінки.</w:t>
      </w:r>
    </w:p>
    <w:p>
      <w:pPr>
        <w:pStyle w:val="Normal"/>
        <w:spacing w:lineRule="auto" w:line="244"/>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ind w:right="57" w:hanging="0"/>
        <w:jc w:val="center"/>
        <w:rPr>
          <w:sz w:val="28"/>
          <w:szCs w:val="28"/>
          <w:lang w:eastAsia="ru-RU"/>
        </w:rPr>
      </w:pPr>
      <w:r>
        <w:rPr>
          <w:sz w:val="28"/>
          <w:szCs w:val="28"/>
          <w:lang w:eastAsia="ru-RU"/>
        </w:rPr>
      </w:r>
    </w:p>
    <w:p>
      <w:pPr>
        <w:pStyle w:val="Normal"/>
        <w:spacing w:lineRule="auto" w:line="244"/>
        <w:ind w:right="57" w:hanging="0"/>
        <w:jc w:val="center"/>
        <w:rPr>
          <w:sz w:val="28"/>
          <w:szCs w:val="28"/>
          <w:lang w:eastAsia="ru-RU"/>
        </w:rPr>
      </w:pPr>
      <w:r>
        <w:rPr>
          <w:sz w:val="28"/>
          <w:szCs w:val="28"/>
          <w:lang w:eastAsia="ru-RU"/>
        </w:rPr>
      </w:r>
      <w:r>
        <w:br w:type="page"/>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икнення і розвиток інституту застосування спеціальних знань у кримінальному судочинстві тісно пов’язанні з процесом розвитку і удосконалення теорії і практики кримінально-процесуальної форми досудового слідства та судового розгляду кримінальних справ. Рушійною силою цих процесів є зміни у суспільних відносинах та науково-технічний прогрес. Вони вимагають постійної уваги науковців з метою вивчення та вироблення нових прогресивних правових норм для їх врегулювання з метою демократизації кримінального судочинства.</w:t>
      </w:r>
    </w:p>
    <w:p>
      <w:pPr>
        <w:pStyle w:val="Normal"/>
        <w:widowControl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ьогодні теорія застосування спеціальних знань і правова регламентація діяльності осіб, які ними володіють, є ще недосконалою, а це, в свою чергу, унеможливлює широке й ефективне застосування їх у кримінальному процесі. Це обумовлено, насамперед, теоретичними проблемами чіткого і однозначного визначення самого поняття спеціальних знань, суб’єктів, способів використання та форм їх реалізації.</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му в дисертації висунуто і обґрунтовано ряд нових наукових положень, які мають значення для концептуальних теоретичних і практичних розробок кримінального процесу, криміналістики, судової експертизи, а саме: вперше досліджено проблеми, які виникають при застосуванні спеціальних знань під час збирання, дослідження та використання речових доказів, у результаті чого отримано такі найважливіші наукові та практичні результат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історіографічному підґрунті виникнення й розвитку наукових знань та їх окремих видів – спеціальних знань – сформульовано авторське визначення термінів у понятійному апараті інституту спеціальних знань і досліджено принципи допустимості їх застосування в кримінальному процесі. Визначено спеціальні знання як наукові й практичні знання та навички, які відповідають сучасному рівню досягнень у відповідних галузях людської діяльності (за винятком знань у галузі матеріального та процесуального права), застосовуються (використовуються) сторонами кримінального провадження й судом під час збирання, дослідження та використання доказів. Запропоновано поєднати критерії допустимості спеціальних знань і науково-технічних засобів як двох форм матеріального втілення наукових знань, що застосовуються в кримінальному судочинстві.</w:t>
      </w:r>
    </w:p>
    <w:p>
      <w:pPr>
        <w:pStyle w:val="Normal"/>
        <w:widowControl w:val="false"/>
        <w:numPr>
          <w:ilvl w:val="0"/>
          <w:numId w:val="0"/>
        </w:numPr>
        <w:suppressAutoHyphens w:val="true"/>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З метою упорядкування процесуального становища й функцій фахівця в кримінальному судочинстві України та усунення непорозумінь, що існують у слідчій і судовій практиці з питань застосування спеціальних знань, запропоновано такі дефініції: обізнана особа – людина, яка володіє життєвими, загальнодоступними чи науковими знаннями, здобутими в результаті трудової повсякденної діяльності й особистого досвіду або загальної чи спеціальної освіти; фахівець – не зацікавлена в справі особа, яка володіє спеціальними знаннями й застосовує їх у порядку, встановленому законодавством (у кримінально-процесуальному аспекті спеціаліст та експерт виступають  різновидом фахівця); спеціаліст – особа, залучена до участі у проведенні слідчої дії, яка застосовує спеціальні знання й навички для надання допомоги дізнавачу, слідчому чи суду у виявленні та з’ясуванні окремих фактів, що мають доказове значення; експерт – особа з вищою освітою, яка дає письмовий висновок при розгляді питань, що мають значення при порушенні справи, її розслідуванні чи судовому розгляді.</w:t>
      </w:r>
    </w:p>
    <w:p>
      <w:pPr>
        <w:pStyle w:val="Normal"/>
        <w:widowControl w:val="false"/>
        <w:numPr>
          <w:ilvl w:val="0"/>
          <w:numId w:val="0"/>
        </w:numPr>
        <w:suppressAutoHyphens w:val="true"/>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Визначено форми застосування спеціальних знань залежно від доказового значення результатів їх застосування: 1) зазначені й регламентовані кримінально-процесуальним кодексом (участь спеціаліста у проведенні слідчих і судових дій, проведення експертизи); 2) зазначені, але не регламентовані КПК України (ревізія, яка призначається в порядку ст. 66 КПК України); 3) не зазначені й не регламентовані законом (відомчі ревізії та розслідування, попередні дослідження матеріальних слідів злочину, консультативна допомога фахівців поза слідчими діями).</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пропоновано авторське визначення речових доказів як різних предметів та грошових коштів, які мають безпосереднє відношення до події злочину, містять будь-які сліди злочину, а також зафіксовані за допомогою технічних засобів під час проведення процесуальної або слідчої дії та долучені до кримінальної справи постановою (ухвалою) особи, яка проводить дізнання, слідчим, прокурором, суддею або судом. У результаті дослідження ролі й значення речових доказів у процесі досудового розслідування та судового розгляду кримінальних справ зазначено, що речові докази мають самостійне місце в системі інших процесуальних джерел доказів, а їхнє використання в кримінально-процесуальній діяльності зростає. Це пов’язано з постійним розвитком науки та техніки, що дає змогу дослідити властивості та значення різних об’єктів, а також криміналістики, яка розробляє на базі наукових досягнень різні прийоми й методи щодо збирання та дослідження речових доказів.</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 метою усунення прогалин правового регулювання інституту застосування спеціальних знань у кримінальному процесі України та на підставі комплексного аналізу організаційних і тактичних засад застосування спеціальних знань під час збирання, дослідження та використання речових доказів, розроблено та запропоновано ряд науково обґрунтованих пропозицій щодо вдосконалення чинного кримінально-процесуального законодавства, а саме пропонується:</w:t>
      </w:r>
    </w:p>
    <w:p>
      <w:pPr>
        <w:pStyle w:val="Normal"/>
        <w:widowControl w:val="false"/>
        <w:numPr>
          <w:ilvl w:val="0"/>
          <w:numId w:val="0"/>
        </w:numPr>
        <w:suppressAutoHyphens w:val="true"/>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доповнити ст. 22  КПК України таким положенням: “З метою всебічного, повного й об’єктивного дослідження обставин справи, особа, котра провадить дізнання, слідчий, прокурор і суд вправі, а у визначених законом випадках зобов’язані, застосовувати спеціальні знання і науково-технічні засоби, які відповідають сучасному рівню розвитку науки і техніки і забезпечують отримання достовірного результату, а також можливість його оцінки і перевірки. Застосування спеціальних знань і науково-технічних засобів мають відповідати вимогам процесуального закону і моральності, не порушувати права й інтереси учасників процесу, які охороняються законом, бути безпечними для життя і здоров’я людей та навколишнього середовища”;</w:t>
      </w:r>
    </w:p>
    <w:p>
      <w:pPr>
        <w:pStyle w:val="Normal"/>
        <w:widowControl w:val="false"/>
        <w:numPr>
          <w:ilvl w:val="0"/>
          <w:numId w:val="0"/>
        </w:numPr>
        <w:suppressAutoHyphens w:val="true"/>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икласти ч. 2 ст. 197 КПК України в такій редакції: “Слідчий зобов’язаний ознайомити обвинуваченого і його захисника з постановою про призначення експертизи і роз’яснити їм їх права, передбачені цією статтею, про що складається протокол із дотриманням вимог ст. 85 цього Кодексу”;</w:t>
      </w:r>
    </w:p>
    <w:p>
      <w:pPr>
        <w:pStyle w:val="Normal"/>
        <w:widowControl w:val="false"/>
        <w:suppressAutoHyphens w:val="tru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оповнити  КПК України ст. 197-1 “Права потерпілого при призначенні і проведенні експертизи” та викласти її в такій редакції: “При призначенні і проведенні експертизи потерпілий, а також його представник користуються правами, передбаченими ст. 197 чинного Кодексу. При задоволенні клопотання потерпілого або його представника слідчий відповідно змінює або доповнює постанову про призначення експертизи. У разі відмови у задоволенні клопотання слідчий виносить мотивовану постанову, яка оголошується особі, котра заявила клопотання, під розписку”;</w:t>
      </w:r>
    </w:p>
    <w:p>
      <w:pPr>
        <w:pStyle w:val="Normal"/>
        <w:widowControl w:val="false"/>
        <w:suppressAutoHyphens w:val="tru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внести зміни до ч. 4 ст. 128-1 КПК України такого змісту: “Спеціаліст вправі знати мету виклику для участі в слідчій дії, при виявленні обставин, що вказують на неможливість його участі в справі, вчасно і мотивовано сповіщати про особу, яка його викликала”;</w:t>
      </w:r>
    </w:p>
    <w:p>
      <w:pPr>
        <w:pStyle w:val="Normal"/>
        <w:widowControl w:val="false"/>
        <w:suppressAutoHyphens w:val="tru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доповнити ч. 3 ст. 191 КПК України таким положенням: “Застосування науково-технічних засобів фіксації в процесі огляду місця події є обов’язковим”;</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ч. 6 ст. 114 КПК України викласти в новій редакції: “При проведенні слідчих дій слідчий вправі застосовувати науково-технічні засоби і науково обґрунтовані методи в межах своєї компетенції з метою виявлення, закріплення, перевірки, вилучення і демонстрації доказів. Застосування науково-технічних засобів є обов’язковим: при аргументованій вимозі учасників процесуальних дій; коли докази неможливо залучити до справи в натурі чи є реальна загроза їх знищення або пошкодження; якщо є підстави вважати, що особа, яка буде давати показання, може змінити їх у ході слідства чи судового розгляду або не зможе бути присутньою на ньому.</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стосування науково-технічних засобів повідомляються всі учасники слідчої дії, про що робиться відмітка в протоколі цієї дії. У протоколі вказуються також основні відомості про технічні засоби, мета, порядок і умови їх застосування, отримані результати. Інформація, зафіксована за допомогою технічних засобів, демонструється учасникам слідчої дії, що засвідчують її відповідність оригіналу й опису в протоколі, після чого носії інформації опечатуються й упаковуються способом, що гарантує їх збереження, і приєднуються до справи у виді самостійних джерел доказів”;</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Cs/>
          <w:sz w:val="28"/>
          <w:szCs w:val="24"/>
          <w:lang w:eastAsia="ru-RU"/>
        </w:rPr>
        <w:t>доповнити ст. 75 КПК України частиною 4 такого змісту: “Оцінюючи висновок експертизи, слідчий, прокурор і суд послідовно встановлюють повноту і достовірність наданих експерту матеріалів, повноту виконаного дослідження і його відповідність завданню, компетентність і об’єктивність експерта, законність призначення та проведення експертизи. Висновки, отримані з істотним порушенням вимог кримінально-процесуального законодавства, не можуть бути використані як докази”.</w:t>
      </w:r>
      <w:r>
        <w:br w:type="page"/>
      </w:r>
    </w:p>
    <w:p>
      <w:pPr>
        <w:pStyle w:val="Normal"/>
        <w:widowControl w:val="false"/>
        <w:suppressAutoHyphens w:val="true"/>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ВИКОРИСТАНИХ ДЖЕРЕЛ</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чин Д.А. Теоретические основы учения о следах в криминалистике / Д.А. Турчин . – Днепропетровск : Издательство ДВГУ, 1983.– 269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ар Э. Руководство по криминалистике / Э. Локар .– М. : Изд-во НКЮ СССР, 1941.– 544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сс Г. Руководство для судебных следователей как система криминалистики / Г. Гросс. – СПб., 1908.– 1040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ое законодательство Х-ХХ веков: в 9 т.– М. : Юрид. лит., 1984-1988.– Т. 3.– 631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ьцов-Бебутов М.А. Проведение экспертизы в советском уголовном процессе / М.А. Чельцов-Бебутов, Н.В. Чельцова. – М. : Госюриздат, 1954.– 280 с.</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eastAsia="ru-RU"/>
        </w:rPr>
        <w:t>Хрестоматия по истории государства и права зарубежных стра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М. : Юрид. лит., 1984. – 712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овский статут 1529 года // Хрестоматия по истории государства и права СССР. Дооктябрьский период. – М., 1990.– С. 50–72.</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собрание законов Российской империи. – СПб., 1830. – Т. 3. – 816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щенко А.В. Методологічні проблеми криміналістики : монографія / А.В. Іщенко. – К. : НТВ “Правник”, 1997. – 98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лов И.Ф. Очерки истории криминалистики и криминалистической экспертизы / И.Ф. Крылов. – Л. : ЛГУ, 1975. – 187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хунов Р.Д. Теория и практика экспертизы в советском уголовном процессе / Р.Д. Рахунов. – 2-е изд., переработ. – М., 1953.– 263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уголовного судопроизводства. – СПб., 1883.– 650 с.</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eastAsia="ru-RU"/>
        </w:rPr>
        <w:t>Квачевский А. Об уголовном преступлении, дознании и предварительном расследовании преступлений / А. Квачевский. – СПб., 1869.</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463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лов И.Ф. Криминалистическое учение о следах / И.Ф. Крылов.– Л. : ЛГУ, 1976.– 195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ебное Уложение РСФСР. – 1918. – № 53. – 714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ебное Уложение РСФСР. – 1918. – № 85. – 941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янский П.Г. Уголовно-процессуальное законодательство в годы Советской власти / П.Г. Землянский. – К., 1972.– 317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енко С.И. Развитие советской криминалистики на Украине / С.И. Тихенко  // Криминалистика и научно-судебная экспертиза. – К., 1948. – Сб. 2. – С. 11–12.</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процесуальний кодекс України. Науково-практичний коментар. / За заг. ред. В.Т. Маляренка, В.Г. Гончаренка – Вид. четверте, перероблене та доповнене –  К. : Юрисконсульт, КНТ. –  2007. – 840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тов А.А. Использование научно-технических средств и специальных знаний в расследовании преступлений / А.А. Закатов, Ю.Н. Оропай. – К. : РИО МВД УССР, 1980. – 104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кин Р.С. Курс криминалистики : в 3 т. / Р.С. Белкин. – М.  : Юристъ, 1997. – Т. 2. – 480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о-процессуальный кодекс Российской Федерации. – М., 2002. – 675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горный Г.М. Гносеологические аспекты понятия “специальных знаний” / Г.М. Надгорный  // Криминалистика и судебная экспертиза. – К., 1980. – Вып. 21. – С. 37–41.</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ософский словарь / Под ред. И.И. Фролова. – М. : Политиздат, 1987.</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т И. Сочинения : в 6 т. / И. Кант. – М. : Мысль, 1964. – Т. 3.– 415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ейший философский словарь. – Мн., 1999. – 612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чева Д.В. Диалектика обыденного и научного знания / Д.В. Вичева , В.А. Штофф  // Философские науки. – 1980. – № 4.– С. 50–56.</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йнштейн А. Собрание научных трудов / А. Эйнштейн. – М. : Наука, 1967. – Т. 4.– 602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зорцев В.А. Законодательство и научно-технический прогресс / В.А. Дозорцев. – М. : Юрид. лит., 1978. – 191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егов С.И. Словарь русского языка / С.И. Ожегов. – М., 1997. – 710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ософия : учебник / Под ред. В.Д. Губина, Т.Ю. Сидориной, В.П. Филатова. – М. : Русское слово, 1996. – 525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мович Г.И. Тактика использования специальных знаний в раскрытии и расследовании преступлений : учебное пособие / Г.И. Грамович. – Мн. : МВШ МВД СССР, 1987. – 65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йсман А.А. Заключение эксперта : Структура и научное обоснование / А.А. Эйсман. – М., 1967. – 152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оловский З.М. Проблемы использования в уголовном судопроизводстве специальных знаний при установлении причинной связи явлений : автореф. дис. на здобуття наук. ступеня д-ра юрид. наук / З.М. Соколовский. – Х., 1968. – 34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маков В.П. Идентификационные действия следователя / В.П. Колмаков. – М. : Юрид. лит., 1977. – 111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ухов Ю.Г. Правовые основания применения научно-технических средств при расследовании преступлений :  лекция для студентов ВЮЗИ / Ю.Г. Корухов. – М. : Юрид. лит., 1974. – 28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ософский словарь / Под ред. М.М. Розенталя, П.Ф. Юдина. – М. : Полит. литература, 1963. – 506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й философский словарь / Под ред. проф. В.Е. Кемерова. – М., 1998. – 637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сеньев В.Д., Заблоцкий В.Г. Использование специальных знаний при установлении фактических обстоятельств уголовного дела / В.Д. Арсеньев, В.Г. Заблоцкий. – Красноярск : Изд-во Краснояр. ун-та, 1986.– 152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кин Р.С. Курс криминалистики : в 3 т. / Р.С.  Белкин. – М. : Юристъ, 1997.– Т. 1.– 478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теории государства и права : учебник. – М., 1987. – 367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удову експертизу в кримінальних і цивільних справах : постанова Пленуму Верховного Суду України від 30 травня 1997 р. № 8 // Коментар судової практики в кримінальних та адміністративних справах. Постанови Пленуму Верховного Суду України (1995-1997); бюллетень законодавства та юридичної практики України. – 1998. – № 1. – С. 245–252.</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хов В.Н. Использование знаний сведущих лиц при расследовании преступлений / В.Н. Махов.– М. : Изд. Росс. Унив. др. нар., 2000. – 347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ухман Л. Нужна ли правовая экспертиза по уголовным делам /  Л. Гаухман  // Законность. – 2000. – № 4.– С. 21–24.</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ай М.Я. Судебная экспертиза материальных следов-отображений / М.Я. Сегай , В.К. Стринжа. – К. : ІнЮре, 1977. – 176 с.</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eastAsia="ru-RU"/>
        </w:rPr>
        <w:t xml:space="preserve">Союз “и” ценой в миллиард долларов // Известия. – 1997. –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 6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01 апреля.</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eastAsia="ru-RU"/>
        </w:rPr>
        <w:t xml:space="preserve">Корухов Ю.Г. Допустимы ли правовые и юридические экспертизы в уголовном процессе / Ю.Г. Корухов  // Законность. – 2000. –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 1. – С. 39–40.</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ть О.В. Питання довідкової та консультаційної діяльності науково-дослідних установ судових експертиз Міністерства юстиції України / О.В. Круть , Г.М. Надгорний  // Нормативно-правове регулювання судово-експертної діяльності в Україні: матеріали науково-практичної конференції. – Сімферополь, 2000. – С. 33–36.</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кин Р.С. Криминалистика: проблемы сегодняшнего дня / Р.С. Белкин.– М. : Норма, 2001. – 240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иванов Н.А. Научно-технические средства расследования преступлений : автореф. дис. на соис. науч. степени  д-ра юрид. наук / Н.А. Селиванов.– М., 1965.– 30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кин Р.С. Ленинская теория отражения и методологические основы советской криминалистики / Р.С. Белкин. – М., 1970.– 128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мович Г.И. Основы криминалистической техники (процессуальные и криминалистические аспекты) / Г.И. Грамович. – Мн., 1981. – 295 с.</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eastAsia="ru-RU"/>
        </w:rPr>
        <w:t xml:space="preserve">Белкин Р.С. Общая теория криминалистики в условиях НТР / Р.С. Белкин // Советская теория государства и права. – 1977. – № 5. –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С. 104–105.</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eastAsia="ru-RU"/>
        </w:rPr>
        <w:t xml:space="preserve">Элькинд П.С. Научно–технический прогресс и уголовное судопроизводство / П.С. Элькинд  // Советская юстиция. – 1977.– № 3.–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С. 8–14.</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корев Л.Д. Процессуальные проблемы использования достижений научно-технического процесса в уголовном судопроизводстве // Вопросы уголовного судопроизводства / Л.Д. Кокорев. – Саратов, 1977.– Вып. 1.– С. 5 –14.</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енко В.И. Использование данных естественных и технических наук в уголовном судопроизводстве / В.И. Гончаренко. – К. : Изд-во при КГУ, Вища школа, 1988. – 157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ривный В.А. Расширение пределов допустимости доказательств – одно из необходимых условий успешной борьбы с организованной преступностью / В.А. Дубривный  // Предварительное следствие в условиях правовой реформы: сборник научных статей. – Волгоград, 1991. – С. 49–58.</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ский Д.В. Проблемы допустимости доказательств в Российском уголовном процессе : автореф. дис. на соис. учен. степени  канд. юрид. наук. – М., 1995. – 24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пнис Н.М. Допустимость доказательств в уголовном судопроизводстве: автореф. дис. на соис. учен. степени канд. юрид. наук / Н.М. Кипнис. – М., 1996. – 28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ская криминалистика. Теоретические проблемы / Н.А. Селиванов, В.Г. Танасевич, А.А. Эйсман. – М. : Юрид. лит., 1978. – 192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юшкин В.А. Научно-технический прогресс и уголовное судопроизводство (правовые аспекты) / В.А. Панюшкин. – Воронеж : Изд-во ун-та, 1985. – 151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о-процессуальный кодекс Украины : научно-практический комментарий / Под ред. В.Т. Маляренко, Ю.П. Аленина. – Х. : ООО “Одиссей”, 2003. – 960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иченко В.К. Использование данных естественных и технических наук в следственной и судебной практике : учебное пособие / В.К. Лисиченко. – К. : Вища школа, 1979. – 88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данов В. Следствию помог экстрасенс / В. Богданов, П. Клемешев  // Законность. – 1991. – № 8. – С. 29–30.</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иналистика / Под ред. В.А. Образцова. – М., 2002. – 733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тинов А.Р. Судебная психология для следователей / А.Р. Ратинов. – М.: Знание, 1967. – 328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рин А.М. Нетрадиционные методы раскрытия преступлений / А.М. Ларин  // Государство и право. – 1995. – № 9. – С. 61–65.</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анов П. О псевдонаучных методах раскрытия преступлений / П. Кабанов  // Законность. – 1977. – №3. – С. 31–34.</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овалова В.Е. Допрос: тактика и психология: учебное пособие / В.Е. Коновалова. – Х. : Консум, 1999. – 157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 К. : Преса України, 2007.– 80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ов Ю.К. Основы теории доказательств в уголовном процессе : научно-практическое пособие / Ю.К. Орлов. – М., 2000. – 314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канов В.И. Актуальные вопросы уголовного судопроизводства и криминалистики в условиях современного научно-технического прогресса / В.И. Шиканов. – Иркутск, 1979. – 188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иванов Н.А. Основания и формы применения научно-технических средств и специальных знаний при расследовании преступлений / Н.А. Селиванов  // Вопросы борьбы с преступностью. – М., 1968. – Вып. 7. – С. 125–129.</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оловский З.М. О применении следователем криминалистических знаний / З.М. Соколовский  // Советское государство и право. – 1957. – № 1. – С. 72–73.</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овский Г.Л. Основы трасологии / Г.Л. Грановский. – М., 1965. – Ч. 1.– 419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лов А.В. Права и обязанности участников судебной экспертизы / А.В. Дулов. – Мн., 1962. – 408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еєнко М.М., Нор В.Т., Шибіко В.П. Кримінальний процес України / М.М. Михеєнко, В.Т. Нор, В.П. Шибіко. – К., 1999. – 534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Кримінально-процесуального кодексу України від 13.01.2012 року №9700. – К., 2012.</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йфер С.А. Собирание доказательств в советском уголовном процессе / С.А. Шейфер. – Саратов : Изд-во Саратовского ун-та, 1986. – 171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ова Э.Б. Участие специалистов в следственных действиях / Э.Б. Мельникова. – М. : Юрид. лит., 1964. – 87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щенко П.П. Специалист в следственных действиях (уголовно-процессуальные и криминалистические аспекты) / П.П. Ищенко. – М. : Юрид. лит., 1990. – 157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ов В.А. Участие специалиста в расследовании уголовных дел / В.А. Серов  // Проблемы правосудия и уголовного права : сборник научных статей. – М., 1979. – С. 81–82.</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тапкина С.М. Участие специалиста-криминалиста в расследовании преступлений / С.М. Астапкина, Л.П. Дубровицкая, Ю.Г. Плескачевский. – М. : Юрид. лит, 1992. – 190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дько А. Привлечение специалиста к расследованию преступлений / А. Гридько, Е. Коновалов. – К., 1968. – 115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хов В.Н. Участие специалиста в следственных действиях / В.Н. Махов. – М., 1975. – 161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зов Г.Е. Роль специалиста в производстве процессуальных и профилактических действий в стадии предварительного расследования / Г.Е. Морозов. – Хабаровск, 1985. – 114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нкин Ю.А. Участие в уголовном судопроизводстве лиц, обладающих специальными познаниями : дисс. на соис. учен. степени канд. юрид. наук / Ю.А. Калинкин. – М., 1981. – 194 с.</w:t>
      </w:r>
    </w:p>
    <w:p>
      <w:pPr>
        <w:pStyle w:val="Normal"/>
        <w:widowControl w:val="false"/>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аковский М.Г. Применение специальных знаний при раскрытии и расследовании преступлений / М.Г. Щербаковский, А.А. Кравченко.– Х. : Ун-т внутр. дел, 1999. – 78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горний Г. Експерт і спеціаліст: проблема размежування їх функцій і шляхи їх вирішення / Г. Надгорний, М. Сегай, Б. Ісакович // Право України. – 1998. – № 2. – С. 53–57.</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ашевич В.Г. Криминалистическая теория общения: постановка проблемы, методика исследования, перспективы использования: монография / В.Г. Лукашевич. – К., 1993. – 196 с.</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eastAsia="ru-RU"/>
        </w:rPr>
        <w:t>Петрухин И.Л. Некоторые вопросы методологии экспертного и судебного познания / И.Л. Петрухин // Труды ЦНИИСЭ. – М., 1970. – Вып. 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С. 242–256.</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циклопедия судебной экспертизы / Под ред. Т.В. Аверьяновой, Е.Р. Россинской. – М. : Юристъ, 1999. – 312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ухин И.Л. Экспертиза как средство доказывания в советском уголовном процессе / И.Л. Петрухин. – М., 1964. – 274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тузова В.А. Заключение эксперта как средство доказывания в уголовном процессе / В.А. Притузова. – М., 1959. – 81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анова про діяльність експертно-криміналістичної служби МВС України : наказ МВС України № 682 від 30.08.1999 р. п. 5.4. – К., 1999.</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рукція про призначення та проведення судових експертиз п. 2.10. : Затверджена Наказом Міністерства юстиції України від 08.10.98р. № 53/5.</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рукція про порядок проведення ревізій і перевірок органами державної контрольно-ревізійної служби в Україні за поданням правоохоронних органів. – МВС України, Ген. прок. Укр., СБУ, Голови КРУ України. – К., 1998.</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адвокатуру : закон України від 19 грудня 1992 р. // Законодавство України з питань правоохоронної діяльності (Закони). – Х. : ФІНН, 2002. – С. 191–192.</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хнова Т.В. Судебная экспертиза / Т.В. Сахнова. – М. : Городец, 1999.– 298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аковський М.Г. Напрямки удосконалення процесуального положення спеціаліста та експерта в проекті кримінально-процесуального кодексу України / М.Г. Щербаковський, О.А. Кравченко // Вісник ЗЮІ. – 2000. – Вип. 3. – С. 223–230.</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eastAsia="ru-RU"/>
        </w:rPr>
        <w:t xml:space="preserve">Юношев С. Укрепление правового статуса потерпевшего и его представителя / С. Юношев // Российская юстиция. – 1998. – № 11. –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С. 21–26.</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ков В.М. Проблемы применения технико-криминалистических средств и специальных познаний при расследовании преступлений / В.М. Быков // Использование современных технико-криминалистических средств и специальных познаний в борьбе с преступностью : межвузовский сборник. – Саратов, 1998. . С. 6–12.</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иченко В.К. Виды участия специалистов на предварительном следствии / В.К. Лисиченко, В.В. Циркаль // Криминалистика и судебная экспертиза. – К., 1985. – Вып. 30.– С. 3–9.</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ьдман А.М. Правовые основы и формы применения специальных познаний в советском уголовном процессе / А.М. Гольдман // Вопросы экспертизы в работе защитника. – Л., 1970. – С. 22–24.</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eastAsia="ru-RU"/>
        </w:rPr>
        <w:t>Сорокотягин И.Н. Системно-структурная характеристика специальных познаний и формы их использования в борьбе с преступность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И.Н. Сорокотягин // Применение специальных познаний в борьбе с преступностью. – Свердловск, 1983. – С. 7–9.</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блоков Н.П. Криминалистика / Н.П. Яблоков. – М. : НОРМА-ИНФРА, 2001. – 716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ов Ю.К. Производство экспертизы в уголовном процессе / Ю.К. Орлов. – М., 1982. – 171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цов В.А. Выявление и изобличение преступника / В.А. Образцов. – М. : Юристъ., 1998. – 454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хов В.Н. Специалист в суде / В.Н. Махов // Советская юстиция. – М., 1973. – № 13. – С. 27–32.</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гович М.С. Курс советского уголовного процесса / М.С. Строгович. – М. : Наука, 1970 .– Т. 2. – 516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фин Н.Ш. Допрос несовершеннолетнего подозреваемого в советском уголовном процессе / Н.Ш. Сафин. – Казань : Изд. Каз. гос. унив., 1990. – 87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ницкий Л.В. Теория и практика освидетельствования на предварительном следствии / Л.В. Винницкий. – Караганда, 1982. – 128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с Н.А. Значение освидетельствования для расследования уголовных дел о причинении телесных повреждений / Н.А. Маркс // Особенности расследования отдельных видов и групп преступлений. – Свердловск, 1980. – С. 91–96.</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оненко М.І. Принципи національної мови в кримінальному судочинстві України: автореф. дис. на здобуття наук. ступеня канд. юрид. наук / М.І. Леоненко. – К., 2001. – 20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а С.П. Участие переводчика на предварительном следствии и дознании / С.П. Щерба, А.Я. Маркова, Г.И. Стескова. – М., 1993. – 162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окотягин И.Н. Специальные знания в расследовании преступлений / И.Н. Сорокотягин. – Ростов на Дону, 1984. – 132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ркисянц Г.П. Переводчик в советском уголовном процессе / Г.П. Саркисянц. – Ташкент, 1974. – 92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хов В.Н. Отличие специалиста от эксперта / В.Н. Махов // Соц. законность. – 1973. – № 6. – С. 42–46.</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окотягин И.Н. Криминалистические проблемы использования специальных познаний в расследовании преступлений: дисс на соис. учен. степени д-ра юрид. наук / И.Н. Сорокотягин. – Екатеринбург, 1992.– 326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удову експертизу : Закон України // Відомості Верховної Ради України. – 1994. –№ 28.</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удову експертизу в кримінальних і цивільних справах : Постанова Пленуму Верховного суду України від 30 травня 1997 р. № 8 // Кримінально-процесуальний кодекс України з постатейними матеріалами / За відп. ред. В.П. Шибіко. – К. : Юринком Інтер, 2000. – С. 478–483.</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сеньев В.Д. Проведение экспертизы на предварительном следствии / В.Д. Арсеньев. – Волгоград, 1978. – 78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дзинский М.М. Сущность и формы экспертизы в Советском уголовном процессе / М.М. Гродзинский // Ученые записки Харьковского юридического института. – 1955. – № 6. – С. 65–68.</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ляхов А.Р. Судебная экспертиза: организация и проведение / А.Р. Шляхов. – М. : Юридическая литература, 1979. – 164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кин Р.С. Судебная экспертиза: вопросы, требующие решения / Р.С. Белкин // Советская юстиция. – 1988. – № 11. – С. 91–97.</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ов Ю.К. Заключение эксперта и его оценка по уголовным делам / Ю.К. Орлов. – М. : Юристъ, 1995.– 64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шкевич П.Ф. Рациональное исследование и использование доказательств в уголовном судопроизводстве / П.Ф. Пашкевич // Труды ВНИИ Сов. законодательства. – М., 1976. – Т. 5. – С. 173–177.</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и А.Ф. Избранное / А.Ф. Кони. – М. : Сов. Россия, 1989. – 496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кин Р.С. Курс криминалистики / Р.С. Белкин. – М. : ЮНИТИ–ДАНА, Закон и право, 2001. – 640 с.</w:t>
      </w:r>
    </w:p>
    <w:p>
      <w:pPr>
        <w:pStyle w:val="Normal"/>
        <w:widowControl w:val="false"/>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аковський М.Г. Використання спеціальних знань на стадії порушення кримінальної справи / М.Г. Щербаковський, І.І. Золотухін // Вісник Університету внутрішніх справ. – Х., 1997. – Вип. 2. – С. 37–44.</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олюбская Т.В. Понятие и правомерность производства специальных исследований в стадии возбуждения уголовного дела / Т.В. Боголюбская, В.В. Коваленко // Формы досудебного производства и их совершенствование. – Волгоград, 1989. – С. 28–35.</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ленникова Л.Н. Процессуальное значение результатов проверочных действий в доказывании по уголовным делам / Л.Н. Масленникова. – М., 1993. – 96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анов В.В. Предварительная проверка первичных материалов о преступлениях / В.В. Степанов. – Саратов, 1972. – 77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нойный Я.П. О возможности назначения экспертизы до возбуждения уголовного дела / Я.П. Нагнойный // Криминалистика и судебная экспертиза. – К., 1967. – Вып. 4. – С. 30–38.</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доказательств в советском уголовном процессе. – М. : Юрид. лит, 1973. – 780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идман И.Я. Использование данных судебной экспертизы для предупреждения правонарушений / И.Я. Фридман. – К., 1972. – 212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иев И.А. Правовые и организационные проблемы экспертной профилактики / И.А. Алиев. – Баку, 1988 – 87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 И.В. Особенности методики расследования и предупреждения хищений неучтенной продукции: автореф. дисс. на соис. учен. степени канд. юрид. наук / И.В. Попов. – Х., 1970. – 26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енко Н.І. Використання спеціальних знань у розслідуванні економічних злочинів / Н.І. Клименко // Проблеми боротьби зі злочинністю у сфері економічної діяльності : матеріали науково-практичної конференції. – Х., 1999. – С. 206–210.</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усовский Г.А. Расследование экономических преступлений / Г.А. Матусовский. – Х., 1999. – 110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зумян Т.М., Танасевич В.Г. Бухгалтерская экспертиза при расследовании и разбирательстве уголовных дел / Т.М. Арзумян, В.Г. Танасевич. – М., 1975. – 96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анесян Г.А. Формы применения специальных бухгалтерских познаний в советском уголовном процессе : автореф. дис. на соис. учен. степени канд. юрид. наук / Г.А. Атанесян. – М., 1977. – 23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шюнас П.К. Применение бухгалтерских познаний при расследовании и предупреждении преступлений / П.К. Пашюнас. – Вильнюс, 1977. – 94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шюнас П.К. Научные основы судебной ревизии и судебно-бухгалтерских экспертиз : дис. на соис. учен. степени д-ра юрид. наук / П.К. Пашюнас. – Вильнюс, 1989. – 362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ев Е.И. Непроцессуальная помощь сотрудников криминалистического подразделения следователю / Е.И. Зуев. – М., 1975. – 74 с.</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eastAsia="ru-RU"/>
        </w:rPr>
        <w:t>Камлик М.І. Судова бухгалтерія : настільна книга для працівників кримінальної міліції та слідчих / М.І. Камлик. – К. : Синтез, 1995.</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248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арительные криминалистические исследования материальных следов на месте происшествия. – М. : ВНИИ МВД СССР, 1987. – 271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енко Н.И. Микрообъекты – вещественные доказательства / Н.И. Клименко, В.М. Бовсуновский. – К., 1984. – 96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тышник В.М. Теория доказательств / В.М. Тертышник, С.В. Слинько. – Х. : РИФ “Арсис” ЛТД, 1998. – 255 с.</w:t>
      </w:r>
    </w:p>
    <w:p>
      <w:pPr>
        <w:pStyle w:val="Normal"/>
        <w:widowControl w:val="false"/>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тричев В.С. Криминалистическая экспертиза материалов, веществ и изделий / В.С. Митричев. – Саратов, 1980. – 104 с.</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eastAsia="ru-RU"/>
        </w:rPr>
        <w:t>Кириченко А.А. Основы судебной микрологии / А.А. Киричен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Днепропетровск : Изд. ДГУ, 1994. – 127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кин Н.Ф. Процессуально-правовая природа фотоснимков, используемых в доказывании / Н.Ф. Силкин // Совершенствование уголовно-процессуальной деятельности органов внутренних дел : Труды Акад. МВД СССР. – 1984. – С. 106–115.</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иченко В.К. Формы использования специальных познаний и виды участия специалистов на предварительном следствии / В.К. Лисиченко, В.В. Циркаль // Применение специальных познаний в борьбе с преступностью. – Свердловск, 1983. – С. 11–15.</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дин В.Я. Комплексное исследование в судебном доказывании / В.Я. Колдин // Советское государство и право. – 1971. – № 7. – С. 108–114.</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ров Н.Н. Поиск, обнаружение и предварительное исследование микрообъектов / Н.Н. Егоров. – Хабаровск, 1989. – 96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ляков В., Корниенко Н. Предварительное исследование в работе следователя / В. Кисляков, Н. Корниенко // Социалистическая законность. – 1972. – № 4. – С. 64–66.</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ырков С.М., Фефилатьев А.В. Проведение предварительных исследований материальных следов на месте происшествия / С.М. Сырков, А.В. Фефилатьев. – М., ВНИИ МВД СССР, 1986. – 76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чин Д.А. Исследование места происшествия : дисс. на соис. учен. степени канд. юрид. наук. – Л., 1968. – 189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мов Э.А., Молибога Н.П. Осмотр места происшествия / Э.А. Разумов, Н.П. Молибога. – К., РИО МВД Украины, 1994. – 672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щенко П.П. Понятие и цели получения розыскной информации в ходе предварительного изучения следов / П.П. Ищенко // Вопросы теории криминалистики и экспертно-криминалистические проблемы : сборник научных трудов ВНИИ МВД СССР. – М., 1990. – С. 56–61.</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а Ф.П. Определение типов и моделей автотранспортных средств по следам шин / Ф.П. Сова. – М., 1973. – 84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кова Л.И. Методические рекомендации по определению типов и моделей автотранспортных средств по следам протекторов шин / Л.И. Василькова, И.М. Канлуков. – Ташкент, 1975. – 67 с.</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eastAsia="ru-RU"/>
        </w:rPr>
        <w:t>Кириченко А.А. Основы судебной микрологии / А.А. Киричен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Х. : Основа, 1998. – 164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ндер М.В. Использование микрочастиц при расследовании преступлений / М.В. Вандер. – СПб. : Питер, 2001. – 224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ебные экспертизы. Возможности, подготовка материалов, назначение, оценка. – К. : РИО МВД УССР, 1981. – 110 с.</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eastAsia="ru-RU"/>
        </w:rPr>
        <w:t>Лисиченко В.К., Циркаль В.В. Использование специальных знаний в следственной и судебной практике / В.К. Лисиченко, В.В. Циркаль.</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К., 1987. – 131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ин М.Н. Вопросы предварительного исследования микрообъектов / М.Н. Кузьмин, В.А. Снетков, В.З. Худяков // Уголовный процесс и криминалистика : сборник научных трудов ВНИИ МВД СССР. – М., 1983. – № 65 .– С. 110–116.</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йницкий И.Я. Курс уголовного судопроизводства / И.Я. Фойницкий. – СПб., 1902. – Т. 2.– 572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имиров В.Е. Учение об уголовных доказательствах / В.Е. Владимиров. – Тула : Автограф, 2000. – 320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уб М.Л. Показания свидетелей и потерпевших / М.Л. Якуб. – М. : Юрид. лит., 1968. – 136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сеньев В.Д. Основания назначения судебной экспертизы / В.Д. Арсеньев // Социалистическая законность. – 1975. – №  9. – С. 55–62. </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Ляш А.А. </w:t>
      </w:r>
      <w:r>
        <w:rPr>
          <w:rFonts w:eastAsia="Times New Roman" w:cs="Times New Roman" w:ascii="Times New Roman" w:hAnsi="Times New Roman"/>
          <w:sz w:val="28"/>
          <w:szCs w:val="28"/>
          <w:lang w:eastAsia="ru-RU"/>
        </w:rPr>
        <w:t xml:space="preserve">Вещественные доказательства в досудебных стадиях уголовного процесса / </w:t>
      </w:r>
      <w:r>
        <w:rPr>
          <w:rFonts w:eastAsia="Times New Roman" w:cs="Times New Roman" w:ascii="Times New Roman" w:hAnsi="Times New Roman"/>
          <w:iCs/>
          <w:sz w:val="28"/>
          <w:szCs w:val="28"/>
          <w:lang w:eastAsia="ru-RU"/>
        </w:rPr>
        <w:t>А.А. Ляш</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К., </w:t>
      </w:r>
      <w:r>
        <w:rPr>
          <w:rFonts w:eastAsia="Times New Roman" w:cs="Times New Roman" w:ascii="Times New Roman" w:hAnsi="Times New Roman"/>
          <w:bCs/>
          <w:sz w:val="28"/>
          <w:szCs w:val="28"/>
          <w:lang w:eastAsia="ru-RU"/>
        </w:rPr>
        <w:t xml:space="preserve">1991.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С. 5</w:t>
      </w:r>
      <w:r>
        <w:rPr>
          <w:rFonts w:eastAsia="Times New Roman" w:cs="Times New Roman" w:ascii="Times New Roman" w:hAnsi="Times New Roman"/>
          <w:b/>
          <w:sz w:val="28"/>
          <w:szCs w:val="28"/>
          <w:lang w:eastAsia="ru-RU"/>
        </w:rPr>
        <w:t>-</w:t>
      </w:r>
      <w:r>
        <w:rPr>
          <w:rFonts w:eastAsia="Times New Roman" w:cs="Times New Roman" w:ascii="Times New Roman" w:hAnsi="Times New Roman"/>
          <w:bCs/>
          <w:sz w:val="28"/>
          <w:szCs w:val="28"/>
          <w:lang w:eastAsia="ru-RU"/>
        </w:rPr>
        <w:t>8.</w:t>
      </w:r>
    </w:p>
    <w:p>
      <w:pPr>
        <w:pStyle w:val="Normal"/>
        <w:numPr>
          <w:ilvl w:val="0"/>
          <w:numId w:val="16"/>
        </w:numPr>
        <w:spacing w:lineRule="auto" w:line="360" w:before="0" w:after="0"/>
        <w:ind w:left="0" w:firstLine="709"/>
        <w:jc w:val="both"/>
        <w:rPr/>
      </w:pPr>
      <w:r>
        <w:rPr>
          <w:rFonts w:eastAsia="Times New Roman" w:cs="Times New Roman" w:ascii="Times New Roman" w:hAnsi="Times New Roman"/>
          <w:iCs/>
          <w:sz w:val="28"/>
          <w:szCs w:val="28"/>
          <w:lang w:eastAsia="ru-RU"/>
        </w:rPr>
        <w:t xml:space="preserve">Кертес И. </w:t>
      </w:r>
      <w:r>
        <w:rPr>
          <w:rFonts w:eastAsia="Times New Roman" w:cs="Times New Roman" w:ascii="Times New Roman" w:hAnsi="Times New Roman"/>
          <w:sz w:val="28"/>
          <w:szCs w:val="28"/>
          <w:lang w:eastAsia="ru-RU"/>
        </w:rPr>
        <w:t xml:space="preserve">Основы теории вещественных доказательств / </w:t>
      </w:r>
      <w:r>
        <w:rPr>
          <w:rFonts w:eastAsia="Times New Roman" w:cs="Times New Roman" w:ascii="Times New Roman" w:hAnsi="Times New Roman"/>
          <w:iCs/>
          <w:sz w:val="28"/>
          <w:szCs w:val="28"/>
          <w:lang w:eastAsia="ru-RU"/>
        </w:rPr>
        <w:t>И. Керте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М., 1973.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С. 25.</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Орлов Ю.К. </w:t>
      </w:r>
      <w:r>
        <w:rPr>
          <w:rFonts w:eastAsia="Times New Roman" w:cs="Times New Roman" w:ascii="Times New Roman" w:hAnsi="Times New Roman"/>
          <w:sz w:val="28"/>
          <w:szCs w:val="28"/>
          <w:lang w:eastAsia="ru-RU"/>
        </w:rPr>
        <w:t xml:space="preserve">Вещественные доказательства в уголовно-процессуальном доказывании : автореф. дис. на здоб. звання канд. юрид. наук / </w:t>
      </w:r>
      <w:r>
        <w:rPr>
          <w:rFonts w:eastAsia="Times New Roman" w:cs="Times New Roman" w:ascii="Times New Roman" w:hAnsi="Times New Roman"/>
          <w:iCs/>
          <w:sz w:val="28"/>
          <w:szCs w:val="28"/>
          <w:lang w:eastAsia="ru-RU"/>
        </w:rPr>
        <w:t>Ю.К. Орл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М., 1970.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bCs/>
          <w:sz w:val="28"/>
          <w:szCs w:val="28"/>
          <w:lang w:eastAsia="ru-RU"/>
        </w:rPr>
        <w:t>4–5.</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имиров Л.Е. Учение об уголовных доказательствах / Л.Е. Владимиров. – Тула, 2000. – С. 133–134.</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Арсеньєв В.Д. </w:t>
      </w:r>
      <w:r>
        <w:rPr>
          <w:rFonts w:eastAsia="Times New Roman" w:cs="Times New Roman" w:ascii="Times New Roman" w:hAnsi="Times New Roman"/>
          <w:sz w:val="28"/>
          <w:szCs w:val="28"/>
          <w:lang w:eastAsia="ru-RU"/>
        </w:rPr>
        <w:t xml:space="preserve">Вопросы теории вещественных доказательств в советском уголовном процессе: Труды Иркутского университета / </w:t>
      </w:r>
      <w:r>
        <w:rPr>
          <w:rFonts w:eastAsia="Times New Roman" w:cs="Times New Roman" w:ascii="Times New Roman" w:hAnsi="Times New Roman"/>
          <w:iCs/>
          <w:sz w:val="28"/>
          <w:szCs w:val="28"/>
          <w:lang w:eastAsia="ru-RU"/>
        </w:rPr>
        <w:t>В.Д. Арсеньє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Иркутск, </w:t>
      </w:r>
      <w:r>
        <w:rPr>
          <w:rFonts w:eastAsia="Times New Roman" w:cs="Times New Roman" w:ascii="Times New Roman" w:hAnsi="Times New Roman"/>
          <w:bCs/>
          <w:sz w:val="28"/>
          <w:szCs w:val="28"/>
          <w:lang w:eastAsia="ru-RU"/>
        </w:rPr>
        <w:t xml:space="preserve">1957.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 xml:space="preserve">Т. 22.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 118.</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eastAsia="ru-RU"/>
        </w:rPr>
        <w:t xml:space="preserve">Новий тлумачний словник української мови.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Т. 2. – К., 2001.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С. 162.</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удову практику в справах про хуліганство : постанова Пленуму Верховного суду України  № 3 від 28.06.91 зі змінами внесеними постановами № 3 від 04.06.93 р. і № 12 від 03.12.97р. // // Постанови Пленуму Верховного Суду України в кримінальних справах.  – К., 2004. – С. 177</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шевський Ю.М. Докази і доказування у кримінальному процесі : науково-практичний посібник / Ю.М. Грошевський, С.М. Стахівський. – К. : КНТ, Видавець Фурса С.Я., 2006. – С. 220.</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eastAsia="ru-RU"/>
        </w:rPr>
        <w:t xml:space="preserve">Андросенко О. Розмежування речових доказів і документів у кримінальному процесі. Правова держава в дослідженнях працівників-початківців / О. Андросенко // Матеріали 10-ї ювілейної студентської конференції ( Одеса, 18-19 травня 2007р. ) ; ред. колектив : Ю.М. Оборотов та ін.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деса : Юрид література, 2007.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 206.</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кин Р.С. Собирание, исследование и оценка доказательств : Сущность и методы / Р.С. Белкин. – М. : Наука, 1966. – 295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щенко В.В. Корыстно-насильственные преступления: криминалистический анализ / В.В. Тищенко. – Одесса : Юрид. літ., 2002. – 359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евский Ю.В. Доказывание в уголовном процессе: традиции и современность / Ю.В. Кореневский. – М. : Юристъ, 2000. – 177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шкевич П.Ф. Объективная истина в уголовном судопроизводстве / П.Ф. Пашкевич. – М., 1961. – 170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ика И.В. Оценка и использование заключения эксперта-криминалиста / И.В. Постика. – Одесса : Изд. Одесского Гос. Унив-та, 1977. – 93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ский Г.Ф. Проблемы доказывания в советском уголовном процессе / Г.Ф. Горский, Л.Д. Кокорев, П.С. Элькинд. – Воронеж, 1978.–180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корев Л.Д. Уголовный процесс: доказательства и доказывание / Л.Д. Кокорев, Н.П. Кузнецов. – Воронеж, 1995. – 258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ьковский Г.С. Пределы доказывания в советском уголовном процессе / Г.С. Миньковский. – М., 1956.– 91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Е.А. Использование в доказывании результатов оперативно-розыскной деятельности / Е.А. Доля. – М., 1996. – 87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азывание в уголовном процессе: традиции и современность / Под ред. В.А. Власихина. – М. : Юристъ, 2000. – 205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евский Ю.В. Использование результатов оперативно-розыскной деятельности в доказывании по уголовным делам / Ю.В. Кореневский, М.Е. Токарева. – М. : Юрлитинформ, 2000. – 112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дурка А.М. Оперативно-розыскная деятельность: правовой анализ / А.М. Бандурка, А.В. Горбачёв. – К. : РИО МВДУ, 1994. – 164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тевский М.В. Проблемы представления вербальной информации техническими средствами при расследовании экономических преступлений / М.В. Салтевский // Проблеми боротьби зі злочинністю у сфері економічної діяльності: Матеріали науково-практичної конференції. – Х., 1999. – С. 221–230.</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иванов Н.А. Вещественные доказательства / Н.А. Селиванов. – М. : Юрид. лит., 1971. – 199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берг А.И. Доказательственное значение фотоснимков и специальных видов копий в советском уголовном процессе / А.И. Винберг // Советская криминалистика на службе следствия. – М., 1955.– Вып.6.</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и А.А. Звукозапись в уголовном процессе / А.А. Леви. – М., 1974. – 104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В.И. Нетрадиционное применение звукозаписи и киносъемки / В.И. Шевченко // Соц. Законность. – 1973. – №5. – С. 64–65.</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енко С.И. Возможности и практика использования магнитофонных записей и киноматериалов в судебном разбирательстве / С.И. Тихенко, В.И. Гончаренко // Криминалистика и судебная экспертиза. – К., 1970. – Вып. 7. – С. 14–17.</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иналистика // Под ред. А. Н. Васильєва. – М., 1980. – 479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канов В.И. Актуальные вопросы уголовного судопроизводства и криминалистики в условиях современного научно-технического прогресса / В.И. Шиканов. – Иркутск, 1978. – 312 с.</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eastAsia="ru-RU"/>
        </w:rPr>
        <w:t>Колдин В.Я. Криминалистика  / В.Я. Колдин // Под ред. А.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асильєва. – М., 1980.</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eastAsia="ru-RU"/>
        </w:rPr>
        <w:t>Райский М.И. Судебная медицин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М.И. Райский. – М., 1953. – 488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пожников Ю.С. Судебная медицина / Ю.С. Сапожников, Г.М. Гамбург. – К., 1980. </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ковская С.П. Осмотр места происшествия при расследовании дел о насильственной смерти / С.П. Дидковская. – К., 1982. – 512 с.</w:t>
      </w:r>
    </w:p>
    <w:p>
      <w:pPr>
        <w:pStyle w:val="Normal"/>
        <w:widowControl w:val="false"/>
        <w:numPr>
          <w:ilvl w:val="0"/>
          <w:numId w:val="16"/>
        </w:numPr>
        <w:shd w:fill="FFFFFF" w:val="clear"/>
        <w:tabs>
          <w:tab w:val="clear" w:pos="708"/>
          <w:tab w:val="left" w:pos="245"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лкин Р.С. Криминалистика : учебник ВШ МВД СССР / Р.С. Белкин. – М., 1969. – Т. 2. </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инский А.3. Освидетельствование на предварительном следствии : автореф. дисс.... канд. юрид. наук / А.3. Жалинский. – М.–Львов, 1964. – 38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ицкий Л.В. О процесуальной сущности освидетельствования / Л.В. Виницкий // Сб. научных трудов МВД СССР. Актуальные проблемы совершенствования производства следственннх действий. – Ташкент, 1982.</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ебов В.Г. Проблемы зффективности освидетельствования при расследовании уголовных дел : автореф. дисс. . канд. юрид. наук / В.Г. Глебов. – К., 1989.</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eastAsia="ru-RU"/>
        </w:rPr>
        <w:t xml:space="preserve">Вандер М.Б. Криминалистическая зкспертиза материалов, </w:t>
      </w:r>
      <w:r>
        <w:rPr>
          <w:rFonts w:eastAsia="Times New Roman" w:cs="Times New Roman" w:ascii="Times New Roman" w:hAnsi="Times New Roman"/>
          <w:bCs/>
          <w:sz w:val="28"/>
          <w:szCs w:val="28"/>
          <w:lang w:eastAsia="ru-RU"/>
        </w:rPr>
        <w:t xml:space="preserve">веществ, </w:t>
      </w:r>
      <w:r>
        <w:rPr>
          <w:rFonts w:eastAsia="Times New Roman" w:cs="Times New Roman" w:ascii="Times New Roman" w:hAnsi="Times New Roman"/>
          <w:sz w:val="28"/>
          <w:szCs w:val="28"/>
          <w:lang w:eastAsia="ru-RU"/>
        </w:rPr>
        <w:t>изделий / М.Б. Вандер. – Питер, 2001.</w:t>
      </w:r>
    </w:p>
    <w:p>
      <w:pPr>
        <w:pStyle w:val="Normal"/>
        <w:numPr>
          <w:ilvl w:val="0"/>
          <w:numId w:val="16"/>
        </w:numPr>
        <w:tabs>
          <w:tab w:val="clear" w:pos="708"/>
          <w:tab w:val="left" w:pos="426"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Кримінально-процесуальне право України : підручник // За загальною редакцією Ю.П. Аленіна . – Х. : ТОВ Одіссей. 2009. – 806 с.</w:t>
      </w:r>
    </w:p>
    <w:p>
      <w:pPr>
        <w:pStyle w:val="Normal"/>
        <w:numPr>
          <w:ilvl w:val="0"/>
          <w:numId w:val="16"/>
        </w:numPr>
        <w:tabs>
          <w:tab w:val="clear" w:pos="708"/>
          <w:tab w:val="left" w:pos="426"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ий процес України : навчальний посібник // За ред. Коваленко Є.Г. – К. : Юрінком Інтер, 2004. – 576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одержання судами України процесуального законодавства,яке регламентує судовий розгляд кримінальних справ : Постанова Пленуму Верховного Суду України від 27 грудня 1985 р.№ 11 ( зі змінами, внесеними Постановами від 4 червня 1993 року № 3, від 13 січня 1995 р. № 3 та від 3 грудня 1997 р. № 12) // Постанови Пленуму Верховного Суду України в кримінальних справах. – К. : Юрінком Інтер, 2004. – 305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процесуальний кодекс України. Науково-практичний коментар // За заг. Ред. В.Т.Маляренка, В.Г.Гончаренка – Вид. четверте, перероб. та доповн. – К. : Юрисконсульт, КНТ. – 2007. – 896 с.</w:t>
      </w:r>
    </w:p>
    <w:p>
      <w:pPr>
        <w:pStyle w:val="Normal"/>
        <w:numPr>
          <w:ilvl w:val="0"/>
          <w:numId w:val="16"/>
        </w:numPr>
        <w:spacing w:lineRule="auto" w:line="360" w:before="0" w:after="0"/>
        <w:ind w:left="0"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Інструкція про порядок вилучення, обліку, зберігання і передачі речових доказів у кримінальних справах, цінностей та іншого майна органами попереднього слідства, дізнання і судами, від 18.10.8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34/15 із змін. і доп.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 www.Zakon. Rada.Go.Ua.</w:t>
      </w:r>
    </w:p>
    <w:p>
      <w:pPr>
        <w:pStyle w:val="Normal"/>
        <w:numPr>
          <w:ilvl w:val="0"/>
          <w:numId w:val="16"/>
        </w:numPr>
        <w:spacing w:lineRule="auto" w:line="360" w:before="0" w:after="0"/>
        <w:ind w:left="0"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0"/>
          <w:lang w:val="ru-RU" w:eastAsia="ru-RU"/>
        </w:rPr>
        <w:t xml:space="preserve">Орлов Ю.К. Производство экспертизы в уголовном процесс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val="ru-RU" w:eastAsia="ru-RU"/>
        </w:rPr>
        <w:t xml:space="preserve"> Орлов Ю.К. – М., 1982.– 171 с.</w:t>
      </w:r>
    </w:p>
    <w:p>
      <w:pPr>
        <w:pStyle w:val="Normal"/>
        <w:numPr>
          <w:ilvl w:val="0"/>
          <w:numId w:val="16"/>
        </w:numPr>
        <w:spacing w:lineRule="auto" w:line="360" w:before="0" w:after="0"/>
        <w:ind w:left="0"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0"/>
          <w:lang w:val="ru-RU" w:eastAsia="ru-RU"/>
        </w:rPr>
        <w:t>Попов В. Типичные ошибки при определении судом допустимости доказательств / Попов В. – Российская юстиция. – 2001.– № 1.– С.52-54.</w:t>
      </w:r>
    </w:p>
    <w:p>
      <w:pPr>
        <w:pStyle w:val="Normal"/>
        <w:spacing w:lineRule="auto" w:line="244" w:before="0" w:after="200"/>
        <w:ind w:right="57" w:hanging="0"/>
        <w:jc w:val="center"/>
        <w:rPr>
          <w:vanish/>
          <w:sz w:val="20"/>
          <w:szCs w:val="20"/>
        </w:rPr>
      </w:pPr>
      <w:r>
        <w:rPr/>
      </w:r>
      <w:bookmarkStart w:id="0" w:name="_PictureBullets"/>
      <w:bookmarkStart w:id="1" w:name="_PictureBullets"/>
      <w:bookmarkEnd w:id="1"/>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
      <w:lvlJc w:val="left"/>
      <w:pPr>
        <w:tabs>
          <w:tab w:val="num" w:pos="567"/>
        </w:tabs>
        <w:ind w:left="567" w:hanging="567"/>
      </w:pPr>
      <w:rPr>
        <w:b w:val="false"/>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bullet"/>
      <w:lvlText w:val=""/>
      <w:lvlJc w:val="left"/>
      <w:pPr>
        <w:tabs>
          <w:tab w:val="num" w:pos="1333"/>
        </w:tabs>
        <w:ind w:left="1333" w:hanging="340"/>
      </w:pPr>
      <w:rPr>
        <w:rFonts w:ascii="Symbol" w:hAnsi="Symbol" w:cs="Symbol" w:hint="default"/>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Times New Roman" w:hAnsi="Times New Roman" w:cs="Times New Roman"/>
    </w:rPr>
  </w:style>
  <w:style w:type="character" w:styleId="WW8Num69z2">
    <w:name w:val="WW8Num69z2"/>
    <w:qFormat/>
    <w:rPr>
      <w:rFonts w:ascii="TimesNewRomanPS-ItalicMT;Times New Roman" w:hAnsi="TimesNewRomanPS-ItalicMT;Times New Roman" w:cs="TimesNewRomanPS-ItalicMT;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lang w:val="uk-UA"/>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1">
    <w:name w:val="WW8Num83z1"/>
    <w:qFormat/>
    <w:rPr>
      <w:rFonts w:ascii="Times New Roman" w:hAnsi="Times New Roman" w:cs="Times New Roman"/>
      <w:b w:val="false"/>
      <w:bCs w:val="false"/>
      <w:i w:val="false"/>
      <w:iCs w:val="false"/>
    </w:rPr>
  </w:style>
  <w:style w:type="character" w:styleId="WW8Num83z3">
    <w:name w:val="WW8Num83z3"/>
    <w:qFormat/>
    <w:rPr>
      <w:b w:val="false"/>
      <w:bCs w:val="false"/>
      <w:i w:val="false"/>
      <w:iCs w:val="false"/>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4z1">
    <w:name w:val="WW8Num84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Times New Roman" w:hAnsi="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color w:val="000000"/>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2z0">
    <w:name w:val="WW8Num102z0"/>
    <w:qFormat/>
    <w:rPr>
      <w:sz w:val="28"/>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8z0">
    <w:name w:val="WW8Num10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2z0">
    <w:name w:val="WW8Num112z0"/>
    <w:qFormat/>
    <w:rPr/>
  </w:style>
  <w:style w:type="character" w:styleId="WW8Num114z0">
    <w:name w:val="WW8Num114z0"/>
    <w:qFormat/>
    <w:rPr>
      <w:rFonts w:cs="Times New Roman"/>
    </w:rPr>
  </w:style>
  <w:style w:type="character" w:styleId="WW8Num114z1">
    <w:name w:val="WW8Num114z1"/>
    <w:qFormat/>
    <w:rPr>
      <w:rFonts w:cs="Times New Roman"/>
      <w:b/>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ascii="Symbol" w:hAnsi="Symbol" w:cs="Symbol"/>
      <w:color w:val="000000"/>
      <w:sz w:val="19"/>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style>
  <w:style w:type="character" w:styleId="WW8Num140z0">
    <w:name w:val="WW8Num140z0"/>
    <w:qFormat/>
    <w:rPr>
      <w:rFonts w:ascii="Symbol" w:hAnsi="Symbol" w:cs="Symbol"/>
      <w:b w:val="false"/>
      <w:i w:val="false"/>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val="false"/>
      <w:bCs w:val="false"/>
      <w:i w:val="false"/>
      <w:iCs w:val="false"/>
      <w:color w:val="000000"/>
      <w:kern w:val="0"/>
      <w:sz w:val="22"/>
      <w:szCs w:val="22"/>
      <w:vertAlign w:val="superscript"/>
    </w:rPr>
  </w:style>
  <w:style w:type="character" w:styleId="WW8Num141z1">
    <w:name w:val="WW8Num141z1"/>
    <w:qFormat/>
    <w:rPr>
      <w:rFonts w:ascii="Wingdings" w:hAnsi="Wingdings" w:cs="Times New Roman"/>
      <w:b w:val="false"/>
      <w:bCs w:val="false"/>
      <w:i w:val="false"/>
      <w:iCs w:val="false"/>
      <w:color w:val="000000"/>
      <w:kern w:val="0"/>
      <w:sz w:val="22"/>
      <w:szCs w:val="22"/>
      <w:vertAlign w:val="superscrip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z w:val="28"/>
    </w:rPr>
  </w:style>
  <w:style w:type="character" w:styleId="WW8Num143z1">
    <w:name w:val="WW8Num143z1"/>
    <w:qFormat/>
    <w:rPr/>
  </w:style>
  <w:style w:type="character" w:styleId="WW8Num144z0">
    <w:name w:val="WW8Num144z0"/>
    <w:qFormat/>
    <w:rPr>
      <w:b w:val="false"/>
      <w:bCs w:val="false"/>
      <w:color w:val="000000"/>
      <w:sz w:val="28"/>
      <w:szCs w:val="28"/>
    </w:rPr>
  </w:style>
  <w:style w:type="character" w:styleId="WW8Num145z0">
    <w:name w:val="WW8Num145z0"/>
    <w:qFormat/>
    <w:rPr>
      <w:spacing w:val="-1"/>
      <w:sz w:val="20"/>
    </w:rPr>
  </w:style>
  <w:style w:type="character" w:styleId="WW8Num145z1">
    <w:name w:val="WW8Num145z1"/>
    <w:qFormat/>
    <w:rPr>
      <w:b w:val="false"/>
      <w:i w:val="false"/>
      <w:sz w:val="22"/>
    </w:rPr>
  </w:style>
  <w:style w:type="character" w:styleId="WW8Num145z2">
    <w:name w:val="WW8Num145z2"/>
    <w:qFormat/>
    <w:rPr/>
  </w:style>
  <w:style w:type="character" w:styleId="WW8Num146z0">
    <w:name w:val="WW8Num146z0"/>
    <w:qFormat/>
    <w:rPr>
      <w:sz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rPr>
  </w:style>
  <w:style w:type="character" w:styleId="WW8Num150z1">
    <w:name w:val="WW8Num15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49:00Z</dcterms:created>
  <dc:creator>Андрей</dc:creator>
  <dc:description/>
  <cp:keywords/>
  <dc:language>en-US</dc:language>
  <cp:lastModifiedBy>Павел</cp:lastModifiedBy>
  <dcterms:modified xsi:type="dcterms:W3CDTF">2012-11-04T21:48:00Z</dcterms:modified>
  <cp:revision>51</cp:revision>
  <dc:subject/>
  <dc:title/>
</cp:coreProperties>
</file>