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sz w:val="28"/>
          <w:szCs w:val="28"/>
          <w:lang w:val="uk-UA"/>
        </w:rPr>
      </w:pPr>
      <w:r>
        <w:rPr>
          <w:sz w:val="28"/>
          <w:szCs w:val="28"/>
          <w:lang w:val="uk-UA"/>
        </w:rPr>
        <w:t xml:space="preserve">ОДЕСЬКА НАЦІОНАЛЬНА ЮРИДИЧНА АКАДЕМІЯ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lang w:val="uk-UA"/>
        </w:rPr>
        <w:t>Мішина Наталя Вікторівна</w:t>
      </w:r>
    </w:p>
    <w:p>
      <w:pPr>
        <w:pStyle w:val="Normal"/>
        <w:spacing w:lineRule="auto" w:line="360"/>
        <w:jc w:val="both"/>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52.001.36</w:t>
      </w:r>
    </w:p>
    <w:p>
      <w:pPr>
        <w:pStyle w:val="Normal"/>
        <w:spacing w:lineRule="auto" w:line="360"/>
        <w:jc w:val="right"/>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ОРГАНИ САМООРГАНІЗАЦІЇ НАСЕЛЕННЯ: </w:t>
      </w:r>
    </w:p>
    <w:p>
      <w:pPr>
        <w:pStyle w:val="Normal"/>
        <w:spacing w:lineRule="auto" w:line="360"/>
        <w:jc w:val="center"/>
        <w:rPr/>
      </w:pPr>
      <w:r>
        <w:rPr>
          <w:b/>
          <w:sz w:val="28"/>
          <w:szCs w:val="28"/>
          <w:lang w:val="uk-UA"/>
        </w:rPr>
        <w:t>ПОРІВНЯЛЬНО-ПРАВОВЕ ДОСЛІДЖЕННЯ</w:t>
      </w:r>
    </w:p>
    <w:p>
      <w:pPr>
        <w:pStyle w:val="Normal"/>
        <w:spacing w:lineRule="auto" w:line="360"/>
        <w:jc w:val="center"/>
        <w:rPr>
          <w:sz w:val="28"/>
          <w:szCs w:val="28"/>
          <w:lang w:val="uk-UA"/>
        </w:rPr>
      </w:pPr>
      <w:r>
        <w:rPr>
          <w:sz w:val="28"/>
          <w:szCs w:val="28"/>
          <w:lang w:val="uk-UA"/>
        </w:rPr>
        <w:t>спеціальність 12.00.02 – конституційне право;</w:t>
      </w:r>
    </w:p>
    <w:p>
      <w:pPr>
        <w:pStyle w:val="Normal"/>
        <w:spacing w:lineRule="auto" w:line="360"/>
        <w:jc w:val="center"/>
        <w:rPr>
          <w:sz w:val="28"/>
          <w:szCs w:val="28"/>
          <w:lang w:val="uk-UA"/>
        </w:rPr>
      </w:pPr>
      <w:r>
        <w:rPr>
          <w:sz w:val="28"/>
          <w:szCs w:val="28"/>
          <w:lang w:val="uk-UA"/>
        </w:rPr>
        <w:t>муніципальне прав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исертація</w:t>
      </w:r>
    </w:p>
    <w:p>
      <w:pPr>
        <w:pStyle w:val="Normal"/>
        <w:spacing w:lineRule="auto" w:line="360"/>
        <w:jc w:val="center"/>
        <w:rPr>
          <w:b/>
          <w:b/>
          <w:sz w:val="28"/>
          <w:szCs w:val="28"/>
          <w:lang w:val="uk-UA"/>
        </w:rPr>
      </w:pPr>
      <w:r>
        <w:rPr>
          <w:b/>
          <w:sz w:val="28"/>
          <w:szCs w:val="28"/>
          <w:lang w:val="uk-UA"/>
        </w:rPr>
        <w:t>на здобуття наукового ступеня</w:t>
      </w:r>
    </w:p>
    <w:p>
      <w:pPr>
        <w:pStyle w:val="Normal"/>
        <w:spacing w:lineRule="auto" w:line="360"/>
        <w:jc w:val="center"/>
        <w:rPr>
          <w:b/>
          <w:b/>
          <w:sz w:val="28"/>
          <w:szCs w:val="28"/>
          <w:lang w:val="uk-UA"/>
        </w:rPr>
      </w:pPr>
      <w:r>
        <w:rPr>
          <w:b/>
          <w:sz w:val="28"/>
          <w:szCs w:val="28"/>
          <w:lang w:val="uk-UA"/>
        </w:rPr>
        <w:t>доктора юридичних наук</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онсультант</w:t>
      </w:r>
    </w:p>
    <w:p>
      <w:pPr>
        <w:pStyle w:val="Normal"/>
        <w:spacing w:lineRule="auto" w:line="360"/>
        <w:jc w:val="right"/>
        <w:rPr>
          <w:sz w:val="28"/>
          <w:szCs w:val="28"/>
          <w:lang w:val="uk-UA"/>
        </w:rPr>
      </w:pPr>
      <w:r>
        <w:rPr>
          <w:b/>
          <w:sz w:val="28"/>
          <w:szCs w:val="28"/>
          <w:lang w:val="uk-UA"/>
        </w:rPr>
        <w:t>Орзіх Марко Пилипович</w:t>
      </w:r>
    </w:p>
    <w:p>
      <w:pPr>
        <w:pStyle w:val="Normal"/>
        <w:spacing w:lineRule="auto" w:line="360"/>
        <w:jc w:val="right"/>
        <w:rPr>
          <w:sz w:val="28"/>
          <w:szCs w:val="28"/>
          <w:lang w:val="uk-UA"/>
        </w:rPr>
      </w:pPr>
      <w:r>
        <w:rPr>
          <w:sz w:val="28"/>
          <w:szCs w:val="28"/>
          <w:lang w:val="uk-UA"/>
        </w:rPr>
        <w:t>доктор юридичних наук, професор,</w:t>
      </w:r>
    </w:p>
    <w:p>
      <w:pPr>
        <w:pStyle w:val="Normal"/>
        <w:spacing w:lineRule="auto" w:line="360"/>
        <w:jc w:val="right"/>
        <w:rPr>
          <w:sz w:val="28"/>
          <w:szCs w:val="28"/>
          <w:lang w:val="uk-UA"/>
        </w:rPr>
      </w:pPr>
      <w:r>
        <w:rPr>
          <w:sz w:val="28"/>
          <w:szCs w:val="28"/>
          <w:lang w:val="uk-UA"/>
        </w:rPr>
        <w:t>заслужений діяч науки і техніки Украї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деса - 2009</w:t>
      </w:r>
      <w:r>
        <w:br w:type="page"/>
      </w:r>
    </w:p>
    <w:p>
      <w:pPr>
        <w:pStyle w:val="Normal"/>
        <w:spacing w:lineRule="auto" w:line="360"/>
        <w:jc w:val="center"/>
        <w:rPr>
          <w:b/>
          <w:b/>
          <w:sz w:val="28"/>
          <w:szCs w:val="28"/>
          <w:lang w:val="uk-UA"/>
        </w:rPr>
      </w:pPr>
      <w:r>
        <w:rPr>
          <w:b/>
          <w:sz w:val="28"/>
          <w:szCs w:val="28"/>
          <w:lang w:val="uk-UA"/>
        </w:rPr>
        <w:t>ЗМІСТ</w:t>
      </w:r>
    </w:p>
    <w:p>
      <w:pPr>
        <w:pStyle w:val="Normal"/>
        <w:tabs>
          <w:tab w:val="clear" w:pos="708"/>
          <w:tab w:val="right" w:pos="9639" w:leader="dot"/>
        </w:tabs>
        <w:spacing w:lineRule="auto" w:line="360"/>
        <w:jc w:val="both"/>
        <w:rPr>
          <w:b/>
          <w:b/>
          <w:sz w:val="28"/>
          <w:szCs w:val="28"/>
          <w:lang w:val="uk-UA"/>
        </w:rPr>
      </w:pPr>
      <w:r>
        <w:rPr>
          <w:b/>
          <w:sz w:val="28"/>
          <w:szCs w:val="28"/>
          <w:lang w:val="uk-UA"/>
        </w:rPr>
        <w:t>ПЕРЕЛІК СКОРОЧЕНЬ</w:t>
        <w:tab/>
        <w:t>4</w:t>
      </w:r>
    </w:p>
    <w:p>
      <w:pPr>
        <w:pStyle w:val="Normal"/>
        <w:tabs>
          <w:tab w:val="clear" w:pos="708"/>
          <w:tab w:val="right" w:pos="9639" w:leader="dot"/>
        </w:tabs>
        <w:spacing w:lineRule="auto" w:line="360"/>
        <w:jc w:val="both"/>
        <w:rPr>
          <w:b/>
          <w:b/>
          <w:sz w:val="28"/>
          <w:szCs w:val="28"/>
          <w:lang w:val="uk-UA"/>
        </w:rPr>
      </w:pPr>
      <w:r>
        <w:rPr>
          <w:b/>
          <w:sz w:val="28"/>
          <w:szCs w:val="28"/>
          <w:lang w:val="uk-UA"/>
        </w:rPr>
        <w:t>ВСТУП</w:t>
        <w:tab/>
        <w:t>5</w:t>
      </w:r>
    </w:p>
    <w:p>
      <w:pPr>
        <w:pStyle w:val="Normal"/>
        <w:tabs>
          <w:tab w:val="clear" w:pos="708"/>
          <w:tab w:val="right" w:pos="9639" w:leader="dot"/>
        </w:tabs>
        <w:spacing w:lineRule="auto" w:line="360"/>
        <w:jc w:val="both"/>
        <w:rPr>
          <w:b/>
          <w:b/>
          <w:sz w:val="28"/>
          <w:szCs w:val="28"/>
          <w:lang w:val="uk-UA"/>
        </w:rPr>
      </w:pPr>
      <w:r>
        <w:rPr>
          <w:b/>
          <w:sz w:val="28"/>
          <w:szCs w:val="28"/>
          <w:lang w:val="uk-UA"/>
        </w:rPr>
        <w:t xml:space="preserve">РОЗДІЛ 1. ЗАГАЛЬНОТЕОРЕТИЧНІ ЗАСАДИ ДОСЛІДЖЕННЯ ОРГАНІВ САМООРГАНІЗАЦІЇ НАСЕЛЕННЯ </w:t>
        <w:tab/>
        <w:t>20</w:t>
      </w:r>
    </w:p>
    <w:p>
      <w:pPr>
        <w:pStyle w:val="Normal"/>
        <w:tabs>
          <w:tab w:val="clear" w:pos="708"/>
          <w:tab w:val="right" w:pos="9639" w:leader="dot"/>
        </w:tabs>
        <w:spacing w:lineRule="auto" w:line="360"/>
        <w:jc w:val="both"/>
        <w:rPr>
          <w:sz w:val="28"/>
          <w:szCs w:val="28"/>
          <w:lang w:val="uk-UA"/>
        </w:rPr>
      </w:pPr>
      <w:r>
        <w:rPr>
          <w:sz w:val="28"/>
          <w:szCs w:val="28"/>
          <w:lang w:val="uk-UA"/>
        </w:rPr>
        <w:t xml:space="preserve">1.1. Огляд стану порівняльних досліджень органів самоорганізації населення і методика пошуку об’єктів порівняння </w:t>
        <w:tab/>
        <w:t>20</w:t>
      </w:r>
    </w:p>
    <w:p>
      <w:pPr>
        <w:pStyle w:val="Normal"/>
        <w:tabs>
          <w:tab w:val="clear" w:pos="708"/>
          <w:tab w:val="right" w:pos="9639" w:leader="dot"/>
        </w:tabs>
        <w:spacing w:lineRule="auto" w:line="360"/>
        <w:jc w:val="both"/>
        <w:rPr>
          <w:sz w:val="28"/>
          <w:szCs w:val="28"/>
          <w:lang w:val="uk-UA"/>
        </w:rPr>
      </w:pPr>
      <w:r>
        <w:rPr>
          <w:sz w:val="28"/>
          <w:szCs w:val="28"/>
          <w:lang w:val="uk-UA"/>
        </w:rPr>
        <w:t>1.2. Ретроспектива досліджень органів самоорганізації населення</w:t>
        <w:tab/>
        <w:t>46</w:t>
      </w:r>
    </w:p>
    <w:p>
      <w:pPr>
        <w:pStyle w:val="Normal"/>
        <w:tabs>
          <w:tab w:val="clear" w:pos="708"/>
          <w:tab w:val="right" w:pos="9639" w:leader="dot"/>
        </w:tabs>
        <w:spacing w:lineRule="auto" w:line="360"/>
        <w:jc w:val="both"/>
        <w:rPr>
          <w:sz w:val="28"/>
          <w:szCs w:val="28"/>
          <w:lang w:val="uk-UA"/>
        </w:rPr>
      </w:pPr>
      <w:r>
        <w:rPr>
          <w:sz w:val="28"/>
          <w:szCs w:val="28"/>
          <w:lang w:val="uk-UA"/>
        </w:rPr>
        <w:t xml:space="preserve">1.3. Територіальна самоорганізація населення в Україні і зарубіжних країнах </w:t>
        <w:tab/>
        <w:t>58</w:t>
      </w:r>
    </w:p>
    <w:p>
      <w:pPr>
        <w:pStyle w:val="Normal"/>
        <w:tabs>
          <w:tab w:val="clear" w:pos="708"/>
          <w:tab w:val="right" w:pos="9639" w:leader="dot"/>
        </w:tabs>
        <w:spacing w:lineRule="auto" w:line="360"/>
        <w:jc w:val="both"/>
        <w:rPr>
          <w:sz w:val="28"/>
          <w:szCs w:val="28"/>
          <w:lang w:val="uk-UA"/>
        </w:rPr>
      </w:pPr>
      <w:r>
        <w:rPr>
          <w:sz w:val="28"/>
          <w:szCs w:val="28"/>
          <w:lang w:val="uk-UA"/>
        </w:rPr>
        <w:t xml:space="preserve">1.4. Органи самоорганізації населення і територіальні мікрогромади: поняття і види </w:t>
        <w:tab/>
        <w:t>73</w:t>
      </w:r>
    </w:p>
    <w:p>
      <w:pPr>
        <w:pStyle w:val="Normal"/>
        <w:tabs>
          <w:tab w:val="clear" w:pos="708"/>
          <w:tab w:val="right" w:pos="9639" w:leader="dot"/>
        </w:tabs>
        <w:spacing w:lineRule="auto" w:line="360"/>
        <w:ind w:firstLine="720"/>
        <w:jc w:val="both"/>
        <w:rPr>
          <w:sz w:val="28"/>
          <w:szCs w:val="28"/>
          <w:lang w:val="uk-UA"/>
        </w:rPr>
      </w:pPr>
      <w:r>
        <w:rPr>
          <w:sz w:val="28"/>
          <w:szCs w:val="28"/>
          <w:lang w:val="uk-UA"/>
        </w:rPr>
        <w:t xml:space="preserve">Висновки до Розділу 1 </w:t>
        <w:tab/>
        <w:t>110</w:t>
      </w:r>
    </w:p>
    <w:p>
      <w:pPr>
        <w:pStyle w:val="Normal"/>
        <w:tabs>
          <w:tab w:val="clear" w:pos="708"/>
          <w:tab w:val="right" w:pos="9639" w:leader="dot"/>
        </w:tabs>
        <w:spacing w:lineRule="auto" w:line="360"/>
        <w:jc w:val="both"/>
        <w:rPr>
          <w:b/>
          <w:b/>
          <w:sz w:val="28"/>
          <w:szCs w:val="28"/>
          <w:lang w:val="uk-UA"/>
        </w:rPr>
      </w:pPr>
      <w:r>
        <w:rPr>
          <w:b/>
          <w:sz w:val="28"/>
          <w:szCs w:val="28"/>
          <w:lang w:val="uk-UA"/>
        </w:rPr>
        <w:t xml:space="preserve">РОЗДІЛ 2. ІСТОРИЧНИЙ РОЗВИТОК ОРГАНІВ САМООРГАНІЗАЦІЇ НАСЕЛЕННЯ </w:t>
        <w:tab/>
        <w:t>116</w:t>
      </w:r>
    </w:p>
    <w:p>
      <w:pPr>
        <w:pStyle w:val="Normal"/>
        <w:tabs>
          <w:tab w:val="clear" w:pos="708"/>
          <w:tab w:val="right" w:pos="9639" w:leader="dot"/>
        </w:tabs>
        <w:spacing w:lineRule="auto" w:line="360"/>
        <w:jc w:val="both"/>
        <w:rPr>
          <w:sz w:val="28"/>
          <w:szCs w:val="28"/>
          <w:lang w:val="uk-UA"/>
        </w:rPr>
      </w:pPr>
      <w:r>
        <w:rPr>
          <w:sz w:val="28"/>
          <w:szCs w:val="28"/>
          <w:lang w:val="uk-UA"/>
        </w:rPr>
        <w:t>2.1. Виникнення органів самоорганізації населення з громадською природою</w:t>
      </w:r>
      <w:r>
        <w:rPr>
          <w:b/>
          <w:sz w:val="28"/>
          <w:szCs w:val="28"/>
          <w:lang w:val="uk-UA"/>
        </w:rPr>
        <w:t xml:space="preserve"> </w:t>
      </w:r>
      <w:r>
        <w:rPr>
          <w:sz w:val="28"/>
          <w:szCs w:val="28"/>
          <w:lang w:val="uk-UA"/>
        </w:rPr>
        <w:tab/>
        <w:t>116</w:t>
      </w:r>
    </w:p>
    <w:p>
      <w:pPr>
        <w:pStyle w:val="Normal"/>
        <w:tabs>
          <w:tab w:val="clear" w:pos="708"/>
          <w:tab w:val="right" w:pos="9639" w:leader="dot"/>
        </w:tabs>
        <w:spacing w:lineRule="auto" w:line="360"/>
        <w:jc w:val="both"/>
        <w:rPr>
          <w:sz w:val="28"/>
          <w:szCs w:val="28"/>
          <w:lang w:val="uk-UA"/>
        </w:rPr>
      </w:pPr>
      <w:r>
        <w:rPr>
          <w:sz w:val="28"/>
          <w:szCs w:val="28"/>
          <w:lang w:val="uk-UA"/>
        </w:rPr>
        <w:t>2.2. Виникнення органів самоорганізації населення з публічною природою</w:t>
      </w:r>
      <w:r>
        <w:rPr>
          <w:b/>
          <w:sz w:val="28"/>
          <w:szCs w:val="28"/>
          <w:lang w:val="uk-UA"/>
        </w:rPr>
        <w:t xml:space="preserve"> </w:t>
      </w:r>
      <w:r>
        <w:rPr>
          <w:sz w:val="28"/>
          <w:szCs w:val="28"/>
          <w:lang w:val="uk-UA"/>
        </w:rPr>
        <w:tab/>
        <w:t>136</w:t>
      </w:r>
    </w:p>
    <w:p>
      <w:pPr>
        <w:pStyle w:val="Normal"/>
        <w:tabs>
          <w:tab w:val="clear" w:pos="708"/>
          <w:tab w:val="right" w:pos="9639" w:leader="dot"/>
        </w:tabs>
        <w:spacing w:lineRule="auto" w:line="360"/>
        <w:jc w:val="both"/>
        <w:rPr>
          <w:sz w:val="28"/>
          <w:szCs w:val="28"/>
          <w:lang w:val="uk-UA"/>
        </w:rPr>
      </w:pPr>
      <w:r>
        <w:rPr>
          <w:sz w:val="28"/>
          <w:szCs w:val="28"/>
          <w:lang w:val="uk-UA"/>
        </w:rPr>
        <w:t xml:space="preserve">2.3. Становлення історичних аналогів органів самоорганізації населення (1937 – 1990) </w:t>
        <w:tab/>
        <w:t>163</w:t>
      </w:r>
    </w:p>
    <w:p>
      <w:pPr>
        <w:pStyle w:val="Normal"/>
        <w:tabs>
          <w:tab w:val="clear" w:pos="708"/>
          <w:tab w:val="right" w:pos="9639" w:leader="dot"/>
        </w:tabs>
        <w:spacing w:lineRule="auto" w:line="360"/>
        <w:ind w:firstLine="720"/>
        <w:jc w:val="both"/>
        <w:rPr>
          <w:sz w:val="28"/>
          <w:szCs w:val="28"/>
          <w:lang w:val="uk-UA"/>
        </w:rPr>
      </w:pPr>
      <w:r>
        <w:rPr>
          <w:sz w:val="28"/>
          <w:szCs w:val="28"/>
          <w:lang w:val="uk-UA"/>
        </w:rPr>
        <w:t xml:space="preserve">Висновки до Розділу 2 </w:t>
        <w:tab/>
        <w:t>202</w:t>
      </w:r>
    </w:p>
    <w:p>
      <w:pPr>
        <w:pStyle w:val="Normal"/>
        <w:tabs>
          <w:tab w:val="clear" w:pos="708"/>
          <w:tab w:val="right" w:pos="9639" w:leader="dot"/>
        </w:tabs>
        <w:spacing w:lineRule="auto" w:line="360"/>
        <w:jc w:val="both"/>
        <w:rPr>
          <w:b/>
          <w:b/>
          <w:sz w:val="28"/>
          <w:szCs w:val="28"/>
          <w:lang w:val="uk-UA"/>
        </w:rPr>
      </w:pPr>
      <w:r>
        <w:rPr>
          <w:b/>
          <w:sz w:val="28"/>
          <w:szCs w:val="28"/>
          <w:lang w:val="uk-UA"/>
        </w:rPr>
        <w:t xml:space="preserve">РОЗДІЛ 3. НОРМАТИВНО-КОМПАРАТИВИСТСЬКИЙ АНАЛІЗ СТВОРЕННЯ І ФУНКЦІОНУВАННЯ ОРГАНІВ САМООРГАНІЗАЦІЇ НАСЕЛЕННЯ </w:t>
        <w:tab/>
        <w:t>208</w:t>
      </w:r>
    </w:p>
    <w:p>
      <w:pPr>
        <w:pStyle w:val="Normal"/>
        <w:tabs>
          <w:tab w:val="clear" w:pos="708"/>
          <w:tab w:val="right" w:pos="9639" w:leader="dot"/>
        </w:tabs>
        <w:spacing w:lineRule="auto" w:line="360"/>
        <w:jc w:val="both"/>
        <w:rPr>
          <w:sz w:val="28"/>
          <w:szCs w:val="28"/>
          <w:lang w:val="uk-UA"/>
        </w:rPr>
      </w:pPr>
      <w:r>
        <w:rPr>
          <w:sz w:val="28"/>
          <w:szCs w:val="28"/>
          <w:lang w:val="uk-UA"/>
        </w:rPr>
        <w:t xml:space="preserve">3.1. Нормативні акти державного й міжнародного рівнів, що регламентують створення і діяльність органів самоорганізації населення </w:t>
        <w:tab/>
        <w:t>208</w:t>
      </w:r>
    </w:p>
    <w:p>
      <w:pPr>
        <w:pStyle w:val="Normal"/>
        <w:tabs>
          <w:tab w:val="clear" w:pos="708"/>
          <w:tab w:val="right" w:pos="9639" w:leader="dot"/>
        </w:tabs>
        <w:spacing w:lineRule="auto" w:line="360"/>
        <w:jc w:val="both"/>
        <w:rPr>
          <w:sz w:val="28"/>
          <w:szCs w:val="28"/>
          <w:lang w:val="uk-UA"/>
        </w:rPr>
      </w:pPr>
      <w:r>
        <w:rPr>
          <w:sz w:val="28"/>
          <w:szCs w:val="28"/>
          <w:lang w:val="uk-UA"/>
        </w:rPr>
        <w:t xml:space="preserve">3.2. Регулювання організації та діяльності органів самоорганізації населення на місцевому рівні </w:t>
        <w:tab/>
        <w:t>249</w:t>
      </w:r>
    </w:p>
    <w:p>
      <w:pPr>
        <w:pStyle w:val="Normal"/>
        <w:tabs>
          <w:tab w:val="clear" w:pos="708"/>
          <w:tab w:val="right" w:pos="9639" w:leader="dot"/>
        </w:tabs>
        <w:spacing w:lineRule="auto" w:line="360"/>
        <w:jc w:val="both"/>
        <w:rPr>
          <w:sz w:val="28"/>
          <w:szCs w:val="28"/>
          <w:lang w:val="uk-UA"/>
        </w:rPr>
      </w:pPr>
      <w:r>
        <w:rPr>
          <w:sz w:val="28"/>
          <w:szCs w:val="28"/>
          <w:lang w:val="uk-UA"/>
        </w:rPr>
        <w:t>3.3. Основні напрямки вдосконалення нормативної регламентації створення і функціонування органів самоорганізації населення в Україні</w:t>
        <w:tab/>
        <w:t>279</w:t>
      </w:r>
    </w:p>
    <w:p>
      <w:pPr>
        <w:pStyle w:val="Normal"/>
        <w:tabs>
          <w:tab w:val="clear" w:pos="708"/>
          <w:tab w:val="right" w:pos="9639" w:leader="dot"/>
        </w:tabs>
        <w:spacing w:lineRule="auto" w:line="360"/>
        <w:ind w:firstLine="720"/>
        <w:jc w:val="both"/>
        <w:rPr>
          <w:sz w:val="28"/>
          <w:szCs w:val="28"/>
          <w:lang w:val="uk-UA"/>
        </w:rPr>
      </w:pPr>
      <w:r>
        <w:rPr>
          <w:sz w:val="28"/>
          <w:szCs w:val="28"/>
          <w:lang w:val="uk-UA"/>
        </w:rPr>
        <w:t xml:space="preserve">Висновки до Розділу 3 </w:t>
        <w:tab/>
        <w:t>306</w:t>
      </w:r>
    </w:p>
    <w:p>
      <w:pPr>
        <w:pStyle w:val="Normal"/>
        <w:spacing w:lineRule="auto" w:line="360"/>
        <w:jc w:val="both"/>
        <w:rPr>
          <w:sz w:val="28"/>
          <w:szCs w:val="28"/>
          <w:lang w:val="uk-UA"/>
        </w:rPr>
      </w:pPr>
      <w:r>
        <w:rPr>
          <w:sz w:val="28"/>
          <w:szCs w:val="28"/>
          <w:lang w:val="uk-UA"/>
        </w:rPr>
      </w:r>
    </w:p>
    <w:p>
      <w:pPr>
        <w:pStyle w:val="Normal"/>
        <w:tabs>
          <w:tab w:val="clear" w:pos="708"/>
          <w:tab w:val="right" w:pos="9639" w:leader="dot"/>
        </w:tabs>
        <w:spacing w:lineRule="auto" w:line="360"/>
        <w:jc w:val="both"/>
        <w:rPr>
          <w:b/>
          <w:b/>
          <w:sz w:val="28"/>
          <w:szCs w:val="28"/>
          <w:lang w:val="uk-UA"/>
        </w:rPr>
      </w:pPr>
      <w:r>
        <w:rPr>
          <w:b/>
          <w:sz w:val="28"/>
          <w:szCs w:val="28"/>
          <w:lang w:val="uk-UA"/>
        </w:rPr>
        <w:t>РОЗДІЛ 4.</w:t>
      </w:r>
      <w:r>
        <w:rPr>
          <w:b/>
          <w:sz w:val="26"/>
          <w:szCs w:val="26"/>
          <w:lang w:val="uk-UA"/>
        </w:rPr>
        <w:t xml:space="preserve"> </w:t>
      </w:r>
      <w:r>
        <w:rPr>
          <w:b/>
          <w:sz w:val="28"/>
          <w:szCs w:val="28"/>
          <w:lang w:val="uk-UA"/>
        </w:rPr>
        <w:t xml:space="preserve">СУЧАСНІ ПРОБЛЕМИ І ПЕРСПЕКТИВИ ОРГАНІВ САМООРГАНІЗАЦІЇ НАСЕЛЕННЯ </w:t>
        <w:tab/>
        <w:t>311</w:t>
      </w:r>
    </w:p>
    <w:p>
      <w:pPr>
        <w:pStyle w:val="Normal"/>
        <w:tabs>
          <w:tab w:val="clear" w:pos="708"/>
          <w:tab w:val="right" w:pos="9639" w:leader="dot"/>
        </w:tabs>
        <w:spacing w:lineRule="auto" w:line="360"/>
        <w:jc w:val="both"/>
        <w:rPr>
          <w:sz w:val="28"/>
          <w:szCs w:val="28"/>
          <w:lang w:val="uk-UA"/>
        </w:rPr>
      </w:pPr>
      <w:r>
        <w:rPr>
          <w:sz w:val="28"/>
          <w:szCs w:val="28"/>
          <w:lang w:val="uk-UA"/>
        </w:rPr>
        <w:t>4.1. Органи самоорганізації населення і муніципальне управління</w:t>
        <w:tab/>
        <w:t>311</w:t>
      </w:r>
    </w:p>
    <w:p>
      <w:pPr>
        <w:pStyle w:val="Normal"/>
        <w:tabs>
          <w:tab w:val="clear" w:pos="708"/>
          <w:tab w:val="right" w:pos="9639" w:leader="dot"/>
        </w:tabs>
        <w:spacing w:lineRule="auto" w:line="360"/>
        <w:jc w:val="both"/>
        <w:rPr>
          <w:sz w:val="28"/>
          <w:szCs w:val="28"/>
          <w:lang w:val="uk-UA"/>
        </w:rPr>
      </w:pPr>
      <w:r>
        <w:rPr>
          <w:sz w:val="28"/>
          <w:szCs w:val="28"/>
          <w:lang w:val="uk-UA"/>
        </w:rPr>
        <w:t xml:space="preserve">4.2. Функції і повноваження органів самоорганізації населення </w:t>
        <w:tab/>
        <w:t>333</w:t>
      </w:r>
    </w:p>
    <w:p>
      <w:pPr>
        <w:pStyle w:val="Normal"/>
        <w:tabs>
          <w:tab w:val="clear" w:pos="708"/>
          <w:tab w:val="right" w:pos="9639" w:leader="dot"/>
        </w:tabs>
        <w:spacing w:lineRule="auto" w:line="360"/>
        <w:jc w:val="both"/>
        <w:rPr>
          <w:sz w:val="28"/>
          <w:szCs w:val="28"/>
          <w:lang w:val="uk-UA"/>
        </w:rPr>
      </w:pPr>
      <w:r>
        <w:rPr>
          <w:sz w:val="28"/>
          <w:szCs w:val="28"/>
          <w:lang w:val="uk-UA"/>
        </w:rPr>
        <w:t>4</w:t>
      </w:r>
      <w:r>
        <w:rPr>
          <w:sz w:val="28"/>
          <w:szCs w:val="28"/>
        </w:rPr>
        <w:t>.</w:t>
      </w:r>
      <w:r>
        <w:rPr>
          <w:sz w:val="28"/>
          <w:szCs w:val="28"/>
          <w:lang w:val="uk-UA"/>
        </w:rPr>
        <w:t>3</w:t>
      </w:r>
      <w:r>
        <w:rPr>
          <w:sz w:val="28"/>
          <w:szCs w:val="28"/>
        </w:rPr>
        <w:t xml:space="preserve">. </w:t>
      </w:r>
      <w:r>
        <w:rPr>
          <w:sz w:val="28"/>
          <w:szCs w:val="28"/>
          <w:lang w:val="uk-UA"/>
        </w:rPr>
        <w:t>Розвиток органів самоорганізації населення в умовах реформування місцевого самоврядування в Україні</w:t>
        <w:tab/>
        <w:t>391</w:t>
      </w:r>
    </w:p>
    <w:p>
      <w:pPr>
        <w:pStyle w:val="Normal"/>
        <w:tabs>
          <w:tab w:val="clear" w:pos="708"/>
          <w:tab w:val="right" w:pos="9639" w:leader="dot"/>
        </w:tabs>
        <w:spacing w:lineRule="auto" w:line="360"/>
        <w:ind w:firstLine="720"/>
        <w:jc w:val="both"/>
        <w:rPr>
          <w:sz w:val="28"/>
          <w:szCs w:val="28"/>
          <w:lang w:val="uk-UA"/>
        </w:rPr>
      </w:pPr>
      <w:r>
        <w:rPr>
          <w:sz w:val="28"/>
          <w:szCs w:val="28"/>
          <w:lang w:val="uk-UA"/>
        </w:rPr>
        <w:t xml:space="preserve">Висновки до Розділу 4 </w:t>
        <w:tab/>
        <w:t>440</w:t>
      </w:r>
    </w:p>
    <w:p>
      <w:pPr>
        <w:pStyle w:val="Normal"/>
        <w:tabs>
          <w:tab w:val="clear" w:pos="708"/>
          <w:tab w:val="right" w:pos="9639" w:leader="dot"/>
        </w:tabs>
        <w:spacing w:lineRule="auto" w:line="360"/>
        <w:jc w:val="both"/>
        <w:rPr>
          <w:b/>
          <w:b/>
          <w:sz w:val="28"/>
          <w:szCs w:val="28"/>
          <w:lang w:val="uk-UA"/>
        </w:rPr>
      </w:pPr>
      <w:r>
        <w:rPr>
          <w:b/>
          <w:sz w:val="28"/>
          <w:szCs w:val="28"/>
          <w:lang w:val="uk-UA"/>
        </w:rPr>
        <w:t xml:space="preserve">ВИСНОВКИ </w:t>
        <w:tab/>
        <w:t>446</w:t>
      </w:r>
    </w:p>
    <w:p>
      <w:pPr>
        <w:pStyle w:val="Normal"/>
        <w:tabs>
          <w:tab w:val="clear" w:pos="708"/>
          <w:tab w:val="right" w:pos="9639" w:leader="dot"/>
        </w:tabs>
        <w:spacing w:lineRule="auto" w:line="360"/>
        <w:jc w:val="both"/>
        <w:rPr>
          <w:b/>
          <w:b/>
          <w:sz w:val="28"/>
          <w:szCs w:val="28"/>
          <w:lang w:val="uk-UA"/>
        </w:rPr>
      </w:pPr>
      <w:r>
        <w:rPr>
          <w:b/>
          <w:sz w:val="28"/>
          <w:szCs w:val="28"/>
          <w:lang w:val="uk-UA"/>
        </w:rPr>
        <w:t>СПИСОК ВИКОРИСТАНИХ ДЖЕРЕЛ</w:t>
      </w:r>
      <w:r>
        <w:rPr>
          <w:sz w:val="28"/>
          <w:szCs w:val="28"/>
          <w:lang w:val="uk-UA"/>
        </w:rPr>
        <w:t xml:space="preserve"> </w:t>
      </w:r>
      <w:r>
        <w:rPr>
          <w:b/>
          <w:sz w:val="28"/>
          <w:szCs w:val="28"/>
          <w:lang w:val="uk-UA"/>
        </w:rPr>
        <w:tab/>
        <w:t>456</w:t>
      </w:r>
    </w:p>
    <w:p>
      <w:pPr>
        <w:pStyle w:val="Normal"/>
        <w:tabs>
          <w:tab w:val="clear" w:pos="708"/>
          <w:tab w:val="right" w:pos="9639" w:leader="dot"/>
        </w:tabs>
        <w:spacing w:lineRule="auto" w:line="360"/>
        <w:jc w:val="both"/>
        <w:rPr>
          <w:b/>
          <w:b/>
          <w:sz w:val="28"/>
          <w:szCs w:val="28"/>
          <w:lang w:val="uk-UA"/>
        </w:rPr>
      </w:pPr>
      <w:r>
        <w:rPr>
          <w:b/>
          <w:sz w:val="28"/>
          <w:szCs w:val="28"/>
          <w:lang w:val="uk-UA"/>
        </w:rPr>
        <w:t xml:space="preserve">ДОДАТКИ </w:t>
        <w:tab/>
        <w:t>540</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Актуальність теми.</w:t>
      </w:r>
      <w:r>
        <w:rPr>
          <w:sz w:val="28"/>
          <w:szCs w:val="28"/>
          <w:lang w:val="uk-UA"/>
        </w:rPr>
        <w:t xml:space="preserve"> В умовах посилення впливу глобалізації та інтеграції на суспільне і державно-правове буття України актуалізуються багатоманітні за природою та призначенням процеси сприйняття світового, європогенного за сутністю, досвіду державотворення, становлення та розвитку громадянського суспільства в Україні. Ці процеси вирішально впливають на життя країни, сприяють, як слушно зазначив Конституційний Суд України, «розвитку громадського самоврядування, тобто самоорганізації громадян за місцем проживання, роботи, навчання або за іншими ознаками в межах, визначених Конституцією України і законами України» (справа № 1–3/2008 від 10 січня 2008 р.) [606]. Тенденція сприяння самоорганізації населення, також і територіальної, цілком відповідає новітнім європейським стандартам, закріпленим у конституційних документах ЄС. Так, Лісабонський договір 2007 р., який набув чинності 1 грудня 2009 р., наголошує на необхідності «реалізації принципу субсидіарності» і «відкритості функціонування всіх органів ЄС із метою широкого залучення інститутів громадянського суспільства до участі в управлінні» [725].</w:t>
      </w:r>
    </w:p>
    <w:p>
      <w:pPr>
        <w:pStyle w:val="Normal"/>
        <w:spacing w:lineRule="auto" w:line="360"/>
        <w:ind w:firstLine="708"/>
        <w:jc w:val="both"/>
        <w:rPr/>
      </w:pPr>
      <w:r>
        <w:rPr>
          <w:sz w:val="28"/>
          <w:szCs w:val="28"/>
          <w:lang w:val="uk-UA"/>
        </w:rPr>
        <w:t>Актуальність теми дисертації зростає з огляду на те, що розбудова інституту територіальної самоорганізації населення в Україні є одним із напрямків реалізації муніципальної реформи. Зокрема, в Концепції адміністративної реформи запропоновано забезпечити «розвиток ініціативи та самодіяльності населення, створення органів самоорганізації населення» [</w:t>
      </w:r>
      <w:r>
        <w:rPr>
          <w:sz w:val="28"/>
          <w:szCs w:val="28"/>
        </w:rPr>
        <w:t>377</w:t>
      </w:r>
      <w:r>
        <w:rPr>
          <w:sz w:val="28"/>
          <w:szCs w:val="28"/>
          <w:lang w:val="uk-UA"/>
        </w:rPr>
        <w:t>].</w:t>
      </w:r>
    </w:p>
    <w:p>
      <w:pPr>
        <w:pStyle w:val="Normal"/>
        <w:spacing w:lineRule="auto" w:line="360"/>
        <w:ind w:firstLine="708"/>
        <w:jc w:val="both"/>
        <w:rPr>
          <w:sz w:val="28"/>
          <w:szCs w:val="28"/>
          <w:lang w:val="uk-UA"/>
        </w:rPr>
      </w:pPr>
      <w:r>
        <w:rPr>
          <w:sz w:val="28"/>
          <w:szCs w:val="28"/>
          <w:lang w:val="uk-UA"/>
        </w:rPr>
        <w:t>Органи самоорганізації населення (далі – органи СОН) досліджувалися радянськими державознавцями. Положення і висновки, що містяться в їхніх наукових роботах, можуть служити базою для дослідження цих органів сьогодні. Однак ці праці ґрунтуються на тоталітарному законодавстві і тому є недостатніми для вивчення сучасних органів СОН. Попри увагу вітчизняних учених до органів місцевого самоврядування, досі бракує комплексних досліджень органів СОН. Виняток становлять праці О. В. Батанова, О. Д. Лазор, М. І. Корнієнка, П. М. Любченка, М. П. Орзіх, С. Є. Саханенка та ін.</w:t>
      </w:r>
    </w:p>
    <w:p>
      <w:pPr>
        <w:pStyle w:val="Normal"/>
        <w:spacing w:lineRule="auto" w:line="360"/>
        <w:ind w:firstLine="708"/>
        <w:jc w:val="both"/>
        <w:rPr>
          <w:sz w:val="28"/>
          <w:szCs w:val="28"/>
          <w:lang w:val="uk-UA"/>
        </w:rPr>
      </w:pPr>
      <w:r>
        <w:rPr>
          <w:sz w:val="28"/>
          <w:szCs w:val="28"/>
          <w:lang w:val="uk-UA"/>
        </w:rPr>
        <w:t xml:space="preserve">До системи місцевого самоврядування органи СОН було включено у 1990 р. (у дослідженні надається перевага порівняльно-правовому аналізу сучасного періоду їх існування), але й досі існує багато проблем, пов’язаних із їхнім створенням і функціонуванням. Одна з них полягає у відсутності в законодавстві єдності щодо природи і ролі органів СОН. Аналізуючи чинне законодавство, вчені розглядають органи СОН як такі, що мають публічну (В. В. Кравченко, М. В. Пітцик, О. В. Прієшкіна), громадську (В. І. Брудний, А. С. Крупнік, О. С. Орловський) або змішану, публічно-громадську (Д. В. Кольцова, О. Г. Остапенко) природу. Існування цієї неоднозначності на нормативному рівні зумовлює невизначеність із місцем органів самоорганізації населення у сучасному українському суспільстві, із напрямками їх розвитку. Доктринальне пізнання закономірностей і властивостей створення, розвитку і функціонування органів самоорганізації населення сприятиме оновленню нормативно-правових актів про них, яке доцільно здійснювати після поглиблення теоретико-методологічної бази, з використанням єдиного комплексного підходу, який має ґрунтуватися як на історії та сучасному вітчизняному досвіді, так і на теорії і практиці територіальної самоорганізації населення у зарубіжних країнах. </w:t>
      </w:r>
    </w:p>
    <w:p>
      <w:pPr>
        <w:pStyle w:val="Normal"/>
        <w:spacing w:lineRule="auto" w:line="360"/>
        <w:ind w:firstLine="708"/>
        <w:jc w:val="both"/>
        <w:rPr>
          <w:sz w:val="28"/>
          <w:szCs w:val="28"/>
          <w:lang w:val="uk-UA"/>
        </w:rPr>
      </w:pPr>
      <w:r>
        <w:rPr>
          <w:sz w:val="28"/>
          <w:szCs w:val="28"/>
          <w:lang w:val="uk-UA"/>
        </w:rPr>
        <w:t>Зарубіжним аналогам органів самоорганізації населення присвячені праці українських і російських учених І. Є. Кокарєва (публіцистичні огляди функціонування органів СОН у США), О. С. Орловського (статті у фахових виданнях з юридичних наук про відповідний досвід США, Польщі), О. С. Шоміної (дисертація на здобуття наукового ступеня доктора політичних наук, де йдеться про досвід Швеції, Сполученого Королівства Великої Британії і Північної Ірландії). Але, за винятком статей О. С. Орловського, у наведених працях не враховано особливостей національного і зарубіжного конституційного і муніципального права. Отже, у вітчизняній юридичній науці бракує загальнотеоретичних досліджень органів СОН в Україні і в зарубіжних країнах.</w:t>
      </w:r>
    </w:p>
    <w:p>
      <w:pPr>
        <w:pStyle w:val="Normal"/>
        <w:spacing w:lineRule="auto" w:line="360"/>
        <w:ind w:firstLine="708"/>
        <w:jc w:val="both"/>
        <w:rPr>
          <w:sz w:val="28"/>
          <w:szCs w:val="28"/>
          <w:lang w:val="uk-UA"/>
        </w:rPr>
      </w:pPr>
      <w:r>
        <w:rPr>
          <w:sz w:val="28"/>
          <w:szCs w:val="28"/>
          <w:lang w:val="uk-UA"/>
        </w:rPr>
        <w:t xml:space="preserve">Наведене зумовило вибір теми і мети дослідження, його наукову новизну і практичне значення. </w:t>
      </w:r>
    </w:p>
    <w:p>
      <w:pPr>
        <w:pStyle w:val="Normal"/>
        <w:widowControl w:val="false"/>
        <w:spacing w:lineRule="auto" w:line="360"/>
        <w:ind w:firstLine="708"/>
        <w:jc w:val="both"/>
        <w:rPr>
          <w:sz w:val="28"/>
          <w:szCs w:val="28"/>
          <w:lang w:val="uk-UA"/>
        </w:rPr>
      </w:pPr>
      <w:r>
        <w:rPr>
          <w:b/>
          <w:sz w:val="28"/>
          <w:szCs w:val="28"/>
          <w:lang w:val="uk-UA"/>
        </w:rPr>
        <w:t xml:space="preserve">Зв’язок роботи з науковими програмами, планами, темами. </w:t>
      </w:r>
      <w:r>
        <w:rPr>
          <w:color w:val="000000"/>
          <w:sz w:val="28"/>
          <w:szCs w:val="28"/>
          <w:lang w:val="uk-UA"/>
        </w:rPr>
        <w:t xml:space="preserve">Тема дослідження є частиною загальної проблеми, за якою працювала Одеська національна юридична академія: </w:t>
      </w:r>
      <w:r>
        <w:rPr>
          <w:sz w:val="28"/>
          <w:szCs w:val="28"/>
          <w:lang w:val="uk-UA"/>
        </w:rPr>
        <w:t xml:space="preserve">«Традиції та новації в сучасній українській державності та правовому житті» (державний </w:t>
      </w:r>
      <w:r>
        <w:rPr>
          <w:color w:val="000000"/>
          <w:sz w:val="28"/>
          <w:szCs w:val="28"/>
          <w:lang w:val="uk-UA"/>
        </w:rPr>
        <w:t>реєстраційний номер</w:t>
      </w:r>
      <w:r>
        <w:rPr>
          <w:sz w:val="28"/>
          <w:szCs w:val="28"/>
          <w:lang w:val="uk-UA"/>
        </w:rPr>
        <w:t xml:space="preserve"> 0106U004970), а також </w:t>
      </w:r>
      <w:r>
        <w:rPr>
          <w:color w:val="000000"/>
          <w:sz w:val="28"/>
          <w:szCs w:val="28"/>
          <w:lang w:val="uk-UA"/>
        </w:rPr>
        <w:t xml:space="preserve">республіканської програми, за якою працювала кафедра конституційного права Одеської національної юридичної академії «Місцеве самоврядування в умовах формування правової держави» (реєстраційний номер Державного комітету України з питань науки і технологій – 08.06.03/001-93). </w:t>
      </w:r>
    </w:p>
    <w:p>
      <w:pPr>
        <w:pStyle w:val="Normal"/>
        <w:spacing w:lineRule="auto" w:line="360"/>
        <w:ind w:firstLine="708"/>
        <w:jc w:val="both"/>
        <w:rPr/>
      </w:pPr>
      <w:r>
        <w:rPr>
          <w:b/>
          <w:sz w:val="28"/>
          <w:szCs w:val="28"/>
          <w:lang w:val="uk-UA"/>
        </w:rPr>
        <w:t>Мета і завдання дослідження.</w:t>
      </w:r>
      <w:r>
        <w:rPr>
          <w:sz w:val="28"/>
          <w:szCs w:val="28"/>
          <w:lang w:val="uk-UA"/>
        </w:rPr>
        <w:t xml:space="preserve"> Метою дисертаційного дослідження є комплексний доктринальний порівняльно-правовий аналіз органів СОН в Україні і в зарубіжних країнах, визначення за його підсумками напрямків їх подальшого розвитку в Україні та пріоритетного напрямку і розроблення рекомендацій з удосконалення чинного законодавства (у тому числі концепції здійснення нормативно-правового забезпечення розвитку за кожним напрямком). </w:t>
      </w:r>
    </w:p>
    <w:p>
      <w:pPr>
        <w:pStyle w:val="Normal"/>
        <w:spacing w:lineRule="auto" w:line="360"/>
        <w:ind w:firstLine="708"/>
        <w:jc w:val="both"/>
        <w:rPr>
          <w:sz w:val="28"/>
          <w:szCs w:val="28"/>
          <w:lang w:val="uk-UA"/>
        </w:rPr>
      </w:pPr>
      <w:r>
        <w:rPr>
          <w:sz w:val="28"/>
          <w:szCs w:val="28"/>
          <w:lang w:val="uk-UA"/>
        </w:rPr>
        <w:t>Визначена мета зумовила постановку та вирішення таких завдань:</w:t>
      </w:r>
    </w:p>
    <w:p>
      <w:pPr>
        <w:pStyle w:val="Normal"/>
        <w:spacing w:lineRule="auto" w:line="360"/>
        <w:ind w:firstLine="708"/>
        <w:jc w:val="both"/>
        <w:rPr>
          <w:sz w:val="28"/>
          <w:szCs w:val="28"/>
          <w:lang w:val="uk-UA"/>
        </w:rPr>
      </w:pPr>
      <w:r>
        <w:rPr>
          <w:sz w:val="28"/>
          <w:szCs w:val="28"/>
          <w:lang w:val="uk-UA"/>
        </w:rPr>
        <w:t xml:space="preserve">охарактеризувати вплив основних теорій про природу місцевого самоврядування (громадської, державної і громадсько-державної) на органи СОН в Україні і в зарубіжних країнах; </w:t>
      </w:r>
    </w:p>
    <w:p>
      <w:pPr>
        <w:pStyle w:val="Normal"/>
        <w:spacing w:lineRule="auto" w:line="360"/>
        <w:ind w:firstLine="708"/>
        <w:jc w:val="both"/>
        <w:rPr>
          <w:sz w:val="28"/>
          <w:szCs w:val="28"/>
          <w:lang w:val="uk-UA"/>
        </w:rPr>
      </w:pPr>
      <w:r>
        <w:rPr>
          <w:sz w:val="28"/>
          <w:szCs w:val="28"/>
          <w:lang w:val="uk-UA"/>
        </w:rPr>
        <w:t>дослідити природу органів СОН, їх місце у суспільстві;</w:t>
      </w:r>
    </w:p>
    <w:p>
      <w:pPr>
        <w:pStyle w:val="Normal"/>
        <w:spacing w:lineRule="auto" w:line="360"/>
        <w:ind w:firstLine="708"/>
        <w:jc w:val="both"/>
        <w:rPr>
          <w:sz w:val="28"/>
          <w:szCs w:val="28"/>
          <w:lang w:val="uk-UA"/>
        </w:rPr>
      </w:pPr>
      <w:r>
        <w:rPr>
          <w:sz w:val="28"/>
          <w:szCs w:val="28"/>
          <w:lang w:val="uk-UA"/>
        </w:rPr>
        <w:t>сформулювати визначення органів СОН, виявити їх функції, охарактеризувати повноваження органів СОН;</w:t>
      </w:r>
    </w:p>
    <w:p>
      <w:pPr>
        <w:pStyle w:val="Normal"/>
        <w:spacing w:lineRule="auto" w:line="360"/>
        <w:ind w:firstLine="708"/>
        <w:jc w:val="both"/>
        <w:rPr>
          <w:sz w:val="28"/>
          <w:szCs w:val="28"/>
          <w:lang w:val="uk-UA"/>
        </w:rPr>
      </w:pPr>
      <w:r>
        <w:rPr>
          <w:sz w:val="28"/>
          <w:szCs w:val="28"/>
          <w:lang w:val="uk-UA"/>
        </w:rPr>
        <w:t>розробити методику пошуку аналогів органів СОН у зарубіжних країнах;</w:t>
      </w:r>
    </w:p>
    <w:p>
      <w:pPr>
        <w:pStyle w:val="Normal"/>
        <w:spacing w:lineRule="auto" w:line="360"/>
        <w:ind w:firstLine="708"/>
        <w:jc w:val="both"/>
        <w:rPr>
          <w:sz w:val="28"/>
          <w:szCs w:val="28"/>
          <w:lang w:val="uk-UA"/>
        </w:rPr>
      </w:pPr>
      <w:r>
        <w:rPr>
          <w:sz w:val="28"/>
          <w:szCs w:val="28"/>
          <w:lang w:val="uk-UA"/>
        </w:rPr>
        <w:t>виявити та систематизувати сучасні напрямки розвитку органів СОН у світі, за кожним напрямком виявити типові держави для більш детального вивчення досвіду створення й функціонування органів СОН та їх нормативно-правової регламентації;</w:t>
      </w:r>
    </w:p>
    <w:p>
      <w:pPr>
        <w:pStyle w:val="Normal"/>
        <w:spacing w:lineRule="auto" w:line="360"/>
        <w:ind w:firstLine="708"/>
        <w:jc w:val="both"/>
        <w:rPr>
          <w:sz w:val="28"/>
          <w:szCs w:val="28"/>
          <w:lang w:val="uk-UA"/>
        </w:rPr>
      </w:pPr>
      <w:r>
        <w:rPr>
          <w:sz w:val="28"/>
          <w:szCs w:val="28"/>
          <w:lang w:val="uk-UA"/>
        </w:rPr>
        <w:t>дослідити нормативно-правову регламентацію створення й діяльності органів СОН і за результатами порівняльного дослідження визначити проблеми, що потребують нагального вирішення в Україні (з огляду на наявність вимог до обсягу дисертаційного дослідження розглянуто матеріали міських органів СОН);</w:t>
      </w:r>
    </w:p>
    <w:p>
      <w:pPr>
        <w:pStyle w:val="Normal"/>
        <w:spacing w:lineRule="auto" w:line="360"/>
        <w:ind w:firstLine="708"/>
        <w:jc w:val="both"/>
        <w:rPr>
          <w:sz w:val="28"/>
          <w:szCs w:val="28"/>
          <w:lang w:val="uk-UA"/>
        </w:rPr>
      </w:pPr>
      <w:r>
        <w:rPr>
          <w:sz w:val="28"/>
          <w:szCs w:val="28"/>
          <w:lang w:val="uk-UA"/>
        </w:rPr>
        <w:t>дослідити виникнення і становлення міських органів СОН на території України та виявити основні тенденції нормативно-правової регламентації їх створення й функціонування в Україні;</w:t>
      </w:r>
    </w:p>
    <w:p>
      <w:pPr>
        <w:pStyle w:val="Normal"/>
        <w:spacing w:lineRule="auto" w:line="360"/>
        <w:ind w:firstLine="708"/>
        <w:jc w:val="both"/>
        <w:rPr>
          <w:sz w:val="28"/>
          <w:szCs w:val="28"/>
          <w:lang w:val="uk-UA"/>
        </w:rPr>
      </w:pPr>
      <w:r>
        <w:rPr>
          <w:sz w:val="28"/>
          <w:szCs w:val="28"/>
          <w:lang w:val="uk-UA"/>
        </w:rPr>
        <w:t>визначити можливі напрямки подальшого розвитку органів СОН в Україні, у тому числі – пріоритетний напрямок;</w:t>
      </w:r>
    </w:p>
    <w:p>
      <w:pPr>
        <w:pStyle w:val="Normal"/>
        <w:spacing w:lineRule="auto" w:line="360"/>
        <w:ind w:firstLine="708"/>
        <w:jc w:val="both"/>
        <w:rPr>
          <w:sz w:val="28"/>
          <w:szCs w:val="28"/>
          <w:lang w:val="uk-UA"/>
        </w:rPr>
      </w:pPr>
      <w:r>
        <w:rPr>
          <w:sz w:val="28"/>
          <w:szCs w:val="28"/>
          <w:lang w:val="uk-UA"/>
        </w:rPr>
        <w:t>запропонувати концепцію нормативно-правового регулювання створення й функціонування органів СОН в Україні за кожним із запропонованих напрямків, приділяючи основну увагу тому напрямку, якому надано пріоритет.</w:t>
      </w:r>
    </w:p>
    <w:p>
      <w:pPr>
        <w:pStyle w:val="Normal"/>
        <w:spacing w:lineRule="auto" w:line="360"/>
        <w:ind w:firstLine="708"/>
        <w:jc w:val="both"/>
        <w:rPr/>
      </w:pPr>
      <w:r>
        <w:rPr>
          <w:i/>
          <w:sz w:val="28"/>
          <w:szCs w:val="28"/>
          <w:lang w:val="uk-UA"/>
        </w:rPr>
        <w:t>Об’єктом дослідження</w:t>
      </w:r>
      <w:r>
        <w:rPr>
          <w:sz w:val="28"/>
          <w:szCs w:val="28"/>
          <w:lang w:val="uk-UA"/>
        </w:rPr>
        <w:t xml:space="preserve"> є суспільні процеси територіальної самоорганізації населення, що виникають при створенні й функціонуванні органів СОН у містах.</w:t>
      </w:r>
    </w:p>
    <w:p>
      <w:pPr>
        <w:pStyle w:val="Normal"/>
        <w:spacing w:lineRule="auto" w:line="360"/>
        <w:ind w:firstLine="708"/>
        <w:jc w:val="both"/>
        <w:rPr/>
      </w:pPr>
      <w:r>
        <w:rPr>
          <w:i/>
          <w:sz w:val="28"/>
          <w:szCs w:val="28"/>
          <w:lang w:val="uk-UA"/>
        </w:rPr>
        <w:t>Предметом дослідження</w:t>
      </w:r>
      <w:r>
        <w:rPr>
          <w:sz w:val="28"/>
          <w:szCs w:val="28"/>
          <w:lang w:val="uk-UA"/>
        </w:rPr>
        <w:t xml:space="preserve"> є обґрунтовані порівняльно-правовим аналізом процеси доктринального і нормативно-правового забезпечення створення й діяльності міських органів СОН.</w:t>
      </w:r>
    </w:p>
    <w:p>
      <w:pPr>
        <w:pStyle w:val="Normal"/>
        <w:spacing w:lineRule="auto" w:line="360"/>
        <w:ind w:firstLine="708"/>
        <w:jc w:val="both"/>
        <w:rPr/>
      </w:pPr>
      <w:r>
        <w:rPr>
          <w:i/>
          <w:sz w:val="28"/>
          <w:szCs w:val="28"/>
          <w:lang w:val="uk-UA"/>
        </w:rPr>
        <w:t xml:space="preserve">Методи дослідження. </w:t>
      </w:r>
      <w:r>
        <w:rPr>
          <w:sz w:val="28"/>
          <w:szCs w:val="28"/>
          <w:lang w:val="uk-UA"/>
        </w:rPr>
        <w:t xml:space="preserve">Для одержання достовірних наукових результатів у дисертації, виходячи з принципу єдності предмета і методів дослідження, застосовувалася система філософсько-світоглядних, загальнонаукових та спеціально-наукових методів. Правові явища аналізувалися з використанням діалектичного підходу, виходячи з принципів історизму, системності дослідження та єдності об’єктивного й суб’єктивного. У дослідженні застосовувалися такі методи: порівняльно-правовий (для характеристики і компаративістського аналізу нормативних актів, які регламентують створення й функціонування органів СОН в Україні й зарубіжних країнах; дослідження процесів самоорганізації супроводжувалося </w:t>
      </w:r>
      <w:r>
        <w:rPr>
          <w:color w:val="000000"/>
          <w:sz w:val="28"/>
          <w:szCs w:val="28"/>
          <w:lang w:val="uk-UA"/>
        </w:rPr>
        <w:t>поєднанням цього метода із синергетичним підходом, пп. 1.1, 1.3., 1.4, 3.1.-3.3, 4.1-4.3; у п.2.3 – для дослідження і порівняльного аналізу вітчизняних нормативних актів, які регламентували створення і діяльність органів СОН в Україні в різні історичні періоди</w:t>
      </w:r>
      <w:r>
        <w:rPr>
          <w:sz w:val="28"/>
          <w:szCs w:val="28"/>
          <w:lang w:val="uk-UA"/>
        </w:rPr>
        <w:t>); історичний (для розгляду виникнення і розвитку органів СОН у містах, п.п. 1.1., 2.1-2.3.); герменевтичний (для пізнання сутності термінології, яка використовується, п.п. 1.1. - 1.4., 4.2.); аналізу і синтезу (для дослідження громадянського суспільства, добровільного неприбуткового сектора, п.п. 1.1., 3.3, 4.2., 4.3.); індукції і дедукції (для розгляду національного і зарубіжного досвіду з метою визначення місця органів СОН у суспільстві, п.п. 1.1., 4.1.); моделювання й прогнозування (для формулювання пропозицій із вдосконалення чинного законодавства України та для виявлення і систематизації сучасних напрямків розвитку органів СОН, п.п. 3.3., 4.1.-4.3.); статистичний (для дослідження динаміки кількості органів СОН в Україні, п.п. 1.3., 2.2.). Застосування цих та інших методів наукового пізнання гарантувало об’єктивність і достовірність компаративістського дослідження органів СОН в Україні і в зарубіжних країнах і розв’язання поставлених цілей та завдань.</w:t>
      </w:r>
    </w:p>
    <w:p>
      <w:pPr>
        <w:pStyle w:val="Normal"/>
        <w:spacing w:lineRule="auto" w:line="360"/>
        <w:ind w:firstLine="708"/>
        <w:jc w:val="both"/>
        <w:rPr>
          <w:sz w:val="28"/>
          <w:szCs w:val="28"/>
          <w:lang w:val="uk-UA"/>
        </w:rPr>
      </w:pPr>
      <w:r>
        <w:rPr>
          <w:sz w:val="28"/>
          <w:szCs w:val="28"/>
          <w:lang w:val="uk-UA"/>
        </w:rPr>
        <w:t>Теоретичною основою дослідження стали концептуальні положення, що містяться в працях вітчизняних і зарубіжних учених, серед яких: В. Б. Авер’янов, Х. Анхайер, М. О. Баймуратов, Г. В. Барабашев, В. І. Борденюк, Л. В. Бориславський, І. П. Бутко, Л. Р. Біла-Тіунова, Дж. Гартон, А. З. Георгіца, І. П. Голосніченко, М. А. Дамірлі, Є. В. Додін, В. В. Дудченко, Дж. Кендал, А. А. Козловський, М. І. Козюбра, А. М. Колодій, О. Л. Копиленко, Б. А. Кормич, С. В. Ківалов, Н. М. Крестовська, М. Ліпські, О. В. Марцеляк, Н. Р. Нижник, Ю. М. Оборотов, Р. Патнем, А. В. Портнов, М. О. Пухтинський, О. В. Пушкіна, П. М. Рабінович, Л. Саламон, С. Сміт, Н. О. Соловйова, Б. О. Страшун, В. М. Шаповал, Н. Г. Шукліна, В. Л. Федоренко, О. Ф. Фрицький, Ю. О. Фрицький, О. І. Харитонова, А. Є. Чигир, С. В. Шевчук, Ц. А. Ямпольська та ін.</w:t>
      </w:r>
    </w:p>
    <w:p>
      <w:pPr>
        <w:pStyle w:val="Normal"/>
        <w:spacing w:lineRule="auto" w:line="360"/>
        <w:ind w:firstLine="708"/>
        <w:jc w:val="both"/>
        <w:rPr>
          <w:sz w:val="28"/>
          <w:szCs w:val="28"/>
          <w:lang w:val="uk-UA"/>
        </w:rPr>
      </w:pPr>
      <w:r>
        <w:rPr>
          <w:sz w:val="28"/>
          <w:szCs w:val="28"/>
          <w:lang w:val="uk-UA"/>
        </w:rPr>
        <w:t xml:space="preserve">Нормативну та емпіричну основу дослідження становлять історико-правові джерела вітчизняного і зарубіжного права, міжнародні правові документи, чинне законодавство України, інтерпретаційні акти Конституційного Суду України, практика Верховного Суду України та судів загальної юрисдикції, зарубіжне законодавство та акти прецедентного права, політико-програмні документи, статистичні відомості, матеріали преси та інтернет-ресурсів. Розглянуто досвід більш ніж 40 країн, серед яких колишні республіки СРСР (Естонська Республіка, Республіка Азербайджан, Республіка Бєларусь, Республіка Вірменія, Республіка Молдова, Республіка Казахстан, Республіка Туркменістан, Республіка Узбекистан, Російська Федерація), колишні соціалістичні країни і країни соціалістичної орієнтації (Демократична Республіка Конго, Республіка Ангола, Республіка Македонія, Республіка Польща, Республіка Словенія, Республіка Чорногорія, Словацька Республіка, Федеративна Демократична Республіка Ефіопія), держави із давніми демократичними традиціями (Італійська Республіка, Канада, Королівство Іспанія, США, Республіка Ірландія, Сполучене Королівство Великої Британії і Північної Ірландії, Французька Республіка, ФРН, Японія). При проведенні порівняльно-правового дослідження обрані країни було поділено на дві групи в залежності від того, чи належать аналоги органів СОН до муніципальної системи; у кожній групі виявлено типову країну, досвід якої вивчався найбільш докладно. Серед держав, у яких аналоги органів СОН належать до системи місцевого самоврядування, такою країною стала Російська Федерація, серед держав другої групи – Сполучене Королівство Великої Британії і Північної Ірландії (Англія і Уельс). </w:t>
      </w:r>
    </w:p>
    <w:p>
      <w:pPr>
        <w:pStyle w:val="Normal"/>
        <w:spacing w:lineRule="auto" w:line="360"/>
        <w:ind w:firstLine="708"/>
        <w:jc w:val="both"/>
        <w:rPr/>
      </w:pPr>
      <w:r>
        <w:rPr>
          <w:b/>
          <w:sz w:val="28"/>
          <w:szCs w:val="28"/>
          <w:lang w:val="uk-UA"/>
        </w:rPr>
        <w:t xml:space="preserve">Наукова новизна одержаних результатів. </w:t>
      </w:r>
      <w:r>
        <w:rPr>
          <w:sz w:val="28"/>
          <w:szCs w:val="28"/>
          <w:lang w:val="uk-UA"/>
        </w:rPr>
        <w:t>Дисертація є першим в українській юридичній науці монографічним порівняльно-правовим дослідженням органів СОН в Україні й зарубіжних країнах. У результаті здійсненого дослідження вдосконалено доктринальне підґрунтя створення й функціонування органів СОН в Україні, запропоновано основні напрямки їх подальшого розвитку (із визначенням пріоритетного напрямку) та надано пропозиції щодо правової регламентації їх створення й діяльності.</w:t>
      </w:r>
    </w:p>
    <w:p>
      <w:pPr>
        <w:pStyle w:val="Normal"/>
        <w:spacing w:lineRule="auto" w:line="360"/>
        <w:ind w:firstLine="708"/>
        <w:jc w:val="both"/>
        <w:rPr>
          <w:sz w:val="28"/>
          <w:szCs w:val="28"/>
          <w:lang w:val="uk-UA"/>
        </w:rPr>
      </w:pPr>
      <w:r>
        <w:rPr>
          <w:sz w:val="28"/>
          <w:szCs w:val="28"/>
          <w:lang w:val="uk-UA"/>
        </w:rPr>
        <w:t>У дисертаційному дослідженні сформульовано нові положення і висновки, до найбільш значущих із яких належать:</w:t>
      </w:r>
    </w:p>
    <w:p>
      <w:pPr>
        <w:pStyle w:val="Normal"/>
        <w:spacing w:lineRule="auto" w:line="360"/>
        <w:ind w:firstLine="708"/>
        <w:jc w:val="both"/>
        <w:rPr/>
      </w:pPr>
      <w:r>
        <w:rPr>
          <w:b/>
          <w:i/>
          <w:sz w:val="28"/>
          <w:szCs w:val="28"/>
          <w:lang w:val="uk-UA"/>
        </w:rPr>
        <w:t>уперше</w:t>
      </w:r>
      <w:r>
        <w:rPr>
          <w:i/>
          <w:sz w:val="28"/>
          <w:szCs w:val="28"/>
          <w:lang w:val="uk-UA"/>
        </w:rPr>
        <w:t>:</w:t>
      </w:r>
    </w:p>
    <w:p>
      <w:pPr>
        <w:pStyle w:val="Normal"/>
        <w:spacing w:lineRule="auto" w:line="360"/>
        <w:ind w:firstLine="708"/>
        <w:jc w:val="both"/>
        <w:rPr>
          <w:sz w:val="28"/>
          <w:szCs w:val="28"/>
          <w:lang w:val="uk-UA"/>
        </w:rPr>
      </w:pPr>
      <w:r>
        <w:rPr>
          <w:sz w:val="28"/>
          <w:szCs w:val="28"/>
          <w:lang w:val="uk-UA"/>
        </w:rPr>
        <w:t xml:space="preserve">сформульовано висновок щодо впливу на органи СОН основних теорій про природу місцевого самоврядування (громадської, державної, громадсько-державної); </w:t>
      </w:r>
    </w:p>
    <w:p>
      <w:pPr>
        <w:pStyle w:val="Normal"/>
        <w:spacing w:lineRule="auto" w:line="360"/>
        <w:ind w:firstLine="708"/>
        <w:jc w:val="both"/>
        <w:rPr>
          <w:sz w:val="28"/>
          <w:szCs w:val="28"/>
          <w:lang w:val="uk-UA"/>
        </w:rPr>
      </w:pPr>
      <w:r>
        <w:rPr>
          <w:sz w:val="28"/>
          <w:szCs w:val="28"/>
          <w:lang w:val="uk-UA"/>
        </w:rPr>
        <w:t>доведено, що на сучасному етапі практика використання громадсько-державної теорії місцевого самоврядування є настільки неоднаковою, що доцільно розмежовувати громадсько-державну теорію, яка тяжіє до державної теорії місцевого самоврядування, і громадсько-державну теорію, яка тяжіє до громадської теорії місцевого самоврядування;</w:t>
      </w:r>
    </w:p>
    <w:p>
      <w:pPr>
        <w:pStyle w:val="Normal"/>
        <w:spacing w:lineRule="auto" w:line="360"/>
        <w:ind w:firstLine="708"/>
        <w:jc w:val="both"/>
        <w:rPr>
          <w:sz w:val="28"/>
          <w:szCs w:val="28"/>
          <w:lang w:val="uk-UA"/>
        </w:rPr>
      </w:pPr>
      <w:r>
        <w:rPr>
          <w:sz w:val="28"/>
          <w:szCs w:val="28"/>
          <w:lang w:val="uk-UA"/>
        </w:rPr>
        <w:t>запропоновано методику пошуку зарубіжних аналогів органів СОН;</w:t>
      </w:r>
    </w:p>
    <w:p>
      <w:pPr>
        <w:pStyle w:val="Normal"/>
        <w:spacing w:lineRule="auto" w:line="360"/>
        <w:ind w:firstLine="708"/>
        <w:jc w:val="both"/>
        <w:rPr>
          <w:sz w:val="28"/>
          <w:szCs w:val="28"/>
          <w:lang w:val="uk-UA"/>
        </w:rPr>
      </w:pPr>
      <w:r>
        <w:rPr>
          <w:sz w:val="28"/>
          <w:szCs w:val="28"/>
          <w:lang w:val="uk-UA"/>
        </w:rPr>
        <w:t>обґрунтовано, що зарубіжні країни з метою вивчення досвіду створення й функціонування органів СОН доцільно групувати залежно від того, чи належать ці органи до національних муніципальних систем; на підставі порівняльно-правового аналізу виявлено типову країну кожної групи, досвід якої є найбільш цікавим для України;</w:t>
      </w:r>
    </w:p>
    <w:p>
      <w:pPr>
        <w:pStyle w:val="Normal"/>
        <w:spacing w:lineRule="auto" w:line="360"/>
        <w:ind w:firstLine="708"/>
        <w:jc w:val="both"/>
        <w:rPr>
          <w:sz w:val="28"/>
          <w:szCs w:val="28"/>
          <w:lang w:val="uk-UA"/>
        </w:rPr>
      </w:pPr>
      <w:r>
        <w:rPr>
          <w:sz w:val="28"/>
          <w:szCs w:val="28"/>
          <w:lang w:val="uk-UA"/>
        </w:rPr>
        <w:t>виявлено закономірності у здійсненні нормативно-правової регламентації створення й діяльності аналогів органів СОН у зарубіжних країнах;</w:t>
      </w:r>
    </w:p>
    <w:p>
      <w:pPr>
        <w:pStyle w:val="Normal"/>
        <w:spacing w:lineRule="auto" w:line="360"/>
        <w:ind w:firstLine="708"/>
        <w:jc w:val="both"/>
        <w:rPr>
          <w:sz w:val="28"/>
          <w:szCs w:val="28"/>
          <w:lang w:val="uk-UA"/>
        </w:rPr>
      </w:pPr>
      <w:r>
        <w:rPr>
          <w:sz w:val="28"/>
          <w:szCs w:val="28"/>
          <w:lang w:val="uk-UA"/>
        </w:rPr>
        <w:t>простежено нормативно-правову регламентацію створення й діяльності міських органів СОН на території України з початку ХХ ст. до теперішнього часу; висвітлено причини й підґрунтя їх появи;</w:t>
      </w:r>
    </w:p>
    <w:p>
      <w:pPr>
        <w:pStyle w:val="Normal"/>
        <w:spacing w:lineRule="auto" w:line="360"/>
        <w:ind w:firstLine="708"/>
        <w:jc w:val="both"/>
        <w:rPr>
          <w:sz w:val="28"/>
          <w:szCs w:val="28"/>
          <w:lang w:val="uk-UA"/>
        </w:rPr>
      </w:pPr>
      <w:r>
        <w:rPr>
          <w:sz w:val="28"/>
          <w:szCs w:val="28"/>
          <w:lang w:val="uk-UA"/>
        </w:rPr>
        <w:t>виявлено, що, уперше виникнувши на території України як інститути із громадською природою на початку ХХ ст., міські органи СОН були одержавлені у середині 30-х рр. минулого століття, і тільки з проголошенням незалежності України почали набувати громадських рис;</w:t>
      </w:r>
    </w:p>
    <w:p>
      <w:pPr>
        <w:pStyle w:val="Normal"/>
        <w:spacing w:lineRule="auto" w:line="360"/>
        <w:ind w:firstLine="708"/>
        <w:jc w:val="both"/>
        <w:rPr>
          <w:sz w:val="28"/>
          <w:szCs w:val="28"/>
          <w:lang w:val="uk-UA"/>
        </w:rPr>
      </w:pPr>
      <w:r>
        <w:rPr>
          <w:sz w:val="28"/>
          <w:szCs w:val="28"/>
          <w:lang w:val="uk-UA"/>
        </w:rPr>
        <w:t>визначено організаційно-правові форми територіальної самоорганізації населення в Україні у порівнянні із зарубіжними країнами;</w:t>
      </w:r>
    </w:p>
    <w:p>
      <w:pPr>
        <w:pStyle w:val="Normal"/>
        <w:spacing w:lineRule="auto" w:line="360"/>
        <w:ind w:firstLine="708"/>
        <w:jc w:val="both"/>
        <w:rPr>
          <w:sz w:val="28"/>
          <w:szCs w:val="28"/>
          <w:lang w:val="uk-UA"/>
        </w:rPr>
      </w:pPr>
      <w:r>
        <w:rPr>
          <w:sz w:val="28"/>
          <w:szCs w:val="28"/>
          <w:lang w:val="uk-UA"/>
        </w:rPr>
        <w:t>доведено, що на сучасному етапі в Україні існують органи СОН як із громадською, так і з публічною природою; кількість останніх є більшою. Обґрунтовано, що це зумовлено змістом нормативно-правових актів, які регламентують порядок створення й функціонування органів СОН;</w:t>
      </w:r>
    </w:p>
    <w:p>
      <w:pPr>
        <w:pStyle w:val="Normal"/>
        <w:spacing w:lineRule="auto" w:line="360"/>
        <w:ind w:firstLine="708"/>
        <w:jc w:val="both"/>
        <w:rPr>
          <w:sz w:val="28"/>
          <w:szCs w:val="28"/>
          <w:lang w:val="uk-UA"/>
        </w:rPr>
      </w:pPr>
      <w:r>
        <w:rPr>
          <w:sz w:val="28"/>
          <w:szCs w:val="28"/>
          <w:lang w:val="uk-UA"/>
        </w:rPr>
        <w:t>запропоновано два основні напрямки подальшого розвитку органів СОН в Україні у межах муніципальної реформи: перший напрямок передбачає їх виключення із системи місцевого самоврядування (доведено ефективність для України саме цього підходу), а другий – залишення органів СОН у цій системі;</w:t>
      </w:r>
    </w:p>
    <w:p>
      <w:pPr>
        <w:pStyle w:val="Normal"/>
        <w:spacing w:lineRule="auto" w:line="360"/>
        <w:ind w:firstLine="708"/>
        <w:jc w:val="both"/>
        <w:rPr>
          <w:sz w:val="28"/>
          <w:szCs w:val="28"/>
          <w:lang w:val="uk-UA"/>
        </w:rPr>
      </w:pPr>
      <w:r>
        <w:rPr>
          <w:sz w:val="28"/>
          <w:szCs w:val="28"/>
          <w:lang w:val="uk-UA"/>
        </w:rPr>
        <w:t xml:space="preserve">сформульовано (за матеріалами компаративістського дослідження) пропозиції для нагального перегляду актів, що регламентують створення й діяльність органів СОН в Україні; </w:t>
      </w:r>
    </w:p>
    <w:p>
      <w:pPr>
        <w:pStyle w:val="Normal"/>
        <w:spacing w:lineRule="auto" w:line="360"/>
        <w:ind w:firstLine="708"/>
        <w:jc w:val="both"/>
        <w:rPr>
          <w:sz w:val="28"/>
          <w:szCs w:val="28"/>
          <w:lang w:val="uk-UA"/>
        </w:rPr>
      </w:pPr>
      <w:r>
        <w:rPr>
          <w:sz w:val="28"/>
          <w:szCs w:val="28"/>
          <w:lang w:val="uk-UA"/>
        </w:rPr>
        <w:t>представлено концепцію нормативно-правової регламентації створення й функціонування органів СОН в Україні у разі їх виключення із системи місцевого самоврядування, для заміни притаманних їм нині публічних рис на громадські;</w:t>
      </w:r>
    </w:p>
    <w:p>
      <w:pPr>
        <w:pStyle w:val="Normal"/>
        <w:spacing w:lineRule="auto" w:line="360"/>
        <w:ind w:firstLine="708"/>
        <w:jc w:val="both"/>
        <w:rPr>
          <w:sz w:val="28"/>
          <w:szCs w:val="28"/>
          <w:lang w:val="uk-UA"/>
        </w:rPr>
      </w:pPr>
      <w:r>
        <w:rPr>
          <w:sz w:val="28"/>
          <w:szCs w:val="28"/>
          <w:lang w:val="uk-UA"/>
        </w:rPr>
        <w:t>сформульовано концепцію нормативно-правової регламентації створення й функціонування органів СОН в Україні у разі їх подальшого розвитку як елемента системи місцевого самоврядування, для заміни притаманних їм нині громадських рис на публічні;</w:t>
      </w:r>
    </w:p>
    <w:p>
      <w:pPr>
        <w:pStyle w:val="Normal"/>
        <w:spacing w:lineRule="auto" w:line="360"/>
        <w:ind w:firstLine="708"/>
        <w:jc w:val="both"/>
        <w:rPr>
          <w:b/>
          <w:b/>
          <w:i/>
          <w:i/>
          <w:sz w:val="28"/>
          <w:szCs w:val="28"/>
          <w:lang w:val="uk-UA"/>
        </w:rPr>
      </w:pPr>
      <w:r>
        <w:rPr>
          <w:b/>
          <w:i/>
          <w:sz w:val="28"/>
          <w:szCs w:val="28"/>
          <w:lang w:val="uk-UA"/>
        </w:rPr>
        <w:t>по-новому:</w:t>
      </w:r>
    </w:p>
    <w:p>
      <w:pPr>
        <w:pStyle w:val="Normal"/>
        <w:spacing w:lineRule="auto" w:line="360"/>
        <w:ind w:firstLine="708"/>
        <w:jc w:val="both"/>
        <w:rPr>
          <w:sz w:val="28"/>
          <w:szCs w:val="28"/>
          <w:lang w:val="uk-UA"/>
        </w:rPr>
      </w:pPr>
      <w:r>
        <w:rPr>
          <w:sz w:val="28"/>
          <w:szCs w:val="28"/>
          <w:lang w:val="uk-UA"/>
        </w:rPr>
        <w:t>сформульовано перелік функцій органів СОН;</w:t>
      </w:r>
    </w:p>
    <w:p>
      <w:pPr>
        <w:pStyle w:val="Normal"/>
        <w:spacing w:lineRule="auto" w:line="360"/>
        <w:ind w:firstLine="720"/>
        <w:jc w:val="both"/>
        <w:rPr>
          <w:sz w:val="28"/>
          <w:szCs w:val="28"/>
          <w:lang w:val="uk-UA"/>
        </w:rPr>
      </w:pPr>
      <w:r>
        <w:rPr>
          <w:sz w:val="28"/>
          <w:szCs w:val="28"/>
          <w:lang w:val="uk-UA"/>
        </w:rPr>
        <w:t>обґрунтовано, що перші міські органи СОН України виникли не в середині 30-х рр. минулого століття за ініціативи радянської влади (О. Орловський, А. Цукерман та ін.), а в 1917 р., коли на більшій частині території сучасної України її ще не було встановлено, за ініціативи мешканців будинків. Вони мали громадську природу до 30-х рр. минулого століття, коли поява значної чисельності громадських утворень привернула до органів СОН увагу уряду, що спричинило їх одержавлення;</w:t>
      </w:r>
    </w:p>
    <w:p>
      <w:pPr>
        <w:pStyle w:val="Footnote"/>
        <w:spacing w:lineRule="auto" w:line="360"/>
        <w:ind w:firstLine="708"/>
        <w:jc w:val="both"/>
        <w:rPr>
          <w:sz w:val="28"/>
          <w:szCs w:val="28"/>
          <w:lang w:val="uk-UA"/>
        </w:rPr>
      </w:pPr>
      <w:r>
        <w:rPr>
          <w:sz w:val="28"/>
          <w:szCs w:val="28"/>
          <w:lang w:val="uk-UA"/>
        </w:rPr>
        <w:t>наведено підтвердження того, що нормативно-правова регламентація створення й діяльності органів СОН в УРСР здійснювалася фрагментарно, найчастіше місцевими радами міст, до 1949 р., коли на республіканському рівні було врегульовано створення й діяльність деяких їхніх видів (з 1975 р. – всіх видів органів СОН);</w:t>
      </w:r>
    </w:p>
    <w:p>
      <w:pPr>
        <w:pStyle w:val="Normal"/>
        <w:tabs>
          <w:tab w:val="clear" w:pos="708"/>
          <w:tab w:val="left" w:pos="4490" w:leader="none"/>
        </w:tabs>
        <w:spacing w:lineRule="auto" w:line="360"/>
        <w:ind w:firstLine="708"/>
        <w:jc w:val="both"/>
        <w:rPr>
          <w:b/>
          <w:b/>
          <w:i/>
          <w:i/>
          <w:sz w:val="28"/>
          <w:szCs w:val="28"/>
          <w:lang w:val="uk-UA"/>
        </w:rPr>
      </w:pPr>
      <w:r>
        <w:rPr>
          <w:b/>
          <w:i/>
          <w:sz w:val="28"/>
          <w:szCs w:val="28"/>
          <w:lang w:val="uk-UA"/>
        </w:rPr>
        <w:t xml:space="preserve">удосконалено: </w:t>
      </w:r>
    </w:p>
    <w:p>
      <w:pPr>
        <w:pStyle w:val="Normal"/>
        <w:spacing w:lineRule="auto" w:line="360"/>
        <w:ind w:firstLine="708"/>
        <w:jc w:val="both"/>
        <w:rPr>
          <w:sz w:val="28"/>
          <w:szCs w:val="28"/>
          <w:lang w:val="uk-UA"/>
        </w:rPr>
      </w:pPr>
      <w:r>
        <w:rPr>
          <w:sz w:val="28"/>
          <w:szCs w:val="28"/>
          <w:lang w:val="uk-UA"/>
        </w:rPr>
        <w:t>визначення поняття «органи самоорганізації населення»; на підставі порівняльно-правового дослідження органів СОН в Україні й зарубіжних країнах наведено нові підстави для класифікації цих органів та уточнено існуючі класифікації;</w:t>
      </w:r>
    </w:p>
    <w:p>
      <w:pPr>
        <w:pStyle w:val="Normal"/>
        <w:spacing w:lineRule="auto" w:line="360"/>
        <w:ind w:firstLine="708"/>
        <w:jc w:val="both"/>
        <w:rPr>
          <w:sz w:val="28"/>
          <w:szCs w:val="28"/>
          <w:lang w:val="uk-UA"/>
        </w:rPr>
      </w:pPr>
      <w:r>
        <w:rPr>
          <w:sz w:val="28"/>
          <w:szCs w:val="28"/>
          <w:lang w:val="uk-UA"/>
        </w:rPr>
        <w:t xml:space="preserve">визначення поняття «територіальна мікрогромада»; на підставі порівняльно-правового дослідження органів СОН в Україні й зарубіжних країнах запропоновано підстави для класифікації територіальних мікрогромад; </w:t>
      </w:r>
    </w:p>
    <w:p>
      <w:pPr>
        <w:pStyle w:val="Normal"/>
        <w:spacing w:lineRule="auto" w:line="360"/>
        <w:ind w:right="44" w:firstLine="708"/>
        <w:jc w:val="both"/>
        <w:rPr>
          <w:sz w:val="28"/>
          <w:szCs w:val="28"/>
          <w:lang w:val="uk-UA"/>
        </w:rPr>
      </w:pPr>
      <w:r>
        <w:rPr>
          <w:sz w:val="28"/>
          <w:szCs w:val="28"/>
          <w:lang w:val="uk-UA"/>
        </w:rPr>
        <w:t>визначення предмета відання органів СОН в Україні;</w:t>
      </w:r>
    </w:p>
    <w:p>
      <w:pPr>
        <w:pStyle w:val="Normal"/>
        <w:spacing w:lineRule="auto" w:line="360"/>
        <w:ind w:right="44" w:firstLine="708"/>
        <w:jc w:val="both"/>
        <w:rPr>
          <w:sz w:val="28"/>
          <w:szCs w:val="28"/>
          <w:lang w:val="uk-UA"/>
        </w:rPr>
      </w:pPr>
      <w:r>
        <w:rPr>
          <w:sz w:val="28"/>
          <w:szCs w:val="28"/>
          <w:lang w:val="uk-UA"/>
        </w:rPr>
        <w:t>визначення переліку власних повноважень, які надаються органам СОН при їх створенні й у процесі їх функціонування (на підставі порівняльно-правового дослідження органів СОН в Україні й зарубіжних країнах);</w:t>
      </w:r>
    </w:p>
    <w:p>
      <w:pPr>
        <w:pStyle w:val="Normal"/>
        <w:spacing w:lineRule="auto" w:line="360"/>
        <w:ind w:firstLine="708"/>
        <w:jc w:val="both"/>
        <w:rPr>
          <w:sz w:val="28"/>
          <w:szCs w:val="28"/>
          <w:lang w:val="uk-UA"/>
        </w:rPr>
      </w:pPr>
      <w:r>
        <w:rPr>
          <w:sz w:val="28"/>
          <w:szCs w:val="28"/>
          <w:lang w:val="uk-UA"/>
        </w:rPr>
        <w:t>угрупування нормативно-правових актів, які регламентують створення й діяльність органів СОН в Україні;</w:t>
      </w:r>
    </w:p>
    <w:p>
      <w:pPr>
        <w:pStyle w:val="Normal"/>
        <w:spacing w:lineRule="auto" w:line="360"/>
        <w:ind w:firstLine="708"/>
        <w:jc w:val="both"/>
        <w:rPr/>
      </w:pPr>
      <w:r>
        <w:rPr>
          <w:sz w:val="28"/>
          <w:szCs w:val="28"/>
          <w:lang w:val="uk-UA"/>
        </w:rPr>
        <w:t xml:space="preserve">наукові погляди на розвиток органів СОН у незалежній Україні і на </w:t>
      </w:r>
      <w:r>
        <w:rPr>
          <w:bCs/>
          <w:sz w:val="28"/>
          <w:szCs w:val="28"/>
          <w:lang w:val="uk-UA"/>
        </w:rPr>
        <w:t>зміни у їх правовому становищі протягом 1990 – 2009 рр.;</w:t>
      </w:r>
    </w:p>
    <w:p>
      <w:pPr>
        <w:pStyle w:val="Normal"/>
        <w:spacing w:lineRule="auto" w:line="360"/>
        <w:ind w:firstLine="708"/>
        <w:jc w:val="both"/>
        <w:rPr>
          <w:b/>
          <w:b/>
          <w:i/>
          <w:i/>
          <w:sz w:val="28"/>
          <w:szCs w:val="28"/>
          <w:lang w:val="uk-UA"/>
        </w:rPr>
      </w:pPr>
      <w:r>
        <w:rPr>
          <w:b/>
          <w:i/>
          <w:sz w:val="28"/>
          <w:szCs w:val="28"/>
          <w:lang w:val="uk-UA"/>
        </w:rPr>
        <w:t>набули подальшого розвитку ідеї та положення:</w:t>
      </w:r>
    </w:p>
    <w:p>
      <w:pPr>
        <w:pStyle w:val="Normal"/>
        <w:spacing w:lineRule="auto" w:line="360"/>
        <w:ind w:firstLine="708"/>
        <w:jc w:val="both"/>
        <w:rPr>
          <w:bCs/>
          <w:sz w:val="28"/>
          <w:szCs w:val="28"/>
          <w:lang w:val="uk-UA"/>
        </w:rPr>
      </w:pPr>
      <w:r>
        <w:rPr>
          <w:bCs/>
          <w:sz w:val="28"/>
          <w:szCs w:val="28"/>
          <w:lang w:val="uk-UA"/>
        </w:rPr>
        <w:t xml:space="preserve">про територіальну самоорганізацію населення у світі; </w:t>
      </w:r>
    </w:p>
    <w:p>
      <w:pPr>
        <w:pStyle w:val="Normal"/>
        <w:spacing w:lineRule="auto" w:line="360"/>
        <w:ind w:firstLine="708"/>
        <w:jc w:val="both"/>
        <w:rPr>
          <w:bCs/>
          <w:sz w:val="28"/>
          <w:szCs w:val="28"/>
          <w:lang w:val="uk-UA"/>
        </w:rPr>
      </w:pPr>
      <w:r>
        <w:rPr>
          <w:bCs/>
          <w:sz w:val="28"/>
          <w:szCs w:val="28"/>
          <w:lang w:val="uk-UA"/>
        </w:rPr>
        <w:t xml:space="preserve">про громадську теорію місцевого самоврядування; змодельовано риси органів СОН при її використанні; </w:t>
      </w:r>
    </w:p>
    <w:p>
      <w:pPr>
        <w:pStyle w:val="Normal"/>
        <w:spacing w:lineRule="auto" w:line="360"/>
        <w:ind w:firstLine="708"/>
        <w:jc w:val="both"/>
        <w:rPr>
          <w:sz w:val="28"/>
          <w:szCs w:val="28"/>
          <w:lang w:val="uk-UA"/>
        </w:rPr>
      </w:pPr>
      <w:r>
        <w:rPr>
          <w:sz w:val="28"/>
          <w:szCs w:val="28"/>
          <w:lang w:val="uk-UA"/>
        </w:rPr>
        <w:t>про громадянське суспільство і його складову – третій (добровільний неприбутковий) сектор суспільства;</w:t>
      </w:r>
    </w:p>
    <w:p>
      <w:pPr>
        <w:pStyle w:val="TextBody"/>
        <w:spacing w:lineRule="auto" w:line="360"/>
        <w:ind w:right="-5" w:firstLine="720"/>
        <w:jc w:val="both"/>
        <w:rPr>
          <w:sz w:val="28"/>
          <w:szCs w:val="28"/>
          <w:lang w:val="uk-UA"/>
        </w:rPr>
      </w:pPr>
      <w:r>
        <w:rPr>
          <w:sz w:val="28"/>
          <w:szCs w:val="28"/>
          <w:lang w:val="uk-UA"/>
        </w:rPr>
        <w:t>про доктринальне забезпечення процесу делегування органам СОН деяких повноважень місцевих рад в Україні (за підсумками компаративістського дослідження органів СОН в Україні й зарубіжних країнах);</w:t>
      </w:r>
    </w:p>
    <w:p>
      <w:pPr>
        <w:pStyle w:val="Normal"/>
        <w:spacing w:lineRule="auto" w:line="360"/>
        <w:ind w:firstLine="708"/>
        <w:jc w:val="both"/>
        <w:rPr>
          <w:sz w:val="28"/>
          <w:szCs w:val="28"/>
          <w:lang w:val="uk-UA"/>
        </w:rPr>
      </w:pPr>
      <w:r>
        <w:rPr>
          <w:sz w:val="28"/>
          <w:szCs w:val="28"/>
          <w:lang w:val="uk-UA"/>
        </w:rPr>
        <w:t>про вдосконалення нормативно-правової регламентації створення й діяльності органів СОН в Україні (з використанням засобів порівняльно-правового аналізу органів СОН в Україні й зарубіжних країнах);</w:t>
      </w:r>
    </w:p>
    <w:p>
      <w:pPr>
        <w:pStyle w:val="TextBody"/>
        <w:spacing w:lineRule="auto" w:line="360"/>
        <w:ind w:right="-5" w:firstLine="720"/>
        <w:jc w:val="both"/>
        <w:rPr>
          <w:sz w:val="28"/>
          <w:szCs w:val="28"/>
          <w:lang w:val="uk-UA"/>
        </w:rPr>
      </w:pPr>
      <w:r>
        <w:rPr>
          <w:sz w:val="28"/>
          <w:szCs w:val="28"/>
          <w:lang w:val="uk-UA"/>
        </w:rPr>
        <w:t>про національний історичний і сучасний зарубіжний досвід співпраці органів СОН з органами державної влади, органами місцевого самоврядування, інститутами добровільного неприбуткового сектора з метою більш ефективної реалізації власних повноважень (на підставі порівняльно-правового дослідження органів СОН в Україні й зарубіжних країнах).</w:t>
      </w:r>
    </w:p>
    <w:p>
      <w:pPr>
        <w:pStyle w:val="TextBody"/>
        <w:spacing w:lineRule="auto" w:line="360"/>
        <w:ind w:right="-5" w:firstLine="720"/>
        <w:jc w:val="both"/>
        <w:rPr/>
      </w:pPr>
      <w:r>
        <w:rPr>
          <w:b/>
          <w:sz w:val="28"/>
          <w:szCs w:val="28"/>
          <w:lang w:val="uk-UA"/>
        </w:rPr>
        <w:t>Практичне значення одержаних результатів.</w:t>
      </w:r>
      <w:r>
        <w:rPr>
          <w:sz w:val="28"/>
          <w:szCs w:val="28"/>
          <w:lang w:val="uk-UA"/>
        </w:rPr>
        <w:t xml:space="preserve"> У дисертації на підставі вивчення зарубіжного досвіду запропоновано можливі напрямки розвитку органів СОН з урахуванням основних напрямків розбудови громадянського суспільства й муніципальної реформи в Україні, а також концепцію здійснення нормативно-правової регламентації створення й діяльності цих органів за кожним напрямком.</w:t>
      </w:r>
    </w:p>
    <w:p>
      <w:pPr>
        <w:pStyle w:val="TextBody"/>
        <w:spacing w:lineRule="auto" w:line="360"/>
        <w:ind w:right="-5" w:firstLine="720"/>
        <w:jc w:val="both"/>
        <w:rPr>
          <w:sz w:val="28"/>
          <w:szCs w:val="28"/>
          <w:lang w:val="uk-UA"/>
        </w:rPr>
      </w:pPr>
      <w:r>
        <w:rPr>
          <w:sz w:val="28"/>
          <w:szCs w:val="28"/>
          <w:lang w:val="uk-UA"/>
        </w:rPr>
        <w:t xml:space="preserve">Основні положення, висновки та рекомендації дослідження можуть бути використані у: </w:t>
      </w:r>
    </w:p>
    <w:p>
      <w:pPr>
        <w:pStyle w:val="TextBody"/>
        <w:spacing w:lineRule="auto" w:line="360"/>
        <w:ind w:right="-5" w:firstLine="720"/>
        <w:jc w:val="both"/>
        <w:rPr>
          <w:sz w:val="28"/>
          <w:szCs w:val="28"/>
          <w:lang w:val="uk-UA"/>
        </w:rPr>
      </w:pPr>
      <w:r>
        <w:rPr>
          <w:sz w:val="28"/>
          <w:szCs w:val="28"/>
          <w:lang w:val="uk-UA"/>
        </w:rPr>
        <w:t>науково-дослідній роботі – для подальшого розроблення проблем місцевого самоврядування, зміцнення громадянського суспільства і локальної демократії, для теоретичного обґрунтування муніципальної реформи у частині наближення до міжнародно-правових муніципальних стандартів;</w:t>
      </w:r>
    </w:p>
    <w:p>
      <w:pPr>
        <w:pStyle w:val="TextBody"/>
        <w:spacing w:lineRule="auto" w:line="360"/>
        <w:ind w:right="-5" w:hanging="0"/>
        <w:jc w:val="both"/>
        <w:rPr>
          <w:sz w:val="28"/>
          <w:szCs w:val="28"/>
          <w:lang w:val="uk-UA"/>
        </w:rPr>
      </w:pPr>
      <w:r>
        <w:rPr>
          <w:sz w:val="28"/>
          <w:szCs w:val="28"/>
          <w:lang w:val="uk-UA"/>
        </w:rPr>
        <w:tab/>
        <w:t xml:space="preserve">законотворчій діяльності – для вдосконалення чинного законодавства України, перш за все – Законів «Про органи самоорганізації населення» і «Про місцеве самоврядування в Україні»; </w:t>
      </w:r>
    </w:p>
    <w:p>
      <w:pPr>
        <w:pStyle w:val="TextBody"/>
        <w:spacing w:lineRule="auto" w:line="360"/>
        <w:ind w:right="-5" w:hanging="0"/>
        <w:jc w:val="both"/>
        <w:rPr>
          <w:sz w:val="28"/>
          <w:szCs w:val="28"/>
          <w:lang w:val="uk-UA"/>
        </w:rPr>
      </w:pPr>
      <w:r>
        <w:rPr>
          <w:sz w:val="28"/>
          <w:szCs w:val="28"/>
          <w:lang w:val="uk-UA"/>
        </w:rPr>
        <w:tab/>
        <w:t>юридичній практиці – працівниками державних органів і органів місцевого самоврядування, які взаємодіють з органами СОН, посадовими особами й активістами органів СОН;</w:t>
      </w:r>
    </w:p>
    <w:p>
      <w:pPr>
        <w:pStyle w:val="TextBody"/>
        <w:spacing w:lineRule="auto" w:line="360"/>
        <w:ind w:right="-5" w:hanging="0"/>
        <w:jc w:val="both"/>
        <w:rPr>
          <w:sz w:val="28"/>
          <w:szCs w:val="28"/>
          <w:lang w:val="uk-UA"/>
        </w:rPr>
      </w:pPr>
      <w:r>
        <w:rPr>
          <w:sz w:val="28"/>
          <w:szCs w:val="28"/>
          <w:lang w:val="uk-UA"/>
        </w:rPr>
        <w:tab/>
        <w:t>сфері підготовки фахівців із правознавства – при розробленні навчальних програм із конституційного права України, муніципального права України, державного права зарубіжних країн;</w:t>
      </w:r>
    </w:p>
    <w:p>
      <w:pPr>
        <w:pStyle w:val="Normal"/>
        <w:widowControl w:val="false"/>
        <w:spacing w:lineRule="auto" w:line="360"/>
        <w:ind w:firstLine="720"/>
        <w:jc w:val="both"/>
        <w:rPr>
          <w:sz w:val="28"/>
          <w:szCs w:val="28"/>
          <w:lang w:val="uk-UA"/>
        </w:rPr>
      </w:pPr>
      <w:r>
        <w:rPr>
          <w:sz w:val="28"/>
          <w:szCs w:val="28"/>
          <w:lang w:val="uk-UA"/>
        </w:rPr>
        <w:t>правовиховній роботі – для підвищення рівня правової культури населення, депутатів місцевих рад і службовців органів місцевого самоврядування, посадових осіб та активістів органів СОН, пересічних членів територіальних мікрогромад.</w:t>
      </w:r>
    </w:p>
    <w:p>
      <w:pPr>
        <w:pStyle w:val="Text10"/>
        <w:spacing w:lineRule="auto" w:line="360"/>
        <w:ind w:firstLine="720"/>
        <w:rPr>
          <w:sz w:val="28"/>
          <w:szCs w:val="28"/>
          <w:lang w:val="uk-UA"/>
        </w:rPr>
      </w:pPr>
      <w:r>
        <w:rPr>
          <w:sz w:val="28"/>
          <w:szCs w:val="28"/>
          <w:lang w:val="uk-UA"/>
        </w:rPr>
        <w:t>Матеріали дисертаційного дослідження впроваджено:</w:t>
      </w:r>
    </w:p>
    <w:p>
      <w:pPr>
        <w:pStyle w:val="Text10"/>
        <w:spacing w:lineRule="auto" w:line="360"/>
        <w:ind w:firstLine="720"/>
        <w:rPr>
          <w:sz w:val="28"/>
          <w:szCs w:val="28"/>
          <w:lang w:val="uk-UA"/>
        </w:rPr>
      </w:pPr>
      <w:r>
        <w:rPr>
          <w:sz w:val="28"/>
          <w:szCs w:val="28"/>
          <w:lang w:val="uk-UA"/>
        </w:rPr>
        <w:t xml:space="preserve">у нормопроектну діяльність при: </w:t>
      </w:r>
    </w:p>
    <w:p>
      <w:pPr>
        <w:pStyle w:val="Text10"/>
        <w:spacing w:lineRule="auto" w:line="360"/>
        <w:ind w:firstLine="720"/>
        <w:rPr>
          <w:sz w:val="28"/>
          <w:szCs w:val="28"/>
          <w:lang w:val="uk-UA"/>
        </w:rPr>
      </w:pPr>
      <w:r>
        <w:rPr>
          <w:sz w:val="28"/>
          <w:szCs w:val="28"/>
          <w:lang w:val="uk-UA"/>
        </w:rPr>
        <w:t xml:space="preserve">підготовці ініційованої дисертантом та наданої до Комітету з питань державного будівництва і місцевого самоврядування Верховної Ради України нової редакції Закону України «Про органи самоорганізації населення в Україні» (довідка кафедри конституційного права Одеської національної юридичної академії від 14 грудня 2009 р. № 103); </w:t>
      </w:r>
    </w:p>
    <w:p>
      <w:pPr>
        <w:pStyle w:val="Text10"/>
        <w:spacing w:lineRule="auto" w:line="360"/>
        <w:ind w:firstLine="720"/>
        <w:rPr>
          <w:sz w:val="28"/>
          <w:szCs w:val="28"/>
          <w:lang w:val="uk-UA"/>
        </w:rPr>
      </w:pPr>
      <w:r>
        <w:rPr>
          <w:sz w:val="28"/>
          <w:szCs w:val="28"/>
          <w:lang w:val="uk-UA"/>
        </w:rPr>
        <w:t xml:space="preserve">підготовці ініційованої Всеукраїнською асоціацією сприяння місцевому самоврядуванню нової редакції Закону України «Про органи самоорганізації населення в Україні» (довідка-підтвердження Всеукраїнської асоціації сприяння місцевому самоврядуванню від 14 грудня 2009 р. № 12); </w:t>
      </w:r>
    </w:p>
    <w:p>
      <w:pPr>
        <w:pStyle w:val="Text10"/>
        <w:spacing w:lineRule="auto" w:line="360"/>
        <w:ind w:firstLine="720"/>
        <w:rPr>
          <w:sz w:val="28"/>
          <w:szCs w:val="28"/>
          <w:lang w:val="uk-UA"/>
        </w:rPr>
      </w:pPr>
      <w:r>
        <w:rPr>
          <w:sz w:val="28"/>
          <w:szCs w:val="28"/>
          <w:lang w:val="uk-UA"/>
        </w:rPr>
        <w:t xml:space="preserve">підготовці правової позиції науковців кафедри конституційного права Одеської національної юридичної академії щодо права органу місцевого самоврядування скасовувати свої рішення, прийняті раніше, чи вносити до них зміни – на запит Конституційного Суду України (довідка кафедри конституційного права Одеської національної юридичної академії від 14 грудня 2009 р. № 102); </w:t>
      </w:r>
    </w:p>
    <w:p>
      <w:pPr>
        <w:pStyle w:val="Text10"/>
        <w:spacing w:lineRule="auto" w:line="360"/>
        <w:ind w:firstLine="720"/>
        <w:rPr>
          <w:sz w:val="28"/>
          <w:szCs w:val="28"/>
          <w:lang w:val="uk-UA"/>
        </w:rPr>
      </w:pPr>
      <w:r>
        <w:rPr>
          <w:sz w:val="28"/>
          <w:szCs w:val="28"/>
          <w:lang w:val="uk-UA"/>
        </w:rPr>
        <w:t>наданні відзиву на проект Статуту територіальної громади міста Одеси, підготовлений робочою групою за конкурсом щодо визначення переможця – наукової установи з розробки Статуту територіальної громади міста Одеси за дорученням Одеської міської ради (довідка кафедри конституційного права Одеської національної юридичної академії від 14 грудня 2009 р. № 104);</w:t>
      </w:r>
    </w:p>
    <w:p>
      <w:pPr>
        <w:pStyle w:val="Text10"/>
        <w:spacing w:lineRule="auto" w:line="360"/>
        <w:ind w:firstLine="720"/>
        <w:rPr>
          <w:sz w:val="28"/>
          <w:szCs w:val="28"/>
          <w:lang w:val="uk-UA"/>
        </w:rPr>
      </w:pPr>
      <w:r>
        <w:rPr>
          <w:sz w:val="28"/>
          <w:szCs w:val="28"/>
          <w:lang w:val="uk-UA"/>
        </w:rPr>
        <w:t>у правозастосовну практику при:</w:t>
      </w:r>
    </w:p>
    <w:p>
      <w:pPr>
        <w:pStyle w:val="Text10"/>
        <w:spacing w:lineRule="auto" w:line="360"/>
        <w:ind w:firstLine="720"/>
        <w:rPr>
          <w:sz w:val="28"/>
          <w:szCs w:val="28"/>
          <w:lang w:val="uk-UA"/>
        </w:rPr>
      </w:pPr>
      <w:r>
        <w:rPr>
          <w:sz w:val="28"/>
          <w:szCs w:val="28"/>
          <w:lang w:val="uk-UA"/>
        </w:rPr>
        <w:t xml:space="preserve">діяльності громадської організації «Лицем до лиця» (довідка громадської організації «Лицем до лиця» від 11 грудня 2009 р. № 32); </w:t>
      </w:r>
    </w:p>
    <w:p>
      <w:pPr>
        <w:pStyle w:val="Text10"/>
        <w:spacing w:lineRule="auto" w:line="360"/>
        <w:ind w:firstLine="720"/>
        <w:rPr>
          <w:sz w:val="28"/>
          <w:szCs w:val="28"/>
          <w:lang w:val="uk-UA"/>
        </w:rPr>
      </w:pPr>
      <w:r>
        <w:rPr>
          <w:sz w:val="28"/>
          <w:szCs w:val="28"/>
          <w:lang w:val="uk-UA"/>
        </w:rPr>
        <w:t xml:space="preserve">діяльності органу самоорганізації населення – комітету мікрорайону «Золотий Берег» (довідка органу СОН – комітету мікрорайону «Золотий Берег» від 7 грудня 2009 р. № 29); </w:t>
      </w:r>
    </w:p>
    <w:p>
      <w:pPr>
        <w:pStyle w:val="Text10"/>
        <w:spacing w:lineRule="auto" w:line="360"/>
        <w:ind w:firstLine="720"/>
        <w:rPr>
          <w:sz w:val="28"/>
          <w:szCs w:val="28"/>
          <w:lang w:val="uk-UA"/>
        </w:rPr>
      </w:pPr>
      <w:r>
        <w:rPr>
          <w:sz w:val="28"/>
          <w:szCs w:val="28"/>
          <w:lang w:val="uk-UA"/>
        </w:rPr>
        <w:t>утворенні органу СОН багатоквартирного будинку (м. Одеса, пров. Успенський, голова ініціативної групи Т. М. Кучинська), утворення квартального органу СОН – голова ініціативної групи Т. В. Стоянова (м. Одеса, вул. Скворцова), утворення сільського органу СОН – голова ініціативної групи В. В. Седяшева (с. Фонтанка – 2 Одеської області). Ці органи СОН перебувають у процесі утворення;</w:t>
      </w:r>
    </w:p>
    <w:p>
      <w:pPr>
        <w:pStyle w:val="Text10"/>
        <w:spacing w:lineRule="auto" w:line="360"/>
        <w:ind w:firstLine="720"/>
        <w:rPr>
          <w:sz w:val="28"/>
          <w:szCs w:val="28"/>
          <w:lang w:val="uk-UA"/>
        </w:rPr>
      </w:pPr>
      <w:r>
        <w:rPr>
          <w:sz w:val="28"/>
          <w:szCs w:val="28"/>
          <w:lang w:val="uk-UA"/>
        </w:rPr>
        <w:t>діяльності органу самоорганізації населення – комітету мікрорайону «Жеваховський» (довідка органу СОН – комітету мікрорайону «Жеваховський» від 11 грудня 2009 р. № 10/12);</w:t>
      </w:r>
    </w:p>
    <w:p>
      <w:pPr>
        <w:pStyle w:val="Text10"/>
        <w:spacing w:lineRule="auto" w:line="360"/>
        <w:ind w:firstLine="720"/>
        <w:rPr>
          <w:sz w:val="28"/>
          <w:szCs w:val="28"/>
          <w:lang w:val="uk-UA"/>
        </w:rPr>
      </w:pPr>
      <w:r>
        <w:rPr>
          <w:sz w:val="28"/>
          <w:szCs w:val="28"/>
          <w:lang w:val="uk-UA"/>
        </w:rPr>
        <w:t>у навчальний процес при:</w:t>
      </w:r>
    </w:p>
    <w:p>
      <w:pPr>
        <w:pStyle w:val="Text10"/>
        <w:spacing w:lineRule="auto" w:line="360"/>
        <w:ind w:firstLine="720"/>
        <w:rPr>
          <w:sz w:val="28"/>
          <w:szCs w:val="28"/>
          <w:lang w:val="uk-UA"/>
        </w:rPr>
      </w:pPr>
      <w:r>
        <w:rPr>
          <w:sz w:val="28"/>
          <w:szCs w:val="28"/>
          <w:lang w:val="uk-UA"/>
        </w:rPr>
        <w:t>викладанні навчальних дисциплін «Муніципальне право України», «Конституційне право України», «Державне право зарубіжних країн», «Основи правознавства України», «Теорія держави і права» і при підготовці навчально-методичних матеріалів із зазначених курсів;</w:t>
      </w:r>
    </w:p>
    <w:p>
      <w:pPr>
        <w:pStyle w:val="Text10"/>
        <w:spacing w:lineRule="auto" w:line="360"/>
        <w:ind w:firstLine="720"/>
        <w:rPr>
          <w:sz w:val="28"/>
          <w:szCs w:val="28"/>
          <w:lang w:val="uk-UA"/>
        </w:rPr>
      </w:pPr>
      <w:r>
        <w:rPr>
          <w:sz w:val="28"/>
          <w:szCs w:val="28"/>
          <w:lang w:val="uk-UA"/>
        </w:rPr>
        <w:t>викладанні англомовних спецкурсів «Порівняльне муніципальне право», «Сучасні концепції у конституційному праві: країни родини загального права», «Права людини в Україні» і при підготовці навчально-методичних матеріалів із зазначених курсів;</w:t>
      </w:r>
    </w:p>
    <w:p>
      <w:pPr>
        <w:pStyle w:val="Text10"/>
        <w:spacing w:lineRule="auto" w:line="360"/>
        <w:ind w:firstLine="720"/>
        <w:rPr>
          <w:sz w:val="28"/>
          <w:szCs w:val="28"/>
          <w:lang w:val="uk-UA"/>
        </w:rPr>
      </w:pPr>
      <w:r>
        <w:rPr>
          <w:sz w:val="28"/>
          <w:szCs w:val="28"/>
          <w:lang w:val="uk-UA"/>
        </w:rPr>
        <w:t>здійсненні керівництва дипломними і магістерськими роботами.</w:t>
      </w:r>
    </w:p>
    <w:p>
      <w:pPr>
        <w:pStyle w:val="TextBody"/>
        <w:spacing w:lineRule="auto" w:line="360"/>
        <w:ind w:right="-5" w:firstLine="720"/>
        <w:jc w:val="both"/>
        <w:rPr/>
      </w:pPr>
      <w:r>
        <w:rPr>
          <w:b/>
          <w:sz w:val="28"/>
          <w:szCs w:val="28"/>
          <w:lang w:val="uk-UA"/>
        </w:rPr>
        <w:t xml:space="preserve">Апробація результатів дисертації. </w:t>
      </w:r>
      <w:r>
        <w:rPr>
          <w:sz w:val="28"/>
          <w:szCs w:val="28"/>
          <w:lang w:val="uk-UA"/>
        </w:rPr>
        <w:t>Основні положення дисертації обговорювалися на:</w:t>
      </w:r>
    </w:p>
    <w:p>
      <w:pPr>
        <w:pStyle w:val="TextBody"/>
        <w:spacing w:lineRule="auto" w:line="360"/>
        <w:ind w:right="-5" w:firstLine="720"/>
        <w:jc w:val="both"/>
        <w:rPr>
          <w:sz w:val="28"/>
          <w:szCs w:val="28"/>
          <w:lang w:val="uk-UA"/>
        </w:rPr>
      </w:pPr>
      <w:r>
        <w:rPr>
          <w:sz w:val="28"/>
          <w:szCs w:val="28"/>
          <w:lang w:val="uk-UA"/>
        </w:rPr>
        <w:t>засіданнях кафедри конституційного права Одеської національної юридичної академії, кафедри європейської інтеграції Одеського регіонального інституту державного управління Національної академії державного управління при Президентові України, на щотижневих зустрічах аспірантів юридичного факультету Королівського коледжу Лондона Університету Лондона;</w:t>
      </w:r>
    </w:p>
    <w:p>
      <w:pPr>
        <w:pStyle w:val="TextBody"/>
        <w:spacing w:lineRule="auto" w:line="360"/>
        <w:ind w:right="-5" w:firstLine="720"/>
        <w:jc w:val="both"/>
        <w:rPr>
          <w:sz w:val="28"/>
          <w:szCs w:val="28"/>
          <w:lang w:val="uk-UA"/>
        </w:rPr>
      </w:pPr>
      <w:r>
        <w:rPr>
          <w:sz w:val="28"/>
          <w:szCs w:val="28"/>
          <w:lang w:val="uk-UA"/>
        </w:rPr>
        <w:t>методологічному семінарі професорсько-викладацького складу Одеської національної юридичної академії;</w:t>
      </w:r>
    </w:p>
    <w:p>
      <w:pPr>
        <w:pStyle w:val="TextBody"/>
        <w:spacing w:lineRule="auto" w:line="360"/>
        <w:ind w:right="-5" w:firstLine="720"/>
        <w:jc w:val="both"/>
        <w:rPr>
          <w:sz w:val="28"/>
          <w:szCs w:val="28"/>
          <w:lang w:val="uk-UA"/>
        </w:rPr>
      </w:pPr>
      <w:r>
        <w:rPr>
          <w:sz w:val="28"/>
          <w:szCs w:val="28"/>
          <w:lang w:val="uk-UA"/>
        </w:rPr>
        <w:t xml:space="preserve">міжнародних і всеукраїнських конференціях, симпозіумах, семінарах, круглих столах і громадських слуханнях, серед яких: І конференція органів самоорганізації населення м. Одеса «Механізми конструктивної взаємодії органів місцевого самоврядування з органами самоорганізації населення» (Одеса, 2005 р.); Всеукраїнський науково-практичний семінар «Місцеві ініціативи як форма локальної демократії» (Одеса, 2005 р.); круглий стіл «Територіальна організація влади в Україні: проблеми наближення до Європейських стандартів» (Одеса, 2005 р.); симпозіум Towards a Global Bio-Policy? The UNESCO Universal Declaration on Bioethics and Human Rights in Perspective (Лондон, 2007 р.); науково-практичний семінар: «Європейський союз: 50 років після Римських угод. Євроінтеграційні перспективи України: нові моделі» (Одеса, 2007 р.); науково-практичний семінар «Зв’язок науки конституційного (державного) права з юридичною практикою в історії одеської школи права» (Одеса, 2007 р.); круглий стіл «Благоустрій міста: проблеми та шляхи вирішення» (Миколаїв, 2007 р.); Міжнародна науково-практична конференція «Сучасний правопорядок: національний, інтегративний та міжнародний виміри» (Одеса, 2008 р.); ІІІ Всеукраїнський круглий стіл «Актуальні проблеми філософії права (юридична герменевтика)» (Одеса, 2008 р.); ІV Всеукраїнська науково-практична конференція «Удосконалення нормативно-правового забезпечення діяльності органів самоорганізації населення» (Одеса, 2008 р.); міжнародна наукова конференція «Питання удосконалення методології сучасної юриспруденції (пам’яті професора О. В. Сурілова)» (Одеса, 2008 р.); Круглий стіл «Нова Конституція – чому? Як? Коли?» (Одеса, 2008 р.); ІІІ Всеукраїнський круглий стіл «Актуальні проблеми філософії права (юридична герменевтика)» (Одеса, 2008 р.); Всеукраїнська науково-практична конференція «Проблеми становлення і розвитку конституційної держави в Україні» (Хмельницький, 2008 р.); ІІІ міжнародний науковий семінар «Порівняльне правознавство: сучасний стан і перспективи розвитку» (Партеніт, Автономна республіка Крим, 2008 р.); щорічні Всеукраїнські громадські слухання «Політико-правове забезпечення державної служби та служби в органах місцевого самоврядування» (Одеса, 2009 р.); круглий стіл «Наука конституційного права України: сучасний стан та напрямки розвитку» (Харків, 2009 р.); Всеукраїнська наукова конференція «Проблеми розвитку місцевого самоврядування в аспекті євроінтеграції України» (Харків, 2009 р.); </w:t>
      </w:r>
    </w:p>
    <w:p>
      <w:pPr>
        <w:pStyle w:val="TextBody"/>
        <w:spacing w:lineRule="auto" w:line="360"/>
        <w:ind w:right="-5" w:firstLine="720"/>
        <w:jc w:val="both"/>
        <w:rPr>
          <w:sz w:val="28"/>
          <w:szCs w:val="28"/>
          <w:lang w:val="uk-UA"/>
        </w:rPr>
      </w:pPr>
      <w:r>
        <w:rPr>
          <w:sz w:val="28"/>
          <w:szCs w:val="28"/>
          <w:lang w:val="uk-UA"/>
        </w:rPr>
        <w:t>звітних конференціях науково-викладацького складу Одеської національної юридичної академії, Оде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360"/>
        <w:ind w:firstLine="708"/>
        <w:jc w:val="both"/>
        <w:rPr>
          <w:sz w:val="28"/>
          <w:szCs w:val="28"/>
          <w:lang w:val="uk-UA"/>
        </w:rPr>
      </w:pPr>
      <w:r>
        <w:rPr>
          <w:sz w:val="28"/>
          <w:szCs w:val="28"/>
          <w:lang w:val="uk-UA"/>
        </w:rPr>
        <w:t>тренінгах Програми розвитку ООН (ПРООН) в Азербайджані (Баку, 2008 р.), в Таджикистані (Душанбе, 2009 р.); ІІ міжнародній школі соціального менеджменту та громадянських ініціатив (Друскінінкай, Литва, 2005 р.); тренінгу програми сприяння активній участі громадян у протидії корупції в Україні «Інформаційна діяльність органів місцевого самоврядування як основа інформаційної відкритості» (Одеса, 2009 р.), навчальному курсі Американського університету в Парижі «Європейська місцева демократія» (Париж, 2009); на навчальному курсі Центральноєвропейського університету «Викладання правознавства, прав людини і етики» (Будапешт, 2009 р.).</w:t>
      </w:r>
    </w:p>
    <w:p>
      <w:pPr>
        <w:pStyle w:val="TextBody"/>
        <w:spacing w:lineRule="auto" w:line="360"/>
        <w:ind w:right="-5" w:firstLine="720"/>
        <w:jc w:val="both"/>
        <w:rPr/>
      </w:pPr>
      <w:r>
        <w:rPr>
          <w:b/>
          <w:sz w:val="28"/>
          <w:szCs w:val="28"/>
          <w:lang w:val="uk-UA"/>
        </w:rPr>
        <w:t>Публікації.</w:t>
      </w:r>
      <w:r>
        <w:rPr>
          <w:sz w:val="28"/>
          <w:szCs w:val="28"/>
          <w:lang w:val="uk-UA"/>
        </w:rPr>
        <w:t xml:space="preserve"> Основні положення дисертації знайшли відображення у двох монографіях, двадцяти семи статтях, опублікованих у наукових фахових виданнях, перелік яких затверджено ВАК України, та у двадцяти дев’яти інших публікаціях.</w:t>
      </w:r>
      <w:r>
        <w:br w:type="page"/>
      </w:r>
    </w:p>
    <w:p>
      <w:pPr>
        <w:pStyle w:val="Normal"/>
        <w:spacing w:lineRule="auto" w:line="360"/>
        <w:ind w:firstLine="708"/>
        <w:jc w:val="both"/>
        <w:rPr>
          <w:b/>
          <w:b/>
          <w:sz w:val="28"/>
          <w:szCs w:val="28"/>
          <w:lang w:val="uk-UA"/>
        </w:rPr>
      </w:pPr>
      <w:r>
        <w:rPr>
          <w:b/>
          <w:sz w:val="28"/>
          <w:szCs w:val="28"/>
          <w:lang w:val="uk-UA"/>
        </w:rPr>
        <w:t>ВИСНОВКИ</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У дослідженні вирішено наукову проблему теоретичного обґрунтування і розроблення на матеріалах компаративістського дослідження пріоритетного напрямку подальшого розвитку вітчизняних органів СОН і концепції здійснення нормативно-правового забезпечення цього розвитку. </w:t>
      </w:r>
    </w:p>
    <w:p>
      <w:pPr>
        <w:pStyle w:val="Normal"/>
        <w:spacing w:lineRule="auto" w:line="360"/>
        <w:ind w:firstLine="708"/>
        <w:jc w:val="both"/>
        <w:rPr>
          <w:sz w:val="28"/>
          <w:szCs w:val="28"/>
          <w:lang w:val="uk-UA"/>
        </w:rPr>
      </w:pPr>
      <w:r>
        <w:rPr>
          <w:sz w:val="28"/>
          <w:szCs w:val="28"/>
          <w:lang w:val="uk-UA"/>
        </w:rPr>
        <w:t>До основних результатів здійсненого наукового дослідження належать такі висновки.</w:t>
      </w:r>
    </w:p>
    <w:p>
      <w:pPr>
        <w:pStyle w:val="Normal"/>
        <w:tabs>
          <w:tab w:val="clear" w:pos="708"/>
          <w:tab w:val="left" w:pos="550" w:leader="none"/>
          <w:tab w:val="left" w:pos="1021" w:leader="none"/>
        </w:tabs>
        <w:spacing w:lineRule="auto" w:line="360"/>
        <w:ind w:firstLine="720"/>
        <w:jc w:val="both"/>
        <w:rPr>
          <w:sz w:val="28"/>
          <w:szCs w:val="28"/>
          <w:lang w:val="uk-UA"/>
        </w:rPr>
      </w:pPr>
      <w:r>
        <w:rPr>
          <w:sz w:val="28"/>
          <w:szCs w:val="28"/>
          <w:lang w:val="uk-UA"/>
        </w:rPr>
        <w:t>1. На сучасному етапі в Україні бракує комплексних досліджень органів СОН. Робіт радянських учених недостатньо з огляду на те, що за часів СРСР органи СОН привертали увагу дослідників не протягом свого існування, а періодично (у 30-х рр. минулого століття, у 60-70-х рр. минулого століття), і вивчалися як один із видів органів громадської самодіяльності, а не органів місцевого самоврядування, якими вони є нині. Однак праці Ц.</w:t>
      </w:r>
      <w:r>
        <w:rPr>
          <w:lang w:val="uk-UA"/>
        </w:rPr>
        <w:t> </w:t>
      </w:r>
      <w:r>
        <w:rPr>
          <w:sz w:val="28"/>
          <w:szCs w:val="28"/>
          <w:lang w:val="uk-UA"/>
        </w:rPr>
        <w:t>А.</w:t>
      </w:r>
      <w:r>
        <w:rPr>
          <w:lang w:val="uk-UA"/>
        </w:rPr>
        <w:t> </w:t>
      </w:r>
      <w:r>
        <w:rPr>
          <w:sz w:val="28"/>
          <w:szCs w:val="28"/>
          <w:lang w:val="uk-UA"/>
        </w:rPr>
        <w:t>Ямпольської, А.</w:t>
      </w:r>
      <w:r>
        <w:rPr>
          <w:lang w:val="uk-UA"/>
        </w:rPr>
        <w:t> </w:t>
      </w:r>
      <w:r>
        <w:rPr>
          <w:sz w:val="28"/>
          <w:szCs w:val="28"/>
          <w:lang w:val="uk-UA"/>
        </w:rPr>
        <w:t>І.</w:t>
      </w:r>
      <w:r>
        <w:rPr>
          <w:lang w:val="uk-UA"/>
        </w:rPr>
        <w:t> </w:t>
      </w:r>
      <w:r>
        <w:rPr>
          <w:sz w:val="28"/>
          <w:szCs w:val="28"/>
          <w:lang w:val="uk-UA"/>
        </w:rPr>
        <w:t>Лук’янова і Б. М. Лазарева, Ю.</w:t>
      </w:r>
      <w:r>
        <w:rPr>
          <w:lang w:val="uk-UA"/>
        </w:rPr>
        <w:t> </w:t>
      </w:r>
      <w:r>
        <w:rPr>
          <w:sz w:val="28"/>
          <w:szCs w:val="28"/>
          <w:lang w:val="uk-UA"/>
        </w:rPr>
        <w:t>М.</w:t>
      </w:r>
      <w:r>
        <w:rPr>
          <w:lang w:val="uk-UA"/>
        </w:rPr>
        <w:t> </w:t>
      </w:r>
      <w:r>
        <w:rPr>
          <w:sz w:val="28"/>
          <w:szCs w:val="28"/>
          <w:lang w:val="uk-UA"/>
        </w:rPr>
        <w:t>Козлова, І.</w:t>
      </w:r>
      <w:r>
        <w:rPr>
          <w:lang w:val="uk-UA"/>
        </w:rPr>
        <w:t> </w:t>
      </w:r>
      <w:r>
        <w:rPr>
          <w:sz w:val="28"/>
          <w:szCs w:val="28"/>
          <w:lang w:val="uk-UA"/>
        </w:rPr>
        <w:t>П.</w:t>
      </w:r>
      <w:r>
        <w:rPr>
          <w:lang w:val="uk-UA"/>
        </w:rPr>
        <w:t> </w:t>
      </w:r>
      <w:r>
        <w:rPr>
          <w:sz w:val="28"/>
          <w:szCs w:val="28"/>
          <w:lang w:val="uk-UA"/>
        </w:rPr>
        <w:t>Бутка, М.</w:t>
      </w:r>
      <w:r>
        <w:rPr>
          <w:lang w:val="uk-UA"/>
        </w:rPr>
        <w:t> </w:t>
      </w:r>
      <w:r>
        <w:rPr>
          <w:sz w:val="28"/>
          <w:szCs w:val="28"/>
          <w:lang w:val="uk-UA"/>
        </w:rPr>
        <w:t>І.</w:t>
      </w:r>
      <w:r>
        <w:rPr>
          <w:lang w:val="uk-UA"/>
        </w:rPr>
        <w:t> </w:t>
      </w:r>
      <w:r>
        <w:rPr>
          <w:sz w:val="28"/>
          <w:szCs w:val="28"/>
          <w:lang w:val="uk-UA"/>
        </w:rPr>
        <w:t>Корнієнка створили підґрунтя для сучасних досліджень органів СОН Д.</w:t>
      </w:r>
      <w:r>
        <w:rPr>
          <w:lang w:val="uk-UA"/>
        </w:rPr>
        <w:t> </w:t>
      </w:r>
      <w:r>
        <w:rPr>
          <w:sz w:val="28"/>
          <w:szCs w:val="28"/>
          <w:lang w:val="uk-UA"/>
        </w:rPr>
        <w:t>В.</w:t>
      </w:r>
      <w:r>
        <w:rPr>
          <w:lang w:val="uk-UA"/>
        </w:rPr>
        <w:t> </w:t>
      </w:r>
      <w:r>
        <w:rPr>
          <w:sz w:val="28"/>
          <w:szCs w:val="28"/>
          <w:lang w:val="uk-UA"/>
        </w:rPr>
        <w:t>Кольцової, А.</w:t>
      </w:r>
      <w:r>
        <w:rPr>
          <w:lang w:val="uk-UA"/>
        </w:rPr>
        <w:t> </w:t>
      </w:r>
      <w:r>
        <w:rPr>
          <w:sz w:val="28"/>
          <w:szCs w:val="28"/>
          <w:lang w:val="uk-UA"/>
        </w:rPr>
        <w:t>С.</w:t>
      </w:r>
      <w:r>
        <w:rPr>
          <w:lang w:val="uk-UA"/>
        </w:rPr>
        <w:t> </w:t>
      </w:r>
      <w:r>
        <w:rPr>
          <w:sz w:val="28"/>
          <w:szCs w:val="28"/>
          <w:lang w:val="uk-UA"/>
        </w:rPr>
        <w:t>Крупніка, О.</w:t>
      </w:r>
      <w:r>
        <w:rPr>
          <w:lang w:val="uk-UA"/>
        </w:rPr>
        <w:t> </w:t>
      </w:r>
      <w:r>
        <w:rPr>
          <w:sz w:val="28"/>
          <w:szCs w:val="28"/>
          <w:lang w:val="uk-UA"/>
        </w:rPr>
        <w:t>С.</w:t>
      </w:r>
      <w:r>
        <w:rPr>
          <w:lang w:val="uk-UA"/>
        </w:rPr>
        <w:t> </w:t>
      </w:r>
      <w:r>
        <w:rPr>
          <w:sz w:val="28"/>
          <w:szCs w:val="28"/>
          <w:lang w:val="uk-UA"/>
        </w:rPr>
        <w:t>Орловського, О.</w:t>
      </w:r>
      <w:r>
        <w:rPr>
          <w:lang w:val="uk-UA"/>
        </w:rPr>
        <w:t> </w:t>
      </w:r>
      <w:r>
        <w:rPr>
          <w:sz w:val="28"/>
          <w:szCs w:val="28"/>
          <w:lang w:val="uk-UA"/>
        </w:rPr>
        <w:t>Г.</w:t>
      </w:r>
      <w:r>
        <w:rPr>
          <w:lang w:val="uk-UA"/>
        </w:rPr>
        <w:t> </w:t>
      </w:r>
      <w:r>
        <w:rPr>
          <w:sz w:val="28"/>
          <w:szCs w:val="28"/>
          <w:lang w:val="uk-UA"/>
        </w:rPr>
        <w:t>Остапенко. Що ж до провідних фахівців із питань місцевого самоврядування в Україні, то вони вкрай рідко приділяють увагу вивченню органів СОН. Це зумовлює актуальність дисертаційного дослідження.</w:t>
      </w:r>
    </w:p>
    <w:p>
      <w:pPr>
        <w:pStyle w:val="Normal"/>
        <w:spacing w:lineRule="auto" w:line="360"/>
        <w:ind w:firstLine="720"/>
        <w:jc w:val="both"/>
        <w:rPr>
          <w:sz w:val="28"/>
          <w:szCs w:val="28"/>
          <w:lang w:val="uk-UA"/>
        </w:rPr>
      </w:pPr>
      <w:r>
        <w:rPr>
          <w:sz w:val="28"/>
          <w:szCs w:val="28"/>
          <w:lang w:val="uk-UA"/>
        </w:rPr>
        <w:t xml:space="preserve">За умов недостатності історичного і сучасного вітчизняного досвіду для вирішення поточних </w:t>
      </w:r>
      <w:r>
        <w:rPr>
          <w:color w:val="000000"/>
          <w:sz w:val="28"/>
          <w:szCs w:val="28"/>
          <w:lang w:val="uk-UA"/>
        </w:rPr>
        <w:t>проблем органів СОН в умовах становлення громадянського суспільства і триваючої муніципальної реформи</w:t>
      </w:r>
      <w:r>
        <w:rPr>
          <w:sz w:val="28"/>
          <w:szCs w:val="28"/>
          <w:lang w:val="uk-UA"/>
        </w:rPr>
        <w:t>, нагальним є звернення до практики зарубіжних країн. Ступінь актуальності дисертаційного дослідження підвищується тому, що вітчизняних компаративістських досліджень органів СОН в Україні й у зарубіжних країнах майже не існує, за винятком двох статей О.</w:t>
      </w:r>
      <w:r>
        <w:rPr>
          <w:lang w:val="uk-UA"/>
        </w:rPr>
        <w:t> </w:t>
      </w:r>
      <w:r>
        <w:rPr>
          <w:sz w:val="28"/>
          <w:szCs w:val="28"/>
          <w:lang w:val="uk-UA"/>
        </w:rPr>
        <w:t>С.</w:t>
      </w:r>
      <w:r>
        <w:rPr>
          <w:lang w:val="uk-UA"/>
        </w:rPr>
        <w:t> </w:t>
      </w:r>
      <w:r>
        <w:rPr>
          <w:sz w:val="28"/>
          <w:szCs w:val="28"/>
          <w:lang w:val="uk-UA"/>
        </w:rPr>
        <w:t>Орловського, у яких він наводить порівняльно-правовий аналіз органів СОН в Україні, США і РП.</w:t>
      </w:r>
    </w:p>
    <w:p>
      <w:pPr>
        <w:pStyle w:val="Normal"/>
        <w:spacing w:lineRule="auto" w:line="360"/>
        <w:ind w:firstLine="720"/>
        <w:jc w:val="both"/>
        <w:rPr>
          <w:sz w:val="28"/>
          <w:szCs w:val="28"/>
          <w:lang w:val="uk-UA"/>
        </w:rPr>
      </w:pPr>
      <w:r>
        <w:rPr>
          <w:sz w:val="28"/>
          <w:szCs w:val="28"/>
          <w:lang w:val="uk-UA"/>
        </w:rPr>
        <w:t>2. Здійснення компаративістських досліджень органів СОН в Україні і у зарубіжних країнах утруднюється мовним бар’єром і складністю виявлення іноземних аналогів цих органів. Для їхнього пошуку доцільно використовувати таку методику:</w:t>
      </w:r>
    </w:p>
    <w:p>
      <w:pPr>
        <w:pStyle w:val="Normal"/>
        <w:spacing w:lineRule="auto" w:line="360"/>
        <w:ind w:firstLine="708"/>
        <w:jc w:val="both"/>
        <w:rPr/>
      </w:pPr>
      <w:r>
        <w:rPr>
          <w:sz w:val="28"/>
          <w:szCs w:val="28"/>
          <w:lang w:val="uk-UA"/>
        </w:rPr>
        <w:t>вивчити муніципальну систему країни – у певних державах, переважно пострадянських, органи СОН належать до неї; вони мають публічну природу;</w:t>
      </w:r>
    </w:p>
    <w:p>
      <w:pPr>
        <w:pStyle w:val="Normal"/>
        <w:spacing w:lineRule="auto" w:line="360"/>
        <w:ind w:firstLine="708"/>
        <w:jc w:val="both"/>
        <w:rPr/>
      </w:pPr>
      <w:r>
        <w:rPr>
          <w:sz w:val="28"/>
          <w:szCs w:val="28"/>
          <w:lang w:val="uk-UA"/>
        </w:rPr>
        <w:t>якщо аналоги органів СОН не знайдено, продовжувати їх пошук серед інститутів добровільного неприбуткового (третього) сектора суспільства. У більшості зарубіжних країн органи СОН функціонують у цьому секторі; вони мають громадську природу.</w:t>
      </w:r>
    </w:p>
    <w:p>
      <w:pPr>
        <w:pStyle w:val="Normal"/>
        <w:spacing w:lineRule="auto" w:line="360"/>
        <w:ind w:firstLine="708"/>
        <w:jc w:val="both"/>
        <w:rPr>
          <w:sz w:val="28"/>
          <w:szCs w:val="28"/>
          <w:lang w:val="uk-UA"/>
        </w:rPr>
      </w:pPr>
      <w:r>
        <w:rPr>
          <w:sz w:val="28"/>
          <w:szCs w:val="28"/>
          <w:lang w:val="uk-UA"/>
        </w:rPr>
        <w:t>3. На підставі вивчення досвіду зарубіжних країн виявлено, що, незважаючи на те, чи належать органи СОН до муніципальної системи, існує зв'язок між їх місцем у суспільстві і тим, яка теорія про природу місцевого самоврядування переважає у державі.</w:t>
      </w:r>
    </w:p>
    <w:p>
      <w:pPr>
        <w:pStyle w:val="Normal"/>
        <w:spacing w:lineRule="auto" w:line="360"/>
        <w:ind w:firstLine="708"/>
        <w:jc w:val="both"/>
        <w:rPr/>
      </w:pPr>
      <w:r>
        <w:rPr>
          <w:sz w:val="28"/>
          <w:szCs w:val="28"/>
          <w:lang w:val="uk-UA"/>
        </w:rPr>
        <w:t>Громадська теорія нині не застосовується; використання державної теорії місцевого самоврядування завжди супроводжується включенням органів СОН до муніципальної системи. Що ж до громадсько-державної теорії, то при проведенні порівняльно-правового дослідження виявлено, що її доцільно поділяти на таку, що тяжіє до громадської теорії місцевого самоврядування, і таку, що тяжіє до державної теорії місцевого самоврядування. У країнах, які використовують громадсько-державну теорію, що тяжіє до державної теорії місцевого самоврядування, органи СОН належать до муніципальної системи. У країнах, які використовують громадсько-державну теорію, що тяжіє до громадської теорії місцевого самоврядування, органи СОН є інститутом громадянського суспільства, точніше – добровільного неприбуткового (третього) сектора.</w:t>
      </w:r>
    </w:p>
    <w:p>
      <w:pPr>
        <w:pStyle w:val="Normal"/>
        <w:spacing w:lineRule="auto" w:line="360"/>
        <w:ind w:firstLine="720"/>
        <w:jc w:val="both"/>
        <w:rPr>
          <w:sz w:val="28"/>
          <w:szCs w:val="28"/>
          <w:lang w:val="uk-UA"/>
        </w:rPr>
      </w:pPr>
      <w:r>
        <w:rPr>
          <w:sz w:val="28"/>
          <w:szCs w:val="28"/>
          <w:lang w:val="uk-UA"/>
        </w:rPr>
        <w:t>4. Добровільний неприбутковий (третій) сектор, у сукупності з родинним сектором, формує громадянське суспільство. Основними ознаками інститутів третього сектора, до якого в деяких державах належать органи СОН, є: організаційна єдність; приватна природа; заснування інституту з метою іншою, ніж отримання прибутку; заснування інституту без тиску з боку органів публічної влади та їх посадових осіб та його існування завдяки добровільній фінансовій і трудовій підтримці населення; самостійне керування своїми справами.</w:t>
      </w:r>
    </w:p>
    <w:p>
      <w:pPr>
        <w:pStyle w:val="Normal"/>
        <w:tabs>
          <w:tab w:val="clear" w:pos="708"/>
          <w:tab w:val="left" w:pos="550" w:leader="none"/>
          <w:tab w:val="left" w:pos="1021" w:leader="none"/>
        </w:tabs>
        <w:spacing w:lineRule="auto" w:line="360"/>
        <w:ind w:firstLine="720"/>
        <w:jc w:val="both"/>
        <w:rPr>
          <w:sz w:val="28"/>
          <w:szCs w:val="28"/>
          <w:lang w:val="uk-UA"/>
        </w:rPr>
      </w:pPr>
      <w:r>
        <w:rPr>
          <w:sz w:val="28"/>
          <w:szCs w:val="28"/>
          <w:lang w:val="uk-UA"/>
        </w:rPr>
        <w:t xml:space="preserve">5. У процесі пошуку об’єктів для проведення порівняльно-правового дослідження органів СОН виявлено, що в зарубіжних країнах органи СОН мають або виключно громадську, або виключно публічну природу (якщо вони належать до муніципальної системи). Нині в Україні існують як органи СОН із громадською, так і з публічною природою, хоча кількість останніх є значно більшою. </w:t>
      </w:r>
      <w:r>
        <w:rPr>
          <w:bCs/>
          <w:sz w:val="28"/>
          <w:szCs w:val="28"/>
          <w:lang w:val="uk-UA"/>
        </w:rPr>
        <w:t>П</w:t>
      </w:r>
      <w:r>
        <w:rPr>
          <w:sz w:val="28"/>
          <w:szCs w:val="28"/>
          <w:lang w:val="uk-UA"/>
        </w:rPr>
        <w:t>ри порівняльно-правовому аналізі не виявлено держав, у яких би водночас існували органи СОН і з публічною, і з громадською природою, як в Україні. Наявність у національній системі місцевого самоврядування органів СОН як із громадською, так і з публічною природою значно гальмує процес подальшого розвитку й удосконалення цієї системи, а також розбудову громадянського суспільства.</w:t>
      </w:r>
    </w:p>
    <w:p>
      <w:pPr>
        <w:pStyle w:val="Normal"/>
        <w:tabs>
          <w:tab w:val="clear" w:pos="708"/>
          <w:tab w:val="left" w:pos="550" w:leader="none"/>
          <w:tab w:val="left" w:pos="1021" w:leader="none"/>
        </w:tabs>
        <w:spacing w:lineRule="auto" w:line="360"/>
        <w:ind w:firstLine="720"/>
        <w:jc w:val="both"/>
        <w:rPr>
          <w:sz w:val="28"/>
          <w:szCs w:val="28"/>
          <w:lang w:val="uk-UA"/>
        </w:rPr>
      </w:pPr>
      <w:r>
        <w:rPr>
          <w:sz w:val="28"/>
          <w:szCs w:val="28"/>
          <w:lang w:val="uk-UA"/>
        </w:rPr>
        <w:t>Розгляд переваг та вад органів СОН із публічною та з громадською природою, а також результати компаративістського дослідження надають підстави стверджувати про більшу прийнятність для сучасної України органів СОН із громадською природою.</w:t>
      </w:r>
    </w:p>
    <w:p>
      <w:pPr>
        <w:pStyle w:val="Normal"/>
        <w:tabs>
          <w:tab w:val="clear" w:pos="708"/>
          <w:tab w:val="left" w:pos="550" w:leader="none"/>
          <w:tab w:val="left" w:pos="1021" w:leader="none"/>
        </w:tabs>
        <w:spacing w:lineRule="auto" w:line="360"/>
        <w:ind w:firstLine="720"/>
        <w:jc w:val="both"/>
        <w:rPr/>
      </w:pPr>
      <w:r>
        <w:rPr>
          <w:sz w:val="28"/>
          <w:szCs w:val="28"/>
          <w:lang w:val="uk-UA"/>
        </w:rPr>
        <w:t>6. На сучасному етапі в Україні органи СОН – це представницькі органи, що захищають соціальні, економічні, культурні та ін. інтереси місцевого характеру членів територіальної мікрогромади. Вони створюються внаслідок територіальної самоорганізації населення.</w:t>
      </w:r>
    </w:p>
    <w:p>
      <w:pPr>
        <w:pStyle w:val="Normal"/>
        <w:spacing w:lineRule="auto" w:line="360"/>
        <w:jc w:val="both"/>
        <w:rPr>
          <w:sz w:val="28"/>
          <w:szCs w:val="28"/>
          <w:lang w:val="uk-UA"/>
        </w:rPr>
      </w:pPr>
      <w:r>
        <w:rPr>
          <w:sz w:val="28"/>
          <w:szCs w:val="28"/>
          <w:lang w:val="uk-UA"/>
        </w:rPr>
        <w:tab/>
        <w:t>7. Органи СОН у містах – це будинкові, вуличні, квартальні комітети, комітети мікрорайону або району в місті (в останньому випадку територія їх діяльності не повинна збігатися з територією діяльності відповідної місцевої ради). Порівняльно-правове дослідження органів СОН в Україні і в зарубіжних країнах надає підстави класифікувати ці органи залежно від способу їх легалізації та залежно від наявності або відсутності в них повноважень, делегованих відповідною місцевою радою.</w:t>
      </w:r>
    </w:p>
    <w:p>
      <w:pPr>
        <w:pStyle w:val="Normal"/>
        <w:tabs>
          <w:tab w:val="clear" w:pos="708"/>
          <w:tab w:val="left" w:pos="550" w:leader="none"/>
          <w:tab w:val="left" w:pos="1021" w:leader="none"/>
        </w:tabs>
        <w:spacing w:lineRule="auto" w:line="360"/>
        <w:ind w:firstLine="720"/>
        <w:jc w:val="both"/>
        <w:rPr>
          <w:sz w:val="28"/>
          <w:szCs w:val="28"/>
          <w:lang w:val="uk-UA"/>
        </w:rPr>
      </w:pPr>
      <w:r>
        <w:rPr>
          <w:sz w:val="28"/>
          <w:szCs w:val="28"/>
          <w:lang w:val="uk-UA"/>
        </w:rPr>
        <w:t>8. Територіальна мікрогромада – це жителі частини населеного пункту, між якими сформувалися відносно стійкі прямі соціальні зв’язки. Термін «територіальна мікрогромада» запропоновано за підсумками компаративістського аналізу органів СОН в Україні і в зарубіжних країнах.</w:t>
      </w:r>
    </w:p>
    <w:p>
      <w:pPr>
        <w:pStyle w:val="Normal"/>
        <w:tabs>
          <w:tab w:val="clear" w:pos="708"/>
          <w:tab w:val="left" w:pos="550" w:leader="none"/>
          <w:tab w:val="left" w:pos="1021" w:leader="none"/>
        </w:tabs>
        <w:spacing w:lineRule="auto" w:line="360"/>
        <w:ind w:firstLine="720"/>
        <w:jc w:val="both"/>
        <w:rPr>
          <w:sz w:val="28"/>
          <w:szCs w:val="28"/>
          <w:lang w:val="uk-UA"/>
        </w:rPr>
      </w:pPr>
      <w:r>
        <w:rPr>
          <w:sz w:val="28"/>
          <w:szCs w:val="28"/>
          <w:lang w:val="uk-UA"/>
        </w:rPr>
        <w:t>Для реформування органів СОН доцільно враховувати класифікації територіальних мікрогромад за підставами, які запропоновано за підсумками вивчення зарубіжного досвіду: за кількістю їх членів, які мають право голосу на місцевих виборах; за типом населеного пункту, у якому вони існують (сільський або міський); залежно від того, чи було реалізовано членами територіальної мікрогромади право на самоорганізацію населення за місцем проживання.</w:t>
      </w:r>
    </w:p>
    <w:p>
      <w:pPr>
        <w:pStyle w:val="Normal"/>
        <w:spacing w:lineRule="auto" w:line="360"/>
        <w:ind w:firstLine="720"/>
        <w:jc w:val="both"/>
        <w:rPr>
          <w:sz w:val="28"/>
          <w:szCs w:val="28"/>
          <w:lang w:val="uk-UA"/>
        </w:rPr>
      </w:pPr>
      <w:r>
        <w:rPr>
          <w:sz w:val="28"/>
          <w:szCs w:val="28"/>
          <w:lang w:val="uk-UA"/>
        </w:rPr>
        <w:t>9. Вивчення національного історичного досвіду створення й функціонування органів СОН свідчить про те, що перші органи СОН у містах (домові комітети) виникли у 1917 р. з ініціативи населення і мали громадську природу. Метою їх утворення був захист власної безпеки і майна членів відповідних територіальних мікрогромад. Згодом державні органи почали покладати на ці органи СОН облік пожильців, видачу довідок, приписку осіб за певною адресою, перевірку дозволу на прибуття до міста, виконання деяких інших повноважень.</w:t>
      </w:r>
    </w:p>
    <w:p>
      <w:pPr>
        <w:pStyle w:val="Normal"/>
        <w:spacing w:lineRule="auto" w:line="360"/>
        <w:ind w:firstLine="708"/>
        <w:jc w:val="both"/>
        <w:rPr>
          <w:sz w:val="28"/>
          <w:szCs w:val="28"/>
          <w:lang w:val="uk-UA"/>
        </w:rPr>
      </w:pPr>
      <w:r>
        <w:rPr>
          <w:sz w:val="28"/>
          <w:szCs w:val="28"/>
          <w:lang w:val="uk-UA"/>
        </w:rPr>
        <w:t>Громадську природу одразу після своєї появи мали й інші види органів СОН (вуличні, квартальні та ін. комітети), які з’явилися у 1933 р. в місті Горлівка для покращання ситуації з благоустроєм побуту. Їхнім прообразом стали домові комітети і такі, що з’явилися у період непу, житлово-орендні кооперативи, які охоплювали кілька будинків.</w:t>
      </w:r>
    </w:p>
    <w:p>
      <w:pPr>
        <w:pStyle w:val="Normal"/>
        <w:spacing w:lineRule="auto" w:line="360"/>
        <w:jc w:val="both"/>
        <w:rPr>
          <w:sz w:val="28"/>
          <w:szCs w:val="28"/>
          <w:lang w:val="uk-UA"/>
        </w:rPr>
      </w:pPr>
      <w:r>
        <w:rPr>
          <w:sz w:val="28"/>
          <w:szCs w:val="28"/>
          <w:lang w:val="uk-UA"/>
        </w:rPr>
        <w:tab/>
        <w:t>Значні успіхи органів СОН у містах у благоустрою побуту і в інших сферах зумовили їх подальший розвиток під пильним контролем і під керівництвом державних органів; виникнувши як громадські організації, вони поступово перетворювалися на інститути з публічною природою. Однак радянські вчені розглядали органи СОН як різновид органів громадської самодіяльності.</w:t>
      </w:r>
    </w:p>
    <w:p>
      <w:pPr>
        <w:pStyle w:val="Normal"/>
        <w:spacing w:lineRule="auto" w:line="360"/>
        <w:jc w:val="both"/>
        <w:rPr>
          <w:sz w:val="28"/>
          <w:szCs w:val="28"/>
          <w:lang w:val="uk-UA"/>
        </w:rPr>
      </w:pPr>
      <w:r>
        <w:rPr>
          <w:sz w:val="28"/>
          <w:szCs w:val="28"/>
          <w:lang w:val="uk-UA"/>
        </w:rPr>
        <w:tab/>
        <w:t>10. До 1933 р. нормативно-правова регламентація створення й діяльності органів СОН у містах на території сучасної України була відсутня.</w:t>
      </w:r>
    </w:p>
    <w:p>
      <w:pPr>
        <w:pStyle w:val="Normal"/>
        <w:spacing w:lineRule="auto" w:line="360"/>
        <w:jc w:val="both"/>
        <w:rPr>
          <w:sz w:val="28"/>
          <w:szCs w:val="28"/>
          <w:lang w:val="uk-UA"/>
        </w:rPr>
      </w:pPr>
      <w:r>
        <w:rPr>
          <w:sz w:val="28"/>
          <w:szCs w:val="28"/>
          <w:lang w:val="uk-UA"/>
        </w:rPr>
        <w:tab/>
        <w:t>Починаючи з 1933 р. нормативно-правове регулювання їх створення й функціонування у деяких містах почало здійснюватися за допомогою актів місцевих рад, переважно обласних та міських, або актів їхніх виконавчих комітетів. Для ефективної нормативно-правової регламентації створення й діяльності органів СОН було недостатньо цих поодиноких актів місцевих органів, які, виходячи з власного досвіду взаємодії з органами СОН, установлювали порядок призначення або обрання їх членів, організації їх роботи, керівництва нею тощо. Така різноманітність зумовлювала наявність неоднакових підходів до питань створення, реєстрації, компетенції тощо органів СОН.</w:t>
      </w:r>
    </w:p>
    <w:p>
      <w:pPr>
        <w:pStyle w:val="Normal"/>
        <w:spacing w:lineRule="auto" w:line="360"/>
        <w:ind w:firstLine="708"/>
        <w:jc w:val="both"/>
        <w:rPr>
          <w:sz w:val="28"/>
          <w:szCs w:val="28"/>
          <w:lang w:val="uk-UA"/>
        </w:rPr>
      </w:pPr>
      <w:r>
        <w:rPr>
          <w:sz w:val="28"/>
          <w:szCs w:val="28"/>
          <w:lang w:val="uk-UA"/>
        </w:rPr>
        <w:t>Нормативно-правова регламентація створення й діяльності органів СОН державними органами й органами суб’єктів федерації була поки що відсутня. В їхніх актах, як і раніше, констатувався лише факт існування цих органів.</w:t>
      </w:r>
    </w:p>
    <w:p>
      <w:pPr>
        <w:pStyle w:val="Normal"/>
        <w:spacing w:lineRule="auto" w:line="360"/>
        <w:ind w:firstLine="708"/>
        <w:jc w:val="both"/>
        <w:rPr>
          <w:sz w:val="28"/>
          <w:szCs w:val="28"/>
          <w:lang w:val="uk-UA"/>
        </w:rPr>
      </w:pPr>
      <w:r>
        <w:rPr>
          <w:sz w:val="28"/>
          <w:szCs w:val="28"/>
          <w:lang w:val="uk-UA"/>
        </w:rPr>
        <w:t>11. З 1949 р. в УРСР почали з’являтися республіканські акти, які регламентували порядок утворення, функціонування, правовий статус окремих видів органів СОН. Однак створення, діяльність тощо всіх без винятку видів органів СОН було врегульовано у 1975 р., з прийняттям Положення «Про громадські селищні, сільські, вуличні, квартальні, дільничні, домові комітети в Українській РСР». Цей акт, із змінами і доповненнями, внесеними у 1985 р., регулював порядок їх утворення і функціонування до набуття чинності Законом «Про органи самоорганізації населення» у 2001 р.</w:t>
      </w:r>
    </w:p>
    <w:p>
      <w:pPr>
        <w:pStyle w:val="Normal"/>
        <w:spacing w:lineRule="auto" w:line="360"/>
        <w:ind w:firstLine="708"/>
        <w:jc w:val="both"/>
        <w:rPr>
          <w:sz w:val="28"/>
          <w:szCs w:val="28"/>
          <w:lang w:val="uk-UA"/>
        </w:rPr>
      </w:pPr>
      <w:r>
        <w:rPr>
          <w:sz w:val="28"/>
          <w:szCs w:val="28"/>
          <w:lang w:val="uk-UA"/>
        </w:rPr>
        <w:t>Органи СОН було включено до муніципальної системи у 1990 р. Законом «Про місцеві Ради народних депутатів Української РСР та місцеве самоврядування». Отже, минуло майже 10 років між включенням органів СОН до системи місцевого самоврядування і принциповим переглядом законодавства про них у 2001 р.</w:t>
      </w:r>
    </w:p>
    <w:p>
      <w:pPr>
        <w:pStyle w:val="Normal"/>
        <w:spacing w:lineRule="auto" w:line="360"/>
        <w:ind w:firstLine="708"/>
        <w:jc w:val="both"/>
        <w:rPr>
          <w:sz w:val="28"/>
          <w:szCs w:val="28"/>
          <w:lang w:val="uk-UA"/>
        </w:rPr>
      </w:pPr>
      <w:r>
        <w:rPr>
          <w:sz w:val="28"/>
          <w:szCs w:val="28"/>
          <w:lang w:val="uk-UA"/>
        </w:rPr>
        <w:t>12. Із моменту включення органів СОН до системи місцевого самоврядування в Україні не вироблено єдиного послідовного підходу до нормативно-правової регламентації створення й діяльності органів СОН. Це призвело до того, що нині в країні існують органи СОН як із громадською, так і з публічною природою. На неї впливає передусім те, від кого виходила ініціатива їхнього створення, ким і на яких умовах вони фінансуються та наскільки їх члени є незалежними від органів публічної влади та їх посадових осіб.</w:t>
      </w:r>
    </w:p>
    <w:p>
      <w:pPr>
        <w:pStyle w:val="Normal"/>
        <w:spacing w:lineRule="auto" w:line="360"/>
        <w:ind w:firstLine="720"/>
        <w:jc w:val="both"/>
        <w:rPr/>
      </w:pPr>
      <w:r>
        <w:rPr>
          <w:sz w:val="28"/>
          <w:szCs w:val="28"/>
          <w:lang w:val="uk-UA"/>
        </w:rPr>
        <w:t>13. За підсумками порівняльно-правового дослідження визначено, що в країнах, які використовують державну або громадсько-державну теорію місцевого самоврядування, яка тяжіє до державної, нормативно-правова регламентація створення й функціонування органів СОН здійснюється переважно на місцевому рівні з урахуванням поодиноких норм центральних органів державної влади. Незважаючи на те, що ця регламентація відбувається на місцевому рівні, вона є подібною в усіх містах, адже відповідні місцеві органи не мають незалежності, коли йдеться про її здійснення.</w:t>
      </w:r>
    </w:p>
    <w:p>
      <w:pPr>
        <w:pStyle w:val="Normal"/>
        <w:spacing w:lineRule="auto" w:line="360"/>
        <w:ind w:firstLine="720"/>
        <w:jc w:val="both"/>
        <w:rPr>
          <w:sz w:val="28"/>
          <w:szCs w:val="28"/>
          <w:lang w:val="uk-UA"/>
        </w:rPr>
      </w:pPr>
      <w:r>
        <w:rPr>
          <w:sz w:val="28"/>
          <w:szCs w:val="28"/>
          <w:lang w:val="uk-UA"/>
        </w:rPr>
        <w:t>У країнах, де реалізовано громадсько-державну теорію місцевого самоврядування, яка тяжіє до громадської, нормативно-правова регламентація створення й діяльності органів СОН здійснюється переважно на державному рівні. Оскільки ці органи не належать до системи місцевого самоврядування, часто (але не завжди) існує центральний орган виконавчої влади, який здійснює функції державного регулятора щодо них. На місцевому рівні нормативно-правова регламентація має факультативний характер і полягає переважно у створенні додаткових сприятливих умов для існування і розвитку органів СОН.</w:t>
      </w:r>
    </w:p>
    <w:p>
      <w:pPr>
        <w:pStyle w:val="Normal"/>
        <w:spacing w:lineRule="auto" w:line="360"/>
        <w:ind w:firstLine="720"/>
        <w:jc w:val="both"/>
        <w:rPr/>
      </w:pPr>
      <w:r>
        <w:rPr>
          <w:sz w:val="28"/>
          <w:szCs w:val="28"/>
          <w:lang w:val="uk-UA"/>
        </w:rPr>
        <w:t>14. Компаративістський аналіз свідчить про відсутність в Україні єдиного виваженого підходу до нормативно-правової регламентації створення й діяльності органів СОН, поки що вона є детальною і на державному, і на місцевому рівні. Часто локальні норми вступають у протиріччя із державними, що значно утруднює розвиток органів СОН.</w:t>
      </w:r>
    </w:p>
    <w:p>
      <w:pPr>
        <w:pStyle w:val="Normal"/>
        <w:spacing w:lineRule="auto" w:line="360"/>
        <w:ind w:firstLine="720"/>
        <w:jc w:val="both"/>
        <w:rPr>
          <w:sz w:val="28"/>
          <w:szCs w:val="28"/>
          <w:lang w:val="uk-UA"/>
        </w:rPr>
      </w:pPr>
      <w:r>
        <w:rPr>
          <w:sz w:val="28"/>
          <w:szCs w:val="28"/>
          <w:lang w:val="uk-UA"/>
        </w:rPr>
        <w:t>Виходячи із цього, в Україні доцільно запровадити єдиний підхід до здійснення нормативно-правової регламентації створення й функціонування органів СОН. Але це навряд чи можливо без визначення і послідовного дотримання теорії місцевого самоврядування, яка переважатиме у державі. Адже саме з урахуванням її положень буде продовжено муніципальну реформу в частині визначення місця органів СОН у суспільстві – чи вони залишаться елементами системи місцевого самоврядування, чи будуть виключені з неї.</w:t>
      </w:r>
    </w:p>
    <w:p>
      <w:pPr>
        <w:pStyle w:val="Normal"/>
        <w:spacing w:lineRule="auto" w:line="360"/>
        <w:ind w:firstLine="708"/>
        <w:jc w:val="both"/>
        <w:rPr>
          <w:sz w:val="28"/>
          <w:szCs w:val="28"/>
          <w:lang w:val="uk-UA"/>
        </w:rPr>
      </w:pPr>
      <w:r>
        <w:rPr>
          <w:sz w:val="28"/>
          <w:szCs w:val="28"/>
          <w:lang w:val="uk-UA"/>
        </w:rPr>
        <w:t>15. Порівняльно-правове дослідження надало підстави узагальнити, що до функцій органів СОН – елементів системи місцевого самоврядування належать функція розвитку територіальної мікрогромади, правозахисна функція і функція надання послуг. Органам СОН, які не належать до муніципальної системи, притаманна також функція надання ресурсів іншим інститутам добровільного неприбуткового сектора та координації їхніх дій.</w:t>
      </w:r>
    </w:p>
    <w:p>
      <w:pPr>
        <w:pStyle w:val="Normal"/>
        <w:spacing w:lineRule="auto" w:line="360"/>
        <w:jc w:val="both"/>
        <w:rPr>
          <w:sz w:val="28"/>
          <w:szCs w:val="28"/>
          <w:lang w:val="uk-UA"/>
        </w:rPr>
      </w:pPr>
      <w:r>
        <w:rPr>
          <w:sz w:val="28"/>
          <w:szCs w:val="28"/>
          <w:lang w:val="uk-UA"/>
        </w:rPr>
        <w:tab/>
        <w:t>При здійсненні компаративістського аналізу узагальнено, що підхід до визначення переліку повноважень органів СОН залежить від того, чи є вони елементом муніципальної системи. Якщо органи СОН належать до системи місцевого самоврядування, перелік їх повноважень закріплено у нормативно-правових актах. Вони діють за принципом «заборонено все, що не дозволено законом». Якщо органи СОН до муніципальної системи не включено, вони самі обирають, які повноваження виконуватимуть, керуючись потребами членів територіальної мікрогромади і чинним законодавством. У цьому випадку вони функціонують за принципом «дозволено все, що не заборонено законом».</w:t>
      </w:r>
    </w:p>
    <w:p>
      <w:pPr>
        <w:pStyle w:val="Normal"/>
        <w:spacing w:lineRule="auto" w:line="360"/>
        <w:ind w:firstLine="708"/>
        <w:jc w:val="both"/>
        <w:rPr>
          <w:sz w:val="28"/>
          <w:szCs w:val="28"/>
          <w:lang w:val="uk-UA"/>
        </w:rPr>
      </w:pPr>
      <w:r>
        <w:rPr>
          <w:sz w:val="28"/>
          <w:szCs w:val="28"/>
          <w:lang w:val="uk-UA"/>
        </w:rPr>
        <w:t>16. В Україні Закон «Про органи самоорганізації населення» містить вичерпний перелік власних повноважень, серед яких органи СОН можуть обрати для себе ті, які будуть виконувати. Порушуючи його вимоги, деякі міські ради покладають додаткові повноваження на всі органи СОН. Законом передбачено можливість делегування органам СОН повноважень місцевих рад, але на практиці воно поки що не відбувалося.</w:t>
      </w:r>
    </w:p>
    <w:p>
      <w:pPr>
        <w:pStyle w:val="Normal"/>
        <w:spacing w:lineRule="auto" w:line="360"/>
        <w:ind w:firstLine="708"/>
        <w:jc w:val="both"/>
        <w:rPr/>
      </w:pPr>
      <w:r>
        <w:rPr>
          <w:sz w:val="28"/>
          <w:szCs w:val="28"/>
          <w:lang w:val="uk-UA"/>
        </w:rPr>
        <w:t>Можливості прямого запозичення зарубіжного досвіду для вирішення проблем із делегуванням органам СОН повноважень місцевих рад є обмеженим. При проведенні порівняльно-правового дослідження виявлено: таке делегування передбачено в законодавстві лише поодиноких держав, у яких органи СОН належать до системи місцевого самоврядування. Для розширення можливостей використання зарубіжного досвіду при вдосконаленні делегування повноважень органам СОН місцевими радами, у процесі порівняльно-правового дослідження було встановлено, що у країнах, де органи СОН не включаються до муніципальної системи, найбільш близьким аналогом делегування є укладання контрактів з органами публічної влади для виконання робіт і надання послуг.</w:t>
      </w:r>
    </w:p>
    <w:p>
      <w:pPr>
        <w:pStyle w:val="Normal"/>
        <w:spacing w:lineRule="auto" w:line="360"/>
        <w:jc w:val="both"/>
        <w:rPr>
          <w:sz w:val="28"/>
          <w:szCs w:val="28"/>
          <w:lang w:val="uk-UA"/>
        </w:rPr>
      </w:pPr>
      <w:r>
        <w:rPr>
          <w:sz w:val="28"/>
          <w:szCs w:val="28"/>
          <w:lang w:val="uk-UA"/>
        </w:rPr>
        <w:tab/>
        <w:t>17. На підставі проведеного компаративістського дослідження органів СОН в Україні і в зарубіжних країнах сформульовано пропозиції, які можуть стати в нагоді при визначенні напрямку реформування місця органів СОН у сучасному суспільстві, при створенні концепції здійснення нормативно-правового регулювання створення й діяльності цих органів і при внесенні змін і доповнень до нормативно-правових актів, які регламентують створення й функціонування органів СОН в Україні і потребують негайного перегляду.</w:t>
      </w:r>
    </w:p>
    <w:p>
      <w:pPr>
        <w:pStyle w:val="Normal"/>
        <w:tabs>
          <w:tab w:val="clear" w:pos="708"/>
          <w:tab w:val="left" w:pos="1414" w:leader="none"/>
        </w:tabs>
        <w:spacing w:lineRule="auto" w:line="360"/>
        <w:ind w:firstLine="720"/>
        <w:jc w:val="both"/>
        <w:rPr>
          <w:sz w:val="28"/>
          <w:szCs w:val="28"/>
          <w:lang w:val="uk-UA"/>
        </w:rPr>
      </w:pPr>
      <w:r>
        <w:rPr>
          <w:sz w:val="28"/>
          <w:szCs w:val="28"/>
          <w:lang w:val="uk-UA"/>
        </w:rPr>
        <w:t>Вибір напрямку подальшого розвитку органів СОН вимагає певного часу й узгодження з триваючою муніципальною реформою. Але яке б рішення не було прийнято, є питання, вирішення яких є необхідним нині. Вони стосуються спрощення порядку утворення органів СОН та їх легалізації; обрання членів органів СОН і визначення їх правового становища; правової природи актів органів СОН; зміцнення матеріальних і фінансових основ їх функціонування.</w:t>
      </w:r>
    </w:p>
    <w:p>
      <w:pPr>
        <w:pStyle w:val="Normal"/>
        <w:spacing w:lineRule="auto" w:line="360"/>
        <w:jc w:val="both"/>
        <w:rPr>
          <w:sz w:val="28"/>
          <w:szCs w:val="28"/>
          <w:lang w:val="uk-UA"/>
        </w:rPr>
      </w:pPr>
      <w:r>
        <w:rPr>
          <w:sz w:val="28"/>
          <w:szCs w:val="28"/>
          <w:lang w:val="uk-UA"/>
        </w:rPr>
        <w:tab/>
        <w:t>18. Вивчений у процесі порівняльно-правового дослідження досвід зарубіжних країн свідчить про наявність двох сучасних підходів до визначення місця органів СОН у суспільстві. Вони розглядаються як органи місцевого самоврядування у країнах, які використовують державну або громадсько-державну теорію місцевого самоврядування, яка тяжіє до державної теорії. Якщо в процесі здійснення муніципальної реформи в Україні буде обрано такий шлях, органи СОН залишаться в муніципальній системі, а кількість їх громадських рис буде послідовно зменшуватися. У разі подальшого розвитку органів СОН за таким напрямком доцільним вбачається ще більше наближення їх до інших органів місцевого самоврядування, особливо тих, що також мають представницький характер. Найбільший інтерес являтиме практика функціонування міських рад.</w:t>
      </w:r>
    </w:p>
    <w:p>
      <w:pPr>
        <w:pStyle w:val="Normal"/>
        <w:spacing w:lineRule="auto" w:line="360"/>
        <w:ind w:firstLine="708"/>
        <w:jc w:val="both"/>
        <w:rPr/>
      </w:pPr>
      <w:r>
        <w:rPr>
          <w:sz w:val="28"/>
          <w:szCs w:val="28"/>
          <w:lang w:val="uk-UA"/>
        </w:rPr>
        <w:t>Другий напрямок реформування положення органів СОН в українському суспільстві стане органічною частиною муніципальної реформи у випадку послідовної реалізації громадсько-державної теорії місцевого самоврядування, яка тяжіє до громадської теорії. Цей напрямок передбачає виключення органів СОН із муніципальної системи і наближення органів СОН до інших інститутів добровільного неприбуткового сектора. Вони є різноманітними, тому що утворюються і внаслідок самоорганізації за інтересами, і внаслідок територіальної самоорганізації населення. При обранні цього напрямку реформування в нагоді стане досвід створення й функціонування тих інститутів, які, як і органи СОН, створено внаслідок територіальної самоорганізації населення. Крім того, на органи СОН доцільно поширити дію законодавства про громадські організації (із певними зауваженнями). Ці пропозиції враховано в авторському законопроекті «Про внесення змін і доповнень до Закону України «Про органи самоорганізації населення», який розміщено у додатках до дисертації.</w:t>
      </w:r>
    </w:p>
    <w:p>
      <w:pPr>
        <w:pStyle w:val="Normal"/>
        <w:spacing w:lineRule="auto" w:line="360"/>
        <w:jc w:val="both"/>
        <w:rPr>
          <w:sz w:val="28"/>
          <w:szCs w:val="28"/>
          <w:lang w:val="uk-UA"/>
        </w:rPr>
      </w:pPr>
      <w:r>
        <w:rPr>
          <w:sz w:val="28"/>
          <w:szCs w:val="28"/>
          <w:lang w:val="uk-UA"/>
        </w:rPr>
        <w:tab/>
        <w:t>19. Розгляд переваг і вад кожного з підходів на матеріалах порівняльно-правового дослідження свідчить про доцільність обрання Україною напрямку реформування, що передбачає виключення органів СОН із системи місцевого самоврядування. Таке рішення повною мірою відповідатиме демократичним процесам у державі і поступовій євроінтеграції, яка передбачає, серед іншого, наближення до європейських стандартів локальної демократії, побудови громадянського суспільства та муніципальних стандартів. У разі прийняття рішення про виключення органів СОН із системи місцевого самоврядування, доцільним буде зосередження нормативно-правової регламентації їх діяльності на державному рівні із можливістю впровадження на місцевому рівні факультативних пільг і заохочень.</w:t>
      </w:r>
    </w:p>
    <w:p>
      <w:pPr>
        <w:pStyle w:val="Normal"/>
        <w:spacing w:lineRule="auto" w:line="360"/>
        <w:jc w:val="both"/>
        <w:rPr>
          <w:sz w:val="28"/>
          <w:szCs w:val="28"/>
          <w:lang w:val="uk-UA"/>
        </w:rPr>
      </w:pPr>
      <w:r>
        <w:rPr>
          <w:sz w:val="28"/>
          <w:szCs w:val="28"/>
          <w:lang w:val="uk-UA"/>
        </w:rPr>
        <w:tab/>
        <w:t>Наявність двох напрямків реформування органів СОН в Україні і вибір найбільш оптимального з них може служити підґрунтям для наукових дискусій, а перспективи подальших досліджень вбачаються у більш детальному розробленні пропозицій, спрямованих на реалізацію того з напрямків реформування положення органів СОН у суспільстві, який буде обрано.</w:t>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ind w:firstLine="720"/>
        <w:jc w:val="both"/>
        <w:rPr>
          <w:b/>
          <w:b/>
          <w:sz w:val="28"/>
          <w:szCs w:val="28"/>
          <w:lang w:val="uk-UA"/>
        </w:rPr>
      </w:pPr>
      <w:r>
        <w:rPr>
          <w:b/>
          <w:sz w:val="28"/>
          <w:szCs w:val="28"/>
          <w:lang w:val="uk-UA"/>
        </w:rPr>
      </w:r>
    </w:p>
    <w:p>
      <w:pPr>
        <w:pStyle w:val="Normal"/>
        <w:numPr>
          <w:ilvl w:val="0"/>
          <w:numId w:val="2"/>
        </w:numPr>
        <w:tabs>
          <w:tab w:val="clear" w:pos="708"/>
          <w:tab w:val="left" w:pos="0" w:leader="none"/>
        </w:tabs>
        <w:spacing w:lineRule="auto" w:line="360"/>
        <w:ind w:left="0" w:firstLine="720"/>
        <w:jc w:val="both"/>
        <w:rPr/>
      </w:pPr>
      <w:r>
        <w:rPr>
          <w:sz w:val="28"/>
          <w:szCs w:val="28"/>
        </w:rPr>
        <w:t>Авер’янов В. Б. Органи виконавчої влади в Україні / В. Б. Авер’янов. – К. : Ін Юре, 1997. – 48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Авер’янов В. Б. Проблеми забезпечення верховенства права у сфері виконавчої влади / В. Б. Авер’янов // Українське право. – 2006. – № 1. – С. 267–276.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Александер Дж. С. Парадокси громадянського суспільства / Дж. С. Александер // Соціологія: теорія, методи, маркетинг. – 1999. – № 1. – С. 27–41. </w:t>
      </w:r>
    </w:p>
    <w:p>
      <w:pPr>
        <w:pStyle w:val="Normal"/>
        <w:numPr>
          <w:ilvl w:val="0"/>
          <w:numId w:val="2"/>
        </w:numPr>
        <w:tabs>
          <w:tab w:val="clear" w:pos="708"/>
          <w:tab w:val="left" w:pos="0" w:leader="none"/>
        </w:tabs>
        <w:spacing w:lineRule="auto" w:line="360"/>
        <w:ind w:left="0" w:firstLine="720"/>
        <w:jc w:val="both"/>
        <w:rPr/>
      </w:pPr>
      <w:r>
        <w:rPr>
          <w:sz w:val="28"/>
          <w:szCs w:val="28"/>
        </w:rPr>
        <w:t>Алексеев О. Б. Остов России [Електронний ресурс] / О. Б. Алексеев, О. И. Генисаретский, П. Г. Щедровицкий. – Режим доступу : http://locgov.mpsf.org/bible_attachments/html/cd2/IZD_TXT/index.htm</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Алексеева–Бескина Т. Искусственная середа обитания и парадоксы феномена города / Т. Алексеева–Бескина // Муниципальная власть. – 2005. – № 4. – С. 80–85.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Алексеева–Бескина Т. Мы делаем город, город делает нас / Т. Алексеева–Бескина // Муниципальная власть. – 2004. – № 6. – С. 106–11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Алексеенко Н. Всюду глаз и воздействие активистов / Н. Алексеенко // Советы депутатов трудящихся. – 1961. – № 5. – С. 37–41.</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Алмазов (Малевич) С. Л. Настольный справочник домоуправлений / С. Л. Алмазов (Малевич), Б. Б. Веселовский. – М. : Изд–во Московского управления недвижимым имуществом (МУНИ), 1926. – 322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Амелькин В. Депутат и самодеятельные организации населения / В. Амелькин // Советы депутатов трудящихся. – 1961. – № 11. – С. 91–93.</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Антипин Г. А. Уличные комитеты в городе и на селе / Г. А. Антипин, В. Н. Михалкевич. – М. : Московский рабочий, 1960. – 39 с.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Антонов В. Об’единение жилищно – арендных кооперативов в союзы / В. Антонов // Жилищно–арендная кооперация (Сборник статей, практических указаний и официальных материалов). – М. : Изд–во «Вопросы труда», 1925. – С. 102–105.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Арановский К. В. Государственное право зарубежных стран. Учебное пособие / К. В. Арановский. – М. : Издательская группа «ФОРУМ» – «ИНФРА – М», 1999. – 488 с. </w:t>
      </w:r>
    </w:p>
    <w:p>
      <w:pPr>
        <w:pStyle w:val="Normal"/>
        <w:numPr>
          <w:ilvl w:val="0"/>
          <w:numId w:val="2"/>
        </w:numPr>
        <w:tabs>
          <w:tab w:val="clear" w:pos="708"/>
          <w:tab w:val="left" w:pos="0" w:leader="none"/>
        </w:tabs>
        <w:spacing w:lineRule="auto" w:line="360"/>
        <w:ind w:left="0" w:firstLine="720"/>
        <w:jc w:val="both"/>
        <w:rPr/>
      </w:pPr>
      <w:r>
        <w:rPr>
          <w:sz w:val="28"/>
          <w:szCs w:val="28"/>
        </w:rPr>
        <w:t>Асоціація органів самоорганізації населення міста Вінниці вважає недоцільним утримання районних у місті рад [Електронний ресурс]. – Режим доступу : http://www.myvin.com.ua/ua/news/news_vin/stuff/92.html</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Аюпов А. Перемены в Керчи / А. Аюпов // Власть Советов. – 1936. – № 10. – С. 9–1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аймуратов М. А. Конституционно–проектная регламентация местного самоуправления и территориальных коллективов / М. А. Баймуратов // Юридический вестник. – 1996. – № 1. – С. 95–100.</w:t>
      </w:r>
    </w:p>
    <w:p>
      <w:pPr>
        <w:pStyle w:val="Normal"/>
        <w:numPr>
          <w:ilvl w:val="0"/>
          <w:numId w:val="2"/>
        </w:numPr>
        <w:tabs>
          <w:tab w:val="clear" w:pos="708"/>
          <w:tab w:val="left" w:pos="0" w:leader="none"/>
        </w:tabs>
        <w:spacing w:lineRule="auto" w:line="360"/>
        <w:ind w:left="0" w:firstLine="720"/>
        <w:jc w:val="both"/>
        <w:rPr/>
      </w:pPr>
      <w:r>
        <w:rPr>
          <w:sz w:val="28"/>
          <w:szCs w:val="28"/>
        </w:rPr>
        <w:t>Балобанов А. Е. Местные сообщества в местном самоуправлении как образовательная задача [Електронний ресурс] / А. Е. Балобанов. – Режим доступу : http://locgov.mpsf.org/bible_attachments/html/cd2/IZD_TXT/izd22/main.html</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Барабашев Г. В. Главное звено самоуправления / Г. В. Барабашев // Советы народных депутатов. – 1986. – № 1. – С. 9–17.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Барабашев Г. В. Советское строительство: Учебник / Г. В. Барабашев, К. Ф. Шеремет. – М. : Юридическая литература, 1988. – 560 с. </w:t>
      </w:r>
    </w:p>
    <w:p>
      <w:pPr>
        <w:pStyle w:val="Normal"/>
        <w:numPr>
          <w:ilvl w:val="0"/>
          <w:numId w:val="2"/>
        </w:numPr>
        <w:tabs>
          <w:tab w:val="clear" w:pos="708"/>
          <w:tab w:val="left" w:pos="0" w:leader="none"/>
        </w:tabs>
        <w:spacing w:lineRule="auto" w:line="360"/>
        <w:ind w:left="0" w:firstLine="720"/>
        <w:jc w:val="both"/>
        <w:rPr/>
      </w:pPr>
      <w:r>
        <w:rPr>
          <w:sz w:val="28"/>
          <w:szCs w:val="28"/>
        </w:rPr>
        <w:t>Баранова К. К. Бюджетный федерализм и местное самоуправление в Германии / К. К. Баранова. – М. : Финпресс, 2000. – 240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асин Ю. Г. Некоторые вопросы развития советского жилищного права в период строительства коммунизма / Ю. Г. Басин // Советское государство и право. – 1962. – № 10. – С. 111–116.</w:t>
      </w:r>
    </w:p>
    <w:p>
      <w:pPr>
        <w:pStyle w:val="Normal"/>
        <w:numPr>
          <w:ilvl w:val="0"/>
          <w:numId w:val="2"/>
        </w:numPr>
        <w:tabs>
          <w:tab w:val="clear" w:pos="708"/>
          <w:tab w:val="left" w:pos="0" w:leader="none"/>
        </w:tabs>
        <w:spacing w:lineRule="auto" w:line="360"/>
        <w:ind w:left="0" w:firstLine="720"/>
        <w:jc w:val="both"/>
        <w:rPr/>
      </w:pPr>
      <w:r>
        <w:rPr>
          <w:sz w:val="28"/>
          <w:szCs w:val="28"/>
        </w:rPr>
        <w:t>Батанов О. В. Конституційно–правовий статус територіальних громад в Україні: Монографія. За заг. ред. В. Ф. Погорілка / О. В. Батанов. – К. : Концерн «Видавничий Дім «Ін Юре», 2003. – 512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атанов О. В. Органи самоорганізації населення. Як вони бачаться в Києві / О. В. Батанов // Віче. – 2002. – № 10. – С. 5–1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атанов О. В. Територіальна громада – первинний суб’єкт муніципальної влади в Україні: поняття і ознаки / О. В. Батанов // Вісник Центральної виборчої комісії України. – 2008. – № 2. – С. 51–5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ездушный Н. Исполком направляет силы общественников / Н. Бездушный // Советы депутатов трудящихся. – 1964. – № 10. – С. 70–76.</w:t>
      </w:r>
    </w:p>
    <w:p>
      <w:pPr>
        <w:pStyle w:val="Normal"/>
        <w:numPr>
          <w:ilvl w:val="0"/>
          <w:numId w:val="2"/>
        </w:numPr>
        <w:tabs>
          <w:tab w:val="clear" w:pos="708"/>
          <w:tab w:val="left" w:pos="0" w:leader="none"/>
        </w:tabs>
        <w:spacing w:lineRule="auto" w:line="360"/>
        <w:ind w:left="0" w:firstLine="720"/>
        <w:jc w:val="both"/>
        <w:rPr/>
      </w:pPr>
      <w:r>
        <w:rPr>
          <w:sz w:val="28"/>
          <w:szCs w:val="28"/>
        </w:rPr>
        <w:t>Белокуров О. В. Территориальное общественное самоуправление в системе местного самоуправления [Електронний ресурс] / О. В. Белокуров. – Режим доступу : http://locgov.mpsf.org/bible_attachments/html/cd2/IZD_TXT/mun3/4.htm</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елянкин М. Городское хозяйство УССР на пороге 1932 г. / М. Белянкин // За социалистическую реконструкцию городов (СОРЕГОР). – 1932. – № 1. – С. 70–71, 7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ельтюков И. Благоустройству городов и сел Украины – ударные темпы / И. Бельтюков // Власть Советов. – 1935. – № 13. – С. 15–16.</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ельтюков І. Г. Успіхи і завдання рад у благоустрою міст радянської України / І. Г. Бельтюков // Радянська Україна. – 1935. – № 7. – С. 39–45.</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Бершеда Р. В. Участие общественности в деятельности Советов (по материалам Украинской СССР) / Р. В. Бершеда // ХХІІІ съезд КПСС и вопросы государственного строительства. – М. : Мысль, 1968. – С. 189–197. </w:t>
      </w:r>
    </w:p>
    <w:p>
      <w:pPr>
        <w:pStyle w:val="Normal"/>
        <w:numPr>
          <w:ilvl w:val="0"/>
          <w:numId w:val="2"/>
        </w:numPr>
        <w:tabs>
          <w:tab w:val="clear" w:pos="708"/>
          <w:tab w:val="left" w:pos="0" w:leader="none"/>
        </w:tabs>
        <w:spacing w:lineRule="auto" w:line="360"/>
        <w:ind w:left="0" w:firstLine="720"/>
        <w:jc w:val="both"/>
        <w:rPr/>
      </w:pPr>
      <w:r>
        <w:rPr>
          <w:sz w:val="28"/>
          <w:szCs w:val="28"/>
        </w:rPr>
        <w:t>Біла-Тіунова Л. Р. Публічна служба як адміністративно-правова категорія / Л. Р. Біла-Тіунова // Наукові праці Одеської національної юридичної академії. – О. : Юрид. л–ра, 2009. – Т. 8. – С. 142–15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Бобович Р. Самоуправление начинается с подъезда / Р. Бобович // Муниципальная власть. – 2002. – № 3 – 4. – С. 75–77.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обровников Н. И. Развитие советской демократии и новые формы участия трудящихся в работе Советов / Н. И. Бобровников // Советское государство и право. – 1960. – № 10. – С. 41–51.</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Богословська І. План розвитку країни. Скорочена версія для індивідуального та колективного усвідомлення / І. Богословська, І. Дідковський, О. Чалий. – К. : Вид. компанія «Воля», 2005. – 204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ольшевистская забота о рабочем жилище! // Правда. – 1933. – 31 октября. – С. 1.</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Борденюк В. I. Деякі проблеми становлення та розвитку місцевого самоврядування у містах з районним поділом / В. I. Борденюк // Право України. – 2001. – № 2. – С. 53–57.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Борденюк В. І. Місцеве самоврядування та державне управління: конституційно–правові основи співвідношення та взаємодії: Монографія / В. І. Борденюк. – К. : Парламентське вид–во, 2007. – 576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орденюк В. І. Співвідношення місцевого самоврядування та державного управління: конституційно–правові аспекти: автореф. дис. на здобуття наук. ступеня доктора юр. наук: спец. 12. 00. 02 «Конституційне право; муніципальне право» / В. І. Борденюк. – К., 2009. – 40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Бориславський Л. В. Загальні засади конституційного ладу: принцип народовладдя та форми його здійснення / Л. В. Бориславський // Вісник Львівського університету. Серія юридична. – 2002. – Вип. 37. – С. 207–212.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Бощенко Г. Роль органов самоорганизации населения в осуществлении общественного контроля в сфере жилищно–комунального хозяйства / Г. Бощенко // Сборник материалов Третьей всеукраинской научно–практической конференции по вопросам самоорганизации населения «Качественные жилищно–коммунальные услуги – общее дело власти и громады». Одесса, 17 – 18 сентября 2007 года. / Под редакцией В. И. Брудного, А. С. Крупника, А. С. Орловского. – Одесса: ХОББИТ – ПЛЮС, 2007. – С. 86–87.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Брудний В. І. Моніторинг діяльності органів місцевого самоврядування щодо створення умов для розвитку громадських організацій та органів самоорганізації населення. Аналітичний звіт за підсумками виконання проекту “Вплив місцевої влади на розвиток третього сектору» / В. І. Брудний, А. С. Крупник, О. С. Орловський. – Одеса: ХОББІТ ПЛЮС, 2008. – 152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Брудный В. И. Методика отбора органов самоорганизации населения для делегирования им Одесским городским советом части собственных полномочий, финансов и имущества / В. И. Брудный, А. С. Крупник, А. С. Орловский. – Одесса: Хоббит, 2005. – 40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рук А. Массовые организации городских советов (в порядке обсуждения) / А. Брук // Советское строительство. – 1937. – № 6. – С. 68–7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улгаков В. Домашние хозяйки / В. Булгаков // Власть Советов. – 1936. – № 20. – С. 22–24.</w:t>
      </w:r>
    </w:p>
    <w:p>
      <w:pPr>
        <w:pStyle w:val="Normal"/>
        <w:numPr>
          <w:ilvl w:val="0"/>
          <w:numId w:val="2"/>
        </w:numPr>
        <w:tabs>
          <w:tab w:val="clear" w:pos="708"/>
          <w:tab w:val="left" w:pos="0" w:leader="none"/>
        </w:tabs>
        <w:spacing w:lineRule="auto" w:line="360"/>
        <w:ind w:left="0" w:firstLine="720"/>
        <w:jc w:val="both"/>
        <w:rPr/>
      </w:pPr>
      <w:r>
        <w:rPr>
          <w:sz w:val="28"/>
          <w:szCs w:val="28"/>
        </w:rPr>
        <w:t>Бусыгина И. М. Регионы Германии / И. М. Бусыгина. – М: РОССПЭН, 2000. – 352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Бутко И. Ф. Местные Советы и общественные комитеты / И. Ф. Бутко, Н. И. Корниенко // Советское государство и право. – 1976. – № 11. – С. 111–116.</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 Івано-Франківську визначать кращий будинковий комітет, кращий територіальний комітет та краще ОСББ [Електронний ресурс]. – Режим доступу : http://zik.com.ua/ua/news/2009/03/11/17279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 районных Советах Москвы // Советы депутатов трудящихся. – 1961. – № 1. – С. 7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алевский Н. Конкурс – соревнование городов / Н. Валевский // Власть Советов. – 1934. – № 11–12. – С. 28–2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алевский Н. Поход за культурный город / Н. Валевский // Социалистический город. – 1934. – № 3. – С. 5–8.</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алевский Н. Соревнование советов по благоустройству городов / Н. Валевский // Власть Советов. – 1935. – № 11. – С. 2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алевский Н. Уличные комитеты / Н. Валевский // Власть Советов. – 1935. – № 24. – С. 23–2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алевский Н. Уличные комитеты в борьбе за благоустройство / Н. Валевский // Социалистический город. – 1935. – № 4. – С. 3–5.</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алюзин А. Уличные комитеты / А. Валюзин // Советы депутатов трудящихся. – 1958. – № 5. – С. 98–10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аричева Е. Г. Формирование коммуналистских связей по месту жительства. Экскурс в недалекое прошлое / Е. Г. Варичева // Формирование системы коммуналистских связей граждан по месту жительства как одного из механизмов социальной и правовой защиты в условиях переходного кризисного общества. Сб. ст. / Глав. ред. Голубович И. В. – Одесса: Друк, 2000. – С. 43–5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асильев В. Привлечение масс к работе советского аппарата / В. Васильев, Ю. Тихомиров // Советы депутатов трудящихся. – 1961. – № 6. – С. 27–3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егер З. Квартальні комісії у боротьбі за доброустрій міста / З. Вегер // Радянська Україна. – 1934. – № 11. – С. 59–6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егер З. Квартальные комиссии в борьбе за благоустройство / З. Вегер // Власть Советов. – 1935. – № 6. – С. 2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еликий тлумачний словник сучасної української мови / Уклад. і голов. ред. Б. Т. Бусел. – К.; Ірпінь: ВТФ «Перун», 2004. – 1440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ласенко С. Жилищное и коммунальное строительство / С. Власенко // Советское строительство. – 1936. – № 6. – С. 27–35.</w:t>
      </w:r>
    </w:p>
    <w:p>
      <w:pPr>
        <w:pStyle w:val="Normal"/>
        <w:numPr>
          <w:ilvl w:val="0"/>
          <w:numId w:val="2"/>
        </w:numPr>
        <w:tabs>
          <w:tab w:val="clear" w:pos="708"/>
          <w:tab w:val="left" w:pos="0" w:leader="none"/>
        </w:tabs>
        <w:spacing w:lineRule="auto" w:line="360"/>
        <w:ind w:left="0" w:firstLine="720"/>
        <w:jc w:val="both"/>
        <w:rPr/>
      </w:pPr>
      <w:r>
        <w:rPr>
          <w:sz w:val="28"/>
          <w:szCs w:val="28"/>
        </w:rPr>
        <w:t>Волвенко П. В. Діяльність Конституційного Суду України щодо тлумачення Конституції України: теоретичний аспект : автореф. дис. на здобуття наук. ступеня канд. юрид. наук: спец. 12. 00. 01 «Теорія та історія держави і права; історія політичних і правових учень» / П. В. Волвенко. — К., 2006. – 24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Волков М. О ходе конкурсов – соревнований советов 1935 г. по УССР / М. Волков, Б. Боренц // Советское строительство. – 1935. – № 11. – С. 69–78.</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Волотова М. Активные помошники Советов / М. Волотова // Советы депутатов трудящихся. – 1961. – № 1. – С. 87–88.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Всесвітня Декларація місцевого самоврядування // Відомості Верховної Ради України. – 2004. – № 50. – Ст. 540.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Габричидзе Б. Н. О формах руководства местных Советов самодеятельными организациями трудящихся / Б. Н. Габричидзе // Советское государство и право. – 1962. – № 11. – С. 126–130. </w:t>
      </w:r>
    </w:p>
    <w:p>
      <w:pPr>
        <w:pStyle w:val="Normal"/>
        <w:numPr>
          <w:ilvl w:val="0"/>
          <w:numId w:val="2"/>
        </w:numPr>
        <w:tabs>
          <w:tab w:val="clear" w:pos="708"/>
          <w:tab w:val="left" w:pos="0" w:leader="none"/>
        </w:tabs>
        <w:spacing w:lineRule="auto" w:line="360"/>
        <w:ind w:left="0" w:firstLine="720"/>
        <w:jc w:val="both"/>
        <w:rPr/>
      </w:pPr>
      <w:r>
        <w:rPr>
          <w:sz w:val="28"/>
          <w:szCs w:val="28"/>
        </w:rPr>
        <w:t>Габричидзе Б. Н. Уличные (квартальные) комитеты / Б. Н. Габричидзе, А. К. Конев. – М. : Изд–во «Юридическая литература», 1965. – 71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Гаєвська В. О. Система управління проектами реформування і розвитку житлово-будівельних кооперативів та об'єднань співвласників багатоквартирних будинків : автореф. дис. на здобуття наук. ступеня канд. техн. наук : спец. 05. 13. 22 «Управління проектами та розвиток виробництва» / В. О. Гаєвська. – Х., 2006. – 22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Газукина П. Уличные комитеты – организаторы культуры и благоустройства / П. Газукина // Власть Советов. – 1934. – № 21. – С. 28–3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Гайдуков Д. Конкурсы все еще развертываются медленно / Д. Гайдуков // Власть Советов. – 1934. – № 14. – С. 15–18.</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Георгіца А. З. Конституційні принципи: проблеми теорії та їх втілення в Основних законах сучасних держав / А. З. Георгіца // Науковий вісник Чернівецького університету. Правознавство. – 2000. – № 75. – С. 69–73.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Георгіца А. З. Міжнародне публічне право. Загальна частина / А. З. Георгіца. – Чернівці: Рута, 1995. – 232 с. </w:t>
      </w:r>
    </w:p>
    <w:p>
      <w:pPr>
        <w:pStyle w:val="Normal"/>
        <w:numPr>
          <w:ilvl w:val="0"/>
          <w:numId w:val="2"/>
        </w:numPr>
        <w:tabs>
          <w:tab w:val="clear" w:pos="708"/>
          <w:tab w:val="left" w:pos="0" w:leader="none"/>
        </w:tabs>
        <w:spacing w:lineRule="auto" w:line="360"/>
        <w:ind w:left="0" w:firstLine="720"/>
        <w:jc w:val="both"/>
        <w:rPr/>
      </w:pPr>
      <w:r>
        <w:rPr>
          <w:sz w:val="28"/>
          <w:szCs w:val="28"/>
        </w:rPr>
        <w:t>Герус Л. Реконструкция городского хозяйства / Л. Герус // Городской совет. Сборник статей. – М. : Изд–во «Власть Советов» при Президиуме ВЦИК, 1935. – С. 27–6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Говоренкова Т. «Pro» et «contra» / Т. Говоренкова, Д. Савин, А. Чуев // Муниципальная власть. – 2002. – № 1. – С. 67–7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Говоренкова Т. Жилкомхоз времен нэпа / Т. Говоренкова, Д. Савин // Муниципальная власть. – 2001. – № 5. – С. 106–11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Говорова Ф. І. Підсумки першого року стаханівського руху у міському будівництві / Ф. І. Говорова // Социалистический город. – 1936. – № 9. – С. 4–7. </w:t>
      </w:r>
    </w:p>
    <w:p>
      <w:pPr>
        <w:pStyle w:val="Normal"/>
        <w:numPr>
          <w:ilvl w:val="0"/>
          <w:numId w:val="2"/>
        </w:numPr>
        <w:tabs>
          <w:tab w:val="clear" w:pos="708"/>
          <w:tab w:val="left" w:pos="0" w:leader="none"/>
        </w:tabs>
        <w:spacing w:lineRule="auto" w:line="360"/>
        <w:ind w:left="0" w:firstLine="720"/>
        <w:jc w:val="both"/>
        <w:rPr/>
      </w:pPr>
      <w:r>
        <w:rPr>
          <w:sz w:val="28"/>
          <w:szCs w:val="28"/>
        </w:rPr>
        <w:t>Голосніченко І. П. Адміністративне право України: основні поняття. Навчальний посібник. / За заг. ред. доктора юридичних наук, професора І. П. Голосніченка / І. П. Голосніченко, М. Ф. Стахурський, Н. І. Золотарьова. – К. : ГАН, 2005. – 232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Голубовский М. Секции и комиссии советов (в порядке обсуждения) / М. Голубовский // Советское строительство. – 1937. – С. 47–5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Гольдштейн Н. О соревновании советов в 1935 году / Н. Гольдштейн // Советское строительство. – 1936. – № 3. – С. 48–55.</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Гольсмит И. Квартирный вопрос / И. Гольдсмит. – «Знание», 1872. – С. 232–254. Цит. за: Святловский В. В. Жилищный вопрос с экономической точки зрения: в 6 выпусках / В. В. Святловский. – СПБ: Типография Министерства Путей Сообщения, 1902– .– Вып. IV: Жилищный вопрос в России (Очерк жилищных условий). – 1902. – С. ХІV.</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Горелик. Пути побед / Горелик, Дмитриевский, Левитан // Известия. – 1933. – 14 октября. – С. 3.</w:t>
      </w:r>
    </w:p>
    <w:p>
      <w:pPr>
        <w:pStyle w:val="Normal"/>
        <w:numPr>
          <w:ilvl w:val="0"/>
          <w:numId w:val="2"/>
        </w:numPr>
        <w:tabs>
          <w:tab w:val="clear" w:pos="708"/>
          <w:tab w:val="left" w:pos="0" w:leader="none"/>
        </w:tabs>
        <w:spacing w:lineRule="auto" w:line="360"/>
        <w:ind w:left="0" w:firstLine="720"/>
        <w:jc w:val="both"/>
        <w:rPr/>
      </w:pPr>
      <w:r>
        <w:rPr>
          <w:sz w:val="28"/>
          <w:szCs w:val="28"/>
        </w:rPr>
        <w:t>Городская среда. Технология развития: настольная книга / [В. Л. Глазычев, М. М. Егоров, Т. В. Ильина и др.] – М. : Изд–во Ладья, 1995. – 240</w:t>
      </w:r>
      <w:r>
        <w:rPr>
          <w:sz w:val="28"/>
          <w:lang w:val="uk-UA"/>
        </w:rPr>
        <w:t> </w:t>
      </w:r>
      <w:r>
        <w:rPr>
          <w:sz w:val="28"/>
          <w:szCs w:val="28"/>
        </w:rPr>
        <w:t xml:space="preserve">c.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Горохов В. Советы и санитарное благоустройство городов / В. Горохов // Власть Советов. – 1933. – № 18. – С. 29–3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Господарський кодекс України вiд 16 січня 2003 р. // Відомості Верховної Ради. – 2003. – № 18. – Ст. 144. </w:t>
      </w:r>
    </w:p>
    <w:p>
      <w:pPr>
        <w:pStyle w:val="Normal"/>
        <w:numPr>
          <w:ilvl w:val="0"/>
          <w:numId w:val="2"/>
        </w:numPr>
        <w:tabs>
          <w:tab w:val="clear" w:pos="708"/>
          <w:tab w:val="left" w:pos="0" w:leader="none"/>
        </w:tabs>
        <w:spacing w:lineRule="auto" w:line="360"/>
        <w:ind w:left="0" w:firstLine="720"/>
        <w:jc w:val="both"/>
        <w:rPr/>
      </w:pPr>
      <w:r>
        <w:rPr>
          <w:sz w:val="28"/>
          <w:szCs w:val="28"/>
        </w:rPr>
        <w:t>Государственное право Германии : в 2 т. / [сокращенный перевод немецкого семитомного издания; отв. ред. : Топорнин Б. Н.] – М. : Изд–во ИГиП РАН, 1994 – .–</w:t>
      </w:r>
    </w:p>
    <w:p>
      <w:pPr>
        <w:pStyle w:val="Normal"/>
        <w:numPr>
          <w:ilvl w:val="0"/>
          <w:numId w:val="2"/>
        </w:numPr>
        <w:tabs>
          <w:tab w:val="clear" w:pos="708"/>
          <w:tab w:val="left" w:pos="0" w:leader="none"/>
        </w:tabs>
        <w:spacing w:lineRule="auto" w:line="360"/>
        <w:ind w:left="0" w:firstLine="720"/>
        <w:jc w:val="both"/>
        <w:rPr/>
      </w:pPr>
      <w:r>
        <w:rPr>
          <w:sz w:val="28"/>
          <w:szCs w:val="28"/>
        </w:rPr>
        <w:t>Григориу А. А. Роль местных публичных органов в процессе управления государственными делами в Молдове [Електронний ресурс] / А. А. Григориу. – Режим доступу : http://www.kbuapa.kharkov.ua/e–book/apdu/2009–2/doc/3/02.pdf</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Гриценко Е. В. Местное самоуправление и государство в условиях федерализма (сравнительно–правовое исследование на примере Германии и России) : дис. ... доктора юрид. наук : 12. 00. 02 / Гриценко Елена Владимировна. – С.–Пб., 2002. – 446 c.</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Гришкин Ю. Где начинается «тихая революция»? / Ю. Гришкин // Муниципальная власть. – 2001. – № 2. – С. 20–22.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Грунт З. А. Коммунитаризм и изменение в системе ценностей американского общества / З. А. Грунт // Рабочий класс и мир. – 1989. – № 5. – С. 146–158.</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Дамирли М. А. О. Сравнительно–правовая наука в Украине: теоретико–методологические традиции (ХІХ – начало ХХ века): Научно–учебное издание / М. А. О. Дамирли. – Одесса: Фенкс, 2007. – 96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Демиденко Н. О гласности в работе Совета / Н. Демиденко // Советы депутатов трудящихся. – 1957. – № 1. – С. 58–6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Деятельность органов территориального общественного самоуправления (информация Ассоциации муниципалитетов Кыргызской республики) [Електронний ресурс]. – Режим доступу : http://www.citykr.kg/kant.php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Диканский М. Г. Квартирный вопрос и социальные опыты его решения / М. Г. Диканский. – М. : Типография А. П. Поплавского, 1912. – 252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Дмитревский В. В поход за хоршую жизнь / В. Дмитревский // Известия. – 1933. – 14 октября. – С. 3.</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Дмитриев Н. Г. В помощь домовым комитетам / Н. Г. Дмитриев. – М. : Изд–во Министерства коммунального хозяйства РСФСР, 1963. – 80 с.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До всіх повстанців та партизанів України: Звернення Всеукраїнського Революційного Комітету, оголошене 10 січня 1920 р. // Збірник Узаконень та Роспоряджень Всеукраїнського Революційного Комітету. – Частина 1 (26–го грудня 1919 – 10–го лютого 1920 року). – Ст. 2.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Договор одиннадцати городов // Правда. – 1934. – 13 октября. – С. 1, 3.</w:t>
      </w:r>
    </w:p>
    <w:p>
      <w:pPr>
        <w:pStyle w:val="Normal"/>
        <w:numPr>
          <w:ilvl w:val="0"/>
          <w:numId w:val="2"/>
        </w:numPr>
        <w:tabs>
          <w:tab w:val="clear" w:pos="708"/>
          <w:tab w:val="left" w:pos="0" w:leader="none"/>
        </w:tabs>
        <w:spacing w:lineRule="auto" w:line="360"/>
        <w:ind w:left="0" w:firstLine="720"/>
        <w:jc w:val="both"/>
        <w:rPr/>
      </w:pPr>
      <w:r>
        <w:rPr>
          <w:sz w:val="28"/>
          <w:szCs w:val="28"/>
        </w:rPr>
        <w:t>Додін Є. В. Організація профілактики адміністративних проступків / Є. В. Додін // Сборник научных трудов. Антология юридической мысли. Додин Е. В. : в 4 т. / Е. В. Додин. – Одеса: Полиграф, 2007–. – Т. ІІ. – 2007.– С. 255–26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Доклад В. В. Святловского 2–му Московскому Гигиеническому Обществу 20 янв. 1895 г. «Постановка квартирного вопроса на Западе и новейшие по нему исследования» // Святловский В. В. Жилищный вопрос с экономической точки зрения : в 6 выпусках / В. В. Святловский. – СПБ: Типография Министерства Путей Сообщения, 1902– .– Вып. V: Жилищный вопрос в России (Приложение: уставы, доклады, программы, библиографический указатель и пр.). – 1902. – С. 123–182.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Дудченко В. В. Герменевтика права як проблема (методологічний аспект) </w:t>
      </w:r>
      <w:r>
        <w:rPr>
          <w:sz w:val="28"/>
          <w:szCs w:val="28"/>
          <w:lang w:val="uk-UA"/>
        </w:rPr>
        <w:t xml:space="preserve">// Актуальні проблеми політики. – 2003. – Вип. 17. – Ст. 42–50. </w:t>
      </w:r>
    </w:p>
    <w:p>
      <w:pPr>
        <w:pStyle w:val="Normal"/>
        <w:spacing w:lineRule="auto" w:line="360"/>
        <w:ind w:firstLine="708"/>
        <w:jc w:val="both"/>
        <w:rPr/>
      </w:pPr>
      <w:r>
        <w:rPr>
          <w:sz w:val="28"/>
          <w:szCs w:val="28"/>
          <w:lang w:val="uk-UA"/>
        </w:rPr>
        <w:t>98.</w:t>
        <w:tab/>
      </w:r>
      <w:r>
        <w:rPr>
          <w:sz w:val="28"/>
          <w:szCs w:val="28"/>
        </w:rPr>
        <w:t>Дяків Т. Положення про створення органів самоорганізації населення» влада пристосовує під «Самопоміч» [Електронний ресурс] / Т. Дяків. – Режим доступу : http://zik.com.ua/ua/news/2006/09/18/49579</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Енгельс Ф. До житлового питання // Маркс К. Твори : у 21 т. / К. Маркс, Ф. Енгельс. – К. : Державне вид–во політичної літератури України, 1964–. – Т. 18. – 1964. – С. 199–274.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Енгельс Ф. Становище робітничого класу в Англії // Маркс К. Твори : у 26 т. / К. Маркс, Ф. Енгельс. – К. : Державне вид–во політичної літератури України, 1958–. – Т. 2. – 1958. – С. 221–494.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Енукидзе А. С. XVII Съезд ВКП(б) и задачи перестройки работы советов / А. С. Енукидзе // Большевик. – 1934. – № 7. – С. 7–2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Європейська Хартія місцевого самоврядування [Електронний ресурс]. – Режим доступу : http://zakon1.rada.gov.ua/cgi–bin/laws/main.cgi?nreg=994_036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Європейська Хартія регіональної демократії: Науково–практичний коментар / автори – укладачі: Т. М. Безверхнюк, та ін.; Асоціація дослідників держ. управління. – Одеса: ХОББИТ ПЛЮС, 2008. – 186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Желтухова Н. А. Обеспечение права граждан на территориальное общественное самоуправление судебными органами конституционного (уставного) контроля в Российской Федерации / Н. А. Желтухова // Судебная реформа в современной России: Материалы Всероссийской научной конференции студентов и аспирантов (2 – 3 декабря 2004 года). Научное издание. Издание осуществлено в авторской редакции. Ред. коллегия: Власенко Н. А., Слободянюк И. П., Каллистратова Р. Ф., Петухов Н. А., Пипко В. Б. – Москва: Изд–во Российской академии правосудия, 2005. – С. 31–3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Жилищное законодательство СССР и УССР. – К: Государственное изд–во литературы по строительству и архитектуре УССР, 1957. – 240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Жилищный закон от 1 ноября 1921 г. // Собрание Узаконений и Распоряжений Рабоче–Крестьянского Правительства Украины. – 1921. – № 22. – Ст. 64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Жилищный кодекс Российской Федерации от 29 декабря 2004 г. [Електронний ресурс]. – Режим доступу : http://wbase.duma.gov.ru</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Житловий кодекс УРСР від 30 червня 1983 р. // Відомості Верховної Ради УРСР. – 1983. – № 28 (додаток). – Ст. 57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З досвіду роботу Орджонікідзевської районної адміністрації міської ради щодо розвитку системи органів самоорганізації населення району у місті. – Маріуполь: Маріупольська міська рада, відділ організаційної роботи, 2004. – 76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Зайцев П. О конкурсах – соревнованиях советов / П. Зайцев // Советское строительство. – 1935. – № 5. – С. 74–8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Зайцев П. О конкурсах советов / П. Зайцев // Советское строительство. – 1934. – № 6. – С. 29–37.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Зайцев П. Проверка выполнения решений партии о городском хозяйстве / П. Зайцев // Советское строительство. – 1932. – № 1. – С. 1–7.</w:t>
      </w:r>
    </w:p>
    <w:p>
      <w:pPr>
        <w:pStyle w:val="Normal"/>
        <w:numPr>
          <w:ilvl w:val="0"/>
          <w:numId w:val="2"/>
        </w:numPr>
        <w:tabs>
          <w:tab w:val="clear" w:pos="708"/>
          <w:tab w:val="left" w:pos="0" w:leader="none"/>
        </w:tabs>
        <w:spacing w:lineRule="auto" w:line="360"/>
        <w:ind w:left="0" w:firstLine="720"/>
        <w:jc w:val="both"/>
        <w:rPr/>
      </w:pPr>
      <w:r>
        <w:rPr>
          <w:sz w:val="28"/>
          <w:szCs w:val="28"/>
        </w:rPr>
        <w:t>Закон «Про місцеве самоврядування в Україні». Науково–практичний коментар. – К. : Інститут законодавства Верховної Ради України, 1999. – 399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Замотаев А. До барина осталось 12 верст / А. Замотаев, А. Уриханян // Муниципальная власть. – 2005. – № 1. – С. 35–3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Замотаев А. Территориальное общественное самоуправление в контексте реформы местного самоуправления [Електронний ресурс] / А. Замотаев. – Режим доступу : http://locgov.mpsf.org/bible_attachments/html/cd2/IZD_TXT/mun2/12.htm</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Зауваження Всеукраїнської асоціації сприяння самоорганізації населення до Проекту Закону України «Про внесення змін до Закону України «Про органи самоорганізації населення» (реєстраційний номер 2108 від 21 лютого 2008 року) [Електронний ресурс]. – Режим доступу : http://samoorg.com.ua/?cat=3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Зеленко Г. Участие трудящихся в благоустройстве городов / Г. Зеленко, М. Зекцер // Советское строительство. – 1935. – № 8. – С. 37–43.</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Зеленцова А. Гражданское общество. Пленарная сессия № 1 / А. Зеленцова // Международная школа социального менеджмента и гражданских инициатив. – М. : «Лига дела», 2004. – С. 11–24.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Зерняк А. Общественные домовые комитеты (опыт работы) / А. Зерняк, А. Чигирь, С. Фалович. – Минск: б/и, 1963. – 32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Зленко А. На новую ступень! / А. Зленко // Советы депутатов трудящихся. – 1961. – № 10. – С. 55–58.</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Иванов С. Н. Территориальные коллективы в системе социалистического самоуправления советского народа / С. Н. Иванов, А. А. Югов // ХХVII съезд КПСС и повышение эффективности конституционного регулирования. Межвузовский сборник научных трудов. – Свердловск: Уральский рабочий, 1988. – С. 93–104.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Ильин П. Есть в квартале комитет / П. Ильин // Общественные советы микрорайонов. Опыт, инициатива, поиски. – Донецк: Изд–во «Донбасс», 1971. – С. 33–39.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Исполнительный комитет местного Совета народных депутатов: Правовое положение. Основы организации и деятельности / Под ред. Г. В. Барабашева. – М. : Юрид.лит., 1983. – 256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Іваненко Г. В. Конституційна модель правової держави: шляхи її удосконалення і реалізації: автореф. дис. на здобуття наук. ступеня канд. юрид. наук: спец. 12. 00. 13 «Правові проблеми політичних інститутів і процесів» / Г. В. Іваненко. – О., 2002. – 18 с.</w:t>
      </w:r>
    </w:p>
    <w:p>
      <w:pPr>
        <w:pStyle w:val="Normal"/>
        <w:tabs>
          <w:tab w:val="clear" w:pos="708"/>
          <w:tab w:val="left" w:pos="0" w:leader="none"/>
        </w:tabs>
        <w:spacing w:lineRule="auto" w:line="360"/>
        <w:ind w:left="0" w:firstLine="720"/>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720"/>
        <w:jc w:val="both"/>
        <w:rPr/>
      </w:pPr>
      <w:r>
        <w:rPr>
          <w:sz w:val="28"/>
          <w:szCs w:val="28"/>
        </w:rPr>
        <w:t>К 2012 году тираспольчане обязаны будут создать домовой комитет [Електронний ресурс]. – Режим доступу : http://www.tiras.ru/ttlnews/14571–k–2012–godu–tiraspolchane–objazany.html</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 конкурсу советов по благоустройству // Советское строительство. – 1935. – № 8. – С. 99–10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 Об уличных комитетах / К. и С. // Власть Советов. – 1937. – № 4. – С. 20–2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Камалов А. Самодеятельное творчество трудящихся / А. Камалов // Место жительства – место воспитания. Сборник докладов и выступлений. Составители: А. И. Захаров, Г. С. Елистратова. – Уфа: Башкнигоиздат, 1982. – С. 137–141.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Камилов К. К. Повышение роли Советов и совершенствование их взаимодействия с общественными организациями / К. К. Камилов, Ю. В. Климовицкий и др. – Ташкент: Изд–во «Фан», 1978. – 204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Камилов К. К. Советы и общественные организации масс / К. К. Камилов. – Ташкент: Государственное изд–во Узбекской ССР, 1963. – 48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амилов К. К. Участие народных масс в управлении Советским государством / К. К. Камилов. – Ташкент: Изд–во «Наука» Узбекской ССР, 1965. – 198 с.</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Карапетян А. Советы общенародного государства / А. Карапетян, В. Разин. – М. : Изд–во политической литературы, 1964. – 166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арасев Ф. Г. Территориальное общественное самоуправление: не перевернуть ли пирамиду? [Електронний ресурс] / Ф. Г. Карасев. – Режим доступу : http://locgov.mpsf.org/bible_attachments/html/cd2/IZD_TXT/izd22/main.html</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ашо В. C. Законодательство об органах территориального общественного самоуправления: состояние и перспективы развития / В. С. Кашо // Правоведение. – 1991. – № 5. – C. 77–8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ашо В. Формула партнерства / В. Кашо // Народный депутат. – 1991. – № 18. – C. 48–5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вартальные комитеты наводят порядок на улицах // Советы депутатов трудящихся. – 1961. – № 2. – С. 63–6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ирпичов В. Т. Замість засміченої околиці – квітучі вулиці / В. Т. Кирпичов // Радянська Україна. – 1937. – № 5. – С. 73–75.</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івалов С. В. Актуальні проблеми судового захисту прав людини в Україні і міжнародні стандарти / С. В. Ківалов // Актуальні проблеми політики. – 2002. – Вип. 13–14. – С. 3–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бляковский А. Общественность и управление городскими делами / А. Кобляковский // Советы депутатов трудящихся. – 1961. – № 5. – С. 25–3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Ковальчук А. Информированный потребитель – надежный партнер поставщика жилищно–комунальных услуг / А. Ковальчук // Сборник материалов Третьей всеукраинской научно–практической конференции по вопросам самоорганизации населения «Качественные жилищно–коммунальные услуги – общее дело власти и громады». Одесса, 17 – 18 сентября 2007 года. / Под редакцией В. И. Брудного, А. С. Крупника, А. С. Орловского. – Одесса: ХОББИТ – ПЛЮС, 2007. – С. 89–92.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Кожевников В. Общность под названим «население» / В. Кожевников // Муниципальная власть. – 2002. – № 1. – С. 65–67. </w:t>
      </w:r>
    </w:p>
    <w:p>
      <w:pPr>
        <w:pStyle w:val="Normal"/>
        <w:numPr>
          <w:ilvl w:val="0"/>
          <w:numId w:val="2"/>
        </w:numPr>
        <w:tabs>
          <w:tab w:val="clear" w:pos="708"/>
          <w:tab w:val="left" w:pos="0" w:leader="none"/>
        </w:tabs>
        <w:spacing w:lineRule="auto" w:line="360"/>
        <w:ind w:left="0" w:firstLine="720"/>
        <w:jc w:val="both"/>
        <w:rPr/>
      </w:pPr>
      <w:r>
        <w:rPr>
          <w:sz w:val="28"/>
          <w:szCs w:val="28"/>
        </w:rPr>
        <w:t>Козлов Ю. М. Самодеятельные организации населения / Ю. М. Козлов. – М. : Государственное изд–во юридической литературы, 1962. – 121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Козловський А. А. Гносеологічний механізм взаємодії суспільства і права / А. А. Козловський // Науковий вісник Чернівецького університету. Правознавство. – 1999. – Вип. 70. – С. 5–8.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зюбра М. І. Конституція України: стан і перспективи вдосконалення / М. І. Козюбра // Політика і час. – 2007. – № 7. – С. 30–33.</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Кокарев И. Е. Как я строил гражданское общество / И. Е. Кокарев. – М. : Такер ТМ, 2004. – 456 с. </w:t>
      </w:r>
    </w:p>
    <w:p>
      <w:pPr>
        <w:pStyle w:val="Normal"/>
        <w:numPr>
          <w:ilvl w:val="0"/>
          <w:numId w:val="2"/>
        </w:numPr>
        <w:tabs>
          <w:tab w:val="clear" w:pos="708"/>
          <w:tab w:val="left" w:pos="0" w:leader="none"/>
        </w:tabs>
        <w:spacing w:lineRule="auto" w:line="360"/>
        <w:ind w:left="0" w:firstLine="720"/>
        <w:jc w:val="both"/>
        <w:rPr/>
      </w:pPr>
      <w:r>
        <w:rPr>
          <w:sz w:val="28"/>
          <w:szCs w:val="28"/>
        </w:rPr>
        <w:t>Кокарев И. Е. Соседские сообщества: путь к будущему России / И. Е. Кокарев. – М. : Прометей, 2001. – 248 с.</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Колодій А. М. Державне будівництво і місцеве самоврядування в Україні: Підручник / за ред. Я. Ю. Кондратьєва / А. М. Колодій, А. Ю. Олійник. – К. : Юрінком Інтер, 2003. – 464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Колодій А. М. Конституція і розвиток принципів права України (методологічні питання) : автореф. дис. на здобуття наук. ступеня доктора юрид. наук : спец. 12. 00. 01 «Теорія та історія держави і права; історія політичних і правових вчень»; 12. 00. 02 «Конституційне право» / А. М. Колодій. – К., 1999. – 36 с. </w:t>
      </w:r>
    </w:p>
    <w:p>
      <w:pPr>
        <w:pStyle w:val="Normal"/>
        <w:numPr>
          <w:ilvl w:val="0"/>
          <w:numId w:val="2"/>
        </w:numPr>
        <w:tabs>
          <w:tab w:val="clear" w:pos="708"/>
          <w:tab w:val="left" w:pos="0" w:leader="none"/>
        </w:tabs>
        <w:spacing w:lineRule="auto" w:line="360"/>
        <w:ind w:left="0" w:firstLine="720"/>
        <w:jc w:val="both"/>
        <w:rPr/>
      </w:pPr>
      <w:r>
        <w:rPr>
          <w:sz w:val="28"/>
          <w:szCs w:val="28"/>
        </w:rPr>
        <w:t>Колодій А. М. Принципи права України / А. М. Колодій. – К. : Юрінком Інтер, 1998. – 208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льцова Д. В. Органи самоорганізації населення в системі місцевого самоврядування : автореф. дис. на здобуття наук. ступеня канд. наук з держ. управління : спец. 25. 00. 04 «Місцеве самоврядування» / Д. В. Кольцова. – Донецьк, 2007. – 24 с.</w:t>
      </w:r>
    </w:p>
    <w:p>
      <w:pPr>
        <w:pStyle w:val="Normal"/>
        <w:numPr>
          <w:ilvl w:val="0"/>
          <w:numId w:val="2"/>
        </w:numPr>
        <w:tabs>
          <w:tab w:val="clear" w:pos="708"/>
          <w:tab w:val="left" w:pos="0" w:leader="none"/>
        </w:tabs>
        <w:spacing w:lineRule="auto" w:line="360"/>
        <w:ind w:left="0" w:firstLine="720"/>
        <w:jc w:val="both"/>
        <w:rPr/>
      </w:pPr>
      <w:r>
        <w:rPr>
          <w:sz w:val="28"/>
          <w:szCs w:val="28"/>
        </w:rPr>
        <w:t>Комитеты улиц г. Тулы, их организация и задачи. – Тула: Изд–во Тулького горсовета РК и КД, 1934. – С. 3–4 // Цит. за: Михайлов Г. О подрайонных и участковых депутатских группах / Г. Михайлов // Городской совет. Сборник статей. – М. : Изд–во «Власть Советов» при Президиуме ВЦИК, 1935. – С. 141–16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нкурс – соревнование советов // Известия. – 1934. – 25 августа. – С. 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нкурсы советов на Украине // Советское строительство. – 1934. – № 7. – С. 10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новалов М. Депутаты в гуще жизни / М. Коновалов // Советы депутатов трудящихся. – 1961. – № 1. – С. 34–38.</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Кононов И. Ф. Кризис и самоорганизация. Шахтерские города и поселки Донбасса в период реструктуризации угольной промышленности: социальное и экологическое измерения / И. Ф. Кононов, Н. Б. Кононова, В. А. Денщик. – Луганск: Альма матер, 2001. – 144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нституция Кыргызской Республики [Електронний ресурс]. – Режим доступу : http://www.president.kg/ru/constitution/</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нституция Приднестровской Молдавской Республики [Електронний ресурс]. – Режим доступу : http://presidentpmr.org/category/14.html</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Конституция Республики Армения [Електронний ресурс]. – Режим доступу : http://www.concourt.am/russian/constitutions/index.htm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Конституция Республики Беларусь [Електронний ресурс]. – Режим доступу : http://www.belarus.net/conendru.htm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нституция Республики Казахстан [Електронний ресурс]. – Режим доступу : http://www.constcouncil.kz/rus/norpb/constrk/</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нституция Республики Молдова [Електронний ресурс]. – Режим доступу : http://www.presedinte.md/const.php?lang=rus</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нституция Республики Польша. – Варшава: Изд–во Сейма, 1997. – 67 с.</w:t>
      </w:r>
    </w:p>
    <w:p>
      <w:pPr>
        <w:pStyle w:val="Normal"/>
        <w:numPr>
          <w:ilvl w:val="0"/>
          <w:numId w:val="2"/>
        </w:numPr>
        <w:tabs>
          <w:tab w:val="clear" w:pos="708"/>
          <w:tab w:val="left" w:pos="0" w:leader="none"/>
        </w:tabs>
        <w:spacing w:lineRule="auto" w:line="360"/>
        <w:ind w:left="0" w:firstLine="720"/>
        <w:jc w:val="both"/>
        <w:rPr/>
      </w:pPr>
      <w:r>
        <w:rPr>
          <w:sz w:val="28"/>
          <w:szCs w:val="28"/>
        </w:rPr>
        <w:t>Конституция Республики Таджикистан [Електронний ресурс]. – Режим доступу : http://www.cawater–info.net/bd/pdf/const_taj.pdf</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нституция Республики Узбекистан [Електронний ресурс]. – Режим доступу : http://www.uzembassy.ru/const_uzb.pdf</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Конституция Российской Федерации. Официальное издание. – Москва: Изд–во «Юридическая литература», Администрация Президента Российской Федерации, 1997. – 64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нституция США [Електронний ресурс]. – Режим доступу : http://www.pseudology.org/state/Cons_usa.html</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Конституция Туркменистана [Електронний ресурс]. – Режим доступу : http://www.icnl.org/car/laws/TM_Constit.doc </w:t>
      </w:r>
    </w:p>
    <w:p>
      <w:pPr>
        <w:pStyle w:val="Normal"/>
        <w:numPr>
          <w:ilvl w:val="0"/>
          <w:numId w:val="2"/>
        </w:numPr>
        <w:tabs>
          <w:tab w:val="clear" w:pos="708"/>
          <w:tab w:val="left" w:pos="0" w:leader="none"/>
        </w:tabs>
        <w:spacing w:lineRule="auto" w:line="360"/>
        <w:ind w:left="0" w:firstLine="720"/>
        <w:jc w:val="both"/>
        <w:rPr/>
      </w:pPr>
      <w:r>
        <w:rPr>
          <w:sz w:val="28"/>
          <w:szCs w:val="28"/>
        </w:rPr>
        <w:t>Конституция Французской Республики [Електронний ресурс]. – Режим доступу : http://www.humanities.edu.ru/db/msg/6481</w:t>
      </w:r>
    </w:p>
    <w:p>
      <w:pPr>
        <w:pStyle w:val="Normal"/>
        <w:numPr>
          <w:ilvl w:val="0"/>
          <w:numId w:val="2"/>
        </w:numPr>
        <w:tabs>
          <w:tab w:val="clear" w:pos="708"/>
          <w:tab w:val="left" w:pos="0" w:leader="none"/>
        </w:tabs>
        <w:spacing w:lineRule="auto" w:line="360"/>
        <w:ind w:left="0" w:firstLine="720"/>
        <w:jc w:val="both"/>
        <w:rPr/>
      </w:pPr>
      <w:r>
        <w:rPr>
          <w:sz w:val="28"/>
          <w:szCs w:val="28"/>
        </w:rPr>
        <w:t>Конституційне право України / [Погорілко В. Ф., Фрицький О. Ф., Городецький О. В., Корнієнко М. І. та ін.]; За редакцією д.ю.н., професора В. Ф. Погорілка. – [2–е вид.]. – К. : Наукова думка, 2002. – 735 с.</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Конституція (Основний Закон) Союзу Радянських Соціалістичних Республік від 7 жовтня 1977 р. – К. : Наукова думка, 1977. – 46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нституція (Основний Закон) Української Радянської Соціалістичної Республіки від 11 липня 1978 р. // Відомості Верховної Ради УРСР. – 1978. – № 18. – Ст. 268.</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нституція України // Відомості Верховної Ради України. – 1996. – № 30. – Ст. 14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Конференция городов в Горловке // Правда. – 1934. – 11 октября. – </w:t>
      </w:r>
      <w:r>
        <w:rPr>
          <w:sz w:val="28"/>
          <w:szCs w:val="28"/>
          <w:lang w:val="en-US"/>
        </w:rPr>
        <w:t>C</w:t>
      </w:r>
      <w:r>
        <w:rPr>
          <w:sz w:val="28"/>
          <w:szCs w:val="28"/>
        </w:rPr>
        <w:t xml:space="preserve">. </w:t>
      </w:r>
      <w:r>
        <w:rPr>
          <w:sz w:val="28"/>
          <w:szCs w:val="28"/>
          <w:lang w:val="uk-UA"/>
        </w:rPr>
        <w:t>1</w:t>
      </w:r>
      <w:r>
        <w:rPr>
          <w:sz w:val="28"/>
          <w:szCs w:val="28"/>
        </w:rPr>
        <w:t>.</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нцепция пространственного развития г.Новосибирска [Електронний ресурс]. – Режим доступу : http://www.antropolog.ru/doc/projects/city</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ормич Б. А. Публічна влада як системне поняття / Б. А. Кормич // Культурно-історичні, соціальні та правові аспекти державотворення в Україні. Матеріали міжнародної науково–практичної конференції. – Одеса: без вид–ва, 1996. – С. 48–50.</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Корсуненко О. Поздравляем лидеров с наградами / </w:t>
      </w:r>
      <w:r>
        <w:rPr>
          <w:sz w:val="28"/>
          <w:szCs w:val="28"/>
          <w:lang w:val="uk-UA"/>
        </w:rPr>
        <w:t>О</w:t>
      </w:r>
      <w:r>
        <w:rPr>
          <w:sz w:val="28"/>
          <w:szCs w:val="28"/>
        </w:rPr>
        <w:t xml:space="preserve">. Корсуненко // Соседский вестник. – 2009. – № 11–12. – С. 5.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Кравченко В. В. Муніципальне право України. Навчальний посібник / В. В. Кравченко, М. В. Пітцик. – К. : Атіка, 2003. – 672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равченко В. В. Устав территориальной общины. Проблемы разработки, принятия, внедрения в практику / В. В. Кравченко // Устав города – основа местного самоуправления: Материалы научно–практической конференции. – Николаев, 1999. – С.16. // Цит.за: Орловський О. С. Правовий статус органів самоорганізації населення: дис. ... кандидата юр. наук: 12.00.02 / Орловський Олексій Сергійович. – Одеса, 2004. – С. 88.</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равченко В. С. Проблеми адаптації законодавства України до стандартів і принципів Європейської хартії місцевого самоврядування / В. С. Кравченко // Вісник Центральної виборчої комісії України. – 2008. – № 2. – С. 38–4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раснов М. А. Местное самоуправление: государственное или общественное? / М. А. Краснов // Советское государство и право. – 1990. – № 10. – С. 81–8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Краснощекова А. Домовой комитет за работой / А. Краснощекова // Общественные начала в работе местных Советов. – Калуга: Калужское книжное издательство, 1962. – С. 63–67.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рестовська Н. М. Ювенальне право України: генезис та сучасний стан: дис. ... доктора юрид. наук: 12. 00. 01 / Крестовська Наталя Миколаївна. – Одеса, 2008. – 468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рижанівський А. Ф. Громадянське суспільство і правопорядок / А. Ф. Крижанівський // Вісник Одеського інституту внутрішніх справ. – 2000. – № 2. – С. 9–1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Крупник А. С. Делегирование полномочий органам самоорганизации населения. Сборник нормативных материалов и методические рекомендации / А. С. Крупник, А. С. Орловский. – Одесса: Хоббит, 2005. – 60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Крупник А. С. Делопроизводство в органах самоорганизации населения: сборник правил и типовых форм / А. С. Крупник, А. С. Орловский. – Одесса: б/и, 2004. – 96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рупник А. С. Социальная инфраструктура территориальной громады как инструмент обеспечения достойных условий жизни населения / А. С. Крупник // Сборник материалов Второй всеукраинской научно–практической конференции по вопросам самоорганизации населения «Развитие органов самоорганизации населения в Украине: проблемы теории и практики». Одесса, 3–4 марта 2007 г. / Под редакцией В. И. Брудного, А. С. Крупника, А. С. Орловского. – Одесса: ХОББИТ ПЛЮС, 2007. – С.42–4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русян А. Р. Взаимодействие местных органов исполнительной власти и органов местного самоуправления в Украине / А. Р. Крусян. – Одесса: Юридическая литература, 2001. – 164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Кунявский М. Б. Домовые комитеты в постсоветской Одессе: социальный контекст, коммуналистские традиции и коммуналистские ориентации / М. Б. Кунявский // Формирование системы коммуналистских связей граждан по месту жительства как одного из механизмов социальной и правовой защиты в условиях переходного кризисного общества: сб.статей. / глав.ред. Голубович И. В. – Одесса: Друк, 2000. – С. 43–5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Лазор О. Д. Основи місцевого самоврядування: навчальний посібник. 3–те видання / О. Д. Лазор. – К: Центр навчальної літератури, 2003. – 432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Лаптева Л. Плоха та реформа, которая не опирается на традиции / Л. Лаптева // Муниципальная власть. – 2002. – № 4. – С. 104–11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Левковия М. О. Організаційно-масова робота рад по благоустрою / М. О. Левковия // Радянська Україна. – 1935. – № 4. – С. 15–1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Лепешкин А. И. Местные органы власти Советского государства (1917–1920 гг.) / А. И. Лепешкин. – М. : Государственное изд–во юридической литературы, 1957. – 304 с.</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Лепешкин А. И. Местные органы власти Советского государства (1921–1936 гг.) / А. И. Лепешкин. – М. : Государственное изд–во юридической литературы, 1959. – 412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Леплевский Г. Очередные вопросы жилищного строительства / Г. Леплевский // Советское строительство. – 1925. – № ІІ – ІІІ. – С. 27–45.</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Литовкин В. Н. Общественные домовые комитеты / В. Н. Литовкин, В. П. Балезин. – М. : Государственное изд–во юридической литературы, 1962. – 52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Лицом к культурно-бытовым нуждам шахтера // Правда. – 1933. – 23 ноября. – С. 1.</w:t>
      </w:r>
    </w:p>
    <w:p>
      <w:pPr>
        <w:pStyle w:val="Normal"/>
        <w:numPr>
          <w:ilvl w:val="0"/>
          <w:numId w:val="2"/>
        </w:numPr>
        <w:tabs>
          <w:tab w:val="clear" w:pos="708"/>
          <w:tab w:val="left" w:pos="0" w:leader="none"/>
        </w:tabs>
        <w:spacing w:lineRule="auto" w:line="360"/>
        <w:ind w:left="0" w:firstLine="720"/>
        <w:jc w:val="both"/>
        <w:rPr/>
      </w:pPr>
      <w:r>
        <w:rPr>
          <w:sz w:val="28"/>
          <w:szCs w:val="28"/>
        </w:rPr>
        <w:t>Лісниченко Т. М. Кооперативне житлове будівництво / Т. М. Лісниченко. – К. : Вид–во «Будівельник», 1969. – 158 с.</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Лужин А. В. Городские Советы депутатов трудящихся / А. В. Лужин. – М. : Государственное изд–во юридической литературы, 1954. – 268 с. </w:t>
      </w:r>
    </w:p>
    <w:p>
      <w:pPr>
        <w:pStyle w:val="Normal"/>
        <w:numPr>
          <w:ilvl w:val="0"/>
          <w:numId w:val="2"/>
        </w:numPr>
        <w:tabs>
          <w:tab w:val="clear" w:pos="708"/>
          <w:tab w:val="left" w:pos="0" w:leader="none"/>
        </w:tabs>
        <w:spacing w:lineRule="auto" w:line="360"/>
        <w:ind w:left="0" w:firstLine="720"/>
        <w:jc w:val="both"/>
        <w:rPr/>
      </w:pPr>
      <w:r>
        <w:rPr>
          <w:sz w:val="28"/>
          <w:szCs w:val="28"/>
        </w:rPr>
        <w:t>Лукьянов А. И. Советское государство и общественные организации / А. И. Лукьянов, Б. М. Лазарев. – М. : Государственное изд–во юридической литературы, 1962. – 323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Любченко П. М. Компетенція суб’єктів місцевого самоврядування / П. М. Любченко. – Харків: ООО «Модель всесвіту», 2001. – 224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Любченко П. М. Конституційно–правові основи розвитку місцевого самоврядування як інституту громадянського суспільства: Монографія / П. М. Любченко. – Харків: Одіссей, 2006. – 352 с.</w:t>
      </w:r>
    </w:p>
    <w:p>
      <w:pPr>
        <w:pStyle w:val="Normal"/>
        <w:numPr>
          <w:ilvl w:val="0"/>
          <w:numId w:val="2"/>
        </w:numPr>
        <w:tabs>
          <w:tab w:val="clear" w:pos="708"/>
          <w:tab w:val="left" w:pos="0" w:leader="none"/>
        </w:tabs>
        <w:spacing w:lineRule="auto" w:line="360"/>
        <w:ind w:left="0" w:firstLine="720"/>
        <w:jc w:val="both"/>
        <w:rPr/>
      </w:pPr>
      <w:r>
        <w:rPr>
          <w:sz w:val="28"/>
          <w:szCs w:val="28"/>
        </w:rPr>
        <w:t>Любченко П. М. Місцеве самоврядування і громадські організації: правове регулювання взаємовідносин / П. М. Любченко // Пробл. законності: Респ. мiжвiдом. наук. зб./ Відп. ред. В. Я. Тацій. – Х. : Нац. юрид. акад. України, 2007. – Вип. 90. – С. 19–28.</w:t>
      </w:r>
    </w:p>
    <w:p>
      <w:pPr>
        <w:pStyle w:val="Normal"/>
        <w:numPr>
          <w:ilvl w:val="0"/>
          <w:numId w:val="2"/>
        </w:numPr>
        <w:tabs>
          <w:tab w:val="clear" w:pos="708"/>
          <w:tab w:val="left" w:pos="0" w:leader="none"/>
        </w:tabs>
        <w:spacing w:lineRule="auto" w:line="360"/>
        <w:ind w:left="0" w:firstLine="720"/>
        <w:jc w:val="both"/>
        <w:rPr/>
      </w:pPr>
      <w:r>
        <w:rPr>
          <w:sz w:val="28"/>
          <w:szCs w:val="28"/>
        </w:rPr>
        <w:t>Любченко П. М. Місцевий референдум як пріоритетна форма волевиявлення громадян у сфері місцевого самоврядування / П. М. Любченко // Пробл. законності: Респ. мiжвiдом. наук. зб. / Відп. ред. В. Я. Тацій. – Х. : Нац. юрид. акад. України, 2006. – Вип. 84. – С. 40–4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 Г. Своими руками / М. Г. // Власть Советов. – 1935. – № 6. – С. 22–2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Мальцев Е. Объединения собственников жилья и органы самоорганизации населения: механизмы сотрудничества для улучшения условий жизни жителей / Е. Мальцев // Сборник материалов Второй всеукраинской научно–практической конференции по вопросам самоорганизации населения «Развитие органов самоорганизации населения в Украине: проблемы теории и практики». Одесса, 3 – 4 марта 2007 года. / Под редакцией В. И. Брудного, А. С. Крупника, А. С. Орловского. – Одесса: ХОББИТ – ПЛЮС, 2007. – С. 23–25.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арцеляк О. В. Вибори народних депутатів України: Навч. посібник / О. В. Марцеляк. – Харків: ТОВ «ПРОМЕТЕЙ–ПРЕС», 2007. – 620 с.</w:t>
      </w:r>
    </w:p>
    <w:p>
      <w:pPr>
        <w:pStyle w:val="Normal"/>
        <w:numPr>
          <w:ilvl w:val="0"/>
          <w:numId w:val="2"/>
        </w:numPr>
        <w:tabs>
          <w:tab w:val="clear" w:pos="708"/>
          <w:tab w:val="left" w:pos="0" w:leader="none"/>
        </w:tabs>
        <w:spacing w:lineRule="auto" w:line="360"/>
        <w:ind w:left="0" w:firstLine="720"/>
        <w:jc w:val="both"/>
        <w:rPr/>
      </w:pPr>
      <w:r>
        <w:rPr>
          <w:sz w:val="28"/>
          <w:szCs w:val="28"/>
        </w:rPr>
        <w:t>Мер Івано-Франківська шукає партнерів серед голів будинкових комітетів [Електронний ресурс]. – Режим доступу : http://zik.com.ua/ua/news/2007/11/07/98778</w:t>
      </w:r>
    </w:p>
    <w:p>
      <w:pPr>
        <w:pStyle w:val="Normal"/>
        <w:numPr>
          <w:ilvl w:val="0"/>
          <w:numId w:val="2"/>
        </w:numPr>
        <w:tabs>
          <w:tab w:val="clear" w:pos="708"/>
          <w:tab w:val="left" w:pos="0" w:leader="none"/>
        </w:tabs>
        <w:spacing w:lineRule="auto" w:line="360"/>
        <w:ind w:left="0" w:firstLine="720"/>
        <w:jc w:val="both"/>
        <w:rPr/>
      </w:pPr>
      <w:r>
        <w:rPr>
          <w:sz w:val="28"/>
          <w:szCs w:val="28"/>
        </w:rPr>
        <w:t>Местное самоуправление в Германии. – М. : Германский Фонд международного правового сотрудничества, 1996. – 508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естные Советы и общественность // Советы депутатов трудящихся. – 1962. – № 2. – С. 104.</w:t>
      </w:r>
    </w:p>
    <w:p>
      <w:pPr>
        <w:pStyle w:val="Normal"/>
        <w:numPr>
          <w:ilvl w:val="0"/>
          <w:numId w:val="2"/>
        </w:numPr>
        <w:tabs>
          <w:tab w:val="clear" w:pos="708"/>
          <w:tab w:val="left" w:pos="0" w:leader="none"/>
        </w:tabs>
        <w:spacing w:lineRule="auto" w:line="360"/>
        <w:ind w:left="0" w:firstLine="720"/>
        <w:jc w:val="both"/>
        <w:rPr/>
      </w:pPr>
      <w:r>
        <w:rPr>
          <w:sz w:val="28"/>
          <w:szCs w:val="28"/>
        </w:rPr>
        <w:t>Михайлов Г. Город и городской совет / Г. Михайлов // Городской совет. Сборник статей. – М. : Изд–во «Власть Советов» при Президиуме ВЦИК, 1935. – С. 3–26.</w:t>
      </w:r>
    </w:p>
    <w:p>
      <w:pPr>
        <w:pStyle w:val="Normal"/>
        <w:numPr>
          <w:ilvl w:val="0"/>
          <w:numId w:val="2"/>
        </w:numPr>
        <w:tabs>
          <w:tab w:val="clear" w:pos="708"/>
          <w:tab w:val="left" w:pos="0" w:leader="none"/>
        </w:tabs>
        <w:spacing w:lineRule="auto" w:line="360"/>
        <w:ind w:left="0" w:firstLine="720"/>
        <w:jc w:val="both"/>
        <w:rPr/>
      </w:pPr>
      <w:r>
        <w:rPr>
          <w:sz w:val="28"/>
          <w:szCs w:val="28"/>
        </w:rPr>
        <w:t>Михайлов Г. О подрайонных и участковых депутатских группах / Г. Михайлов // Городской совет. Сборник статей. – М. : Изд–во «Власть Советов» при Президиуме ВЦИК, 1935. – С. 141–160.</w:t>
      </w:r>
    </w:p>
    <w:p>
      <w:pPr>
        <w:pStyle w:val="Normal"/>
        <w:numPr>
          <w:ilvl w:val="0"/>
          <w:numId w:val="2"/>
        </w:numPr>
        <w:tabs>
          <w:tab w:val="clear" w:pos="708"/>
          <w:tab w:val="left" w:pos="0" w:leader="none"/>
        </w:tabs>
        <w:spacing w:lineRule="auto" w:line="360"/>
        <w:ind w:left="0" w:firstLine="720"/>
        <w:jc w:val="both"/>
        <w:rPr/>
      </w:pPr>
      <w:r>
        <w:rPr>
          <w:sz w:val="28"/>
          <w:szCs w:val="28"/>
        </w:rPr>
        <w:t>Мишин А. А. Конституция США: Политико–правовой комментарий / А. А. Мишин, В. А. Власихин. – М. : Международные отношения, 1986. – 334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ишина Н. В. Муниципальное управление в США и в Соединенном Королевстве Великобритании и Северной Ирландии: сравнительно–правовое исследование : дис. … кандидата юр. наук: 12. 00. 02 / Мишина Наталья Викторовна. – О., 2002. – 226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ісцеве самоврядування. Організація роботи міського голови: Монографія / За ред. А. О. Чемериса. – Львів: Ліга-Прес, 2004. – 1104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Місцеве самоврядування. Організація роботи сільського, селищного голови: Монографія / За ред. А. О. Чемериса. – Львів: Ліга-Прес, 2000. – 344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ішина Н. В. Використання виборчої (грошової) застави при проведенні виборів в органи місцевого самоврядування в Україні / Н. В. Мішина // Актуальні проблеми держави і права: Збірник наукових праць. – 2005. – Вип. 25. – С. 201–206.</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ішина Н. В. Особливості спростування недостовірної інформації в процесі виборів до органів місцевого самоврядування / Н. В. Мішина // Актуальні проблеми державного управління. Збірник наукових праць Дніпропетровського регіонального інституту державного управління. – 2006. – №1 (23). – С. 270–278.</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Моніторинг діяльності органів місцевого самоврядування щодо створення умов для розвитку громадських організацій і органів самоорганізації населення / Під редакцією В. І. Брудного, А. С. Крупника, О. С. Орловського. – Одесса: ХОББІТ ПЛЮС, 2008. – 152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орев А. А. В дружной семье / А. А. Морев. – Донецк: Донецкое книжное издательство, 1962. – 28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орозов Б. М. Советы в период гражданской войны и интервенции (1918–1920 годы) / Б. М. Морозов // Советы депутатов трудящихся. – 1958. – № 11. – С. 85–88.</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осковский дом. Стань примером для страны // Правда. – 1974. – 7 декабря.</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униципальное право. Местное самоуправление: Учебное пособие [Електронний ресурс]. – Режим доступу : http://www.allpravo.ru/library/doc114p0/instrum115/item232.html</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Муніципальне право України: Підручник / [В. Ф. Погорілко, О. Ф. Фрицький, М. О. Баймуратов та ін.]; За ред. В. Ф. Погорілка, О. Ф. Фрицького. – К. : Юрінком Інтер, 2001. – 352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Мураховський. Зліт комунальних секцій рад Донбасу в Горлівці / Мураховський // Радянська Україна. – 1933. – № 12. – С. 46–48.</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Мутихина Н. Актив местных советов / Н. Мутихина. – М. : Государственное изд–во юридической литературы, 1959. – 48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Н. Н. Конкурсы советов в УССР / Н. Н. // Власть Советов. – 1934. – № 13. – С. 2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На звітну доповідь Уряду УСРР: Резолюція Х Всеукраїнського З’їзду Рад від 13 квітня 1927 р. // Збірник Узаконень та Роспоряджень Робітниче–Селянского Уряду України. – 1927. – Відділ перший. – Ч. 17. – Арт. 91. </w:t>
      </w:r>
    </w:p>
    <w:p>
      <w:pPr>
        <w:pStyle w:val="Normal"/>
        <w:numPr>
          <w:ilvl w:val="0"/>
          <w:numId w:val="2"/>
        </w:numPr>
        <w:tabs>
          <w:tab w:val="clear" w:pos="708"/>
          <w:tab w:val="left" w:pos="0" w:leader="none"/>
        </w:tabs>
        <w:spacing w:lineRule="auto" w:line="360"/>
        <w:ind w:left="0" w:firstLine="720"/>
        <w:jc w:val="both"/>
        <w:rPr/>
      </w:pPr>
      <w:r>
        <w:rPr>
          <w:sz w:val="28"/>
          <w:szCs w:val="28"/>
        </w:rPr>
        <w:t>Народна Конституція. Обговорюємо проект Конституції Президента України Віктора Ющенка. — К. : Головна служба інформаційної політики Секретаріату Президента України, 2009. — 100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Народні збори Києва знають, що таке муніципальна реформа [Електронний ресурс]. – Режим доступу : http://unian.net/ukr/news/news–348667.html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Нейбах И. Больше внимания жилищно–коммунальному строительству! / И. Нейбах // Власть Советов. – 1934. – № 16. – С. 20–2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Нестерков А. Органы самоорганизации населения Киева объединяются / А. Нестерков // Соседский вестник. – 2009. – № 11–12. – С. 10.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Нижник Н. Співвідношення державного регулювання регіонального розвитку та регіонального управління / Н. Нижник, В. Керецман, В. Саєнко // Вісник Національної академії державного управління при Президентові України. – 2004. – № 1. – С. 275–27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Никитин А. Дом для молодежи / А. Никитин, Ю. Макаров // Правда. – 1986. – 28 апреля (№118). – С. 1, 3.</w:t>
      </w:r>
    </w:p>
    <w:p>
      <w:pPr>
        <w:pStyle w:val="Normal"/>
        <w:numPr>
          <w:ilvl w:val="0"/>
          <w:numId w:val="2"/>
        </w:numPr>
        <w:tabs>
          <w:tab w:val="clear" w:pos="708"/>
          <w:tab w:val="left" w:pos="0" w:leader="none"/>
        </w:tabs>
        <w:spacing w:lineRule="auto" w:line="360"/>
        <w:ind w:left="0" w:firstLine="720"/>
        <w:jc w:val="both"/>
        <w:rPr/>
      </w:pPr>
      <w:r>
        <w:rPr>
          <w:sz w:val="28"/>
          <w:szCs w:val="28"/>
        </w:rPr>
        <w:t>О военно-хозяйственном плане на IV квартал 1941 г. и на 1942 год по районам Поволжья, Урала, Западной Сибири, Казахстана и Средней Азии: Постановление Совета Народных Комиссаров СССР и Центральным комитетом ВКП(б) от 16 августа 1941 г. // Решения партии и правительства по хозяйственным вопросам : в 3 т. – М. : Изд–во политической литературы, 1967– .– Т. 3. – 1968. – С. 44–48.</w:t>
      </w:r>
    </w:p>
    <w:p>
      <w:pPr>
        <w:pStyle w:val="Normal"/>
        <w:numPr>
          <w:ilvl w:val="0"/>
          <w:numId w:val="2"/>
        </w:numPr>
        <w:tabs>
          <w:tab w:val="clear" w:pos="708"/>
          <w:tab w:val="left" w:pos="0" w:leader="none"/>
        </w:tabs>
        <w:spacing w:lineRule="auto" w:line="360"/>
        <w:ind w:left="0" w:firstLine="720"/>
        <w:jc w:val="both"/>
        <w:rPr/>
      </w:pPr>
      <w:r>
        <w:rPr>
          <w:sz w:val="28"/>
          <w:szCs w:val="28"/>
        </w:rPr>
        <w:t>О воспрещении въезда в г. Харьков: Постановление Совета Народных Комиссаров Украины б/даты (опубликовано 2 марта 1919 года) // Собрание Узаконений и Распоряжений Рабоче–Крестьянского Правительства Украины. – 1919. – № 4. – Ст. 238.</w:t>
      </w:r>
    </w:p>
    <w:p>
      <w:pPr>
        <w:pStyle w:val="Normal"/>
        <w:numPr>
          <w:ilvl w:val="0"/>
          <w:numId w:val="2"/>
        </w:numPr>
        <w:tabs>
          <w:tab w:val="clear" w:pos="708"/>
          <w:tab w:val="left" w:pos="0" w:leader="none"/>
        </w:tabs>
        <w:spacing w:lineRule="auto" w:line="360"/>
        <w:ind w:left="0" w:firstLine="720"/>
        <w:jc w:val="both"/>
        <w:rPr/>
      </w:pPr>
      <w:r>
        <w:rPr>
          <w:sz w:val="28"/>
          <w:szCs w:val="28"/>
        </w:rPr>
        <w:t>О восстановлении угольных шахт Донбасса: Постановление Государственного Комитета Обороны от 22 февраля 1943 г. // Решения партии и правительства по хозяйственным вопросам : в 3 т. – М. : Изд–во политической литературы, 1967– .– Т. 3. – 1968. – С. 95–96.</w:t>
      </w:r>
    </w:p>
    <w:p>
      <w:pPr>
        <w:pStyle w:val="Normal"/>
        <w:numPr>
          <w:ilvl w:val="0"/>
          <w:numId w:val="2"/>
        </w:numPr>
        <w:tabs>
          <w:tab w:val="clear" w:pos="708"/>
          <w:tab w:val="left" w:pos="0" w:leader="none"/>
        </w:tabs>
        <w:spacing w:lineRule="auto" w:line="360"/>
        <w:ind w:left="0" w:firstLine="720"/>
        <w:jc w:val="both"/>
        <w:rPr/>
      </w:pPr>
      <w:r>
        <w:rPr>
          <w:sz w:val="28"/>
          <w:szCs w:val="28"/>
        </w:rPr>
        <w:t>О втором пятилетнем плане развития народного хозяйства Союза ССР (1933–1937 гг.): Постановление ЦИК и СНК СССР от 17 ноября 1934 г. // Решения партии и правительства по хозяйственным вопросам : в 3 т. – М. : Изд–во политической литературы, 1967– .– Т. 2. – 1967. – С. 490–506.</w:t>
      </w:r>
    </w:p>
    <w:p>
      <w:pPr>
        <w:pStyle w:val="Normal"/>
        <w:numPr>
          <w:ilvl w:val="0"/>
          <w:numId w:val="2"/>
        </w:numPr>
        <w:tabs>
          <w:tab w:val="clear" w:pos="708"/>
          <w:tab w:val="left" w:pos="0" w:leader="none"/>
        </w:tabs>
        <w:spacing w:lineRule="auto" w:line="360"/>
        <w:ind w:left="0" w:firstLine="720"/>
        <w:jc w:val="both"/>
        <w:rPr/>
      </w:pPr>
      <w:r>
        <w:rPr>
          <w:sz w:val="28"/>
          <w:szCs w:val="28"/>
        </w:rPr>
        <w:t>О жилищной политике: Постановление ЦИК и СНК СССР от 4 января 1928 г. // Решения партии и правительства по хозяйственным вопросам : в 3 т. – М. : Изд–во политической литературы, 1967– .– Т. 1. – 1967. – С. 696–703.</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 материально–техническом обеспечении органов самоорганизации населения: Решение Одесского городского совета от 18 ноября 2003 г. [Електронний ресурс]. – Режим доступу : http://www.odessa.ua/council/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 мерах по улучшению эксплуатации жилищного фонда и объектов коммунального хозяйства: Постановление Совета Министров СССР от 26 августа 1967 г. // Собрание постановлений Правительства СССР. – 1967. – № 22. – Ст. 156.</w:t>
      </w:r>
    </w:p>
    <w:p>
      <w:pPr>
        <w:pStyle w:val="Normal"/>
        <w:numPr>
          <w:ilvl w:val="0"/>
          <w:numId w:val="2"/>
        </w:numPr>
        <w:tabs>
          <w:tab w:val="clear" w:pos="708"/>
          <w:tab w:val="left" w:pos="0" w:leader="none"/>
        </w:tabs>
        <w:spacing w:lineRule="auto" w:line="360"/>
        <w:ind w:left="0" w:firstLine="720"/>
        <w:jc w:val="both"/>
        <w:rPr/>
      </w:pPr>
      <w:r>
        <w:rPr>
          <w:sz w:val="28"/>
          <w:szCs w:val="28"/>
        </w:rPr>
        <w:t>О мероприятиях по восстановлению индивидуального жилищного фонда в освобожденных районах и усилению жилищного строительства в городах и рабочих поселках СССР: Постановление Совета Народных Комиссаров СССР от 29 мая 1944 г. // Решения партии и правительства по хозяйственным вопросам : в 3 т. – М. : Изд–во политической литературы, 1967– .– Т. 3. – 1968. – С. 205–200.</w:t>
      </w:r>
    </w:p>
    <w:p>
      <w:pPr>
        <w:pStyle w:val="Normal"/>
        <w:numPr>
          <w:ilvl w:val="0"/>
          <w:numId w:val="2"/>
        </w:numPr>
        <w:tabs>
          <w:tab w:val="clear" w:pos="708"/>
          <w:tab w:val="left" w:pos="0" w:leader="none"/>
        </w:tabs>
        <w:spacing w:lineRule="auto" w:line="360"/>
        <w:ind w:left="0" w:firstLine="720"/>
        <w:jc w:val="both"/>
        <w:rPr/>
      </w:pPr>
      <w:r>
        <w:rPr>
          <w:sz w:val="28"/>
          <w:szCs w:val="28"/>
        </w:rPr>
        <w:t>О мероприятиях по восстановлению Криворожского железорудного бассейна Наркомчермета: Постановление Государственного комитета обороны от 19 сентября 1944 г. // Решения партии и правительства по хозяйственным вопросам : в 3 т. – М. : Изд–во политической литературы, 1967–. – Т. 3. – 1968. – С. 213–219.</w:t>
      </w:r>
    </w:p>
    <w:p>
      <w:pPr>
        <w:pStyle w:val="Normal"/>
        <w:numPr>
          <w:ilvl w:val="0"/>
          <w:numId w:val="2"/>
        </w:numPr>
        <w:tabs>
          <w:tab w:val="clear" w:pos="708"/>
          <w:tab w:val="left" w:pos="0" w:leader="none"/>
        </w:tabs>
        <w:spacing w:lineRule="auto" w:line="360"/>
        <w:ind w:left="0" w:firstLine="720"/>
        <w:jc w:val="both"/>
        <w:rPr/>
      </w:pPr>
      <w:r>
        <w:rPr>
          <w:sz w:val="28"/>
          <w:szCs w:val="28"/>
        </w:rPr>
        <w:t>О местном публичном управлении: Закон Республики Молдова от 18 марта 2003 г. [Електронний ресурс]. – Режим доступу : http://parlament.md/laws/list/march2003/ru.html</w:t>
      </w:r>
    </w:p>
    <w:p>
      <w:pPr>
        <w:pStyle w:val="Normal"/>
        <w:numPr>
          <w:ilvl w:val="0"/>
          <w:numId w:val="2"/>
        </w:numPr>
        <w:tabs>
          <w:tab w:val="clear" w:pos="708"/>
          <w:tab w:val="left" w:pos="0" w:leader="none"/>
        </w:tabs>
        <w:spacing w:lineRule="auto" w:line="360"/>
        <w:ind w:left="0" w:firstLine="720"/>
        <w:jc w:val="both"/>
        <w:rPr/>
      </w:pPr>
      <w:r>
        <w:rPr>
          <w:sz w:val="28"/>
          <w:szCs w:val="28"/>
        </w:rPr>
        <w:t>О местном самоуправлении в Республике Казахстан: Закон Республики Казахстан от 23 января 2001 г. [Електронний ресурс]. – Режим доступу : http://www.parlam.kz/</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 местном самоуправлении и местной государственной администрации: Закон Кыргызской Республики от 12 января 2002 г. [Електронний ресурс]. – Режим доступу : http://www.gorkenesh.kg/index.php?option=com_content&amp;task=category&amp;sectionid=7&amp;id=57&amp;Itemid=108 </w:t>
      </w:r>
    </w:p>
    <w:p>
      <w:pPr>
        <w:pStyle w:val="Normal"/>
        <w:numPr>
          <w:ilvl w:val="0"/>
          <w:numId w:val="2"/>
        </w:numPr>
        <w:tabs>
          <w:tab w:val="clear" w:pos="708"/>
          <w:tab w:val="left" w:pos="0" w:leader="none"/>
        </w:tabs>
        <w:spacing w:lineRule="auto" w:line="360"/>
        <w:ind w:left="0" w:firstLine="720"/>
        <w:jc w:val="both"/>
        <w:rPr/>
      </w:pPr>
      <w:r>
        <w:rPr>
          <w:sz w:val="28"/>
          <w:szCs w:val="28"/>
        </w:rPr>
        <w:t>О местном управлении и самоуправлении в Республике Беларусь: Закон Республики Беларусь от 20 февраля 1991 г. [Електронний ресурс]. – Режим доступу : http://www.base.spinform.ru/show_doc.fwx?Regnom=183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 механизме наделения органов самоорганизации населения города Одессы отдельными полномочиями Одесского городского совета, передачи финансов и имущества: Решение Одесского городского совета от 15 июня 2004 г. [Електронний ресурс]. – Режим доступу : http://www.odessa.ua/council/</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 Московском городском хозяйстве и о развитии городского хозяйства СССР: Постановление Пленума ЦК ВКП(б) от 15 июня 1931 г. // КПСС о работе советов. Сборник документов. – М. : Государственное изд–во политической литературы, 1959. – С. 303–306. </w:t>
      </w:r>
    </w:p>
    <w:p>
      <w:pPr>
        <w:pStyle w:val="Normal"/>
        <w:numPr>
          <w:ilvl w:val="0"/>
          <w:numId w:val="2"/>
        </w:numPr>
        <w:tabs>
          <w:tab w:val="clear" w:pos="708"/>
          <w:tab w:val="left" w:pos="0" w:leader="none"/>
        </w:tabs>
        <w:spacing w:lineRule="auto" w:line="360"/>
        <w:ind w:left="0" w:firstLine="720"/>
        <w:jc w:val="both"/>
        <w:rPr/>
      </w:pPr>
      <w:r>
        <w:rPr>
          <w:sz w:val="28"/>
          <w:szCs w:val="28"/>
        </w:rPr>
        <w:t>О неотложных мерах по восстановлению хозяйства в районах, освобожденных от немецкой оккупации: Постановление Совета Народных Комиссаров СССР и ЦК ВКП(б) от 24 августа 1943 г. // Решения партии и правительства по хозяйственным вопросам : в 3 т. – М. : Изд–во политической литературы, 1967– .– Т. 3. – 1968. – С. 131–169.</w:t>
      </w:r>
    </w:p>
    <w:p>
      <w:pPr>
        <w:pStyle w:val="Normal"/>
        <w:numPr>
          <w:ilvl w:val="0"/>
          <w:numId w:val="2"/>
        </w:numPr>
        <w:tabs>
          <w:tab w:val="clear" w:pos="708"/>
          <w:tab w:val="left" w:pos="0" w:leader="none"/>
        </w:tabs>
        <w:spacing w:lineRule="auto" w:line="360"/>
        <w:ind w:left="0" w:firstLine="720"/>
        <w:jc w:val="both"/>
        <w:rPr/>
      </w:pPr>
      <w:r>
        <w:rPr>
          <w:sz w:val="28"/>
          <w:szCs w:val="28"/>
        </w:rPr>
        <w:t>О первоочередных мероприятиях по восстановлению угольной промышленности Донецкого бассейна: Постановление Государственного Комитета Обороны от 26 октября 1943 г. (извлечение) // Решения партии и правительства по хозяйственным вопросам : в 3 т. – М. : Изд–во политической литературы, 1967– .– Т. 3. – 1968. – С. 169–182.</w:t>
      </w:r>
    </w:p>
    <w:p>
      <w:pPr>
        <w:pStyle w:val="Normal"/>
        <w:numPr>
          <w:ilvl w:val="0"/>
          <w:numId w:val="2"/>
        </w:numPr>
        <w:tabs>
          <w:tab w:val="clear" w:pos="708"/>
          <w:tab w:val="left" w:pos="0" w:leader="none"/>
        </w:tabs>
        <w:spacing w:lineRule="auto" w:line="360"/>
        <w:ind w:left="0" w:firstLine="720"/>
        <w:jc w:val="both"/>
        <w:rPr/>
      </w:pPr>
      <w:r>
        <w:rPr>
          <w:sz w:val="28"/>
          <w:szCs w:val="28"/>
        </w:rPr>
        <w:t>О перечне полномочий, передаваемых органам территориального общественного самоуправления г. Сочи: Постановление Главы города Сочи от 17 июня 1999 г. [Електронний ресурс]. – Режим доступу : http://www.sochiadm.ru/tos/data/docum/competence.doc</w:t>
      </w:r>
    </w:p>
    <w:p>
      <w:pPr>
        <w:pStyle w:val="Normal"/>
        <w:numPr>
          <w:ilvl w:val="0"/>
          <w:numId w:val="2"/>
        </w:numPr>
        <w:tabs>
          <w:tab w:val="clear" w:pos="708"/>
          <w:tab w:val="left" w:pos="0" w:leader="none"/>
        </w:tabs>
        <w:spacing w:lineRule="auto" w:line="360"/>
        <w:ind w:left="0" w:firstLine="720"/>
        <w:jc w:val="both"/>
        <w:rPr/>
      </w:pPr>
      <w:r>
        <w:rPr>
          <w:sz w:val="28"/>
          <w:szCs w:val="28"/>
        </w:rPr>
        <w:t>О повышении роли органов местного управления и самоуправления в решении вопросов жизнеобеспечения населения: Указ Президента Республики Беларусь от 12 января 2007 г. [Електронний ресурс]. – Режим доступу : http://www.bankzakonov.com/obsch/razdel192/time1/lavz0009.htm</w:t>
      </w:r>
    </w:p>
    <w:p>
      <w:pPr>
        <w:pStyle w:val="Normal"/>
        <w:numPr>
          <w:ilvl w:val="0"/>
          <w:numId w:val="2"/>
        </w:numPr>
        <w:tabs>
          <w:tab w:val="clear" w:pos="708"/>
          <w:tab w:val="left" w:pos="0" w:leader="none"/>
        </w:tabs>
        <w:spacing w:lineRule="auto" w:line="360"/>
        <w:ind w:left="0" w:firstLine="720"/>
        <w:jc w:val="both"/>
        <w:rPr/>
      </w:pPr>
      <w:r>
        <w:rPr>
          <w:sz w:val="28"/>
          <w:szCs w:val="28"/>
        </w:rPr>
        <w:t>О принятии Положения «Об организации и осуществлении территориального общественного самоуправления в городе Юбилейном Московской области</w:t>
      </w:r>
      <w:r>
        <w:rPr>
          <w:sz w:val="28"/>
          <w:szCs w:val="28"/>
          <w:lang w:val="uk-UA"/>
        </w:rPr>
        <w:t>»</w:t>
      </w:r>
      <w:r>
        <w:rPr>
          <w:sz w:val="28"/>
          <w:szCs w:val="28"/>
        </w:rPr>
        <w:t>: Решение Совета депутатов городского округа Юбилейный Московской области от 30 мая 2006 г. [Електронний ресурс]. – Режим доступу : http://www.consultant.ru/online/base/?req=doc;base=MOB;n=75941</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 проведении в жизнь начал новой экономической политики: Декрет Совета Народных Комиссаров от 9 августа 1921 г. // Решения партии и правительства по хозяйственным вопросам : в 3 т. – М. : Изд–во политической литературы, 1967– .– Т. 1. – 1967. – С. 244–248. </w:t>
      </w:r>
    </w:p>
    <w:p>
      <w:pPr>
        <w:pStyle w:val="Normal"/>
        <w:numPr>
          <w:ilvl w:val="0"/>
          <w:numId w:val="2"/>
        </w:numPr>
        <w:tabs>
          <w:tab w:val="clear" w:pos="708"/>
          <w:tab w:val="left" w:pos="0" w:leader="none"/>
        </w:tabs>
        <w:spacing w:lineRule="auto" w:line="360"/>
        <w:ind w:left="0" w:firstLine="720"/>
        <w:jc w:val="both"/>
        <w:rPr/>
      </w:pPr>
      <w:r>
        <w:rPr>
          <w:sz w:val="28"/>
          <w:szCs w:val="28"/>
        </w:rPr>
        <w:t>О проведении конкурсов – соревнований советов в 1935 году: Постановление Центрального Исполнительного Комитета Союза ССР от 7 мая 1935 г. // Власть Советов. – 1935. – № 10. – С. 9–10.</w:t>
      </w:r>
    </w:p>
    <w:p>
      <w:pPr>
        <w:pStyle w:val="Normal"/>
        <w:numPr>
          <w:ilvl w:val="0"/>
          <w:numId w:val="2"/>
        </w:numPr>
        <w:tabs>
          <w:tab w:val="clear" w:pos="708"/>
          <w:tab w:val="left" w:pos="0" w:leader="none"/>
        </w:tabs>
        <w:spacing w:lineRule="auto" w:line="360"/>
        <w:ind w:left="0" w:firstLine="720"/>
        <w:jc w:val="both"/>
        <w:rPr/>
      </w:pPr>
      <w:r>
        <w:rPr>
          <w:sz w:val="28"/>
          <w:szCs w:val="28"/>
        </w:rPr>
        <w:t>О пятилетнем плане восстановления и развития народного хозяйства СССР на 1946–1950 годы: Закон СССР от 18 марта 1946 г. // Решения партии и правительства по хозяйственным вопросам : в 5 т. – М. : Изд–во политической литературы, 1968–. – Т. 3. – 1968. – С. 246–320.</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 развитии жилищного строительства в СССР: Постановление ЦК КПСС и Совета Министров СССР от 31 июля 1957 г. // КПСС о работе советов. Сборник документов. – М. : Государственное изд–во политической литературы, 1959. – С. 492–512.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 смотре–конкурсе на лучшую постановку работы комитетов территориального общественного самоуправления города Минска: Положение Минского городского Совета депутатов от 25 апреля 2002 г. [Електронний ресурс]. – Режим доступу : http://pravo.levonevsky.org/bazaby/org384/basic/text0169.htm</w:t>
      </w:r>
    </w:p>
    <w:p>
      <w:pPr>
        <w:pStyle w:val="Normal"/>
        <w:numPr>
          <w:ilvl w:val="0"/>
          <w:numId w:val="2"/>
        </w:numPr>
        <w:tabs>
          <w:tab w:val="clear" w:pos="708"/>
          <w:tab w:val="left" w:pos="0" w:leader="none"/>
        </w:tabs>
        <w:spacing w:lineRule="auto" w:line="360"/>
        <w:ind w:left="0" w:firstLine="720"/>
        <w:jc w:val="both"/>
        <w:rPr/>
      </w:pPr>
      <w:r>
        <w:rPr>
          <w:sz w:val="28"/>
          <w:szCs w:val="28"/>
        </w:rPr>
        <w:t>О собраниях и конференциях граждан по месту их проживания в городе Москве: Закон города Москвы от 4 июня 1997 г. // Ведомости Московской городской Думы. – 1997. – № 6.</w:t>
      </w:r>
    </w:p>
    <w:p>
      <w:pPr>
        <w:pStyle w:val="Normal"/>
        <w:numPr>
          <w:ilvl w:val="0"/>
          <w:numId w:val="2"/>
        </w:numPr>
        <w:tabs>
          <w:tab w:val="clear" w:pos="708"/>
          <w:tab w:val="left" w:pos="0" w:leader="none"/>
        </w:tabs>
        <w:spacing w:lineRule="auto" w:line="360"/>
        <w:ind w:left="0" w:firstLine="720"/>
        <w:jc w:val="both"/>
        <w:rPr/>
      </w:pPr>
      <w:r>
        <w:rPr>
          <w:sz w:val="28"/>
          <w:szCs w:val="28"/>
        </w:rPr>
        <w:t>О создании индустриальной базы для массового жилищного строительства: Постановление Государственного Комитета Обороны от 26 мая 1944 г. (извлечение)</w:t>
      </w:r>
      <w:r>
        <w:rPr>
          <w:sz w:val="28"/>
          <w:szCs w:val="28"/>
          <w:lang w:val="uk-UA"/>
        </w:rPr>
        <w:t xml:space="preserve"> </w:t>
      </w:r>
      <w:r>
        <w:rPr>
          <w:sz w:val="28"/>
          <w:szCs w:val="28"/>
        </w:rPr>
        <w:t>// Решения партии и правительства по хозяйственным вопросам : в 3 т. – М. : Изд–во политической литературы, 1967– .– Т. 3. – 1968. – С. 200–205.</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 социальном заказе в городе Одессе: Решение Одесского городского совета от 10 августа 2000 г. [Електронний ресурс]. – Режим доступу : http://www.odessa.ua/council/ </w:t>
      </w:r>
    </w:p>
    <w:p>
      <w:pPr>
        <w:pStyle w:val="Normal"/>
        <w:numPr>
          <w:ilvl w:val="0"/>
          <w:numId w:val="2"/>
        </w:numPr>
        <w:tabs>
          <w:tab w:val="clear" w:pos="708"/>
          <w:tab w:val="left" w:pos="0" w:leader="none"/>
        </w:tabs>
        <w:spacing w:lineRule="auto" w:line="360"/>
        <w:ind w:left="0" w:firstLine="720"/>
        <w:jc w:val="both"/>
        <w:rPr/>
      </w:pPr>
      <w:r>
        <w:rPr>
          <w:sz w:val="28"/>
          <w:szCs w:val="28"/>
        </w:rPr>
        <w:t>О статусе столицы Республики Беларусь – города Минска: Закон Республики Беларусь от 12 июля 2000 г. [Електронний ресурс]. – Режим доступу : http://www.levonevski.net/pravo/razdel2/num1/2d185.html</w:t>
      </w:r>
    </w:p>
    <w:p>
      <w:pPr>
        <w:pStyle w:val="Normal"/>
        <w:numPr>
          <w:ilvl w:val="0"/>
          <w:numId w:val="2"/>
        </w:numPr>
        <w:tabs>
          <w:tab w:val="clear" w:pos="708"/>
          <w:tab w:val="left" w:pos="0" w:leader="none"/>
        </w:tabs>
        <w:spacing w:lineRule="auto" w:line="360"/>
        <w:ind w:left="0" w:firstLine="720"/>
        <w:jc w:val="both"/>
        <w:rPr/>
      </w:pPr>
      <w:r>
        <w:rPr>
          <w:sz w:val="28"/>
          <w:szCs w:val="28"/>
        </w:rPr>
        <w:t>О территориальном общественном самоуправлении в Воронежской области: Закон Воронежской области от 8 ноября 2007 г. [Електронний ресурс]. – Режим доступу : http://map.lawcs.ru/center/voronezh.shtml</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 территориальном общественном самоуправлении в городе Москве: Закон города Москвы от 10 июля 1996 г. // Ведомости Московской городской Думы. – 1996. – № 7.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 териториальном общественном самоуправлении в Краснодарском крае: Закон Краснодарского края от 4 июля 1997 г. [Електронний ресурс]. – Режим доступу : http://www.sochiadm.ru/tos/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О территориальном общественном самоуправлении в муниципальном образовании «Томский район»: Положение Думы Томского района от 13 марта 2001 г. [Електронний ресурс]. – Режим доступу : http://www.tr.tomskinvest.ru/polog.html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О территориальном общественном самоуправлении на территории Копейского городского округа: Решение Думы Копейского городского округа от 25 октября 2006 г. [Електронний ресурс]. – Режим доступу : www.kopeysk–okrug.ru/netcat_files/11_438.doc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б образовании общественных домовых комитетов в государственном жилищном фонде УССР: Постановление Совета Министров УССР от 22 марта 1960 г. // Собрание постановлений и распоряжений правительства УССР. – 1960. – № 3. – Ст. 35. </w:t>
      </w:r>
    </w:p>
    <w:p>
      <w:pPr>
        <w:pStyle w:val="Normal"/>
        <w:numPr>
          <w:ilvl w:val="0"/>
          <w:numId w:val="2"/>
        </w:numPr>
        <w:tabs>
          <w:tab w:val="clear" w:pos="708"/>
          <w:tab w:val="left" w:pos="0" w:leader="none"/>
        </w:tabs>
        <w:spacing w:lineRule="auto" w:line="360"/>
        <w:ind w:left="0" w:firstLine="720"/>
        <w:jc w:val="both"/>
        <w:rPr/>
      </w:pPr>
      <w:r>
        <w:rPr>
          <w:sz w:val="28"/>
          <w:szCs w:val="28"/>
        </w:rPr>
        <w:t>Об общих принципах организации местного самоуправления в Российской Федерации: Федеральный Закон Российской Федерации от 28 августа 1995 г. // Режим доступу: http://wbase.duma.gov.ru</w:t>
      </w:r>
    </w:p>
    <w:p>
      <w:pPr>
        <w:pStyle w:val="Normal"/>
        <w:numPr>
          <w:ilvl w:val="0"/>
          <w:numId w:val="2"/>
        </w:numPr>
        <w:tabs>
          <w:tab w:val="clear" w:pos="708"/>
          <w:tab w:val="left" w:pos="0" w:leader="none"/>
        </w:tabs>
        <w:spacing w:lineRule="auto" w:line="360"/>
        <w:ind w:left="0" w:firstLine="720"/>
        <w:jc w:val="both"/>
        <w:rPr/>
      </w:pPr>
      <w:r>
        <w:rPr>
          <w:sz w:val="28"/>
          <w:szCs w:val="28"/>
        </w:rPr>
        <w:t>Об общих принципах организации местного самоуправления в Российской Федерации: Федеральный Закон Российской Федерации от 6 октября 2003 г. [Електронний ресурс]. – Режим доступу : http://wbase.duma.gov.ru</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б органах самоуправления граждан: Закон Республики Узбекистан от 14 апреля 1999 г. [Електронний ресурс]. – Режим доступу : http://ngo.uz/index.php?newsid=9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Об органах территориального общественного самоуправления [Електронний ресурс]. – Режим доступу : http://www.okt–adm.lg.kg/mestnoes.html </w:t>
      </w:r>
    </w:p>
    <w:p>
      <w:pPr>
        <w:pStyle w:val="Normal"/>
        <w:numPr>
          <w:ilvl w:val="0"/>
          <w:numId w:val="2"/>
        </w:numPr>
        <w:tabs>
          <w:tab w:val="clear" w:pos="708"/>
          <w:tab w:val="left" w:pos="0" w:leader="none"/>
        </w:tabs>
        <w:spacing w:lineRule="auto" w:line="360"/>
        <w:ind w:left="0" w:firstLine="720"/>
        <w:jc w:val="both"/>
        <w:rPr/>
      </w:pPr>
      <w:r>
        <w:rPr>
          <w:sz w:val="28"/>
          <w:szCs w:val="28"/>
        </w:rPr>
        <w:t>Об организации городских Советов Рабочих и Красноармейских Депутатов: Циркулярное Постановление Президиума Всероссийского Центрального Исполнительного Комитета от 8 февраля 1921 г. // Сборник Узаконений и Распоряжений Рабочего и Крестьянского Правительства РСФСР. – 1921. – № 11. – Ст. 71.</w:t>
      </w:r>
    </w:p>
    <w:p>
      <w:pPr>
        <w:pStyle w:val="Normal"/>
        <w:numPr>
          <w:ilvl w:val="0"/>
          <w:numId w:val="2"/>
        </w:numPr>
        <w:tabs>
          <w:tab w:val="clear" w:pos="708"/>
          <w:tab w:val="left" w:pos="0" w:leader="none"/>
        </w:tabs>
        <w:spacing w:lineRule="auto" w:line="360"/>
        <w:ind w:left="0" w:firstLine="720"/>
        <w:jc w:val="both"/>
        <w:rPr/>
      </w:pPr>
      <w:r>
        <w:rPr>
          <w:sz w:val="28"/>
          <w:szCs w:val="28"/>
        </w:rPr>
        <w:t>Об основах территориального общественного самоуправления в Московской области: Закон Московской области от 25 декабря 1998 г. [Електронний ресурс]. – Режим доступу : http://www.mosoblduma.ru/</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б укреплении и новых задачах партии: Резолюция ХІ съезда РКП(б) от 2 апреля 1922 г. // Решения партии и правительства по хозяйственным вопросам : в 3 т. – М. : Изд–во политической литературы, 1967– .– Т. 1. – 1967. – С. 309–312. </w:t>
      </w:r>
    </w:p>
    <w:p>
      <w:pPr>
        <w:pStyle w:val="Normal"/>
        <w:numPr>
          <w:ilvl w:val="0"/>
          <w:numId w:val="2"/>
        </w:numPr>
        <w:tabs>
          <w:tab w:val="clear" w:pos="708"/>
          <w:tab w:val="left" w:pos="0" w:leader="none"/>
        </w:tabs>
        <w:spacing w:lineRule="auto" w:line="360"/>
        <w:ind w:left="0" w:firstLine="720"/>
        <w:jc w:val="both"/>
        <w:rPr/>
      </w:pPr>
      <w:r>
        <w:rPr>
          <w:sz w:val="28"/>
          <w:szCs w:val="28"/>
        </w:rPr>
        <w:t>Об улучшении деятельности Советов депутатов трудящихся и усилении их связей с массами: Постановление ЦК КПСС от 22 января 1957 г. // КПСС о работе советов. Сборник документов. – М. : Государственное изд–во политической литературы, 1959. – С. 472–482.</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б улучшении жилищного строительства: Постановление Совета </w:t>
      </w:r>
      <w:r>
        <w:rPr>
          <w:sz w:val="28"/>
          <w:szCs w:val="28"/>
          <w:lang w:val="uk-UA"/>
        </w:rPr>
        <w:t>Н</w:t>
      </w:r>
      <w:r>
        <w:rPr>
          <w:sz w:val="28"/>
          <w:szCs w:val="28"/>
        </w:rPr>
        <w:t xml:space="preserve">ародних </w:t>
      </w:r>
      <w:r>
        <w:rPr>
          <w:sz w:val="28"/>
          <w:szCs w:val="28"/>
          <w:lang w:val="uk-UA"/>
        </w:rPr>
        <w:t>К</w:t>
      </w:r>
      <w:r>
        <w:rPr>
          <w:sz w:val="28"/>
          <w:szCs w:val="28"/>
        </w:rPr>
        <w:t>омиссаров СССР от 23 апреля 1934 г. // Решения партии и правительства по хозяйственным вопросам : в 3 т. – М. : Изд–во политической литературы, 1967– .– Т. 2. – 1967. – С. 471–47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б улучшении работы органов коммунального хозяйства и городских советов по жилищно–коммунальному строительству (Центральным исполнительным комитетам союзных республик) // Социалистический город. – 1936. – № 3. – С. 30.</w:t>
      </w:r>
    </w:p>
    <w:p>
      <w:pPr>
        <w:pStyle w:val="Normal"/>
        <w:numPr>
          <w:ilvl w:val="0"/>
          <w:numId w:val="2"/>
        </w:numPr>
        <w:tabs>
          <w:tab w:val="clear" w:pos="708"/>
          <w:tab w:val="left" w:pos="0" w:leader="none"/>
        </w:tabs>
        <w:spacing w:lineRule="auto" w:line="360"/>
        <w:ind w:left="0" w:firstLine="720"/>
        <w:jc w:val="both"/>
        <w:rPr/>
      </w:pPr>
      <w:r>
        <w:rPr>
          <w:sz w:val="28"/>
          <w:szCs w:val="28"/>
        </w:rPr>
        <w:t>Об усилении роли домовых комитетов в управлении государственным жилищным фондом: Постановление Совета Министров УССР и Украинского Республиканского Совета Профессиональных Союзов от 12 ноября 1958 г. // Собрание постановлений и распоряжений Правительства УССР. – 1968. – № 11. – Ст. 15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Об утверждении Временного положения о порядке легализации органов самоорганизации населения города Одессы: Решение Одесского городского совета от 14 января 2002 г. [Електронний ресурс]. – Режим доступу : http://www.odessa.ua/council/ </w:t>
      </w:r>
    </w:p>
    <w:p>
      <w:pPr>
        <w:pStyle w:val="Normal"/>
        <w:numPr>
          <w:ilvl w:val="0"/>
          <w:numId w:val="2"/>
        </w:numPr>
        <w:tabs>
          <w:tab w:val="clear" w:pos="708"/>
          <w:tab w:val="left" w:pos="0" w:leader="none"/>
        </w:tabs>
        <w:spacing w:lineRule="auto" w:line="360"/>
        <w:ind w:left="0" w:firstLine="720"/>
        <w:jc w:val="both"/>
        <w:rPr/>
      </w:pPr>
      <w:r>
        <w:rPr>
          <w:sz w:val="28"/>
          <w:szCs w:val="28"/>
        </w:rPr>
        <w:t>Об утверждении Положения о домовом комитете в государственном жилищном фонде: Постановление Совета Министров УССР и Украинского Республиканского Совета Профессиональных Союзов от 12 ноября 1958 г. // Собрание постановлений и распоряжений Правительства УССР. – 1968. – № 11. – Ст. 15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Об утверждении Положения о домоуправлении местных Советов депутатов трудящихся Украинской ССР: Приказ Министерства коммунального хозяйства УССР 28 января 1952 г. // Жилищное законодательство СССР и УССР. – Киев: Государственное изд–во литературы по строительству и архитектуре УССР, 1957. – С. 17–22.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б утверждении Положения о комиссии содействия сохранению жилищного фонда и улучшению жилищного хозяйства местных Советов депутатов трудящихся при домоуправлениях в городах и населенных пунктах городского типа УССР: Постановление Совета Министров УССР от 26 февраля 1949 г. // Собрание постановлений Совета Министров УССР. – 1949. – № 4. – Ст. 11. </w:t>
      </w:r>
    </w:p>
    <w:p>
      <w:pPr>
        <w:pStyle w:val="Normal"/>
        <w:numPr>
          <w:ilvl w:val="0"/>
          <w:numId w:val="2"/>
        </w:numPr>
        <w:tabs>
          <w:tab w:val="clear" w:pos="708"/>
          <w:tab w:val="left" w:pos="0" w:leader="none"/>
        </w:tabs>
        <w:spacing w:lineRule="auto" w:line="360"/>
        <w:ind w:left="0" w:firstLine="720"/>
        <w:jc w:val="both"/>
        <w:rPr/>
      </w:pPr>
      <w:r>
        <w:rPr>
          <w:sz w:val="28"/>
          <w:szCs w:val="28"/>
        </w:rPr>
        <w:t>Об утверждении Положения о территориальном общественном самоуправлении в городе Омске: Решение Омского городского Совета от 7 июня 2006 г. [Електронний ресурс]. – Режим доступу : http://www.omsk.ru/www/omsk.nsf/ccf3c4641a290fa6c6256f820040bcf8/648b708a34d3395cc625741f0035f599!OpenDocument</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б утверждении Положения об общественной комиссии содействия при домоуправлении (участке жилищно–эксплуатационной конторы): Решение исполнительного комитета Московского городского Совета депутатов трудящихся от 8 июля 1958 г. // Участие общественности в работе местных советов (Сборник документов). – М. : Государственное изд–во юридической литературы, 1960. – С. 12–18.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б утверждении Положения об общественном домовом комитете в государственном жилищном фонде БССР: Постановление Президиума Белорусского Республиканского Совета профсоюзов 18 декабря 1959 г. и решение начальника Главного управления коммунального хозяйства при Совете Министров БССР // Зерняк А. Общественные домовые комитеты (опыт работы) / А. Зерняк, В. Чигир, С. Фалович. – Минск: б/и, 1963. – С. 27–3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Об утверждении Положения об общественном домовом комитете в государственном жилищном фонде Узбекской ССР: Постановление Совета Министров Узбекской ССР и Узбекского Республиканского Совета Профессиональных Союзов от 4 февраля 1960 г. // Справочник активиста – общественника (Сборник уставов и положений об общественных самодеятельных организациях трудящихся). Составитель К. Камилов. – Ташкент: Государственное изд–во Узбекской ССР, 1963. – С. 194–201.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б утверждении Положения об общественном домовом комитете в государственном жилищном фонде Украинской ССР: Приказ Госплана Совета Министров УССР и Указ Президиума Украинского Совета профессиональных союзов от 20 апреля 1960 г. // Жилищное и жилищно–строительное законодательство. Под редакцией профессора, д.ю.н. С. Н. Ландкофа. – К. : Государственное изд–во литературы по строительству и архитектуре УССР, 1964. – С. 40–44.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Об утверждении Положения об органах самоорганизации населения в городе Одессе: Решение Одесского городского совета от 14 января 2002 г. [Електронний ресурс]. – Режим доступу : http://www.odessa.ua/council/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б утверждении Положения об уличных комитетах в городах, рабочих и дачных поселках Московской области: Решение исполнительного комитета Московского областного Совета депутатов трудящихся от 18 августа 1955 г. // Участие общественности в работе местных советов (Сборник документов). – М. : Государственное изд–во юридической литературы, 1960. – С. 12–18.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б утверждении Положения об уличных комитетах в городах, рабочих поселках и сельских населенных пунктах Московской области: Решение исполнительного комитета Московского областного Совета депутатов трудящихся от 4 июня 1960 г. // Антипин Г.А. Уличные комитеты в городе и на селе / Г. А. Антипин, В. Н. Михалкевич. – М. : Московский рабочий, 1960. – С. 32–37.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б утверждении Положения об уличных комитетах города Сталинграда: Решение исполнительного комитета Сталинградского городского Совета депутатов трудящихся от 18 июля 1956 г. // Участие общественности в работе местных советов (Сборник документов). – М. : Государственное изд–во юридической литературы, 1960. – С. 34–38.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б утверждении Примерного положения о комиссии содействия по восстановлению и эксплуатации жилищ в городах и рабочих поселках РСФСР: Постановление Коллегии Министерства коммунального хозяйства РСФСР 6 июня 1946 г. // Участие общественности в работе местных советов (Сборник документов). – М. : Государственное изд–во юридической литературы, 1960. – С. 5–8.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б утверждении типового положения о порядке и условиях осуществления компенсационных выплат руководителям ТОС: Постановление Законодательного собрания Краснодарского края от 23 октября 2002 г. [Електронний ресурс]. – Режим доступу : http://www.sochiadm.ru/tos/</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б утвержении Положения «О территориальном общественном самоуправлении в муниципальном образовании «Томский район»: Решение Думы муниципального образования «Томский район» от 3 августа 2007 г. [Електронний ресурс]. – Режим доступу : http://www.tr.tomskinvest.ru/polog.html</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Оборотов Ю. М. Герменевтика й метафора у правознавстві / Ю. М. Оборотов // Наукові записки МГУ. – 2004. – № 1. – С. 126–131.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Общественные советы микрорайонов. Опыт, инициатива, поиски. – Донецк: Изд–во «Донбасс», 1971. – 80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ніщенко О. В. Конституція України як основне джерело конституційного права України : автореф. дис. на здобуття наук. ступеня канд. юрид. наук : спец. 12.00.02 «Конституційне право» / О. В. Оніщенко. – К., 2005. – 19 с.</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рганы общественной самодеятельности как форма социалистической демократии. Опыт СССР и ГДР / [науч.ред. Ямпольская Ц. А. и др.]. – М. : Наука, 1988. – 240 с.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Орзих М. Ф. К вопросу о понятии и формах советской общественности / М. Ф. Орзих // Всесоюзный юридический заочный институт. Труды. – Т. VIII. – М. : ВЮЗИ, 1967. – С. 35–47.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рзих М. Ф. Проект устава территориальной громады города Одессы / М. Ф. Орзих // Юридический вестник. – 2000. – № 1. – С. 67–87.</w:t>
      </w:r>
    </w:p>
    <w:p>
      <w:pPr>
        <w:pStyle w:val="Normal"/>
        <w:numPr>
          <w:ilvl w:val="0"/>
          <w:numId w:val="2"/>
        </w:numPr>
        <w:tabs>
          <w:tab w:val="clear" w:pos="708"/>
          <w:tab w:val="left" w:pos="0" w:leader="none"/>
        </w:tabs>
        <w:spacing w:lineRule="auto" w:line="360"/>
        <w:ind w:left="0" w:firstLine="720"/>
        <w:jc w:val="both"/>
        <w:rPr/>
      </w:pPr>
      <w:r>
        <w:rPr>
          <w:sz w:val="28"/>
          <w:szCs w:val="28"/>
        </w:rPr>
        <w:t>Орзіх М. П. Місцеве самоврядування в незалежній Україні: десятиріччя досягнень та прорахунків / М. П. Орзіх // Місцеве самоврядування: 10 років здобутків / За ред. М. Пухтинського.– К. : Атіка, 2002. – С. 61–7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рзіх М. П. Український конституціоналізм як політико–правова система: проблеми і тенденції розвитку [Електронний ресурс] / М. П. Орзіх, А. Р. Крусян. – Режим доступу : http://www.edportal.org.ua/books/Co№ fere№ ce_2005/Orzikh_Krusya№ .pdf</w:t>
      </w:r>
    </w:p>
    <w:p>
      <w:pPr>
        <w:pStyle w:val="Normal"/>
        <w:numPr>
          <w:ilvl w:val="0"/>
          <w:numId w:val="2"/>
        </w:numPr>
        <w:tabs>
          <w:tab w:val="clear" w:pos="708"/>
          <w:tab w:val="left" w:pos="0" w:leader="none"/>
        </w:tabs>
        <w:spacing w:lineRule="auto" w:line="360"/>
        <w:ind w:left="0" w:firstLine="720"/>
        <w:jc w:val="both"/>
        <w:rPr/>
      </w:pPr>
      <w:r>
        <w:rPr>
          <w:sz w:val="28"/>
          <w:szCs w:val="28"/>
        </w:rPr>
        <w:t>Орлова О. В. Домовые, уличные и квартальные комитеты (организационно–правовые аспекты деятельности) / О. В. Орлова // Общественные организации и органы общественной самодеятельности в СССР. – М. : Ин–т государства и права АН СССР, 1985. – С. 76–9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рловский А. С. Дожились… / А. С. Орловский // Соседский вестник. – 2008. – № 4. – С. 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Орловский А. С. Опыт города Одессы по разработке устава территориальной громады / А. С. Орловский. – Одеса: Хоббит, 2003. – 48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Орловский А. С. Реформирование административно–территориального устройства городов с районным делением (на примере города Одессы) / А. С. Орловский. – Одесса: Хоббит, 2003. – 48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Орловский А. С. Создание, организация работы и ликвидация органов самоорганизации населения в городе Одессе. Методические рекомендации (2 – е изд., дополненное и измененное) / А. С. Орловский. – Одесса: ХОББИТ – ПЛЮС, 2006. – 180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Орловский А. С. Создание, организация работы и ликвидация органов самоорганизации населения в городе Одессе. Методические рекомендации / А. С. Орловский. – Одесса: Хоббит, 2004. – 132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рловський О. С. Органи самоорганізації населення на території колишнього СРСР / О. С. Орловський // Вісник Одеського інституту внутрішніх справ. – 2000. – № 3. – С. 171–17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рловський О. С. Правовий статус органів самоорганізації населення: дис. ... кандидата юр.наук: 12.00.02 / Орловський Олексій Сергійович. – Одеса, 2004. – 265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Основной закон Федеративной Республики Германия [Електронний ресурс]. – Режим доступу : http://vivovoco.rsl.ru/VV/LAW/BRD.HTM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Остапенко О. Г. Правовий статус та організація діяльності органів самоорганізації населення в Україні : автореф. дис. на здобуття наук. ступеня канд. юр. наук : спец. 12. 00. 02 «Конституційне право» / О. Г. Остапенко. – Х., 2008. – 22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 К. О перестройке массовой работы горсоветов (в порядке обсуждения) / П. К. // Власть Советов. – 1934. – № 21. – С. 31–3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апанова В. А. Самоорганізація населення як різновид місцевого самоврядування / В. А. Папанов // Вісник Запорізького державного університету. – 2003. – № 1. – С. 52–55.</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ерчик Л. Город и городское хозяйство на новом этапе / Л. Перчик // Большевик. – 1931. – № 14. – С. 36–4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етрович Я. Социалистическое соревнование городов / Я. Петрович // За социалистическую реконструкцию городов. – 1934. – № 16. – С. 9–1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етровський Г. І. Завдання Рад на новому повороті / Г. І. Петровський // Радянська Україна. – 1937. – № 3. – С. 21–2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етухов П. Комитеты улиц – новая форма пролетарской демократии / П. Петухов, В. Викторов // Советское строительство. – 1935. – № 6. – С. 105–11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исаревський В. Я. Зразковий квартал / В. Я. Писаревський // Радянська Україна. – 1937. – № 5. – С. 71–72.</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ідтримані проекти Фонду «Відродження» [Електронний ресурс]. – Режим доступу : http://www.irf.kiev.ua/ua/projects </w:t>
      </w:r>
    </w:p>
    <w:p>
      <w:pPr>
        <w:pStyle w:val="Normal"/>
        <w:numPr>
          <w:ilvl w:val="0"/>
          <w:numId w:val="2"/>
        </w:numPr>
        <w:tabs>
          <w:tab w:val="clear" w:pos="708"/>
          <w:tab w:val="left" w:pos="0" w:leader="none"/>
        </w:tabs>
        <w:spacing w:lineRule="auto" w:line="360"/>
        <w:ind w:left="0" w:firstLine="720"/>
        <w:jc w:val="both"/>
        <w:rPr/>
      </w:pPr>
      <w:r>
        <w:rPr>
          <w:sz w:val="28"/>
          <w:szCs w:val="28"/>
        </w:rPr>
        <w:t>По докладам председателей уличных комитетов городов Калинина, Молотово, Мичуринска и Прокопьевска и содокладу Орготдела Президиума ВЦИК: Постановление ВЦИК РСФСР от 1 ноября 1934 г. // Собрание узаконений и распоряжений Рабоче–Крестьянского правительства РСФСР. – 1934. – № 41. – Ст. 254.</w:t>
      </w:r>
    </w:p>
    <w:p>
      <w:pPr>
        <w:pStyle w:val="Normal"/>
        <w:numPr>
          <w:ilvl w:val="0"/>
          <w:numId w:val="2"/>
        </w:numPr>
        <w:tabs>
          <w:tab w:val="clear" w:pos="708"/>
          <w:tab w:val="left" w:pos="0" w:leader="none"/>
        </w:tabs>
        <w:spacing w:lineRule="auto" w:line="360"/>
        <w:ind w:left="0" w:firstLine="720"/>
        <w:jc w:val="both"/>
        <w:rPr/>
      </w:pPr>
      <w:r>
        <w:rPr>
          <w:sz w:val="28"/>
          <w:szCs w:val="28"/>
        </w:rPr>
        <w:t>По отчету правительства Союза ССР: Постановление VI съезда Советов СССР от 12 марта 1931 г. (</w:t>
      </w:r>
      <w:r>
        <w:rPr>
          <w:sz w:val="28"/>
          <w:szCs w:val="28"/>
          <w:lang w:val="uk-UA"/>
        </w:rPr>
        <w:t>и</w:t>
      </w:r>
      <w:r>
        <w:rPr>
          <w:sz w:val="28"/>
          <w:szCs w:val="28"/>
        </w:rPr>
        <w:t>звлечение)</w:t>
      </w:r>
      <w:r>
        <w:rPr>
          <w:sz w:val="28"/>
          <w:szCs w:val="28"/>
          <w:lang w:val="uk-UA"/>
        </w:rPr>
        <w:t xml:space="preserve"> </w:t>
      </w:r>
      <w:r>
        <w:rPr>
          <w:sz w:val="28"/>
          <w:szCs w:val="28"/>
        </w:rPr>
        <w:t>// Решения партии и правительства по хозяйственным вопросам : в 3 т. – М. : Изд–во политической литературы, 1967– .– Т. 2. – 1967. – С. 276–27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овноваження – різні, відповідальність – спільна // Місцеве самоврядування. – 1998. – № 3–4. – С. 9–16.</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огорілко В. Ф. Конституційне право України: Підручник / За заг.ред. В. Ф. Погорілка. / В. Ф. Погорілко, В. Л. Федоренко. – К. : Наукова думка, Прецедент, 2006. – 344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оказники Єдиного державного реєстру підприємств та організацій України станом на 1 липня 2009 року. Статистичний бюлетень [Електронний ресурс]. – Режим доступу : www.ukrstat.gov.ua</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олубинский В. Советы и общественность / В. Полубинский // Советы депутатов трудящихся. – 1964. – № 9. – С. 90–9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олякова Е. Хороший уличный комитет / Е. Полякова // Власть Советов. – 1937. – № 16. – С. 31.</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опов (Сибиряк) Н. Ф. Жилищное дело в Москве / Н. Ф. Попов (Сибиряк). – М. : Издание Московского Совета Р. К. и К. Д, 1924. – 48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опов Ф. О теоретических и практических извращениях в планировке городов / Ф. Попов // За социалистическую реконструкцию городов. – 1934. – № 1. – С. 14–18.</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ортнов А. В. Теоретичні основи формування конституційного судочинства в Україні: монографія / А. В. Портнов. – К. : Логос, 2008. – 155 с.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остников М. А. Дом, в котором ты живешь / М. А. Постников. – М. : Московский рабочий, 1977. – 104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ояснювальна записка до проекту Закону України «Про внесення змін до Закону України «Про місцеве самоврядування в Україні» // Сборник материалов Второй всеукраинской научно – практической конференции по вопросам самоорганизации населения «Развитие органов самоорганизации населения в Украине: проблемы теории и практики». Одесса, 3 – 4 марта 2007 г. / Под редакцией В. И. Брудного, А. C. Крупника, А. C. Орловского. – Одесса: ХОББИТ ПЛЮС, 2007. – C. 8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ояснювальна записка до проекту Закону України «Про внесення змін до Закону України «Про органи самоорганізації населення» // Сборник материалов Второй всеукраинской научно – практической конференции по вопросам самоорганизации населения «Развитие органов самоорганизации населения в Украине: проблемы теории и практики». Одесса, 3 – 4 марта 2007 г. / Под редакцией В. И. Брудного, А. C. Крупника, А. C. Орловского. – Одесса: ХОББИТ ПЛЮС, 2007. – C. 95–96.</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ояснювальна записка до проекту Закону України «Про внесення змін до Конституції України» // Сборник материалов Второй всеукраинской научно – практической конференции по вопросам самоорганизации населения «Развитие органов самоорганизации населения в Украине: проблемы теории и практики». Одесса, 3 – 4 марта 2007 г. / Под редакцией В. И. Брудного, А. C. Крупника, А. C. Орловского. – Одесса: ХОББИТ ПЛЮС, 2007. – C. 87.</w:t>
      </w:r>
    </w:p>
    <w:p>
      <w:pPr>
        <w:pStyle w:val="Normal"/>
        <w:numPr>
          <w:ilvl w:val="0"/>
          <w:numId w:val="2"/>
        </w:numPr>
        <w:tabs>
          <w:tab w:val="clear" w:pos="708"/>
          <w:tab w:val="left" w:pos="0" w:leader="none"/>
        </w:tabs>
        <w:spacing w:lineRule="auto" w:line="360"/>
        <w:ind w:left="0" w:firstLine="720"/>
        <w:jc w:val="both"/>
        <w:rPr/>
      </w:pPr>
      <w:r>
        <w:rPr>
          <w:sz w:val="28"/>
          <w:szCs w:val="28"/>
        </w:rPr>
        <w:t>Практика и опыт работы комитетов территориального общественного самоуправления г. Минска на примере Фрунзенского района столицы. Официальный сайт Совета по взаимодействию органов местного самоуправлении при Совете Республики Национального Собрания Республики Беларусь [Електронний ресурс]. – Режим доступу : http://www.sovreg.gov.by/ru/?guid=1113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итыцкий С. Школа общественного самоуправления / С. Притыцкий // Советы депутатов трудящихся. – 1961. – № 10. – С. 19–2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ієшкіна О. В. До питання про нормативне закріплення конституційно–правового статусу органів самоорганізації населення в Україні / О. В. Прієшкіна // Часопис Київського університету права. – 2005. – № 2. – С. 73–78.</w:t>
      </w:r>
    </w:p>
    <w:p>
      <w:pPr>
        <w:pStyle w:val="Normal"/>
        <w:numPr>
          <w:ilvl w:val="0"/>
          <w:numId w:val="2"/>
        </w:numPr>
        <w:tabs>
          <w:tab w:val="clear" w:pos="708"/>
          <w:tab w:val="left" w:pos="0" w:leader="none"/>
        </w:tabs>
        <w:spacing w:lineRule="auto" w:line="360"/>
        <w:ind w:left="0" w:firstLine="720"/>
        <w:jc w:val="both"/>
        <w:rPr/>
      </w:pPr>
      <w:r>
        <w:rPr>
          <w:sz w:val="28"/>
          <w:szCs w:val="28"/>
        </w:rPr>
        <w:t>Прієшкіна О. В. Місцева демократія в Україні: інститути та організаційно-правові форми реалізації: монографія / О. В. Прієшкіна. – Одеса: Фенікс, 2005. – 248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ієшкіна О. В. Роль та значення органів самоорганізації населення в системі місцевого самоврядування в Україні / О. В. Прієшкіна. // Актуальні проблеми політики: Збірник наукових праць. – Вип. 10–11. – С. 637–642.</w:t>
      </w:r>
    </w:p>
    <w:p>
      <w:pPr>
        <w:pStyle w:val="Normal"/>
        <w:numPr>
          <w:ilvl w:val="0"/>
          <w:numId w:val="2"/>
        </w:numPr>
        <w:tabs>
          <w:tab w:val="clear" w:pos="708"/>
          <w:tab w:val="left" w:pos="0" w:leader="none"/>
        </w:tabs>
        <w:spacing w:lineRule="auto" w:line="360"/>
        <w:ind w:left="0" w:firstLine="720"/>
        <w:jc w:val="both"/>
        <w:rPr/>
      </w:pPr>
      <w:r>
        <w:rPr>
          <w:sz w:val="28"/>
          <w:szCs w:val="28"/>
        </w:rPr>
        <w:t>Про акціонерні товариства: Закон України від 17 серпня 2008 р. // Відомості Верховної Ради України. – 2008. – № 50 – 51. – Ст. 384.</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асоціації органів місцевого самоврядування: Закон України від 16 квітня 2009 р. // Відомості Верховної Ради України. – 2009. – № 38. – Ст. 504. </w:t>
      </w:r>
    </w:p>
    <w:p>
      <w:pPr>
        <w:pStyle w:val="Normal"/>
        <w:numPr>
          <w:ilvl w:val="0"/>
          <w:numId w:val="2"/>
        </w:numPr>
        <w:tabs>
          <w:tab w:val="clear" w:pos="708"/>
          <w:tab w:val="left" w:pos="0" w:leader="none"/>
        </w:tabs>
        <w:spacing w:lineRule="auto" w:line="360"/>
        <w:ind w:left="0" w:firstLine="720"/>
        <w:jc w:val="both"/>
        <w:rPr/>
      </w:pPr>
      <w:r>
        <w:rPr>
          <w:sz w:val="28"/>
          <w:szCs w:val="28"/>
        </w:rPr>
        <w:t>Про боротьбу з корупцією: Закон України від 5 жовтня 1995 р. // Відомості Верховної Ради України. – 1995. – № 34. – Ст. 266.</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вибори депутатів Верховної Ради Автономної Республіки Крим, місцевих рад та сільських, селищних, міських голів: Закон України від 6 квітня 2004 р. // Відомості Верховної Ради України. – 2004. – № 30 – 31. – Ст. 382.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визнання дій неправомірними, визнання незаконними та скасування рішень від 17 вересня 2003 р. № 95 та від 10 травня 2006 р. № 111: Постанова Ворошиловського районного суду м. Донецька від 22 грудня 2009 р. у справі за адміністративним позовом фізичної особи до Ворошиловської районної у м. Донецьку ради, справа № 2а–1412 [Електронний ресурс]. – Режим доступу : http://www.reyestr.court.gov.ua/Review/7450477 </w:t>
      </w:r>
    </w:p>
    <w:p>
      <w:pPr>
        <w:pStyle w:val="Normal"/>
        <w:numPr>
          <w:ilvl w:val="0"/>
          <w:numId w:val="2"/>
        </w:numPr>
        <w:tabs>
          <w:tab w:val="clear" w:pos="708"/>
          <w:tab w:val="left" w:pos="0" w:leader="none"/>
        </w:tabs>
        <w:spacing w:lineRule="auto" w:line="360"/>
        <w:ind w:left="0" w:firstLine="720"/>
        <w:jc w:val="both"/>
        <w:rPr/>
      </w:pPr>
      <w:r>
        <w:rPr>
          <w:sz w:val="28"/>
          <w:szCs w:val="28"/>
        </w:rPr>
        <w:t>Про визнання недійсним та відміну рішення Садгірської районної ради м. Чернівці XV сесії XXIV скликання № 97 від 29 липня 2004 р. в частині створення будинкового комітету № 2 будинку № АДРЕСА_1 м. Чернівці, про визнання недійсним запису про проведення державної реєстрації будинкового комітету № 2 в будинку № АДРЕСА_1 м.Чернівці в наслідок допущених при його створенні порушень, які не можна усунути та припинення юридичної особи: Ухвала Апеляційного суду Чернівецької області від 14 березня 2007 р. у справі за адміністративним позовом ОСОБА_1, ОСОБА_2 до Чернівецької міської ради Садгірської районної ради м.Чернівці, будинкового комітету №2, третіх осіб, які не заявляють самостійних вимог на предмет спору : ОСОБА_3, ОСОБА_4, справа № 22а–17 [Електронний ресурс]. – Режим доступу : http://www.reyestr.court.gov.ua/Review/1042342</w:t>
      </w:r>
    </w:p>
    <w:p>
      <w:pPr>
        <w:pStyle w:val="Normal"/>
        <w:numPr>
          <w:ilvl w:val="0"/>
          <w:numId w:val="2"/>
        </w:numPr>
        <w:tabs>
          <w:tab w:val="clear" w:pos="708"/>
          <w:tab w:val="left" w:pos="0" w:leader="none"/>
        </w:tabs>
        <w:spacing w:lineRule="auto" w:line="360"/>
        <w:ind w:left="0" w:firstLine="720"/>
        <w:jc w:val="both"/>
        <w:rPr/>
      </w:pPr>
      <w:r>
        <w:rPr>
          <w:sz w:val="28"/>
          <w:szCs w:val="28"/>
        </w:rPr>
        <w:t>Про визнання незаконним рішення Волосківської сільської ради: Ухвала Вищого адміністративного суду України від 22 серпня 2006 р. у справі за заявою прокурора Менського району, справа № 2–47/2004 [Електронний ресурс]. – Режим доступу : http://www.reyestr.court.gov.ua/Review/22697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визнання незаконним рішення Одеської міської ради: Ухвала Одеського окружного апеляційного суду від 19 грудня 2008 р. у справі за заявою прокуратури міста Одеси в інтересах держави в особі Одеської обласної державної адміністрації, № 2–а–4942/08 [Електронний ресурс]. – Режим доступу : http://reyestr.court.gov.ua/Search/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визнання незаконним рішення Одеської міської ради: Ухвала Одеського окружного апеляційного суду від 19 грудня 2008 р. у справі за заявою прокуратури міста Одеси в інтересах держави в особі Одеської обласної державної адміністрації, справа № 2–а–4941/08 [Електронний ресурс]. – Режим доступу : http://reyestr.court.gov.ua/Search/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Про визнання нечинним рішення Дніпропетровської міської ради V скликання від 12 жовтня 2006 р. № 32/5 про погодження ВАТ «Енергопостачальна компанія «Дніпрообленерго» місця розташування будівлі розподільчого пункту (РП 10кВ) на території по бульвару Слави в районі буд. № 27: Ухвала Дніпропетровського апеляційного адміністративного суду від 17 квітня 2008 р. у справі за позовом органу самоорганізації населення «Будинковий комітет «Оберіг» будинку № 27 по Бульвару «Слави» до Дніпропетровської міської ради та третіх осіб Відкритого акціонерного товариства «Енергопостачальна компанія «Дніпрообленерго», Головного архітектурно–планувального управління Дніпропетровської міської ради, справа № 22а–4682/08 [Електронний ресурс]. – Режим доступу : http://www.reyestr.court.gov.ua/Review/1741100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визнання нечинним рішення Одеської міської ради від 20 квітня 2004 р. № 2442–ІV «Про надання згоди на створення за ініціативою мешканців органу самоорганізації населення – комітету мікрорайону «Таірово–В–Е» в м. Одесі» та поновлення строку звернення до суду: Постанова Одеського окружного адміністративного суду від 21 липня 2009 р. у справі за позовом прокуратури міста Одеси в інтересах держави в особі Одеської обласної державної адміністрації до Одеської міської ради, справа № 2а–4942/08 [Електронний ресурс]. – Режим доступу : http://www.reyestr.court.gov.ua/Review/4575318</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визнання нечинними рішення Дніпропетровської міської ради IV скликання № 120/29 від 13 червня 2005 р. про погодження Товариству з обмеженою відповідальністю «КСдевелопмент» місця розташування будівлі торговельного комплексу по бульвару Слави в районі буд. 17, і рішення Дніпропетровської міської ради V скликання № 153/8 від 6 грудня 2006 р. про передачу земельної ділянки по Бульвару Слави в районі будинку № 17 в оренду Товариству з обмеженою відповідальністю «КСдевелопмент»: Постанова Дніпропетровського апеляційного адміністративного суду від 21 вересня 2009 р. у справі № А18/713–07 [Електронний ресурс]. – Режим доступу : http://www.reyestr.court.gov.ua/Review/6668884 </w:t>
      </w:r>
    </w:p>
    <w:p>
      <w:pPr>
        <w:pStyle w:val="Normal"/>
        <w:numPr>
          <w:ilvl w:val="0"/>
          <w:numId w:val="2"/>
        </w:numPr>
        <w:tabs>
          <w:tab w:val="clear" w:pos="708"/>
          <w:tab w:val="left" w:pos="0" w:leader="none"/>
        </w:tabs>
        <w:spacing w:lineRule="auto" w:line="360"/>
        <w:ind w:left="0" w:firstLine="720"/>
        <w:jc w:val="both"/>
        <w:rPr/>
      </w:pPr>
      <w:r>
        <w:rPr>
          <w:sz w:val="28"/>
          <w:szCs w:val="28"/>
        </w:rPr>
        <w:t>Про визнання нечинною бездіяльності та зобов`язання вчинити дії: Ухвала Київського апеляційного адміністративного суду від 28 жовтня 2008 р. у справі за адміністративним позовом Органу самоорганізації населення «Квартальний комітет «Дарниця» до Київської міської державної адміністрації, Головного управління з питань внутрішньої політики виконавчого органу Київської міської ради, справа № 22–а–4645/08 [Електронний ресурс]. – Режим доступу : http://www.reyestr.court.gov.ua/Review/2956060</w:t>
      </w:r>
    </w:p>
    <w:p>
      <w:pPr>
        <w:pStyle w:val="Normal"/>
        <w:numPr>
          <w:ilvl w:val="0"/>
          <w:numId w:val="2"/>
        </w:numPr>
        <w:tabs>
          <w:tab w:val="clear" w:pos="708"/>
          <w:tab w:val="left" w:pos="0" w:leader="none"/>
        </w:tabs>
        <w:spacing w:lineRule="auto" w:line="360"/>
        <w:ind w:left="0" w:firstLine="720"/>
        <w:jc w:val="both"/>
        <w:rPr/>
      </w:pPr>
      <w:r>
        <w:rPr>
          <w:sz w:val="28"/>
          <w:szCs w:val="28"/>
        </w:rPr>
        <w:t>Про відновлення платоспроможності боржника або визнання його банкрутом: Закон України від 14 травня 1992 р. // Відомості Верховної Ради України. – 1992. – № 31. – Ст. 44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відрахування на культурно-масову роботу в домоуправліннях будинків місцевих Рад депутатів трудящих, раднаргоспів, міністерств і відомств Української РСР: Постанова Ради Міністрів Української РСР від 26 липня 1958 р. // Збірник постанов і розпоряджень уряду УРСР. – 1958. – № 8. – Ст. 151.</w:t>
      </w:r>
    </w:p>
    <w:p>
      <w:pPr>
        <w:pStyle w:val="Normal"/>
        <w:numPr>
          <w:ilvl w:val="0"/>
          <w:numId w:val="2"/>
        </w:numPr>
        <w:tabs>
          <w:tab w:val="clear" w:pos="708"/>
          <w:tab w:val="left" w:pos="0" w:leader="none"/>
        </w:tabs>
        <w:spacing w:lineRule="auto" w:line="360"/>
        <w:ind w:left="0" w:firstLine="720"/>
        <w:jc w:val="both"/>
        <w:rPr/>
      </w:pPr>
      <w:r>
        <w:rPr>
          <w:sz w:val="28"/>
          <w:szCs w:val="28"/>
        </w:rPr>
        <w:t>Про власність: Закон УРСР від 7 лютого 1991 р. // Відомості Верховної Ради УРСР. – 1991. – № 20. – Cт. 249.</w:t>
      </w:r>
    </w:p>
    <w:p>
      <w:pPr>
        <w:pStyle w:val="Normal"/>
        <w:numPr>
          <w:ilvl w:val="0"/>
          <w:numId w:val="2"/>
        </w:numPr>
        <w:tabs>
          <w:tab w:val="clear" w:pos="708"/>
          <w:tab w:val="left" w:pos="0" w:leader="none"/>
        </w:tabs>
        <w:spacing w:lineRule="auto" w:line="360"/>
        <w:ind w:left="0" w:firstLine="720"/>
        <w:jc w:val="both"/>
        <w:rPr/>
      </w:pPr>
      <w:r>
        <w:rPr>
          <w:sz w:val="28"/>
          <w:szCs w:val="28"/>
        </w:rPr>
        <w:t>Про внесення змін до Закону Української РСР «Про місцеві Ради народних депутатів Української РСР та місцеве самоврядування»: Закон України від 26 березня 1992 р. // Відомості Верховної Ради України. – 1992. – № 28. – Ст. 38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внесення змін до Умов соціалістичного змагання областей і районів Української РСР за одержання високих урожаїв і перевиконання планів продажу державі продукції льону і конопель: Постанова Ради Міністрів УРСР і Української Республіканської Ради Професійних Спілок від 1 вересня 1965 р. // Збірник постанов і розпоряджень уряду УРСР. – 1968. – № 4. – Ст. 49.</w:t>
      </w:r>
    </w:p>
    <w:p>
      <w:pPr>
        <w:pStyle w:val="Normal"/>
        <w:numPr>
          <w:ilvl w:val="0"/>
          <w:numId w:val="2"/>
        </w:numPr>
        <w:tabs>
          <w:tab w:val="clear" w:pos="708"/>
          <w:tab w:val="left" w:pos="0" w:leader="none"/>
        </w:tabs>
        <w:spacing w:lineRule="auto" w:line="360"/>
        <w:ind w:left="0" w:firstLine="720"/>
        <w:jc w:val="both"/>
        <w:rPr/>
      </w:pPr>
      <w:r>
        <w:rPr>
          <w:sz w:val="28"/>
          <w:szCs w:val="28"/>
        </w:rPr>
        <w:t>Про внесення змін і доповнень до Положення про громадські селищні, сільські, вуличні, квартальні, дільничні, домові комітети в Українській РСР: Указ Президії Верховної Ради Української РСР від 7 січня 1981 р. // Відомості Верховної Ради УРСР. – 1981. – № 3. – Ст. 36.</w:t>
      </w:r>
    </w:p>
    <w:p>
      <w:pPr>
        <w:pStyle w:val="Normal"/>
        <w:numPr>
          <w:ilvl w:val="0"/>
          <w:numId w:val="2"/>
        </w:numPr>
        <w:tabs>
          <w:tab w:val="clear" w:pos="708"/>
          <w:tab w:val="left" w:pos="0" w:leader="none"/>
        </w:tabs>
        <w:spacing w:lineRule="auto" w:line="360"/>
        <w:ind w:left="0" w:firstLine="720"/>
        <w:jc w:val="both"/>
        <w:rPr/>
      </w:pPr>
      <w:r>
        <w:rPr>
          <w:sz w:val="28"/>
          <w:szCs w:val="28"/>
        </w:rPr>
        <w:t>Про впорядкування користування державними будівлями житлового і нежитлового фонду і земельними ділянками, що обслуговують їх: Постанова РНК УРСР і ЦК КП(б)У від 10 листопада 1944 року // Збірник постанов і розпоряджень уряду УРСР за 1944 рік. – 1945. – Ст. 6.</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впорядкування розробки зруйнованих будівель у містах УРСР: Постанова РНК УРСР від 12 лютого 1945 р. // Збірник постанов і розпоряджень уряду УРСР. – 1945. – № 2. – Ст. 16.</w:t>
      </w:r>
    </w:p>
    <w:p>
      <w:pPr>
        <w:pStyle w:val="Normal"/>
        <w:numPr>
          <w:ilvl w:val="0"/>
          <w:numId w:val="2"/>
        </w:numPr>
        <w:tabs>
          <w:tab w:val="clear" w:pos="708"/>
          <w:tab w:val="left" w:pos="0" w:leader="none"/>
        </w:tabs>
        <w:spacing w:lineRule="auto" w:line="360"/>
        <w:ind w:left="0" w:firstLine="720"/>
        <w:jc w:val="both"/>
        <w:rPr/>
      </w:pPr>
      <w:r>
        <w:rPr>
          <w:sz w:val="28"/>
          <w:szCs w:val="28"/>
        </w:rPr>
        <w:t>Про всеукраїнський та місцеві референдуми: Закон України від 3 липня 1991 р. // Відомості Верховної Ради України. – 1991. – № 33. – Ст. 443.</w:t>
      </w:r>
    </w:p>
    <w:p>
      <w:pPr>
        <w:pStyle w:val="Normal"/>
        <w:numPr>
          <w:ilvl w:val="0"/>
          <w:numId w:val="2"/>
        </w:numPr>
        <w:tabs>
          <w:tab w:val="clear" w:pos="708"/>
          <w:tab w:val="left" w:pos="0" w:leader="none"/>
        </w:tabs>
        <w:spacing w:lineRule="auto" w:line="360"/>
        <w:ind w:left="0" w:firstLine="720"/>
        <w:jc w:val="both"/>
        <w:rPr/>
      </w:pPr>
      <w:r>
        <w:rPr>
          <w:sz w:val="28"/>
          <w:szCs w:val="28"/>
        </w:rPr>
        <w:t>Про господарські товариства: Закон України від 19 вересня 1991 р. // Відомості Верховної Ради України. – 1991. – № 49. – Ст. 682.</w:t>
      </w:r>
    </w:p>
    <w:p>
      <w:pPr>
        <w:pStyle w:val="Normal"/>
        <w:numPr>
          <w:ilvl w:val="0"/>
          <w:numId w:val="2"/>
        </w:numPr>
        <w:tabs>
          <w:tab w:val="clear" w:pos="708"/>
          <w:tab w:val="left" w:pos="0" w:leader="none"/>
        </w:tabs>
        <w:spacing w:lineRule="auto" w:line="360"/>
        <w:ind w:left="0" w:firstLine="720"/>
        <w:jc w:val="both"/>
        <w:rPr/>
      </w:pPr>
      <w:r>
        <w:rPr>
          <w:sz w:val="28"/>
          <w:szCs w:val="28"/>
        </w:rPr>
        <w:t>Про державну дотацію на утримання квартир у будинках житлово-будівельних (житлових) кооперативів і молодіжних житлових комплексів: Постанова Верховної Ради України від 26 листопада 1993 р. // Відомості Верховної Ради України. – 1993. – № 51. – Ст. 483.</w:t>
      </w:r>
    </w:p>
    <w:p>
      <w:pPr>
        <w:pStyle w:val="Normal"/>
        <w:numPr>
          <w:ilvl w:val="0"/>
          <w:numId w:val="2"/>
        </w:numPr>
        <w:tabs>
          <w:tab w:val="clear" w:pos="708"/>
          <w:tab w:val="left" w:pos="0" w:leader="none"/>
        </w:tabs>
        <w:spacing w:lineRule="auto" w:line="360"/>
        <w:ind w:left="0" w:firstLine="720"/>
        <w:jc w:val="both"/>
        <w:rPr/>
      </w:pPr>
      <w:r>
        <w:rPr>
          <w:sz w:val="28"/>
          <w:szCs w:val="28"/>
        </w:rPr>
        <w:t>Про державну реєстрацію юридичних осіб та фізичних осіб – підприємців: Закон України від 15 травня 2003 р. // Відомості Верховної Ради України. – 2003. – № 31. – Ст. 263.</w:t>
      </w:r>
    </w:p>
    <w:p>
      <w:pPr>
        <w:pStyle w:val="Normal"/>
        <w:numPr>
          <w:ilvl w:val="0"/>
          <w:numId w:val="2"/>
        </w:numPr>
        <w:tabs>
          <w:tab w:val="clear" w:pos="708"/>
          <w:tab w:val="left" w:pos="0" w:leader="none"/>
        </w:tabs>
        <w:spacing w:lineRule="auto" w:line="360"/>
        <w:ind w:left="0" w:firstLine="720"/>
        <w:jc w:val="both"/>
        <w:rPr/>
      </w:pPr>
      <w:r>
        <w:rPr>
          <w:sz w:val="28"/>
          <w:szCs w:val="28"/>
        </w:rPr>
        <w:t>Про деякі питання, що виникли в практиці застосування судами Житлового кодексу України: Постанова Пленуму Верховного Суду УРСР від 12 квітня 1985 р. [Електронний ресурс]. – Режим доступу : www.rada.gov.ua</w:t>
      </w:r>
    </w:p>
    <w:p>
      <w:pPr>
        <w:pStyle w:val="Normal"/>
        <w:numPr>
          <w:ilvl w:val="0"/>
          <w:numId w:val="2"/>
        </w:numPr>
        <w:tabs>
          <w:tab w:val="clear" w:pos="708"/>
          <w:tab w:val="left" w:pos="0" w:leader="none"/>
        </w:tabs>
        <w:spacing w:lineRule="auto" w:line="360"/>
        <w:ind w:left="0" w:firstLine="720"/>
        <w:jc w:val="both"/>
        <w:rPr/>
      </w:pPr>
      <w:r>
        <w:rPr>
          <w:sz w:val="28"/>
          <w:szCs w:val="28"/>
        </w:rPr>
        <w:t>Про додаткові заходи щодо поліпшення діяльності органів внутрішніх справ та громадських формувань з охорони громадського порядку: Указ Президента України від 16 червня 1999 р. // Офіційний вісник України. – 1999. – № 24. – Ст. 813.</w:t>
      </w:r>
    </w:p>
    <w:p>
      <w:pPr>
        <w:pStyle w:val="Normal"/>
        <w:numPr>
          <w:ilvl w:val="0"/>
          <w:numId w:val="2"/>
        </w:numPr>
        <w:tabs>
          <w:tab w:val="clear" w:pos="708"/>
          <w:tab w:val="left" w:pos="0" w:leader="none"/>
        </w:tabs>
        <w:spacing w:lineRule="auto" w:line="360"/>
        <w:ind w:left="0" w:firstLine="720"/>
        <w:jc w:val="both"/>
        <w:rPr/>
      </w:pPr>
      <w:r>
        <w:rPr>
          <w:sz w:val="28"/>
          <w:szCs w:val="28"/>
        </w:rPr>
        <w:t>Про дозвіл на створення органу самоорганізації населення «Будинковий комітет «Вулиця Академіка Корольова, 9–а»: Рішення Київської міської ради від 6 грудня 2007 р. [Електронний ресурс]. – Режим доступу : http://kmr.ligazakon.ua</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дозвіл на створення органу самоорганізації населення «Квартальний комітет «Шулявка»: Рішення Київської міської ради від 24 листопада 2005 р. [Електронний ресурс]. – Режим доступу : http://lawua.info/jurdata/dir162/dk162979.htm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дозвіл на створення органу самоорганізації населення будинкового комітету «Квартал Пушкінська–Червоноармійська»: Рішення Шевченківської районної у місті Київі ради від 13 вересня 2006 р. [Електронний ресурс]. – Режим доступу : http://www.uazakon.com/document/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Про дострокове припинення повноважень органу самоорганізації населення «Будинковий комітет «Проспект Оболонський, 34–а»: Рішення Київської міської ради від 22 лютого 2007 р. [Електронний ресурс]. – Режим доступу : http://www.uazakon.com/document/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житлові відділи (сектори) Наркоматів і відомств: Постанова РНК Союзу РСР від 21 грудня 1943 р. // Збірник постанов і розпоряджень уряду СРСР. – 1943. – № 1. – Ст. 18.</w:t>
      </w:r>
    </w:p>
    <w:p>
      <w:pPr>
        <w:pStyle w:val="Normal"/>
        <w:numPr>
          <w:ilvl w:val="0"/>
          <w:numId w:val="2"/>
        </w:numPr>
        <w:tabs>
          <w:tab w:val="clear" w:pos="708"/>
          <w:tab w:val="left" w:pos="0" w:leader="none"/>
        </w:tabs>
        <w:spacing w:lineRule="auto" w:line="360"/>
        <w:ind w:left="0" w:firstLine="720"/>
        <w:jc w:val="both"/>
        <w:rPr/>
      </w:pPr>
      <w:r>
        <w:rPr>
          <w:sz w:val="28"/>
          <w:szCs w:val="28"/>
        </w:rPr>
        <w:t>Про житлово-комунальні послуги: Закон України від 24 червня 2004 р. // Відомості Верховної Ради України. – 2004. – № 47. – Ст. 514.</w:t>
      </w:r>
    </w:p>
    <w:p>
      <w:pPr>
        <w:pStyle w:val="Normal"/>
        <w:numPr>
          <w:ilvl w:val="0"/>
          <w:numId w:val="2"/>
        </w:numPr>
        <w:tabs>
          <w:tab w:val="clear" w:pos="708"/>
          <w:tab w:val="left" w:pos="0" w:leader="none"/>
        </w:tabs>
        <w:spacing w:lineRule="auto" w:line="360"/>
        <w:ind w:left="0" w:firstLine="720"/>
        <w:jc w:val="both"/>
        <w:rPr/>
      </w:pPr>
      <w:r>
        <w:rPr>
          <w:sz w:val="28"/>
          <w:szCs w:val="28"/>
        </w:rPr>
        <w:t>Про забезпечення реалізації житлових прав мешканців гуртожитків</w:t>
      </w:r>
      <w:r>
        <w:rPr>
          <w:sz w:val="28"/>
          <w:szCs w:val="28"/>
          <w:lang w:val="uk-UA"/>
        </w:rPr>
        <w:t>:</w:t>
      </w:r>
      <w:r>
        <w:rPr>
          <w:sz w:val="28"/>
          <w:szCs w:val="28"/>
        </w:rPr>
        <w:t xml:space="preserve"> Закон України від 4 вересня 2008 р. // Відомості Верховної Ради України. – 2008. – № 46. – Ст. 323.</w:t>
      </w:r>
    </w:p>
    <w:p>
      <w:pPr>
        <w:pStyle w:val="Normal"/>
        <w:numPr>
          <w:ilvl w:val="0"/>
          <w:numId w:val="2"/>
        </w:numPr>
        <w:tabs>
          <w:tab w:val="clear" w:pos="708"/>
          <w:tab w:val="left" w:pos="0" w:leader="none"/>
        </w:tabs>
        <w:spacing w:lineRule="auto" w:line="360"/>
        <w:ind w:left="0" w:firstLine="720"/>
        <w:jc w:val="both"/>
        <w:rPr/>
      </w:pPr>
      <w:r>
        <w:rPr>
          <w:sz w:val="28"/>
          <w:szCs w:val="28"/>
        </w:rPr>
        <w:t>Про засади запобігання і протидії корупції: Закон України від 11 червня 2009 р. // Офіційний вісник України. – 2009. – № 53. – Ст. 1822.</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затвердження Конституції Автономної Республіки Крим: Закон України від 23 грудня 1998 р. // Відомості Верховної Ради. – 1999. – № 2. – Ст. 7. </w:t>
      </w:r>
    </w:p>
    <w:p>
      <w:pPr>
        <w:pStyle w:val="Normal"/>
        <w:numPr>
          <w:ilvl w:val="0"/>
          <w:numId w:val="2"/>
        </w:numPr>
        <w:tabs>
          <w:tab w:val="clear" w:pos="708"/>
          <w:tab w:val="left" w:pos="0" w:leader="none"/>
        </w:tabs>
        <w:spacing w:lineRule="auto" w:line="360"/>
        <w:ind w:left="0" w:firstLine="720"/>
        <w:jc w:val="both"/>
        <w:rPr/>
      </w:pPr>
      <w:r>
        <w:rPr>
          <w:sz w:val="28"/>
          <w:szCs w:val="28"/>
        </w:rPr>
        <w:t>Про затвердження Концепції адміністративної реформи в Україні: Указ Президента України від 22 липня 1998 р. // Голос України. – 1998. – 28 лип.</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затвердження Методичних рекомендацій порядку здійснення легалізації органів самоорганізації населення міста Миколаєва: Рішення виконавчого комітету Миколаївської міської ради від 16 січня 2002 р. [Електронний ресурс]. – Режим доступу : http://www.ngik.mk.ua/data/2002/ispolkom/5.htm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затвердження Положення про вуличні комітети у місті Вінниці: Рішення виконавчого комітету Вінницької міської Ради депутатів трудящих від 19 червня 1969 р. // Цит.за: Ради в містах і органи громадської самодіяльності. – К. : Вид–во «Наукова думка», 1974. – С. 43.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затвердження Положення про громадські селищні, сільські, вуличні, квартальні, дільничні, домові комітети в Українській РСР: Указ Президії Верховної Ради Української РСР від 17 жовтня 1975 р. // Відомості Верховної Ради УРСР. – 1975. – № 44. – Ст. 79. </w:t>
      </w:r>
    </w:p>
    <w:p>
      <w:pPr>
        <w:pStyle w:val="Normal"/>
        <w:numPr>
          <w:ilvl w:val="0"/>
          <w:numId w:val="2"/>
        </w:numPr>
        <w:tabs>
          <w:tab w:val="clear" w:pos="708"/>
          <w:tab w:val="left" w:pos="0" w:leader="none"/>
        </w:tabs>
        <w:spacing w:lineRule="auto" w:line="360"/>
        <w:ind w:left="0" w:firstLine="720"/>
        <w:jc w:val="both"/>
        <w:rPr/>
      </w:pPr>
      <w:r>
        <w:rPr>
          <w:sz w:val="28"/>
          <w:szCs w:val="28"/>
        </w:rPr>
        <w:t>Про затвердження Положення про добровільні народні дружини по охороні громадського порядку в Українській РСР: Постанова ЦК Компартії України і Ради Міністрів УРСР від 28 травня 1974 р. [Електронний ресурс]. – Режим доступу : http://zakon1.rada.gov.ua</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Про затвердження Положення про загальні збори громадян за місцем проживання в Україні: Постанова Верховної Ради України від 17 грудня 1993 р. // Відомості Верховної Ради України. – 1994. – № 6. – Ст. 30. </w:t>
      </w:r>
    </w:p>
    <w:p>
      <w:pPr>
        <w:pStyle w:val="Normal"/>
        <w:numPr>
          <w:ilvl w:val="0"/>
          <w:numId w:val="2"/>
        </w:numPr>
        <w:tabs>
          <w:tab w:val="clear" w:pos="708"/>
          <w:tab w:val="left" w:pos="0" w:leader="none"/>
        </w:tabs>
        <w:spacing w:lineRule="auto" w:line="360"/>
        <w:ind w:left="0" w:firstLine="720"/>
        <w:jc w:val="both"/>
        <w:rPr/>
      </w:pPr>
      <w:r>
        <w:rPr>
          <w:sz w:val="28"/>
          <w:szCs w:val="28"/>
        </w:rPr>
        <w:t>Про затвердження Положення про місцеві ініціативи в місті Коростень: Рішення міської ради міста Коростень від 1 листопада 2007 р. [Електронний ресурс]. – Режим доступу : http://korosten.in.ua/index.php?page=207</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затвердження Положення про порядок легалізації органів самоорганізації населення у місті Київі: Розпорядження Київської міської державної адміністрації від 24 вересня 2003 р. [Електронний ресурс]. – Режим доступу : http://www.uazakon.com/document/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затвердження Положення про порядок реєстрації органів самоорганізації населення в м. Суми: Рішення виконавчого комітету міської ради міста Суми від 27 березня 2007 р. [Електронний ресурс]. – Режим доступу : http://meria.sumy.ua/ua/documents/exec_committee_decisions/2007/145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затвердження Порядку делегування повноважень органів місцевого самоврядування міста Миколаєва з управління об’єктами житлового господарства органам самоорганізації населення: Рішення Миколаївської міської ради від 9 листопада 2007 р. [Електронний ресурс]. – Режим доступу : http://ngik.gorsovet.mk.ua/ru/showdoc/?doc=7141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затвердження Порядку проведення громадських слухань з питань використання ядерної енергії та радіаційної безпеки: Постанова Кабінету Міністрів від 18 липня 1998 р. [Електронний ресурс]. – Режим доступу : http://www.rada.gov.ua</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затвердження Порядку сприяння проведенню громадської експертизи діяльності органів виконавчої влади: Постанова Кабінету Міністрів України від 5 листопада 2008 р. // Офіційний вісник України. – 2008. – № 86. – Ст. 288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затвердження Порядку створення та легалізації органів самоорганізації населення в місті Миколаєві: Рішення Миколаївської міської ради від 19 липня 2007 р. [Електронний ресурс]. – Режим доступу : http://ngik.gorsovet.mk.ua/ru/showdoc/?doc=558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затвердження Примірного статуту житлово-будівельного кооперативу: Постанова Ради Міністрів УРСР від 30 квітня 1985 р. [Електронний ресурс]. – Режим доступу : http://zakon1.rada.gov.ua</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затвердження Програми заохочення голів вуличних комітетів: Рішення Бердянської міської ради від 7 лютого 2003 р. [Електронний ресурс]. – Режим доступу : http://www.uazakon.com/document/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затвердження Програми комітетів мікрорайонів щодо виконання заходів у мікрорайонах міста: Рішення Бердянської міської ради від 7 лютого 2003 р. [Електронний ресурс]. – Режим доступу : http://www.uazakon.com/document/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затвердження Програми розвитку органів самоорганізації населення в місті Миколаєві на 2007 – 2008 роки: Рішення Миколаївської міської ради від 19 квітня 2007 р. [Електронний ресурс]. – Режим доступу : http://ngik.gorsovet.mk.ua/ru/showdoc/?doc=5352</w:t>
      </w:r>
    </w:p>
    <w:p>
      <w:pPr>
        <w:pStyle w:val="Normal"/>
        <w:numPr>
          <w:ilvl w:val="0"/>
          <w:numId w:val="2"/>
        </w:numPr>
        <w:tabs>
          <w:tab w:val="clear" w:pos="708"/>
          <w:tab w:val="left" w:pos="0" w:leader="none"/>
        </w:tabs>
        <w:spacing w:lineRule="auto" w:line="360"/>
        <w:ind w:left="0" w:firstLine="720"/>
        <w:jc w:val="both"/>
        <w:rPr/>
      </w:pPr>
      <w:r>
        <w:rPr>
          <w:sz w:val="28"/>
          <w:szCs w:val="28"/>
        </w:rPr>
        <w:t>Про затвердження Програми сприяння місцевому самоврядуванню, підтримки діяльності органів самоорганізації населення та місцевих ініціатив у м. Києві на 2007 – 2011 роки: Рішення Київської міської ради від 28 грудня 2006 р. [Електронний ресурс]. – Режим доступу : http://kmr.ligazakon.ua</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затвердження Типового положення про органи самоорганізації населення міста Хмельницького: Рішення Хмельницької міської ради від 20 грудня 2001 р. [Електронний ресурс]. – Режим доступу : http://www.uazakon.com/document/spart20/inx20778.htm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Про затвердження Типового Положення про органи самоорганізації населення: Рішення Житомирської міської ради від 2 лютого 2003 р. [Електронний ресурс]. – Режим доступу : http://zt–rada.gov.ua/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заходи до збереження денаціоналізованого житлового фонду: Постанова ВЦВК та РНК УСРР від 4 травня 1933 р. // Зібрання Законів і Роспоряджень Робітничо–селянського уряду України. – 1933. – Ч. 29. – Арт. 375.</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заходи по поліпшенню благоустрою, озеленення і зовнішнього оформлення міст і селищ УРСР: Додаток до Постанови Центрального Комітету КП Україні і Ради Міністрів Української РСР від 13 березня 1964 р. // Збірник постанов і розпоряджень уряду УРСР. – 1964. – № 3. – Ст. 3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заходи по поліпшенню експлуатації житлового фонду і об’єктів комунального господарства: Постанова Ради Міністрів Української РСР від 5 листопада 1967 р. // Збірник постанов і розпоряджень уряду УРСР. – 1967. – № 11. – Ст. 155.</w:t>
      </w:r>
    </w:p>
    <w:p>
      <w:pPr>
        <w:pStyle w:val="Normal"/>
        <w:numPr>
          <w:ilvl w:val="0"/>
          <w:numId w:val="2"/>
        </w:numPr>
        <w:tabs>
          <w:tab w:val="clear" w:pos="708"/>
          <w:tab w:val="left" w:pos="0" w:leader="none"/>
        </w:tabs>
        <w:spacing w:lineRule="auto" w:line="360"/>
        <w:ind w:left="0" w:firstLine="720"/>
        <w:jc w:val="both"/>
        <w:rPr/>
      </w:pPr>
      <w:r>
        <w:rPr>
          <w:sz w:val="28"/>
          <w:szCs w:val="28"/>
        </w:rPr>
        <w:t>Про заходи по поліпшенню обслуговування населення підприємствами житлово-комунального господарства Української РСР: Додаток № 2 до Постанови Ради Міністрів УРСР від 26 липня 1963 р. // Збірник постанов і розпоряджень уряду УРСР. – 1963. – № 7. – Ст. 58.</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заходи по скороченню витрат на утримання жилого фонду місцевих Рад депутатів трудящих: Постанова Ради Міністрів УРСР від 28 липня 1962 р. // Збірник постанов і розпоряджень уряду УРСР – 1962. – № 7. – Ст. 10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заходи по усуненню надмірностей в будівництві огорож і парканів: Постанова Ради Міністрів від 11 лютого 1958 р. // Збірник постанов і розпоряджень уряду УРСР. – 1958. – № 2. – Ст. 26.</w:t>
      </w:r>
    </w:p>
    <w:p>
      <w:pPr>
        <w:pStyle w:val="Normal"/>
        <w:numPr>
          <w:ilvl w:val="0"/>
          <w:numId w:val="2"/>
        </w:numPr>
        <w:tabs>
          <w:tab w:val="clear" w:pos="708"/>
          <w:tab w:val="left" w:pos="0" w:leader="none"/>
        </w:tabs>
        <w:spacing w:lineRule="auto" w:line="360"/>
        <w:ind w:left="0" w:firstLine="720"/>
        <w:jc w:val="both"/>
        <w:rPr/>
      </w:pPr>
      <w:r>
        <w:rPr>
          <w:sz w:val="28"/>
          <w:szCs w:val="28"/>
        </w:rPr>
        <w:t>Про інститути спільного інвестування (пайові та корпоративні інвестиційні фонди): Закон України від 15 березня 2001 р. // Відомості Верховної Ради України. – 2001. – № 21. – Ст. 103.</w:t>
      </w:r>
    </w:p>
    <w:p>
      <w:pPr>
        <w:pStyle w:val="Normal"/>
        <w:numPr>
          <w:ilvl w:val="0"/>
          <w:numId w:val="2"/>
        </w:numPr>
        <w:tabs>
          <w:tab w:val="clear" w:pos="708"/>
          <w:tab w:val="left" w:pos="0" w:leader="none"/>
        </w:tabs>
        <w:spacing w:lineRule="auto" w:line="360"/>
        <w:ind w:left="0" w:firstLine="720"/>
        <w:jc w:val="both"/>
        <w:rPr/>
      </w:pPr>
      <w:r>
        <w:rPr>
          <w:sz w:val="28"/>
          <w:szCs w:val="28"/>
        </w:rPr>
        <w:t>Про комісії по поліпшенню побуту робітників</w:t>
      </w:r>
      <w:r>
        <w:rPr>
          <w:sz w:val="28"/>
          <w:szCs w:val="28"/>
          <w:lang w:val="uk-UA"/>
        </w:rPr>
        <w:t>:</w:t>
      </w:r>
      <w:r>
        <w:rPr>
          <w:sz w:val="28"/>
          <w:szCs w:val="28"/>
        </w:rPr>
        <w:t xml:space="preserve"> Статут Всеукраїнського Центрального Виконавчого Комітету від 27 березня 1921 р. // Збір Законів і Роспоряджень Робітничо–селянського уряду України. – 1921. – Ч. 5. – Ст. 144.</w:t>
      </w:r>
    </w:p>
    <w:p>
      <w:pPr>
        <w:pStyle w:val="Normal"/>
        <w:numPr>
          <w:ilvl w:val="0"/>
          <w:numId w:val="2"/>
        </w:numPr>
        <w:tabs>
          <w:tab w:val="clear" w:pos="708"/>
          <w:tab w:val="left" w:pos="0" w:leader="none"/>
        </w:tabs>
        <w:spacing w:lineRule="auto" w:line="360"/>
        <w:ind w:left="0" w:firstLine="720"/>
        <w:jc w:val="both"/>
        <w:rPr/>
      </w:pPr>
      <w:r>
        <w:rPr>
          <w:sz w:val="28"/>
          <w:szCs w:val="28"/>
        </w:rPr>
        <w:t>Про комунальне господарство УСРР: Постанова Третьої сесії ВЦВК ХІІ скликання від 20 грудня 1931 р. // Зібрання Законів і Роспоряджень Робітничо–селянського уряду України. – 1931. – Ч. 38. – Арт. 291.</w:t>
      </w:r>
    </w:p>
    <w:p>
      <w:pPr>
        <w:pStyle w:val="Normal"/>
        <w:numPr>
          <w:ilvl w:val="0"/>
          <w:numId w:val="2"/>
        </w:numPr>
        <w:tabs>
          <w:tab w:val="clear" w:pos="708"/>
          <w:tab w:val="left" w:pos="0" w:leader="none"/>
        </w:tabs>
        <w:spacing w:lineRule="auto" w:line="360"/>
        <w:ind w:left="0" w:firstLine="720"/>
        <w:jc w:val="both"/>
        <w:rPr/>
      </w:pPr>
      <w:r>
        <w:rPr>
          <w:sz w:val="28"/>
          <w:szCs w:val="28"/>
        </w:rPr>
        <w:t>Про Конституційний Суд України: Закон України від 16 жовтня 1996 р. // Відомості Верховної Ради України. – 1996. – № 49. – Ст. 27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Про Концепцію нової Конституції України: Постанова Верховної Ради УРСР від 19 червня 1991 р. // Відомості Верховної Ради УРСР. – 1991. – № 35. – Ст. 466. </w:t>
      </w:r>
    </w:p>
    <w:p>
      <w:pPr>
        <w:pStyle w:val="Normal"/>
        <w:numPr>
          <w:ilvl w:val="0"/>
          <w:numId w:val="2"/>
        </w:numPr>
        <w:tabs>
          <w:tab w:val="clear" w:pos="708"/>
          <w:tab w:val="left" w:pos="0" w:leader="none"/>
        </w:tabs>
        <w:spacing w:lineRule="auto" w:line="360"/>
        <w:ind w:left="0" w:firstLine="720"/>
        <w:jc w:val="both"/>
        <w:rPr/>
      </w:pPr>
      <w:r>
        <w:rPr>
          <w:sz w:val="28"/>
          <w:szCs w:val="28"/>
        </w:rPr>
        <w:t>Про легалізацію шляхом повідомлення про заснування вуличного комітету по вулиці Ціолковського: Рішення виконавчого комітету Бориспільської міської ради Київської області від 28 січня 2007 р. [Електронний ресурс]. – Режим доступу : http://borispol–rada.gov.ua/content/</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Методичні рекомендації з порядку створення та здійснення легалізації органів самоорганізації населення: Рішення виконавчого комітету Чернівецької міської ради від 20 серпня 2002 р. [Електронний ресурс]. – Режим доступу : http://www.uazakon.com/document/spart08/inx08418.htm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міжнародні договори України: Закон України від 29 червня 2004 р. // Відомості Верховної Ради України. – 2004. – № 50. – Ст. 540. </w:t>
      </w:r>
    </w:p>
    <w:p>
      <w:pPr>
        <w:pStyle w:val="Normal"/>
        <w:numPr>
          <w:ilvl w:val="0"/>
          <w:numId w:val="2"/>
        </w:numPr>
        <w:tabs>
          <w:tab w:val="clear" w:pos="708"/>
          <w:tab w:val="left" w:pos="0" w:leader="none"/>
        </w:tabs>
        <w:spacing w:lineRule="auto" w:line="360"/>
        <w:ind w:left="0" w:firstLine="720"/>
        <w:jc w:val="both"/>
        <w:rPr/>
      </w:pPr>
      <w:r>
        <w:rPr>
          <w:sz w:val="28"/>
          <w:szCs w:val="28"/>
        </w:rPr>
        <w:t>Про місцеве самоврядування в Україні: Закон України від 21 травня 1997 р. // Відомості Верховної Ради України. – 1997. – № 24. – Ст. 17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місцеві Ради народних депутатів та місцеве і регіональне самоврядування: Закон УРСР від 26 березня 1992 р. // Відомості Верховної Ради УРСР. – 1992. – № 28. – Ст. 38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місцеві ради народних депутатів Української РСР та місцеве самоврядування: Закон УРСР від 7 грудня 1990 р. // Відомості Верховної Ради УРСР. – 1991. – № 2. – Ст. 5.</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надання висновку щодо відповідності законопроекту про внесення змін до Конституції України щодо удосконалення системи місцевого самоврядування вимогам статей 157 і 158 Конституції України (справа про внесення змін до статей 85, 118, 119, 133, 136, 140, 141, 142, 143 Конституції України): </w:t>
      </w:r>
      <w:r>
        <w:rPr>
          <w:sz w:val="28"/>
          <w:szCs w:val="28"/>
          <w:lang w:val="uk-UA"/>
        </w:rPr>
        <w:t>В</w:t>
      </w:r>
      <w:r>
        <w:rPr>
          <w:sz w:val="28"/>
          <w:szCs w:val="28"/>
        </w:rPr>
        <w:t>исновок Конституційного Суду України від 15 січня 2008 р. // Офіційний вісник України. – 2008. – № 28. – Ст. 904.</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надання висновку щодо відповідності проекту Закону України «Про внесення змін до Конституції України» вимогам статей 157 і 158 Конституції України (справа про внесення змін до статей 85, 118, 119, 133, 140, 141, 142, 143 Конституції України): </w:t>
      </w:r>
      <w:r>
        <w:rPr>
          <w:sz w:val="28"/>
          <w:szCs w:val="28"/>
          <w:lang w:val="uk-UA"/>
        </w:rPr>
        <w:t>В</w:t>
      </w:r>
      <w:r>
        <w:rPr>
          <w:sz w:val="28"/>
          <w:szCs w:val="28"/>
        </w:rPr>
        <w:t>исновок Конституційного Суду України від 7 вересня 2005 р. // Урядовий кур’єр. – 2005. – № 178.</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надання висновку щодо відповідності проекту Закону України «Про внесення змін до Конституції України», направленого Головою Верховної Ради України, вимогам статей 157 і 158 Конституції України (справа про внесення змін до статей 29, 59, 78 та інших Конституції України): Висновок Конституційного Суду України від 30 жовтня 2003 р. // Урядовий кур’єр. – 2003. – № 213.</w:t>
      </w:r>
    </w:p>
    <w:p>
      <w:pPr>
        <w:pStyle w:val="Normal"/>
        <w:numPr>
          <w:ilvl w:val="0"/>
          <w:numId w:val="2"/>
        </w:numPr>
        <w:tabs>
          <w:tab w:val="clear" w:pos="708"/>
          <w:tab w:val="left" w:pos="0" w:leader="none"/>
        </w:tabs>
        <w:spacing w:lineRule="auto" w:line="360"/>
        <w:ind w:left="0" w:firstLine="720"/>
        <w:jc w:val="both"/>
        <w:rPr/>
      </w:pPr>
      <w:r>
        <w:rPr>
          <w:sz w:val="28"/>
          <w:szCs w:val="28"/>
        </w:rPr>
        <w:t>Про надання висновку щодо відповідності проекту Закону України «Про внесення змін до Конституції України», направленого Головою Верховної Ради України, вимогам статей 157 і 158 Конституції України (справа про внесення змін до статей 76, 78, 81 та інших Конституції України): Висновок Конституційного Суду України. Окрема думка судді Скоморохи В. Є. // Офіційний вісник України. – 2003. – № 46. – Ст. 239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Національну депозитарну систему та особливості електронного обігу цінних паперів в Україні: Закон України від 10 грудня 1997 р. // Відомості Верховної Ради України. – 1998. – № 15. – Ст. 6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нотаріяльні функції: Постанова РНК УСРР від 16 квітня 1921 р. // Збірник Законів і Роспоряджень Робітничо–селянського уряду України. – 1921. – Ч. 6. – Ст. 190.</w:t>
      </w:r>
    </w:p>
    <w:p>
      <w:pPr>
        <w:pStyle w:val="Normal"/>
        <w:numPr>
          <w:ilvl w:val="0"/>
          <w:numId w:val="2"/>
        </w:numPr>
        <w:tabs>
          <w:tab w:val="clear" w:pos="708"/>
          <w:tab w:val="left" w:pos="0" w:leader="none"/>
        </w:tabs>
        <w:spacing w:lineRule="auto" w:line="360"/>
        <w:ind w:left="0" w:firstLine="720"/>
        <w:jc w:val="both"/>
        <w:rPr/>
      </w:pPr>
      <w:r>
        <w:rPr>
          <w:sz w:val="28"/>
          <w:szCs w:val="28"/>
        </w:rPr>
        <w:t>Про об’єднання громадян: Закон України вiд 16 червня 1992 р. // Відомості Верховної Ради України. – 1992. – № 34. – Ст. 504.</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об'єднання співвласників багатоквартирного будинку: Закон України від 29 листопада 2001 р. // Відомості Верховної Ради України. – 2002. – № 10. – Ст. 78.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Про обов’язки Народного Комісаріяту Праці УСРР за здійснення політики в царині будівництва робітничих жител: Постанова Всеукраїнського Центрального Виконавчого Комітету й Ради Народних Комісарів УСРР від 24 листопадa 1928 р. // Збірник Узаконень та Роспоряджень Робітниче–Селянского Уряду України. – 1929. – Відділ перший. – Ч. 1. – Арт. 4.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озеленення міст і селищ міського типу УРСР: Постанова Ради Міністрів УРСР від 19 грудня 1946 р. // Збірник постанов і розпоряджень уряду УРСР. – 1946. – № 23–24. – Ст. 168.</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озеленення міст і сіл Української РСР: Постанова Ради Міністрів УРСР від 27 квітня 1948 р. // Збірник постанов і розпоряджень уряду УРСР. – 1948. – № 9. – Ст. 32–33.</w:t>
      </w:r>
    </w:p>
    <w:p>
      <w:pPr>
        <w:pStyle w:val="Normal"/>
        <w:numPr>
          <w:ilvl w:val="0"/>
          <w:numId w:val="2"/>
        </w:numPr>
        <w:tabs>
          <w:tab w:val="clear" w:pos="708"/>
          <w:tab w:val="left" w:pos="0" w:leader="none"/>
        </w:tabs>
        <w:spacing w:lineRule="auto" w:line="360"/>
        <w:ind w:left="0" w:firstLine="720"/>
        <w:jc w:val="both"/>
        <w:rPr/>
      </w:pPr>
      <w:r>
        <w:rPr>
          <w:sz w:val="28"/>
          <w:szCs w:val="28"/>
        </w:rPr>
        <w:t>Про оподаткування прибутку підприємств: Закон України від 28 грудня 1994 р. // Відомості Верховної Ради України. – 1995. – № 4. – Ст. 28.</w:t>
      </w:r>
    </w:p>
    <w:p>
      <w:pPr>
        <w:pStyle w:val="Normal"/>
        <w:numPr>
          <w:ilvl w:val="0"/>
          <w:numId w:val="2"/>
        </w:numPr>
        <w:tabs>
          <w:tab w:val="clear" w:pos="708"/>
          <w:tab w:val="left" w:pos="0" w:leader="none"/>
        </w:tabs>
        <w:spacing w:lineRule="auto" w:line="360"/>
        <w:ind w:left="0" w:firstLine="720"/>
        <w:jc w:val="both"/>
        <w:rPr/>
      </w:pPr>
      <w:r>
        <w:rPr>
          <w:sz w:val="28"/>
          <w:szCs w:val="28"/>
        </w:rPr>
        <w:t>Про органи самоорганізації населення в місті Київі: Рішення Київської міської ради від 26 вересня 2002 р. [Електронний ресурс]. – Режим доступу : http://www.uazakon.com/document/</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органи самоорганізації населення: Закон України від 11 липня 2001 р. // Відомості Верховної Ради України. – 2001. – № 48. – Ст. 254.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Про офіційне тлумачення положень п. 10 частини першої ст. 106, частин першої, другої, четвертої ст. 118, частини третьої ст. 133, частини другої ст. 140 Конституції України, частини четвертої ст. 1, частини другої ст. 8, частини четвертої ст. 9 ЗУ «Про місцеві державні адміністрації», п. 2 р. VII «Прикінцеві положення» Закону України «Про столицю України – місто–герой Київ»: Рішення Конституційного Суду України від 13 жовтня 2005 р. у справі за конституційним поданням 61 народного депутата України (справа про особливості здійснення виконавчої влади та місцевого самоврядування в районах м. Києва) // Офіційний вісник України. – 2005. – № 42. – Ст. 2663. </w:t>
      </w:r>
    </w:p>
    <w:p>
      <w:pPr>
        <w:pStyle w:val="Normal"/>
        <w:numPr>
          <w:ilvl w:val="0"/>
          <w:numId w:val="2"/>
        </w:numPr>
        <w:tabs>
          <w:tab w:val="clear" w:pos="708"/>
          <w:tab w:val="left" w:pos="0" w:leader="none"/>
        </w:tabs>
        <w:spacing w:lineRule="auto" w:line="360"/>
        <w:ind w:left="0" w:firstLine="720"/>
        <w:jc w:val="both"/>
        <w:rPr/>
      </w:pPr>
      <w:r>
        <w:rPr>
          <w:sz w:val="28"/>
          <w:szCs w:val="28"/>
        </w:rPr>
        <w:t>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Рішення Конституційного Суду України у справі за конституційними поданнями 51 народного депутата України. Окрема думка судді Мироненка О. М. // Офіційний вісник України. – 2000. – № 4. – Ст. 125.</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офіційне тлумачення положень частини першої статті 103 Конституції України в контексті положень її статей 5, 156 та за конституційним зверненням громадян Галайчука Вадима Сергійовича, Подгорної Вікторії Валентинівни, Кислої Тетяни Володимирівни про офіційне тлумачення положень частин другої, третьої, четвертої статті 5 Конституції України: Рішення Конституційного Суду України вiд 5 жовтня 2005 р. у справі за конституційним поданням 60 народних депутатів України (справа про здійснення влади народом) // Голос України. – 2005. – 4 листопада.</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патріотичний почин громадськості Житомирської області у відбудові та підготовці шкіл до нового навчального року: Постанова Ради Міністрів УРСР і ЦК ВКП(б)У від 30 травня 1946 р. // Збірник постанов і розпоряджень уряду УРСР. – 1946. – № 11–12. – Ст. 74.</w:t>
      </w:r>
    </w:p>
    <w:p>
      <w:pPr>
        <w:pStyle w:val="Normal"/>
        <w:numPr>
          <w:ilvl w:val="0"/>
          <w:numId w:val="2"/>
        </w:numPr>
        <w:tabs>
          <w:tab w:val="clear" w:pos="708"/>
          <w:tab w:val="left" w:pos="0" w:leader="none"/>
        </w:tabs>
        <w:spacing w:lineRule="auto" w:line="360"/>
        <w:ind w:left="0" w:firstLine="720"/>
        <w:jc w:val="both"/>
        <w:rPr/>
      </w:pPr>
      <w:r>
        <w:rPr>
          <w:sz w:val="28"/>
          <w:szCs w:val="28"/>
        </w:rPr>
        <w:t xml:space="preserve">Про перереєстрацію органу самоорганізації населення м. Миколаєва «Комітет місцевого самоврядування мікрорайону «Сухий Фонтан» Заводського району м. Миколаєва»: Рішення виконавчого комітету Миколаївської міської ради від 20 лютого 2002 р. [Електронний ресурс]. – Режим доступу : http://www.ngik.mk.ua/data/2002/ispolkom/156.htm </w:t>
      </w:r>
    </w:p>
    <w:p>
      <w:pPr>
        <w:pStyle w:val="Normal"/>
        <w:numPr>
          <w:ilvl w:val="0"/>
          <w:numId w:val="2"/>
        </w:numPr>
        <w:tabs>
          <w:tab w:val="clear" w:pos="708"/>
          <w:tab w:val="left" w:pos="0" w:leader="none"/>
        </w:tabs>
        <w:spacing w:lineRule="auto" w:line="360"/>
        <w:ind w:left="0" w:firstLine="720"/>
        <w:jc w:val="both"/>
        <w:rPr/>
      </w:pPr>
      <w:r>
        <w:rPr>
          <w:sz w:val="28"/>
          <w:szCs w:val="28"/>
        </w:rPr>
        <w:t>Про питання відшкодування різниці в тарифах на житлово-комунальні послуги житлово-будівельним кооперативам, об'єднанням співвласників багатоквартирних будинків та іншим житловим організаціям незалежно від форм власності: Рішення Київської міської ради від 18 жовтня 2007 р. [Електронний ресурс]. – Режим доступу : http://www.uazakon.com/document/</w:t>
      </w:r>
    </w:p>
    <w:p>
      <w:pPr>
        <w:pStyle w:val="Normal"/>
        <w:numPr>
          <w:ilvl w:val="0"/>
          <w:numId w:val="2"/>
        </w:numPr>
        <w:tabs>
          <w:tab w:val="clear" w:pos="708"/>
          <w:tab w:val="left" w:pos="0" w:leader="none"/>
        </w:tabs>
        <w:spacing w:lineRule="auto" w:line="360"/>
        <w:ind w:left="0" w:firstLine="720"/>
        <w:jc w:val="both"/>
        <w:rPr/>
      </w:pPr>
      <w:r>
        <w:rPr>
          <w:sz w:val="28"/>
          <w:szCs w:val="28"/>
        </w:rPr>
        <w:t>Про повернення позовної заяви десяти комітетів самоорганізації населення Придніпровського та Соснівського районів м. Черкаси до головного управління юстиції в Черкаській області, головного управління статистики в Черкаській області, Черкаської міської ради та виконавчого комітету Черкаської міської ради про скасування державної реєстрації органів місцевого самоврядування, які не створювались територіальними громадами м. Черкаси: Ухвала Черкаського окружного адміністративного суду від 28 липня 2009 р. [Електронний ресурс]. – Режим доступу : http://www.reyestr.court.gov.ua/Review/4189216</w:t>
      </w:r>
    </w:p>
    <w:p>
      <w:pPr>
        <w:pStyle w:val="Normal"/>
        <w:numPr>
          <w:ilvl w:val="0"/>
          <w:numId w:val="2"/>
        </w:numPr>
        <w:tabs>
          <w:tab w:val="clear" w:pos="708"/>
          <w:tab w:val="left" w:pos="0" w:leader="none"/>
        </w:tabs>
        <w:spacing w:lineRule="auto" w:line="360"/>
        <w:ind w:left="0" w:firstLine="720"/>
        <w:jc w:val="both"/>
        <w:rPr/>
      </w:pPr>
      <w:r>
        <w:rPr>
          <w:sz w:val="28"/>
          <w:szCs w:val="28"/>
        </w:rPr>
        <w:t>Про повноваження квартальних комітетів та комітетів мікрорайонів міста Вінниці: Рішення Вінницької міської ради від 10 листопада 2006 р. [Електронний ресурс]. – Режим доступу : http://www.vmr.gov.ua/info.aspx?langID=1&amp;pageID=25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Про подання Управліннями будинків відомостей до фінансових органів про проваджувані в їхніх будинках промисли: Постанова РНК УСРР від 30 січня 1923 р. // Збірник Узаконень та Роспоряджень Робітниче–Селянского Уряду України. – 1923. – Відділ перший. – Ч. 4. – Арт. 82. </w:t>
      </w:r>
    </w:p>
    <w:p>
      <w:pPr>
        <w:pStyle w:val="Normal"/>
        <w:numPr>
          <w:ilvl w:val="0"/>
          <w:numId w:val="2"/>
        </w:numPr>
        <w:tabs>
          <w:tab w:val="clear" w:pos="708"/>
          <w:tab w:val="left" w:pos="0" w:leader="none"/>
        </w:tabs>
        <w:spacing w:lineRule="auto" w:line="360"/>
        <w:ind w:left="0" w:firstLine="720"/>
        <w:jc w:val="both"/>
        <w:rPr/>
      </w:pPr>
      <w:r>
        <w:rPr>
          <w:sz w:val="28"/>
          <w:szCs w:val="28"/>
        </w:rPr>
        <w:t>Про покращання благоустрою міст, робітничих селищ, житл і побутового обслуговування населення міст УРСР: Постанова РНК УРСР і ЦК КП(б)У від 29 березня 1941 р. // Збірник постанов і розпоряджень уряду УРСР. – 1941. – № 7. – Ст. 55.</w:t>
      </w:r>
    </w:p>
    <w:p>
      <w:pPr>
        <w:pStyle w:val="Normal"/>
        <w:numPr>
          <w:ilvl w:val="0"/>
          <w:numId w:val="2"/>
        </w:numPr>
        <w:tabs>
          <w:tab w:val="clear" w:pos="708"/>
          <w:tab w:val="left" w:pos="0" w:leader="none"/>
        </w:tabs>
        <w:spacing w:lineRule="auto" w:line="360"/>
        <w:ind w:left="0" w:firstLine="720"/>
        <w:jc w:val="both"/>
        <w:rPr/>
      </w:pPr>
      <w:r>
        <w:rPr>
          <w:sz w:val="28"/>
          <w:szCs w:val="28"/>
        </w:rPr>
        <w:t>Про Положення щодо створення та діяльності органів самоорганізації населення: Рішення Львівської міської ради від 7 червня 2006 р. [Електронний ресурс]. – Режим доступу : http://www8.city–adm.lviv.ua/</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Про порядок надання чинності загальносоюзному законодавству на території УСРР: Постанова Всеукраїнського Центрального Виконавчого Комітету УСРР від 22 серпня 1923 р. // Збірник Узаконень та Роспоряджень Робітниче–Селянского Уряду України. – 1923. – Відділ перший. – Ч. 32. – Арт. 470.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Про порядок оголошення законодавчих актів: Постанова Всеукраїнського Центрального Виконавчого Комітету від 7 березня 1923 р. // Збірник Узаконень та Роспоряджень Робітниче–Селянского Уряду України. – 1923. – Відділ перший. – Ч. 8. – Арт. 134. </w:t>
      </w:r>
    </w:p>
    <w:p>
      <w:pPr>
        <w:pStyle w:val="Normal"/>
        <w:numPr>
          <w:ilvl w:val="0"/>
          <w:numId w:val="2"/>
        </w:numPr>
        <w:tabs>
          <w:tab w:val="clear" w:pos="708"/>
          <w:tab w:val="left" w:pos="0" w:leader="none"/>
        </w:tabs>
        <w:spacing w:lineRule="auto" w:line="360"/>
        <w:ind w:left="0" w:firstLine="720"/>
        <w:jc w:val="both"/>
        <w:rPr/>
      </w:pPr>
      <w:r>
        <w:rPr>
          <w:sz w:val="28"/>
          <w:szCs w:val="28"/>
        </w:rPr>
        <w:t>Про порядок передачі державним підприємствам, установам і організаціям для відбудови будинків місцевих Рад УРСР, зруйнованих внаслідок воєнних дій: Постанова РНК УРСР від 17 січня 1945 р. // Збірник постанов і розпоряджень уряду УРСР. – 1945. – № 1. – Ст. 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практику розгляду судами справ за скаргами на рішення, дії чи бездіяльність органів державної влади, органів місцевого самоврядування, юридичних, посадових і службових осіб у сфері управлінської діяльності, які порушують права та свободи громадян: Постанова Пленуму Верховного Суду України від 3 грудня 1997 р. [Електронний ресурс]. – Режим доступу : www.rada.gov.ua</w:t>
      </w:r>
    </w:p>
    <w:p>
      <w:pPr>
        <w:pStyle w:val="Normal"/>
        <w:numPr>
          <w:ilvl w:val="0"/>
          <w:numId w:val="2"/>
        </w:numPr>
        <w:tabs>
          <w:tab w:val="clear" w:pos="708"/>
          <w:tab w:val="left" w:pos="0" w:leader="none"/>
        </w:tabs>
        <w:spacing w:lineRule="auto" w:line="360"/>
        <w:ind w:left="0" w:firstLine="720"/>
        <w:jc w:val="both"/>
        <w:rPr/>
      </w:pPr>
      <w:r>
        <w:rPr>
          <w:sz w:val="28"/>
          <w:szCs w:val="28"/>
        </w:rPr>
        <w:t>Про проекти законів України щодо об'єднання співвласників багатоквартирних житлових будинків, товариств власників житла та асоціації кондомініумів, внесені народними депутатами України Шмідтом Р. М. та Асадчевим В. М. : Постанова Верховної Ради України від 1 грудня 1999 р. [Електронний ресурс]. – Режим доступу : http://rada.gov.ua</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прокуратуру: Закон України від 5 листопада 1991 р. // Відомості Верховної Ради України. – 1991. – № 53. – Ст. 79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Про промисловість: Постанова VІІ Всеукраїнського З’їзду Рад від 14 грудня 1922 р. // Собрание Узаконений и Распоряжений Рабоче–Крестьянского Правительства Украины. – Дополнительный сборник за 1922 год. – Ст. 4. </w:t>
      </w:r>
    </w:p>
    <w:p>
      <w:pPr>
        <w:pStyle w:val="Normal"/>
        <w:numPr>
          <w:ilvl w:val="0"/>
          <w:numId w:val="2"/>
        </w:numPr>
        <w:tabs>
          <w:tab w:val="clear" w:pos="708"/>
          <w:tab w:val="left" w:pos="0" w:leader="none"/>
        </w:tabs>
        <w:spacing w:lineRule="auto" w:line="360"/>
        <w:ind w:left="0" w:firstLine="720"/>
        <w:jc w:val="both"/>
        <w:rPr/>
      </w:pPr>
      <w:r>
        <w:rPr>
          <w:sz w:val="28"/>
          <w:szCs w:val="28"/>
        </w:rPr>
        <w:t>Про пропозиції Сумській міській раді щодо розгляду питання «Про органи самоорганізації населення в м. Суми»: Рішення виконавчого комітету міської ради міста Суми від 27 березня 2007 р. [Електронний ресурс]. – Режим доступу : http://meria.sumy.ua/ua/documents/exec_committee_decisions/2007/146</w:t>
      </w:r>
    </w:p>
    <w:p>
      <w:pPr>
        <w:pStyle w:val="Normal"/>
        <w:numPr>
          <w:ilvl w:val="0"/>
          <w:numId w:val="2"/>
        </w:numPr>
        <w:tabs>
          <w:tab w:val="clear" w:pos="708"/>
          <w:tab w:val="left" w:pos="0" w:leader="none"/>
        </w:tabs>
        <w:spacing w:lineRule="auto" w:line="360"/>
        <w:ind w:left="0" w:firstLine="720"/>
        <w:jc w:val="both"/>
        <w:rPr/>
      </w:pPr>
      <w:r>
        <w:rPr>
          <w:sz w:val="28"/>
          <w:szCs w:val="28"/>
        </w:rPr>
        <w:t>Про ратифікацію Європейської хартії місцевого самоврядування: Закон України від 15 липня 1997 р. // Відомості Верховної Ради України. – 1997. – № 38. – Ст. 249.</w:t>
      </w:r>
    </w:p>
    <w:p>
      <w:pPr>
        <w:pStyle w:val="Normal"/>
        <w:numPr>
          <w:ilvl w:val="0"/>
          <w:numId w:val="2"/>
        </w:numPr>
        <w:tabs>
          <w:tab w:val="clear" w:pos="708"/>
          <w:tab w:val="left" w:pos="0" w:leader="none"/>
        </w:tabs>
        <w:spacing w:lineRule="auto" w:line="360"/>
        <w:ind w:left="0" w:firstLine="720"/>
        <w:jc w:val="both"/>
        <w:rPr/>
      </w:pPr>
      <w:r>
        <w:rPr>
          <w:sz w:val="28"/>
          <w:szCs w:val="28"/>
        </w:rPr>
        <w:t>Про реєстрацію органу самоорганізації населення «Будинковий комітет «Проспект Героїв Сталінграда, 39»: Розпорядження Київської міської державної адміністрації від 31 грудня 2003 р. [Електронний ресурс]. – Режим доступу : http://www.uazakon.com/document/fpart80/idx80648.htm</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ремонт житлових будинків у містах Києві й Дніпропетровську та про заходи до капітального ремонту і збереження житлового фонду місцевих Рад у містах Української РСР: Постанова Ради Міністрів УРСР від 28 січня 1948 р. // Збірник постанов і розпоряджень уряду УРСР. – 1948. – № 3. – Ст. 5.</w:t>
      </w:r>
    </w:p>
    <w:p>
      <w:pPr>
        <w:pStyle w:val="Normal"/>
        <w:numPr>
          <w:ilvl w:val="0"/>
          <w:numId w:val="2"/>
        </w:numPr>
        <w:tabs>
          <w:tab w:val="clear" w:pos="708"/>
          <w:tab w:val="left" w:pos="0" w:leader="none"/>
        </w:tabs>
        <w:spacing w:lineRule="auto" w:line="360"/>
        <w:ind w:left="0" w:firstLine="720"/>
        <w:jc w:val="both"/>
        <w:rPr/>
      </w:pPr>
      <w:r>
        <w:rPr>
          <w:sz w:val="28"/>
          <w:szCs w:val="28"/>
        </w:rPr>
        <w:t>Про роботу Кабінету Міністрів України в галузі житлово-комунального господарства: Постанова Верховної Ради України від 21 лютого 2006 р. [Електронний ресурс]. – Режим доступу : http://www.rada.gov.ua</w:t>
      </w:r>
    </w:p>
    <w:p>
      <w:pPr>
        <w:pStyle w:val="Normal"/>
        <w:numPr>
          <w:ilvl w:val="0"/>
          <w:numId w:val="2"/>
        </w:numPr>
        <w:tabs>
          <w:tab w:val="clear" w:pos="708"/>
          <w:tab w:val="left" w:pos="0" w:leader="none"/>
        </w:tabs>
        <w:spacing w:lineRule="auto" w:line="360"/>
        <w:ind w:left="0" w:firstLine="720"/>
        <w:jc w:val="both"/>
        <w:rPr/>
      </w:pPr>
      <w:r>
        <w:rPr>
          <w:sz w:val="28"/>
          <w:szCs w:val="28"/>
        </w:rPr>
        <w:t>Про розподіл премій по конкурсах–змаганнях рад 1934 р. : Рішення Центральної конкурсної комісії при ЦВК Союзу РСР без дати // Радянська Україна. – 1934. – № 8. – С. 75–76.</w:t>
      </w:r>
    </w:p>
    <w:p>
      <w:pPr>
        <w:pStyle w:val="Normal"/>
        <w:numPr>
          <w:ilvl w:val="0"/>
          <w:numId w:val="2"/>
        </w:numPr>
        <w:tabs>
          <w:tab w:val="clear" w:pos="708"/>
          <w:tab w:val="left" w:pos="0" w:leader="none"/>
        </w:tabs>
        <w:spacing w:lineRule="auto" w:line="360"/>
        <w:ind w:left="0" w:firstLine="720"/>
        <w:jc w:val="both"/>
        <w:rPr/>
      </w:pPr>
      <w:r>
        <w:rPr>
          <w:sz w:val="28"/>
          <w:szCs w:val="28"/>
        </w:rPr>
        <w:t>Про свободу пересування та вільний вибір місця проживання в Україні: Закон України вiд 11 листопада 2003 р. // Відомості Верховної Ради України. – 2004. – № 15. – Ст. 232.</w:t>
      </w:r>
    </w:p>
    <w:p>
      <w:pPr>
        <w:pStyle w:val="Normal"/>
        <w:numPr>
          <w:ilvl w:val="0"/>
          <w:numId w:val="2"/>
        </w:numPr>
        <w:tabs>
          <w:tab w:val="clear" w:pos="708"/>
          <w:tab w:val="left" w:pos="0" w:leader="none"/>
        </w:tabs>
        <w:spacing w:lineRule="auto" w:line="360"/>
        <w:ind w:left="0" w:firstLine="720"/>
        <w:jc w:val="both"/>
        <w:rPr/>
      </w:pPr>
      <w:r>
        <w:rPr>
          <w:sz w:val="28"/>
          <w:szCs w:val="28"/>
        </w:rPr>
        <w:t>Про скасування п. 2 рішення Староміської районної ради м. Вінниці від 5 жовтня 2006 року № 32: Ухвала Київського апеляційного адміністративного суду від 18 лютого 2009 р. у справі за позовом ОСОБА_1 до Староміської районної ради м. Вінниці, ОСОБА_2, ОСОБА_3, ОСОБА_4, ОСОБА_5 [Електронний ресурс]. – Режим доступу : http://www.reyestr.court.gov.ua/Review/3307453</w:t>
      </w:r>
    </w:p>
    <w:p>
      <w:pPr>
        <w:pStyle w:val="Normal"/>
        <w:numPr>
          <w:ilvl w:val="0"/>
          <w:numId w:val="2"/>
        </w:numPr>
        <w:tabs>
          <w:tab w:val="clear" w:pos="708"/>
          <w:tab w:val="left" w:pos="0" w:leader="none"/>
        </w:tabs>
        <w:spacing w:lineRule="auto" w:line="360"/>
        <w:ind w:left="0" w:firstLine="720"/>
        <w:jc w:val="both"/>
        <w:rPr/>
      </w:pPr>
      <w:r>
        <w:rPr>
          <w:sz w:val="28"/>
          <w:szCs w:val="28"/>
        </w:rPr>
        <w:t>Про службу в органах місцевого самоврядування: Закон України від 7 червня 2001 р. // Відомості Верховної Ради України. – 2001. – № 33. – Ст. 175.</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соціалістичне змагання колективів підприємств, будівельних і монтажних організацій за дострокове виконання завдань по розвитку промисловості мінеральних добрив: Постанова Ради Міністрів УРСР і Української Республіканської Ради Професійних Спілок від 15 жовтня 1968 р. // Збірник постанов і розпоряджень уряду УРСР. – 1968. – № 10. – Ст. 12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стан і заходи по дальшому поліпшенню використання та збереження житлового фонду в Українській РСР: Постанова Верховної Ради Української РСР від 18 липня 1953 р. // Відомості Верховної Ради УРСР. – 1963. – № 30. – Ст. 462.</w:t>
      </w:r>
    </w:p>
    <w:p>
      <w:pPr>
        <w:pStyle w:val="Normal"/>
        <w:numPr>
          <w:ilvl w:val="0"/>
          <w:numId w:val="2"/>
        </w:numPr>
        <w:tabs>
          <w:tab w:val="clear" w:pos="708"/>
          <w:tab w:val="left" w:pos="0" w:leader="none"/>
        </w:tabs>
        <w:spacing w:lineRule="auto" w:line="360"/>
        <w:ind w:left="0" w:firstLine="720"/>
        <w:jc w:val="both"/>
        <w:rPr/>
      </w:pPr>
      <w:r>
        <w:rPr>
          <w:sz w:val="28"/>
          <w:szCs w:val="28"/>
        </w:rPr>
        <w:t>Про стан і перспективи промисловості: Постанова ІХ – го Всеукраїнського З’їзду Рад від 10 травня 1925 р. // Збірник Узаконень та Роспоряджень Робітниче–Селянского Уряду України. – 1925. – Відділ перший. – Ч. 47. – Арт. 30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стан підготовки парків, пляжів і місць літнього відпочинку трудящих у містах УРСР: Постанова Ради Міністрів УРСР від 15 травня 1947 р. // Збірник постанов і розпоряджень уряду УРСР. – 1947. – № 9. – Ст. 52.</w:t>
      </w:r>
    </w:p>
    <w:p>
      <w:pPr>
        <w:pStyle w:val="Normal"/>
        <w:numPr>
          <w:ilvl w:val="0"/>
          <w:numId w:val="2"/>
        </w:numPr>
        <w:tabs>
          <w:tab w:val="clear" w:pos="708"/>
          <w:tab w:val="left" w:pos="0" w:leader="none"/>
        </w:tabs>
        <w:spacing w:lineRule="auto" w:line="360"/>
        <w:ind w:left="0" w:firstLine="720"/>
        <w:jc w:val="both"/>
        <w:rPr/>
      </w:pPr>
      <w:r>
        <w:rPr>
          <w:sz w:val="28"/>
          <w:szCs w:val="28"/>
        </w:rPr>
        <w:t>Про статус депутатів місцевих рад: Закон України від 11 липня 2002 р. // Урядовий кур'єр. – 2002. – 2 серпня.</w:t>
      </w:r>
    </w:p>
    <w:p>
      <w:pPr>
        <w:pStyle w:val="Normal"/>
        <w:numPr>
          <w:ilvl w:val="0"/>
          <w:numId w:val="2"/>
        </w:numPr>
        <w:tabs>
          <w:tab w:val="clear" w:pos="708"/>
          <w:tab w:val="left" w:pos="0" w:leader="none"/>
        </w:tabs>
        <w:spacing w:lineRule="auto" w:line="360"/>
        <w:ind w:left="0" w:firstLine="720"/>
        <w:jc w:val="both"/>
        <w:rPr/>
      </w:pPr>
      <w:r>
        <w:rPr>
          <w:sz w:val="28"/>
          <w:szCs w:val="28"/>
        </w:rPr>
        <w:t>Про столицю України – місто–герой Київ: Закон України від 15 січня 1999 р. // Відомості Верховної Ради України. – 1999. – № 11. – Ст. 79.</w:t>
      </w:r>
    </w:p>
    <w:p>
      <w:pPr>
        <w:pStyle w:val="Normal"/>
        <w:numPr>
          <w:ilvl w:val="0"/>
          <w:numId w:val="2"/>
        </w:numPr>
        <w:tabs>
          <w:tab w:val="clear" w:pos="708"/>
          <w:tab w:val="left" w:pos="0" w:leader="none"/>
        </w:tabs>
        <w:spacing w:lineRule="auto" w:line="360"/>
        <w:ind w:left="0" w:firstLine="720"/>
        <w:jc w:val="both"/>
        <w:rPr/>
      </w:pPr>
      <w:r>
        <w:rPr>
          <w:sz w:val="28"/>
          <w:szCs w:val="28"/>
        </w:rPr>
        <w:t>Про Тимчасове положення про порядок реалізації права на місцеві ініціативи у м. Вінниці: Рішення Вінницької міської ради від 31 березня 2003 р. [Електронний ресурс]. – Режим доступу : http://www.uazakon.com/document/fpart96/idx96617.htm</w:t>
      </w:r>
    </w:p>
    <w:p>
      <w:pPr>
        <w:pStyle w:val="Normal"/>
        <w:numPr>
          <w:ilvl w:val="0"/>
          <w:numId w:val="2"/>
        </w:numPr>
        <w:tabs>
          <w:tab w:val="clear" w:pos="708"/>
          <w:tab w:val="left" w:pos="0" w:leader="none"/>
        </w:tabs>
        <w:spacing w:lineRule="auto" w:line="360"/>
        <w:ind w:left="0" w:firstLine="720"/>
        <w:jc w:val="both"/>
        <w:rPr/>
      </w:pPr>
      <w:r>
        <w:rPr>
          <w:sz w:val="28"/>
          <w:szCs w:val="28"/>
        </w:rPr>
        <w:t>Про тимчасову норму житлової площі в містах Одесі і Миколаєві: Постанова РНК УРСР від 17 вересня 1945 р. // Збірник постанов і розпоряджень уряду УРСР. – 1945. – № 13–14. – Ст. 104.</w:t>
      </w:r>
    </w:p>
    <w:p>
      <w:pPr>
        <w:pStyle w:val="Normal"/>
        <w:numPr>
          <w:ilvl w:val="0"/>
          <w:numId w:val="2"/>
        </w:numPr>
        <w:tabs>
          <w:tab w:val="clear" w:pos="708"/>
          <w:tab w:val="left" w:pos="0" w:leader="none"/>
        </w:tabs>
        <w:spacing w:lineRule="auto" w:line="360"/>
        <w:ind w:left="0" w:firstLine="720"/>
        <w:jc w:val="both"/>
        <w:rPr/>
      </w:pPr>
      <w:r>
        <w:rPr>
          <w:sz w:val="28"/>
          <w:szCs w:val="28"/>
        </w:rPr>
        <w:t>Про тимчасову норму житлової площі в містах Станиславі та Коломиї: Постанова РНК УРСР від 24 квітня 1946 р. // Збірник постанов і розпоряджень уряду УРСР. – 1946. – № 8–9. – Ст. 57.</w:t>
      </w:r>
    </w:p>
    <w:p>
      <w:pPr>
        <w:pStyle w:val="Normal"/>
        <w:numPr>
          <w:ilvl w:val="0"/>
          <w:numId w:val="2"/>
        </w:numPr>
        <w:tabs>
          <w:tab w:val="clear" w:pos="708"/>
          <w:tab w:val="left" w:pos="0" w:leader="none"/>
        </w:tabs>
        <w:spacing w:lineRule="auto" w:line="360"/>
        <w:ind w:left="0" w:firstLine="720"/>
        <w:jc w:val="both"/>
        <w:rPr/>
      </w:pPr>
      <w:r>
        <w:rPr>
          <w:sz w:val="28"/>
          <w:szCs w:val="28"/>
        </w:rPr>
        <w:t>Про тимчасову норму житлової площі в місті Луцьку: Постанова РНК УРСР від 29 березня 1947 р. // Збірник постанов і розпоряджень уряду УРСР. – 1947. – № 7. – Ст. 33.</w:t>
      </w:r>
    </w:p>
    <w:p>
      <w:pPr>
        <w:pStyle w:val="Normal"/>
        <w:numPr>
          <w:ilvl w:val="0"/>
          <w:numId w:val="2"/>
        </w:numPr>
        <w:tabs>
          <w:tab w:val="clear" w:pos="708"/>
          <w:tab w:val="left" w:pos="0" w:leader="none"/>
        </w:tabs>
        <w:spacing w:lineRule="auto" w:line="360"/>
        <w:ind w:left="0" w:firstLine="720"/>
        <w:jc w:val="both"/>
        <w:rPr/>
      </w:pPr>
      <w:r>
        <w:rPr>
          <w:sz w:val="28"/>
          <w:szCs w:val="28"/>
        </w:rPr>
        <w:t>Про тимчасову норму житлової площі в місті Львові: Постанова РНК УРСР від 31 грудня 1945 р. // Збірник постанов і розпоряджень уряду УРСР. – 1946. – № 1. – Ст. 6.</w:t>
      </w:r>
    </w:p>
    <w:p>
      <w:pPr>
        <w:pStyle w:val="Normal"/>
        <w:numPr>
          <w:ilvl w:val="0"/>
          <w:numId w:val="2"/>
        </w:numPr>
        <w:tabs>
          <w:tab w:val="clear" w:pos="708"/>
          <w:tab w:val="left" w:pos="0" w:leader="none"/>
        </w:tabs>
        <w:spacing w:lineRule="auto" w:line="360"/>
        <w:ind w:left="0" w:firstLine="720"/>
        <w:jc w:val="both"/>
        <w:rPr/>
      </w:pPr>
      <w:r>
        <w:rPr>
          <w:sz w:val="28"/>
          <w:szCs w:val="28"/>
        </w:rPr>
        <w:t>Про Типове Положення про органи самоорганізації населення (будинкові комітети, квартальні комітети, комітети мікрорайонів) міста Хмельницького: Рішення Хмельницької міської ради від 20 грудня 2001 р. [Електронний ресурс]. – Режим доступу : http://search.ligazakon.ua/l_doc2.nsf/link1/XM010237.html</w:t>
      </w:r>
    </w:p>
    <w:p>
      <w:pPr>
        <w:pStyle w:val="Normal"/>
        <w:numPr>
          <w:ilvl w:val="0"/>
          <w:numId w:val="2"/>
        </w:numPr>
        <w:tabs>
          <w:tab w:val="clear" w:pos="708"/>
          <w:tab w:val="left" w:pos="0" w:leader="none"/>
        </w:tabs>
        <w:spacing w:lineRule="auto" w:line="360"/>
        <w:ind w:left="0" w:firstLine="720"/>
        <w:jc w:val="both"/>
        <w:rPr/>
      </w:pPr>
      <w:r>
        <w:rPr>
          <w:sz w:val="28"/>
          <w:szCs w:val="28"/>
        </w:rPr>
        <w:t>Про товарищества собственников жилья: Закон Российской Федерации от 15 июня 1996 г. [Електронний ресурс]. – Режим доступу : http://wbase.duma.gov.ru</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умови республіканського соціалістичного змагання міст Української РСР за краще проведення робіт по благоустрою: Постанова Ради Міністрів Української РСР і Української Республіканської Ради Професійних Спілок від 4 квітня 1969 р. // Збірник постанов і розпоряджень уряду УРСР. – 1969. – № 4. – Ст. 4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 умови республіканського соціалістичного змагання міст Української РСР за краще проведення робіт по благоустрою: Постанова Ради Міністрів УРСР і Ради Професійних Спілок від 28 липня 1964 р. // Збірник постанов і розпоряджень уряду УРСР. – 1964. – № 7. – Ст. 90.</w:t>
      </w:r>
    </w:p>
    <w:p>
      <w:pPr>
        <w:pStyle w:val="Normal"/>
        <w:numPr>
          <w:ilvl w:val="0"/>
          <w:numId w:val="2"/>
        </w:numPr>
        <w:tabs>
          <w:tab w:val="clear" w:pos="708"/>
          <w:tab w:val="left" w:pos="0" w:leader="none"/>
        </w:tabs>
        <w:spacing w:lineRule="auto" w:line="360"/>
        <w:ind w:left="0" w:firstLine="720"/>
        <w:jc w:val="both"/>
        <w:rPr/>
      </w:pPr>
      <w:r>
        <w:rPr>
          <w:sz w:val="28"/>
          <w:szCs w:val="28"/>
        </w:rPr>
        <w:t>Про умови соціалістичного змагання областей і районів за підвищення продуктивності худоби і птиці, збільшення виробництва і заготівель м’яса, молока та інших продуктів тваринництва: Постанова ЦК Компартії України України і Ради Міністрів УРСР від 3 квітня 1968 р. // Збірник постанов і розпоряджень уряду УРСР. – 1968. – № 4. – Ст. 47.</w:t>
      </w:r>
    </w:p>
    <w:p>
      <w:pPr>
        <w:pStyle w:val="Normal"/>
        <w:numPr>
          <w:ilvl w:val="0"/>
          <w:numId w:val="2"/>
        </w:numPr>
        <w:tabs>
          <w:tab w:val="clear" w:pos="708"/>
          <w:tab w:val="left" w:pos="0" w:leader="none"/>
        </w:tabs>
        <w:spacing w:lineRule="auto" w:line="360"/>
        <w:ind w:left="0" w:firstLine="720"/>
        <w:jc w:val="both"/>
        <w:rPr/>
      </w:pPr>
      <w:r>
        <w:rPr>
          <w:sz w:val="28"/>
          <w:szCs w:val="28"/>
        </w:rPr>
        <w:t>Про участь громадян в охороні громадського порядку і державного кордону: Закон України від 22 червня 2000 р. // Офіційний вісник України. – 2000. – № 30. – Ст. 338.</w:t>
      </w:r>
    </w:p>
    <w:p>
      <w:pPr>
        <w:pStyle w:val="Normal"/>
        <w:numPr>
          <w:ilvl w:val="0"/>
          <w:numId w:val="2"/>
        </w:numPr>
        <w:tabs>
          <w:tab w:val="clear" w:pos="708"/>
          <w:tab w:val="left" w:pos="0" w:leader="none"/>
        </w:tabs>
        <w:spacing w:lineRule="auto" w:line="360"/>
        <w:ind w:left="0" w:firstLine="720"/>
        <w:jc w:val="both"/>
        <w:rPr/>
      </w:pPr>
      <w:r>
        <w:rPr>
          <w:sz w:val="28"/>
          <w:szCs w:val="28"/>
        </w:rPr>
        <w:t>Про фінансування органів самоорганізації населення, дозвіл на створення яких надано Київською міською радою IV скликання: Рішення Київської міської ради від 12 грудня 2006 р. [Електронний ресурс]. – Режим доступу : http://www.uazakon.com/document/</w:t>
      </w:r>
    </w:p>
    <w:p>
      <w:pPr>
        <w:pStyle w:val="Normal"/>
        <w:numPr>
          <w:ilvl w:val="0"/>
          <w:numId w:val="2"/>
        </w:numPr>
        <w:tabs>
          <w:tab w:val="clear" w:pos="708"/>
          <w:tab w:val="left" w:pos="0" w:leader="none"/>
        </w:tabs>
        <w:spacing w:lineRule="auto" w:line="360"/>
        <w:ind w:left="0" w:firstLine="720"/>
        <w:jc w:val="both"/>
        <w:rPr/>
      </w:pPr>
      <w:r>
        <w:rPr>
          <w:sz w:val="28"/>
          <w:szCs w:val="28"/>
        </w:rPr>
        <w:t>Проблеми функціонування місцевих рад та їх виконавчих органів: монографія / за ред. Ю. М. Тодики. – Х. : Право, 2009. – 540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ект Закону України «Про внесення змін до Закону України «Про місцеве самоврядування в Україні» // Сборник материалов Второй всеукраинской научно – практической конференции по вопросам самоорганизации населения «Развитие органов самоорганизации населения в Украине: проблемы теории и практики». Одесса, 3 – 4 марта 2007 г. / Под редакцией В. И. Брудного, А. C. Крупника, А. C. Орловского. – Одесса: ХОББИТ ПЛЮС, 2007. – C. 90–9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ект Закону України «Про внесення змін до Закону України «Про органи самоорганізації населення» // Сборник материалов Второй всеукраинской научно–практической конференции по вопросам самоорганизации населения «Развитие органов самоорганизации населения в Украине: проблемы теории и практики». Одесса, 3 – 4 марта 2007 года. / Под редакцией В. И. Брудного, А. С. Крупника, А. С. Орловского. – Одесса: ХОББИТ ПЛЮС, 2007. – С.97–115.</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ект Закону України «Про внесення змін до Закону України «Про органи самоорганізації населення», реєстр. № 2108 від 21 лютого 2008 р. [Електронний ресурс]. – Режим доступу : http://zakon.rada.gov.ua/</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роект Закону України «Про внесення змін до Конституції України» // Сборник материалов Второй всеукраинской научно – практической конференции по вопросам самоорганизации населения «Развитие органов самоорганизации населения в Украине: проблемы теории и практики». Одесса, 3 – 4 марта 2007 г. / Под редакцией В. И. Брудного, А. C. Крупника, А. C. Орловского. – Одесса: ХОББИТ ПЛЮС, 2007. – C. 88.</w:t>
      </w:r>
    </w:p>
    <w:p>
      <w:pPr>
        <w:pStyle w:val="Normal"/>
        <w:numPr>
          <w:ilvl w:val="0"/>
          <w:numId w:val="2"/>
        </w:numPr>
        <w:tabs>
          <w:tab w:val="clear" w:pos="708"/>
          <w:tab w:val="left" w:pos="0" w:leader="none"/>
        </w:tabs>
        <w:spacing w:lineRule="auto" w:line="360"/>
        <w:ind w:left="0" w:firstLine="720"/>
        <w:jc w:val="both"/>
        <w:rPr/>
      </w:pPr>
      <w:r>
        <w:rPr>
          <w:sz w:val="28"/>
          <w:szCs w:val="28"/>
        </w:rPr>
        <w:t>Прокопченко И. П. Общественные организации в жилищном хозяйстве / И. П. Прокопченко. – М. : Изд–во литературы по строительству, 1966. – 168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ухтинський М. О. Вибір оптимальної моделі місцевого самоврядування для України / М. О. Пухтинський, О. В. Власенко // Законодавство України. Науково–практичні коментарі. – 2006. – № 7. – С.13–1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Пухтинський М. О. Оновлення Конституції України та регулювання суспільних відносин у частині територіальної організації влади та місцевого самоврядування / М. О. Пухтинський // Вісник Центральної виборчої комісії України. – 2008. – № 2. – С. 22–2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Пушкіна О. Право на свободу об’єднання та його юридичні гарантії у чинному законодавстві України / О. Пушкіна // Юридична Україна. – 2005. – № 5. – С. 4–10.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Рабинович П. М. Проблемы понимания в правовом регулировании / П. М. Рабинович // Правоведение. – 1988. – № 5. – С. 21–27.</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Рабінович П. М. Права людини і громадянина: Навчальний посібник / П. М. Рабінович, М. І. Хавронюк. – К. : Атіка, 2004. – 464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Работа Керченского городского совета // Советское строительство. – 1933. – № 11. – С. 118.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Работа комитетов улиц // Советское строительство. – 1935. – № 10. – С. 95–101.</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Рабочая жилищно–строительная кооперация: cборник статей, практических указаний и официальных постановлений. – М. : Изд–во «Вопросы труда», 1925. – 136 с. </w:t>
      </w:r>
    </w:p>
    <w:p>
      <w:pPr>
        <w:pStyle w:val="Normal"/>
        <w:numPr>
          <w:ilvl w:val="0"/>
          <w:numId w:val="2"/>
        </w:numPr>
        <w:tabs>
          <w:tab w:val="clear" w:pos="708"/>
          <w:tab w:val="left" w:pos="0" w:leader="none"/>
        </w:tabs>
        <w:spacing w:lineRule="auto" w:line="360"/>
        <w:ind w:left="0" w:firstLine="720"/>
        <w:jc w:val="both"/>
        <w:rPr/>
      </w:pPr>
      <w:r>
        <w:rPr>
          <w:sz w:val="28"/>
          <w:szCs w:val="28"/>
        </w:rPr>
        <w:t>Ради в містах і органи громадської самодіяльності. – К. : Вид–во «Наукова думка», 1974. – 111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Радянське будівництво. За заг.ред. Фрицького О. Ф. – К: Видавниче об’єднання «Вища школа». Головне видавництво, 1974. – 400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Району – благоустроенный центр // Известия. – 1934. – 25 августа. – С. 1.</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Рачевская М. И. Строим МЖК / М. И. Рачевская, А. Г. Дмитриев. – М. : Стройиздат, 1989. – 81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Рева А. Соціальні аспекти реформування житлово-комунальної сфери / А. Рева // Сборник материалов Третьей всеукраинской научно–практической конференции по вопросам самоорганизации населения «Качественные жилищно–коммунальные услуги – общее дело власти и громады». Одесса, 17 – 18 сентября 2007 года. / Под редакцией В. И. Брудного, А. С. Крупника, А. С. Орловского. – Одесса: ХОББИТ – ПЛЮС, 2007. – С. 71–73.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Регіональна політика: методологія, методи, практика / ред. кол. : відповідальний редактор академік НАН України М. І. Долішній. – Львів: б/в, 2001. – 700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Реконструкция Харькова // За социалистическую реконструкцию городов (СОРЕГОР). – 1932. – № 2. – С. 6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Рокецкий Л. ТОСы помогут найти ответственных граждан / Л. Рокецкий // Муниципальная власть. – 2004. – № 4. – С. 83.</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Рубцов В. П. Місцеві ініціативи / В. П. Рубцов. – К. : Гнозис, 2001. – 12 с.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Рысс Ц. Отличительные черты жилищно – арендного кооператива и как его организовать / Ц. Рысс // Жилищно–арендная кооперация (Сборник статей, практических указаний и официальных материалов). – М. : Изд–во «Вопросы труда», 1925. – С. 38–61.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Рязанов К. Уличные комитеты г. Кропоткина в борьбе за благоустройство / К. Рязанов // Власть Советов. – 1935. – № 15. – С. 25.</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 Р. О работе уличных комитетов / С. Р. // Советское строительство. – 1937. – № 5. – С. 84–10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авранская О. Так что же такое «ТОС»? / О. Савранская // Муниципальная власть. – 2002. – № 1. – С. 54–56.</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авранская О. Территориальное общественное самоуправление [Електронний ресурс] / О. Савранская. – Режим доступу : http://www.lslg.ru/lslg/export/sites/lslg/ru/publications/articles/savranskaya_01.htm</w:t>
      </w:r>
    </w:p>
    <w:p>
      <w:pPr>
        <w:pStyle w:val="Normal"/>
        <w:numPr>
          <w:ilvl w:val="0"/>
          <w:numId w:val="2"/>
        </w:numPr>
        <w:tabs>
          <w:tab w:val="clear" w:pos="708"/>
          <w:tab w:val="left" w:pos="0" w:leader="none"/>
        </w:tabs>
        <w:spacing w:lineRule="auto" w:line="360"/>
        <w:ind w:left="0" w:firstLine="720"/>
        <w:jc w:val="both"/>
        <w:rPr/>
      </w:pPr>
      <w:r>
        <w:rPr>
          <w:sz w:val="28"/>
          <w:szCs w:val="28"/>
        </w:rPr>
        <w:t>Садовий А. Коли є ОСББ, з’являється дух самоорганізації / А. Садовий [Електронний ресурс]. – Режим доступу : http://www.city–adm.lviv.ua/news/audio–reports/7028–a–sadovij–koli–je–osbb–zavlajetsa–duh–samoorganizaciji</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афаров Р. A. Полномочия самодеятельных организаций / Р. А. Сафаров // Советы депутатов трудящихся. – 1964. – № 6. – С. 68–73.</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Сафаров Р. А. Районные Советы депутатов трудящихся в городах / Р. А. Сафаров. – М. : Государственное изд–во юридической литературы, 1961. – 175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афирова Л. Симферопольский городской совет / Л. Сафирова // Советское строительство. – 1937. – № 3. – С. 76–8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аханенко С. Є. Політичне управління містом в умовах самоврядування / С. Є. Саханенко. – Одеса: ОФ УАДУ, 2001. – 380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Святловский В. В. Жилище фабричного рабочего в Малороссии и в Привислянском крае / В. В. Святловский. – Чернигов: Типография Губернского Правления, 1889. – 38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вятловский В. В. Жилищный вопрос с экономической точки зрения: в 6 выпусках / В. В. Святловский. – СПБ: Типография Министерства Путей Сообщения, 1902– .– Вып. IV: Жилищный вопрос в России (Очерк жилищных условий). – 1902. – 334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Сегодня в Горловке открывается конференция 11 городов // Правда. – 1934. – 10 октября. – </w:t>
      </w:r>
      <w:r>
        <w:rPr>
          <w:sz w:val="28"/>
          <w:szCs w:val="28"/>
          <w:lang w:val="en-US"/>
        </w:rPr>
        <w:t>C</w:t>
      </w:r>
      <w:r>
        <w:rPr>
          <w:sz w:val="28"/>
          <w:szCs w:val="28"/>
        </w:rPr>
        <w:t>. 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Сидорова Г. Ситуацию в «Сахарном» изучит прокуратура / Г. Сидорова // Соседский вестник. – 2008. – № 9. – С. 4. </w:t>
      </w:r>
    </w:p>
    <w:p>
      <w:pPr>
        <w:pStyle w:val="Normal"/>
        <w:numPr>
          <w:ilvl w:val="0"/>
          <w:numId w:val="2"/>
        </w:numPr>
        <w:tabs>
          <w:tab w:val="clear" w:pos="708"/>
          <w:tab w:val="left" w:pos="0" w:leader="none"/>
        </w:tabs>
        <w:spacing w:lineRule="auto" w:line="360"/>
        <w:ind w:left="0" w:firstLine="720"/>
        <w:jc w:val="both"/>
        <w:rPr/>
      </w:pPr>
      <w:r>
        <w:rPr>
          <w:sz w:val="28"/>
          <w:szCs w:val="28"/>
        </w:rPr>
        <w:t>Симоненко О. Одесса рассчиталась по займу 1997 г. (4 серпня 2008, 18:05) [Електронний ресурс] / О. Симоненко. – Режим доступу : http://www.cvu.org.ua/doc.php?lang=ukr&amp;mid=pu&amp;id=1973&amp;lim_beg=77</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Система государственного управления в Таджикистане [Електронний ресурс]. – Режим доступу : http://www.tourism.tj/index.php?option=com_content&amp;task=view&amp;id=12&amp;Itemid=14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Совгиря О. В. Конституційне право України: Навч. посібник / О. В. Совгиря, Н. Г. Шукліна. – К. : Юрінком Інтер, 2007. – 632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Советское строительство. Под ред. д.ю.н., проф. О. Ф. Фрицкого и к.ю.н., доцента В. Ф. Кузнецовой. – К: Головное изд–во объединения «Выща школа», 1988. – 272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оветы и самодеятельные организации населения // Советы депутатов трудящихся. – 1961. – № 7. – С. 3–7.</w:t>
      </w:r>
    </w:p>
    <w:p>
      <w:pPr>
        <w:pStyle w:val="Normal"/>
        <w:numPr>
          <w:ilvl w:val="0"/>
          <w:numId w:val="2"/>
        </w:numPr>
        <w:tabs>
          <w:tab w:val="clear" w:pos="708"/>
          <w:tab w:val="left" w:pos="0" w:leader="none"/>
        </w:tabs>
        <w:spacing w:lineRule="auto" w:line="360"/>
        <w:ind w:left="0" w:firstLine="720"/>
        <w:jc w:val="both"/>
        <w:rPr/>
      </w:pPr>
      <w:r>
        <w:rPr>
          <w:sz w:val="28"/>
          <w:szCs w:val="28"/>
        </w:rPr>
        <w:t>Создание европейского гражданского общества через развитие соседских сообществ: Будапештская декларация от 17 апреля 2004 года [Електронний ресурс]. – Режим доступу : http://rusteros.ru/new/index.php?e=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оловьева Н. А. Право граждан на участие в территориальном общественном самоуправлении: понятие и порядок реализации: автореф. дис. на здобуття наук. ступеня кандидата юрид. наук: 12.00.02 «Конституційне право» / Н. А. Соловьева. – Тюмень, 2008. – 23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оревнование городов – на высшую ступень // Власть Советов. – 1934. – № 3. – С. 26.</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оревнование городов // Советы депутатов трудящихся. – 1958. – № 4. – С. 43–4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оревнование десяти городов // Правда. – 1934. – 7 октября.</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оциалистическое соревнование советов // Советское строительство. – 1936. – № 4. – С. 1–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оюзный Рабоче–Крестьянский договор между Российской Социалистической Федеративной Советской Республикой и Украинской Социалистической Советской Республикой // Сборник Узаконений и Распоряжений Рабочего и Крестьянского Правительства РСФСР. – 1921. – № 1. – Ст. 1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рібний П. Д. Комунальна секція Черкаської міської ради / П. Д. Срібний // Радянська Україна. – 1937. – № 3. – С. 41–4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Стан локальної демократії в містах України: роль громад та органів місцевого самоврядування. Аналітичний звіт за підсумками виконання проекту «Моніторинг діяльності органів місцевого самоврядування у сфері розвитку локальної демократії» / Під редакцією В. І. Брудного, А. С. Крупника, О. С. Орловського. – Одесса: ХОББІТ ПЛЮС, 2008. – 168 с. </w:t>
      </w:r>
    </w:p>
    <w:p>
      <w:pPr>
        <w:pStyle w:val="Normal"/>
        <w:numPr>
          <w:ilvl w:val="0"/>
          <w:numId w:val="2"/>
        </w:numPr>
        <w:tabs>
          <w:tab w:val="clear" w:pos="708"/>
          <w:tab w:val="left" w:pos="0" w:leader="none"/>
        </w:tabs>
        <w:spacing w:lineRule="auto" w:line="360"/>
        <w:ind w:left="0" w:firstLine="720"/>
        <w:jc w:val="both"/>
        <w:rPr/>
      </w:pPr>
      <w:r>
        <w:rPr>
          <w:sz w:val="28"/>
          <w:szCs w:val="28"/>
        </w:rPr>
        <w:t>Старостин В. Когда могут стать общественным самоуправлением ТОСы [Електронний ресурс] / В. Старостин. – Режим доступу : http://ikd.ru/node/1422</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Статичний щорічник Одеської області за 2008 рік / За ред. Стоянової Т. В. – О. : Астропринт, 2009. – 548 с.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Статичний щорічник України за 2007 рік / За ред. Осауленко О. Г. – К. : Держкомстат України, 2009. – 572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Статут територіальної громади міста Івано-Франківська [Електронний ресурс]. – Режим доступу : http://www.portal.if.ua/themes/city/materials–document.asp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Статут територіальної громади міста Калуш [Електронний ресурс]. – Режим доступу : http://kalushcity.if.ua/index.php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Статут територіальної громади міста Київа [Електронний ресурс]. – Режим доступу : http://www.kmv.gov.ua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Статут територіальної громади міста Коростень [Електронний ресурс]. – Режим доступу : http://www.korosten.in.ua/index.php?page=206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Статут територіальної громади міста Рівного [Електронний ресурс]. – Режим доступу : http://www.city–adm.rv.ua/RivnePortal/ukr/statut.aspx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Статут територіальної громади міста Суми [Електронний ресурс]. – Режим доступу : http://meria.sumy.ua/ua/documents/statute </w:t>
      </w:r>
    </w:p>
    <w:p>
      <w:pPr>
        <w:pStyle w:val="Normal"/>
        <w:numPr>
          <w:ilvl w:val="0"/>
          <w:numId w:val="2"/>
        </w:numPr>
        <w:tabs>
          <w:tab w:val="clear" w:pos="708"/>
          <w:tab w:val="left" w:pos="0" w:leader="none"/>
        </w:tabs>
        <w:spacing w:lineRule="auto" w:line="360"/>
        <w:ind w:left="0" w:firstLine="720"/>
        <w:jc w:val="both"/>
        <w:rPr/>
      </w:pPr>
      <w:r>
        <w:rPr>
          <w:sz w:val="28"/>
          <w:szCs w:val="28"/>
        </w:rPr>
        <w:t>Статья «Жилой район». Глоссарий.ru [Електронний ресурс]. – Режим доступу : http://www. glossary.ru</w:t>
      </w:r>
    </w:p>
    <w:p>
      <w:pPr>
        <w:pStyle w:val="Normal"/>
        <w:numPr>
          <w:ilvl w:val="0"/>
          <w:numId w:val="2"/>
        </w:numPr>
        <w:tabs>
          <w:tab w:val="clear" w:pos="708"/>
          <w:tab w:val="left" w:pos="0" w:leader="none"/>
        </w:tabs>
        <w:spacing w:lineRule="auto" w:line="360"/>
        <w:ind w:left="0" w:firstLine="720"/>
        <w:jc w:val="both"/>
        <w:rPr/>
      </w:pPr>
      <w:r>
        <w:rPr>
          <w:sz w:val="28"/>
          <w:szCs w:val="28"/>
        </w:rPr>
        <w:t>Статья «Квартал». Глоссарий.ru [Електронний ресурс]. – Режим доступу : http://www. glossary.ru</w:t>
      </w:r>
    </w:p>
    <w:p>
      <w:pPr>
        <w:pStyle w:val="Normal"/>
        <w:numPr>
          <w:ilvl w:val="0"/>
          <w:numId w:val="2"/>
        </w:numPr>
        <w:tabs>
          <w:tab w:val="clear" w:pos="708"/>
          <w:tab w:val="left" w:pos="0" w:leader="none"/>
        </w:tabs>
        <w:spacing w:lineRule="auto" w:line="360"/>
        <w:ind w:left="0" w:firstLine="720"/>
        <w:jc w:val="both"/>
        <w:rPr/>
      </w:pPr>
      <w:r>
        <w:rPr>
          <w:sz w:val="28"/>
          <w:szCs w:val="28"/>
        </w:rPr>
        <w:t>Статья «Микрорайон». Глоссарий.ru [Електронний ресурс]. – Режим доступу : http://www. glossary.ru</w:t>
      </w:r>
    </w:p>
    <w:p>
      <w:pPr>
        <w:pStyle w:val="Normal"/>
        <w:numPr>
          <w:ilvl w:val="0"/>
          <w:numId w:val="2"/>
        </w:numPr>
        <w:tabs>
          <w:tab w:val="clear" w:pos="708"/>
          <w:tab w:val="left" w:pos="0" w:leader="none"/>
        </w:tabs>
        <w:spacing w:lineRule="auto" w:line="360"/>
        <w:ind w:left="0" w:firstLine="720"/>
        <w:jc w:val="both"/>
        <w:rPr/>
      </w:pPr>
      <w:r>
        <w:rPr>
          <w:sz w:val="28"/>
          <w:szCs w:val="28"/>
        </w:rPr>
        <w:t>Статья «Проспект». Глоссарий.ru [Електронний ресурс]. – Режим доступу : http://www. glossary.ru</w:t>
      </w:r>
    </w:p>
    <w:p>
      <w:pPr>
        <w:pStyle w:val="Normal"/>
        <w:numPr>
          <w:ilvl w:val="0"/>
          <w:numId w:val="2"/>
        </w:numPr>
        <w:tabs>
          <w:tab w:val="clear" w:pos="708"/>
          <w:tab w:val="left" w:pos="0" w:leader="none"/>
        </w:tabs>
        <w:spacing w:lineRule="auto" w:line="360"/>
        <w:ind w:left="0" w:firstLine="720"/>
        <w:jc w:val="both"/>
        <w:rPr/>
      </w:pPr>
      <w:r>
        <w:rPr>
          <w:sz w:val="28"/>
          <w:szCs w:val="28"/>
        </w:rPr>
        <w:t>Статья «Улица». Глоссарий.ru [Електронний ресурс]. – Режим доступу : http://www. glossary.ru</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Страшун Б. А. Самоуправление жителей / Б. А. Страшун // Социалистическое самоуправление: опыт и тенденции развития. – М. : Институт государства и права АН СССР, Типография ВНИИТЭМР, 1986. – С. 116–129.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Строительство жилищ в Харькове // Советы депутатов трудящихся. – 1958. – № 10. – С. 70–74.</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Сычев Ю. В. Микросреда личности и ее место в системе социальных связей / Ю. В. Сычов // Философские проблемы общественного развития. – М. : Мысль, 1971. – С. 124–171.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Талалаєв В. Є. Робота райради серед неорганізованого населення / В. Є. Талалаєв // Радянська Україна. – 1936. – № 5. – С. 34–35.</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Тарасов А. Ялта: всегда в курсе дела / А. Тарасов // Советы депутатов трудящихся. – 1961. – № 10. – С. 45.</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Тепло у кредит [Електронний ресурс]. – Режим доступу : http://www.lutsk.ua/analit/2689.html</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Теттенборк З. Задачи городского строительства в 1935 году / З. Теттенборк // Советское строительство. – 1935. – № 5. – С. 58–64.</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Тимофеев Н. С. Коммунальное право ФРГ / Н. С. Тимофеев.– М. : Юридическая литература, 1982. – 329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Типовий регламент органу самоорганізації населення міста Одеси / В. І. Брудний, А. С. Крупник, О. С. Орловський. – Одесса: ХОББІТ ПЛЮС, 2008. – 68 с.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Токвиль А. Демократия в Америке / Токвиль Алексис де; пер. с франц. / Предисл. Гарольда Дж. Ласки. – М. : Прогресс, 1992. – 554 с. </w:t>
      </w:r>
    </w:p>
    <w:p>
      <w:pPr>
        <w:pStyle w:val="Normal"/>
        <w:numPr>
          <w:ilvl w:val="0"/>
          <w:numId w:val="2"/>
        </w:numPr>
        <w:tabs>
          <w:tab w:val="clear" w:pos="708"/>
          <w:tab w:val="left" w:pos="0" w:leader="none"/>
        </w:tabs>
        <w:spacing w:lineRule="auto" w:line="360"/>
        <w:ind w:left="0" w:firstLine="720"/>
        <w:jc w:val="both"/>
        <w:rPr/>
      </w:pPr>
      <w:r>
        <w:rPr>
          <w:sz w:val="28"/>
          <w:szCs w:val="28"/>
        </w:rPr>
        <w:t>Третий пятилетний план развития народного хозяйства Союза ССР (1938–1942 гг.)»: Резолюция ХVIII съезда ВКП(б) от 20 марта 1939 г. (извлечение)</w:t>
      </w:r>
      <w:r>
        <w:rPr>
          <w:sz w:val="28"/>
          <w:szCs w:val="28"/>
          <w:lang w:val="uk-UA"/>
        </w:rPr>
        <w:t xml:space="preserve"> </w:t>
      </w:r>
      <w:r>
        <w:rPr>
          <w:sz w:val="28"/>
          <w:szCs w:val="28"/>
        </w:rPr>
        <w:t>// Решения партии и правительства по хозяйственным вопросам : в 3 т. – М. : Изд–во политической литературы, 1967– .– Т. 2. – 1967. – С. 676–70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Турок С. Организовать массы на борьбу за культурную жизнь / С. Турок // Власть Советов. – 1934. – № 3. – С. 27–3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Уличные комитеты // Советы депутатов трудящихся. – 1957. – № 3. – С. 40–42.</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Ульянова Т. Самоврядна громада / Т. Ульянова [Електронний ресурс]. – Режим доступу : http://www.viche.info/journal/974/ </w:t>
      </w:r>
    </w:p>
    <w:p>
      <w:pPr>
        <w:pStyle w:val="Normal"/>
        <w:numPr>
          <w:ilvl w:val="0"/>
          <w:numId w:val="2"/>
        </w:numPr>
        <w:tabs>
          <w:tab w:val="clear" w:pos="708"/>
          <w:tab w:val="left" w:pos="0" w:leader="none"/>
        </w:tabs>
        <w:spacing w:lineRule="auto" w:line="360"/>
        <w:ind w:left="0" w:firstLine="720"/>
        <w:jc w:val="both"/>
        <w:rPr/>
      </w:pPr>
      <w:r>
        <w:rPr>
          <w:sz w:val="28"/>
          <w:szCs w:val="28"/>
        </w:rPr>
        <w:t>Устав (Основной Закон) Омской области [Електронний ресурс]. – Режим доступу : http://www.humanities.edu.ru/db/msg/6149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Устав города Воронежа [Електронний ресурс]. – Режим доступу : http://www.gorduma–voronezh.ru/doc/ustav/</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Устав города Москвы [Електронний ресурс]. – Режим доступу : http://www.humanities.edu.ru/db/msg/62381</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Устав города Стержевой [Електронний ресурс]. – Режим доступу : http://old.tomsk.gov.ru/pls/guber/web.page?pid=6248</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Устав Киевской артели рабочих, мастеровых и служащих для приобретения жилищ и взаимного воспособления // Святловский В. В. Жилищный вопрос с экономической точки зрения: в 6 выпусках / В. В. Святловский. – СПБ: Типография Министерства Путей Сообщения, 1902– .– Вып. V: Жилищный вопрос в России (Приложение: уставы, доклады, программы, библиографический указатель и пр.). – 1902. – С. 34–57.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Устав муниципального образования – городского округа Великий Новгород [Електронний ресурс]. – Режим доступу : http://www.adm.nov.ru/web.nsf/pages/framesmain</w:t>
      </w:r>
    </w:p>
    <w:p>
      <w:pPr>
        <w:pStyle w:val="Normal"/>
        <w:numPr>
          <w:ilvl w:val="0"/>
          <w:numId w:val="2"/>
        </w:numPr>
        <w:tabs>
          <w:tab w:val="clear" w:pos="708"/>
          <w:tab w:val="left" w:pos="0" w:leader="none"/>
        </w:tabs>
        <w:spacing w:lineRule="auto" w:line="360"/>
        <w:ind w:left="0" w:firstLine="720"/>
        <w:jc w:val="both"/>
        <w:rPr/>
      </w:pPr>
      <w:r>
        <w:rPr>
          <w:sz w:val="28"/>
          <w:szCs w:val="28"/>
        </w:rPr>
        <w:t>Устав Муниципального образования города–курорта Пятигорска [Електронний ресурс]. – Режим доступу : http://www.pyat.ru/formal–ustav2005–9.htm</w:t>
      </w:r>
    </w:p>
    <w:p>
      <w:pPr>
        <w:pStyle w:val="Normal"/>
        <w:numPr>
          <w:ilvl w:val="0"/>
          <w:numId w:val="2"/>
        </w:numPr>
        <w:tabs>
          <w:tab w:val="clear" w:pos="708"/>
          <w:tab w:val="left" w:pos="0" w:leader="none"/>
        </w:tabs>
        <w:spacing w:lineRule="auto" w:line="360"/>
        <w:ind w:left="0" w:firstLine="720"/>
        <w:jc w:val="both"/>
        <w:rPr/>
      </w:pPr>
      <w:r>
        <w:rPr>
          <w:sz w:val="28"/>
          <w:szCs w:val="28"/>
        </w:rPr>
        <w:t>Устав Муниципального образования город–курорт Сочи [Електронний ресурс]. – Режим доступу : http://www.sochiadm.ru/tos/data/ustav.shtml</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Устав Приморского края [Електронний ресурс]. – Режим доступу : http://www.primorsky.ru/primorye/statute/</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Устав территориальной громады города Одессы. Основные этапы создания / Под редакцией В. И. Брудного, А. С. Крупника, А. С. Орловского. – Одеса: ХОББИТ ПЛЮС, 2007. – 160 с.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Устав Товарищества устройства и улучшения жилищ для нуждающегося трудящегося населения // Диканский М. Г. Квартирный вопрос и социальные опыты его решения / М. Г. Диканский. – М. : Типография А. П. Поплавского, 1912. – С. 230–238.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Устюгов П. Горсоветы в борьбе за благоустройство / П. Устюгов // Советское строительство. – 1934. – № 9. – С. 59–6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Участие общественности в работе местных советов. – Владимир: Владимирское книжное издательство, 1962. – 52 с. </w:t>
      </w:r>
    </w:p>
    <w:p>
      <w:pPr>
        <w:pStyle w:val="Normal"/>
        <w:numPr>
          <w:ilvl w:val="0"/>
          <w:numId w:val="2"/>
        </w:numPr>
        <w:tabs>
          <w:tab w:val="clear" w:pos="708"/>
          <w:tab w:val="left" w:pos="0" w:leader="none"/>
        </w:tabs>
        <w:spacing w:lineRule="auto" w:line="360"/>
        <w:ind w:left="0" w:firstLine="720"/>
        <w:jc w:val="both"/>
        <w:rPr/>
      </w:pPr>
      <w:r>
        <w:rPr>
          <w:sz w:val="28"/>
          <w:szCs w:val="28"/>
        </w:rPr>
        <w:t>Участие общественности в управлении государством в европейских странах народной демократии. – М. : Государственное изд–во юридической литературы, 1963. – 128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Федоренко В. Л. Конституція України і система національного конституційного права / В. Л. Федоренко // Бюлетень Міністерства юстиції України. – 2009. – № 7. – С. 47–55.</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Федоренко В. Л. Теоретичні основи Конституції України: досвід і перспективи / В. Л. Федоренко // Бюлетень Міністерства юстиції України. – 2008. – № 6. – С. 5–18.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Федотов К. Виконати програму житло–комунального будівництва / К. Федотов // Радянська Україна. – 1934. – № 2. – С. 37–4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Филатов Н. О конкурсе советов по благоустройству / Н. Филатов, Н. Гольдштейн // Советское строительство. – 1935. – № 10. – С. 50–53.</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Фоменко И. П. Моя улица, мой дом / И. П. Фоменко. – М. : Изд–во литературы по строительству, 1964. – 44 с.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Формы участия общественности в работе местных советов депутатов трудящихся. – М. : Государственное изд–во юридической литературы, 1963. – 216 с. </w:t>
      </w:r>
    </w:p>
    <w:p>
      <w:pPr>
        <w:pStyle w:val="Normal"/>
        <w:numPr>
          <w:ilvl w:val="0"/>
          <w:numId w:val="2"/>
        </w:numPr>
        <w:tabs>
          <w:tab w:val="clear" w:pos="708"/>
          <w:tab w:val="left" w:pos="0" w:leader="none"/>
        </w:tabs>
        <w:spacing w:lineRule="auto" w:line="360"/>
        <w:ind w:left="0" w:firstLine="720"/>
        <w:jc w:val="both"/>
        <w:rPr/>
      </w:pPr>
      <w:r>
        <w:rPr>
          <w:sz w:val="28"/>
          <w:szCs w:val="28"/>
        </w:rPr>
        <w:t>Фрицький О. Ф. Конституційне право України: Підручник / О. Ф. Фрицький. – 3–є вид., перероб. і доп. – К. : Юрінком Інтер, 2006. – 512 с.</w:t>
      </w:r>
    </w:p>
    <w:p>
      <w:pPr>
        <w:pStyle w:val="Normal"/>
        <w:numPr>
          <w:ilvl w:val="0"/>
          <w:numId w:val="2"/>
        </w:numPr>
        <w:tabs>
          <w:tab w:val="clear" w:pos="708"/>
          <w:tab w:val="left" w:pos="0" w:leader="none"/>
        </w:tabs>
        <w:spacing w:lineRule="auto" w:line="360"/>
        <w:ind w:left="0" w:firstLine="720"/>
        <w:jc w:val="both"/>
        <w:rPr/>
      </w:pPr>
      <w:r>
        <w:rPr>
          <w:sz w:val="28"/>
          <w:szCs w:val="28"/>
        </w:rPr>
        <w:t>Фрицький О. Ф. Удосконалення адміністративно-територіального устрою України та подальший розвиток місцевого самоврядування // Доктринальное сопровождение юридической практики: история и современный опыт кафедры конституционного права: сб.науч.–практ.статей / Составление, предисловие и общ. ред. М. Ф. Орзих. – О. : Юрид. л–ра, 2007. – С. 57–64.</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Фрицький Ю. О. Державна влада в Україні: становлення, організація, функціонування: монографія / Ю. О. Фрицький. – Д. : Дніпроп. держ. ун–т внут. справ; Ліра ЛТД, 2006. – 360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Фрицький Ю. О. Теоретичні засади державної влади в Україні: автореф. дис... д-ра юрид. наук : спец. 12.00.02 «Конституційне право; муніципальне право» / Ю. О. Фрицький. – К., 2009. – 40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Фурер В. Договор одиннадцати городов / В. Фурер // Известия. – 1934. – 14 октября. – С. 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Фурер В. Как Горловка готовится к съезду советов / В. Фурер // Правда. – 1934. – 8 октября.</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Хамидов А. Свободное время и общественная активность трудящихся / А. Хамидов // Место жительства – место воспитания. Сборник докладов и выступлений. Составители: А. И. Захаров, Г. С. Елистратова. – Уфа: Башкнигоиздат, 1982. – С. 97–104.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Харитонова О. І. Порівняльне право Європи. Основи порівняльного правознавства: Європейські традиції: Видання друге, доповнене / О. І. Харитонова, Є. О. Харитонов. – Х. : «Одіссей», 2006. – 624 с.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Харлоф Э. Местные органы власти в Европе / Э. Харлоф. – М. : Финансы и статистика, 1992. – 208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Ход конкурсов советов // Советское строительство. – 1935. – № 10. – С. 45–49.</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Христофоров Н. Д. Школа народного самоуправления / Н. Д. Христофоров. – Ленинград: Лениздат, 1963. – 72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Цвик М. В. Социалистическая демократия и самоуправление / М. В. Цвик // Советское государство и право. – 1985. – № 4. – С. 3–11.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Цивільний кодекс України // Відомості Верховної Ради України. – 2003. – № № 40–44. – Ст. 356.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Цукерман А. Дом, в котором мы живем. / А. Цукерман. – Сыктывкар, Коми Книжное Издательство, 1964. – 52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Черничкин С. Опора на самодеятельные организации / С. Черничкин // Советы депутатов трудящихся. – 1961. – № 4. – С. 55–57.</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Черный Ю. Борьба за культурный поселок – борьба за освоение механизмов / Ю. Черный // Известия. – 1933. – 17 августа. – С. 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Чигирь А. Е. Общественные самодеятельные организации трудящихся и развитие социалистической демократии / А. Е. Чигирь. – Минск: Наука и техника, 1975. – 192 с.</w:t>
      </w:r>
    </w:p>
    <w:p>
      <w:pPr>
        <w:pStyle w:val="Normal"/>
        <w:numPr>
          <w:ilvl w:val="0"/>
          <w:numId w:val="2"/>
        </w:numPr>
        <w:tabs>
          <w:tab w:val="clear" w:pos="708"/>
          <w:tab w:val="left" w:pos="0" w:leader="none"/>
        </w:tabs>
        <w:spacing w:lineRule="auto" w:line="360"/>
        <w:ind w:left="0" w:firstLine="720"/>
        <w:jc w:val="both"/>
        <w:rPr/>
      </w:pPr>
      <w:r>
        <w:rPr>
          <w:sz w:val="28"/>
          <w:szCs w:val="28"/>
        </w:rPr>
        <w:t>Чугунов С. Уличные комитеты. Опыт работ уличных комитетов городов Московской области / С. Чугунов. – М. : Московский рабочий, 1935. – 31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Чунаєв О. Комітету мікрорайону «Русанівка» у липні буде рік / О. Чунаєв // Дніпровські новини. – 2008. – № 12 – 13. – С. 10.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Шано М. Ф. Вуличні і квартальні комітети Донецької області / М. Ф. Шано // Радянська Україна. – 1937. – № 3. – С. 43–45.</w:t>
      </w:r>
    </w:p>
    <w:p>
      <w:pPr>
        <w:pStyle w:val="Normal"/>
        <w:numPr>
          <w:ilvl w:val="0"/>
          <w:numId w:val="2"/>
        </w:numPr>
        <w:tabs>
          <w:tab w:val="clear" w:pos="708"/>
          <w:tab w:val="left" w:pos="0" w:leader="none"/>
        </w:tabs>
        <w:spacing w:lineRule="auto" w:line="360"/>
        <w:ind w:left="0" w:firstLine="720"/>
        <w:jc w:val="both"/>
        <w:rPr/>
      </w:pPr>
      <w:r>
        <w:rPr>
          <w:sz w:val="28"/>
          <w:szCs w:val="28"/>
        </w:rPr>
        <w:t>Шаповал В. М. Конституційне право зарубіжних країн: Підручник / В. М. Шаповал. – К. : АртЕк, Вища школа, 1997. – 264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Шаповал В. М. Особливості конституційної правосуб’єктності / В. М. Шаповал // Держава і право. – 2001. – № 13. – С. 99–10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Шаповал В. М. Питання конституційної правосуб’єктності юридичних осіб / В. М. Шаповал // Держава і право. – 2001. – № 11. – С. 186–189.</w:t>
      </w:r>
    </w:p>
    <w:p>
      <w:pPr>
        <w:pStyle w:val="Normal"/>
        <w:numPr>
          <w:ilvl w:val="0"/>
          <w:numId w:val="2"/>
        </w:numPr>
        <w:tabs>
          <w:tab w:val="clear" w:pos="708"/>
          <w:tab w:val="left" w:pos="0" w:leader="none"/>
        </w:tabs>
        <w:spacing w:lineRule="auto" w:line="360"/>
        <w:ind w:left="0" w:firstLine="720"/>
        <w:jc w:val="both"/>
        <w:rPr/>
      </w:pPr>
      <w:r>
        <w:rPr>
          <w:sz w:val="28"/>
          <w:szCs w:val="28"/>
        </w:rPr>
        <w:t>Шаповал В. М. Сучасний конституціоналізм: Монографія / В. М. Шаповал. – К. : Юридична фірма «Салком»; Юрінком Інтер, 2005. – 560 с.</w:t>
      </w:r>
    </w:p>
    <w:p>
      <w:pPr>
        <w:pStyle w:val="Normal"/>
        <w:numPr>
          <w:ilvl w:val="0"/>
          <w:numId w:val="2"/>
        </w:numPr>
        <w:tabs>
          <w:tab w:val="clear" w:pos="708"/>
          <w:tab w:val="left" w:pos="0" w:leader="none"/>
        </w:tabs>
        <w:spacing w:lineRule="auto" w:line="360"/>
        <w:ind w:left="0" w:firstLine="720"/>
        <w:jc w:val="both"/>
        <w:rPr/>
      </w:pPr>
      <w:r>
        <w:rPr>
          <w:sz w:val="28"/>
          <w:szCs w:val="28"/>
        </w:rPr>
        <w:t>Шебалова Л. Один ТОС, а вопросов – воз / Л. Шебалова [Електронний ресурс]. – Режим доступу : http://moltat.ru/rubriki/dengi/odin–tos–a–voprosov–voz</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Шевчук С. В. Судова правотворчість та соціологічна школа права / С. В. Шевчук // Вісник Верховного Суду України. – 2007. – № 1. – С. 24–29.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Шомина Е. С. Городские общественные движения на разных фазах развития гражданского общества (сравнительный анализ жилищного движения в России и за рубежом) : автореф. дис. на здобуття наук. ступеня доктора полит. наук : спец. 23.00.02 «Политические институты, этнополитическая конфликтология, национальные и политические процессы и технологии» / Е. С. Шомина. – Москва, 2001. – 29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Шомина Е. С. Городские общественные движения на разных фазах развития гражданского общества (сравнительный анализ жилищного движения в России и за рубежом): дис. ... доктора полит. наук: 23. 00. 02 / Шомина Елена Сергеевна. – Москва, 2001. – 385 с.</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Шомина Е. С. Контрасты американского города: (Социально–географические аспекты урбанизации) / Шомина Е. С. – М. : Мысль, 1986. – 221 с.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Штекель Л. Изменение подхода к отношениям собственности на жилье – ключ к успеху реформ в сфере ЖКХ / Л. Штекель // Сборник материалов Третьей всеукраинской научно – практической конференции по вопросам самоорганизации населения «Качественные жилищно – коммунальные услуги – общее дело власти и громады». Одесса, 17 – 18 сентября 2007 года. / Под редакцией В. И. Брудного, А. С. Крупника, А. С. Орловского. – Одесса: ХОББИТ – ПЛЮС, 2007. – С. 68–70. </w:t>
      </w:r>
    </w:p>
    <w:p>
      <w:pPr>
        <w:pStyle w:val="Normal"/>
        <w:numPr>
          <w:ilvl w:val="0"/>
          <w:numId w:val="2"/>
        </w:numPr>
        <w:tabs>
          <w:tab w:val="clear" w:pos="708"/>
          <w:tab w:val="left" w:pos="0" w:leader="none"/>
        </w:tabs>
        <w:spacing w:lineRule="auto" w:line="360"/>
        <w:ind w:left="0" w:firstLine="720"/>
        <w:jc w:val="both"/>
        <w:rPr/>
      </w:pPr>
      <w:r>
        <w:rPr>
          <w:sz w:val="28"/>
          <w:szCs w:val="28"/>
        </w:rPr>
        <w:t>Штомпка П. Социология социальных изменений / Пер. с англ. Под ред. В. А. Ядова / П. Штомпка. – М. : Аспект Пресс, 1996. – 416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Щербань Т. Підвищення значення та ролі органів самоорганізації населення у системі місцевого самоврядування / Т. Щербань // Вісник Центральної виборчої комісії України. – 2008. – № 2. – С. 84–91.</w:t>
      </w:r>
    </w:p>
    <w:p>
      <w:pPr>
        <w:pStyle w:val="Normal"/>
        <w:numPr>
          <w:ilvl w:val="0"/>
          <w:numId w:val="2"/>
        </w:numPr>
        <w:tabs>
          <w:tab w:val="clear" w:pos="708"/>
          <w:tab w:val="left" w:pos="0" w:leader="none"/>
        </w:tabs>
        <w:spacing w:lineRule="auto" w:line="360"/>
        <w:ind w:left="0" w:firstLine="720"/>
        <w:jc w:val="both"/>
        <w:rPr/>
      </w:pPr>
      <w:r>
        <w:rPr>
          <w:sz w:val="28"/>
          <w:szCs w:val="28"/>
        </w:rPr>
        <w:t>Щодо відповідності Конституції України (конституційності) указів Президії Верховної Ради України "Про тимчасове припинення діяльності Компартії України" і "Про заборону діяльності Компартії України": Рішення Конституційного Суду України від 27 грудня 2001 року у справі за конституційним поданням 139 народних депутатів України (справа про укази Президії Верховної Ради України щодо Компартії України, зареєстрованої 22 липня 1991 р.) // Офіційний вісник України. – 2008. - № 28. – Ст. 903.</w:t>
      </w:r>
    </w:p>
    <w:p>
      <w:pPr>
        <w:pStyle w:val="Normal"/>
        <w:numPr>
          <w:ilvl w:val="0"/>
          <w:numId w:val="2"/>
        </w:numPr>
        <w:tabs>
          <w:tab w:val="clear" w:pos="708"/>
          <w:tab w:val="left" w:pos="0" w:leader="none"/>
        </w:tabs>
        <w:spacing w:lineRule="auto" w:line="360"/>
        <w:ind w:left="0" w:firstLine="720"/>
        <w:jc w:val="both"/>
        <w:rPr/>
      </w:pPr>
      <w:r>
        <w:rPr>
          <w:sz w:val="28"/>
          <w:szCs w:val="28"/>
        </w:rPr>
        <w:t>Щодо відповідності Конституції України (конституційності) положень абзацу четвертого статті 2, частини другої статті 6, частин першої, другої статті 10 Закону України "Про молодіжні та дитячі громадські організації": Рішення Конституційного Суду України від 13 грудня 2001 р. у справі за конституційним поданням народних депутатів України (справа про молодіжні організації) // Офіційний вісник України. – 2001. – № 51. – Ст. 231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Щодо відповідності Конституції України (конституційності) положень абзаців сьомого, одинадцятого статті 2, статті 3, пункту 9 статті 4 та розділу VIII «Третейське самоврядування» Закону України «Про третейські суди»: Рішення Конституційного Суду України від 10 січня 2008 р. у справі за конституційним поданням 51 народного депутата України (справа про завдання третейського суду) // Офіційний вісник України. – 2008. – № 28. – Ст. 903.</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Щодо відповідності Конституції України (конституційності) положень частини п'ятої статті 6, частини першої статті 11, частини четвертої статті 16, пунктів 3, 5, 6, 9, 10, 16 частини першої статті 26, частин третьої і четвертої статті 41, частини шостої статті 42, статей 51, 52, 53, 54, частини четвертої статті 61, частини першої статті 62, частин першої, шостої, сьомої статті 63, частин четвертої, п'ятої, шостої статті 78, частин третьої, п'ятої, сьомої статті 79, абзацу третього пункту 2 розділу V «Прикінцеві та перехідні положення» Закону України «Про місцеве самоврядування в Україні»: Рішення Конституційного Суду України від 9 лютого 2000 р. у справі за конституційним поданням 46 народних депутатів України (справа про місцеве самоврядування) // Офіційний вісник України. – 2000. – № 30. – Ст. 1283.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Щодо відповідності Конституції України (конституційності) пунктів 1, 4, 8, 10, підпункту «б» підпункту 2 пункту 13, пунктів 14, 17 розділу I Закону України «Про внесення змін до деяких законодавчих актів України щодо здійснення державного архітектурно–будівельного контролю та сприяння інвестиційній діяльності у будівництві»: Рішення Конституційного Суду України від 3 лютого 2009 р. у справі за конституційним поданням Верховної Ради Автономної Республіки Крим // Офіційний вісник України. – 2009. – № 11. – Ст. 342.</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Щодо офіційного тлумачення положень статей 38, 78 Конституції України, статей 1, 10, 12, частини другої статті 49 Закону України «Про місцеве самоврядування в Україні»: Рішення Конституційного Суду України від 6 липня 1999 р. у справі за конституційними поданнями 49 народних депутатів України і виконавчого комітету Вінницької міської ради (справа про сумісництво посад народного депутата України і міського голови) // Офіційний вісник України. – 1999. – № 27. – Ст. 171.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Щодо офіційного тлумачення термінів «район» та «район у місті», які застосовуються в пункті 29 частини першої статті 85, частині п'ятій статті 140 Конституції України, і поняття «організація управління районами в містах», яке вживається в частині п'ятій статті 140 Конституції України та в частині першій статті 11 Закону України «Про столицю України – місто–герой Київ», а також щодо офіційного тлумачення положень пункту 13 частини першої статті 92 Конституції України, пункту 41 частини першої статті 26 Закону України «Про місцеве самоврядування в Україні» стосовно повноваження міських рад самостійно вирішувати питання утворення і ліквідації районів у місті (справа про адміністративно-територіальний устрій): Рішення Конституційного Суду України вiд 13 липня 2001 р. у справі за конституційним поданням народних депутатів України // Офіційний вісник України. – 2001. – № 29. – Ст. 1327. </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Эпштейн А. Принимая управленческие решения, нельзя ориентироваться только на здравый смысл / А. Эпштейн // Муниципальная власть. – 2004. – № 4. – С. 88–90.</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Юзьков Л. П. Міжнародний симпозіум „Конституція незалежної України”, 3–5 липня 1992 року, Київ / Л. П. Юзьков // Під заг. редакцією С. Головатого. – К., 1992. – С. 163–171.</w:t>
      </w:r>
    </w:p>
    <w:p>
      <w:pPr>
        <w:pStyle w:val="Normal"/>
        <w:numPr>
          <w:ilvl w:val="0"/>
          <w:numId w:val="2"/>
        </w:numPr>
        <w:tabs>
          <w:tab w:val="clear" w:pos="708"/>
          <w:tab w:val="left" w:pos="0" w:leader="none"/>
        </w:tabs>
        <w:spacing w:lineRule="auto" w:line="360"/>
        <w:ind w:left="0" w:firstLine="720"/>
        <w:jc w:val="both"/>
        <w:rPr/>
      </w:pPr>
      <w:r>
        <w:rPr>
          <w:sz w:val="28"/>
          <w:szCs w:val="28"/>
        </w:rPr>
        <w:t xml:space="preserve">Ямпольская Ц. А. Общественные организации в СССР / Ц. А. Ямпольская. – М. : Наука, 1972. – 216 с. </w:t>
      </w:r>
    </w:p>
    <w:p>
      <w:pPr>
        <w:pStyle w:val="Normal"/>
        <w:numPr>
          <w:ilvl w:val="0"/>
          <w:numId w:val="2"/>
        </w:numPr>
        <w:tabs>
          <w:tab w:val="clear" w:pos="708"/>
          <w:tab w:val="left" w:pos="0" w:leader="none"/>
        </w:tabs>
        <w:spacing w:lineRule="auto" w:line="360"/>
        <w:ind w:left="0" w:firstLine="720"/>
        <w:jc w:val="both"/>
        <w:rPr/>
      </w:pPr>
      <w:r>
        <w:rPr>
          <w:sz w:val="28"/>
          <w:szCs w:val="28"/>
        </w:rPr>
        <w:t>Ямпольская Ц. А. Общественные организации и развитие социалистической государственности / Ц. А. Ямпольская. – М. : Изд–во «Юридическая литература», 1965. – 200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Ямпольская Ц. А. Органы общественной самодеятельности как форма общественной активности граждан (задачи исследования, подход к их решению) / Ц. А. Ямпольская // Советское государство и право. – 1983. – № 12. – С. 19–27. </w:t>
      </w:r>
    </w:p>
    <w:p>
      <w:pPr>
        <w:pStyle w:val="Normal"/>
        <w:numPr>
          <w:ilvl w:val="0"/>
          <w:numId w:val="2"/>
        </w:numPr>
        <w:tabs>
          <w:tab w:val="clear" w:pos="708"/>
          <w:tab w:val="left" w:pos="0" w:leader="none"/>
        </w:tabs>
        <w:spacing w:lineRule="auto" w:line="360"/>
        <w:ind w:left="0" w:firstLine="720"/>
        <w:jc w:val="both"/>
        <w:rPr/>
      </w:pPr>
      <w:r>
        <w:rPr>
          <w:sz w:val="28"/>
          <w:szCs w:val="28"/>
        </w:rPr>
        <w:t>Ямпольская Ц. А. Органы общественной самодеятельности среди других форм общественной активности граждан (задачи исследования и подход к их решению) / Ц. А. Ямпольская // Общественные организации и органы общественной самодеятельности в СССР. – М. : Ин–т государства и права АН СССР, 1985. – С. 57–76.</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Ярославль – Головка. Соревнование на лучшее обслуживание рабочих (передано по телеграфу) // Правда. – 1933. – 21 октября. – С. 1.</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6 P. The Voluntary and Non–Profit Sectors in Continental Europe / P. 6 // An Introduction to the Voluntary Sector / ed. by Smith J. D., Rochester C. and Hedley R. – London: Routledge, 1995. – P. 121–154.</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6 P., Kendall J. Introduction // The contract culture in public services: studies from Britain, Europe and the USA / ed. by 6 P., Kendall J. – Aldershot: Arena, 1997. – P. 1–15.</w:t>
      </w:r>
    </w:p>
    <w:p>
      <w:pPr>
        <w:pStyle w:val="Normal"/>
        <w:numPr>
          <w:ilvl w:val="0"/>
          <w:numId w:val="2"/>
        </w:numPr>
        <w:tabs>
          <w:tab w:val="clear" w:pos="708"/>
          <w:tab w:val="left" w:pos="0" w:leader="none"/>
        </w:tabs>
        <w:spacing w:lineRule="auto" w:line="360"/>
        <w:ind w:left="0" w:firstLine="720"/>
        <w:jc w:val="both"/>
        <w:rPr/>
      </w:pPr>
      <w:r>
        <w:rPr>
          <w:sz w:val="28"/>
          <w:szCs w:val="28"/>
          <w:lang w:val="en-US"/>
        </w:rPr>
        <w:t>About us. The Office for the Community and Voluntary Sector in New Zealand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ocvs.govt.nz/about–us/index.html</w:t>
      </w:r>
    </w:p>
    <w:p>
      <w:pPr>
        <w:pStyle w:val="Normal"/>
        <w:numPr>
          <w:ilvl w:val="0"/>
          <w:numId w:val="2"/>
        </w:numPr>
        <w:tabs>
          <w:tab w:val="clear" w:pos="708"/>
          <w:tab w:val="left" w:pos="0" w:leader="none"/>
        </w:tabs>
        <w:spacing w:lineRule="auto" w:line="360"/>
        <w:ind w:left="0" w:firstLine="720"/>
        <w:jc w:val="both"/>
        <w:rPr/>
      </w:pPr>
      <w:r>
        <w:rPr>
          <w:sz w:val="28"/>
          <w:szCs w:val="28"/>
          <w:lang w:val="en-US"/>
        </w:rPr>
        <w:t>Angola. Capacity–Building for the Community Rehabilitation and National Reconciliation Programm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unhabitat.org/content.asp?cid=2343&amp;catid=171&amp;typeid=13&amp;subMenuId=0</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Anheier H. Civil Society in Comparative Perspective / H. Anheier and associates // Global Civil Society. Dimensions of the Nonprofit Sector. – Baltimore, MD: Johns Hopkins Center for Civil Society Studies, 1999. – P. 3–39.</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Anheier H. Nonprofit Organizations. Theory, Management, Policy / H. Anheier. – London &amp; New York: Routledge, 2006. – 450 p.</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Anheier H. The Emerging Nonprofit Sector. An overview / H. Anheier, L. Salamon. – Manchester: Manchester University Press, 1996.– </w:t>
      </w:r>
      <w:r>
        <w:rPr>
          <w:sz w:val="28"/>
          <w:szCs w:val="28"/>
        </w:rPr>
        <w:t>168 p.</w:t>
      </w:r>
    </w:p>
    <w:p>
      <w:pPr>
        <w:pStyle w:val="Normal"/>
        <w:numPr>
          <w:ilvl w:val="0"/>
          <w:numId w:val="2"/>
        </w:numPr>
        <w:tabs>
          <w:tab w:val="clear" w:pos="708"/>
          <w:tab w:val="left" w:pos="0" w:leader="none"/>
        </w:tabs>
        <w:spacing w:lineRule="auto" w:line="360"/>
        <w:ind w:left="0" w:firstLine="720"/>
        <w:jc w:val="both"/>
        <w:rPr/>
      </w:pPr>
      <w:r>
        <w:rPr>
          <w:sz w:val="28"/>
          <w:szCs w:val="28"/>
          <w:lang w:val="en-US"/>
        </w:rPr>
        <w:t>Associations Act, Republic of Maldiv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agoffice.gov.mv/pdf/sublawe/AssocAct.pdf </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Barton H. Conflicting Perception of Neighborhood / H. Barton // Sustainable communities: the potential for eco–neighbourhoods / ed. by H. Barton. – London: Earthscan, 1999.– </w:t>
      </w:r>
      <w:r>
        <w:rPr>
          <w:sz w:val="28"/>
          <w:szCs w:val="28"/>
        </w:rPr>
        <w:t xml:space="preserve">P. 3–18. </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Batsleer J. Managing Voluntary Organisations in the Contract Culture: Continuity or Change? / J. Batsleer, R. Paton // The contract culture in public services: studies from Britain, Europe and the USA / ed. by 6 P., Kendall J. – Aldershot: Arena, 1997. – </w:t>
      </w:r>
      <w:r>
        <w:rPr>
          <w:sz w:val="28"/>
          <w:szCs w:val="28"/>
        </w:rPr>
        <w:t>Р</w:t>
      </w:r>
      <w:r>
        <w:rPr>
          <w:sz w:val="28"/>
          <w:szCs w:val="28"/>
          <w:lang w:val="en-US"/>
        </w:rPr>
        <w:t>. 47–56.</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Brenton M. The Voluntary Sector in British Social Services. – Harrow: Longman, 1985. </w:t>
      </w:r>
      <w:r>
        <w:rPr>
          <w:sz w:val="28"/>
          <w:szCs w:val="28"/>
        </w:rPr>
        <w:t>Цит</w:t>
      </w:r>
      <w:r>
        <w:rPr>
          <w:sz w:val="28"/>
          <w:szCs w:val="28"/>
          <w:lang w:val="en-US"/>
        </w:rPr>
        <w:t xml:space="preserve">. </w:t>
      </w:r>
      <w:r>
        <w:rPr>
          <w:sz w:val="28"/>
          <w:szCs w:val="28"/>
        </w:rPr>
        <w:t>за</w:t>
      </w:r>
      <w:r>
        <w:rPr>
          <w:sz w:val="28"/>
          <w:szCs w:val="28"/>
          <w:lang w:val="en-US"/>
        </w:rPr>
        <w:t xml:space="preserve">: Anheier H. The Emerging Nonprofit Sector. An overview / H. Anheier, L. Salamon. – Manchester: Manchester University Press, 1996. – P. 273. </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Byrne T. Local Government in Britain. Everyone’s Guide to How It All Works / T. Byrne. – London, Penguin Books, 1986. – 401 p.</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Celebrating Southwark’s Top Volunteers // Southwark News. – 2006. – November. – № 2. – P. 19.</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Census Bureau of the USA. </w:t>
      </w:r>
      <w:r>
        <w:rPr>
          <w:sz w:val="28"/>
          <w:szCs w:val="28"/>
        </w:rPr>
        <w:t>Government Organization, 2007 [Електронний ресурс]. – Режим доступу : http://harvester.census.gov/gid/gid_07/options.html</w:t>
      </w:r>
    </w:p>
    <w:p>
      <w:pPr>
        <w:pStyle w:val="Normal"/>
        <w:numPr>
          <w:ilvl w:val="0"/>
          <w:numId w:val="2"/>
        </w:numPr>
        <w:tabs>
          <w:tab w:val="clear" w:pos="708"/>
          <w:tab w:val="left" w:pos="0" w:leader="none"/>
        </w:tabs>
        <w:spacing w:lineRule="auto" w:line="360"/>
        <w:ind w:left="0" w:firstLine="720"/>
        <w:jc w:val="both"/>
        <w:rPr/>
      </w:pPr>
      <w:r>
        <w:rPr>
          <w:sz w:val="28"/>
          <w:szCs w:val="28"/>
          <w:lang w:val="en-US"/>
        </w:rPr>
        <w:t>Charities Act 2006, the United Kingdom of Great Britain and Northern Ireland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opsi.gov.uk/acts/acts2006/20060050.htm</w:t>
      </w:r>
    </w:p>
    <w:p>
      <w:pPr>
        <w:pStyle w:val="Normal"/>
        <w:numPr>
          <w:ilvl w:val="0"/>
          <w:numId w:val="2"/>
        </w:numPr>
        <w:tabs>
          <w:tab w:val="clear" w:pos="708"/>
          <w:tab w:val="left" w:pos="0" w:leader="none"/>
        </w:tabs>
        <w:spacing w:lineRule="auto" w:line="360"/>
        <w:ind w:left="0" w:firstLine="720"/>
        <w:jc w:val="both"/>
        <w:rPr/>
      </w:pPr>
      <w:r>
        <w:rPr>
          <w:sz w:val="28"/>
          <w:szCs w:val="28"/>
          <w:lang w:val="en-US"/>
        </w:rPr>
        <w:t>Charities Act 2006. Explanatory Notes, the United Kingdom of Great Britain and Northern Ireland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opsi.gov.uk/acts/en2006/2006en50.htm</w:t>
      </w:r>
    </w:p>
    <w:p>
      <w:pPr>
        <w:pStyle w:val="Normal"/>
        <w:numPr>
          <w:ilvl w:val="0"/>
          <w:numId w:val="2"/>
        </w:numPr>
        <w:tabs>
          <w:tab w:val="clear" w:pos="708"/>
          <w:tab w:val="left" w:pos="0" w:leader="none"/>
        </w:tabs>
        <w:spacing w:lineRule="auto" w:line="360"/>
        <w:ind w:left="0" w:firstLine="720"/>
        <w:jc w:val="both"/>
        <w:rPr/>
      </w:pPr>
      <w:r>
        <w:rPr>
          <w:sz w:val="28"/>
          <w:szCs w:val="28"/>
          <w:lang w:val="en-US"/>
        </w:rPr>
        <w:t>Charities and Contracts (CC37), Charity Commission for England and Wal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charitycommission.gov.uk/Library/publications/pdfs/CC37text.pdf</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Charity law and voluntary organisations: report of an independent committee of inquiry set up by the National Council of Social Service, under the chairmanship of Lord Goodman, to examine the effect of charity law and practice on voluntary organisations. – London: Bedford Square Press, 1976. – 150 </w:t>
      </w:r>
      <w:r>
        <w:rPr>
          <w:sz w:val="28"/>
          <w:szCs w:val="28"/>
        </w:rPr>
        <w:t>р</w:t>
      </w:r>
      <w:r>
        <w:rPr>
          <w:sz w:val="28"/>
          <w:szCs w:val="28"/>
          <w:lang w:val="en-US"/>
        </w:rPr>
        <w:t>.</w:t>
      </w:r>
    </w:p>
    <w:p>
      <w:pPr>
        <w:pStyle w:val="Normal"/>
        <w:numPr>
          <w:ilvl w:val="0"/>
          <w:numId w:val="2"/>
        </w:numPr>
        <w:tabs>
          <w:tab w:val="clear" w:pos="708"/>
          <w:tab w:val="left" w:pos="0" w:leader="none"/>
        </w:tabs>
        <w:spacing w:lineRule="auto" w:line="360"/>
        <w:ind w:left="0" w:firstLine="720"/>
        <w:jc w:val="both"/>
        <w:rPr/>
      </w:pPr>
      <w:r>
        <w:rPr>
          <w:sz w:val="28"/>
          <w:szCs w:val="28"/>
          <w:lang w:val="en-US"/>
        </w:rPr>
        <w:t>Constitution of Federative Republic of Brazil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usig.org/countryinfo/laws/Brazil/Brazil%20Federal%20Constitution.pdf </w:t>
      </w:r>
    </w:p>
    <w:p>
      <w:pPr>
        <w:pStyle w:val="Normal"/>
        <w:numPr>
          <w:ilvl w:val="0"/>
          <w:numId w:val="2"/>
        </w:numPr>
        <w:tabs>
          <w:tab w:val="clear" w:pos="708"/>
          <w:tab w:val="left" w:pos="0" w:leader="none"/>
        </w:tabs>
        <w:spacing w:lineRule="auto" w:line="360"/>
        <w:ind w:left="0" w:firstLine="720"/>
        <w:jc w:val="both"/>
        <w:rPr/>
      </w:pPr>
      <w:r>
        <w:rPr>
          <w:sz w:val="28"/>
          <w:szCs w:val="28"/>
          <w:lang w:val="en-US"/>
        </w:rPr>
        <w:t>Constitution of the Republic of Croatia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usud.hr/default.aspx?Show=ustav_republike_hrvatske&amp;Lang=en</w:t>
      </w:r>
    </w:p>
    <w:p>
      <w:pPr>
        <w:pStyle w:val="Normal"/>
        <w:numPr>
          <w:ilvl w:val="0"/>
          <w:numId w:val="2"/>
        </w:numPr>
        <w:tabs>
          <w:tab w:val="clear" w:pos="708"/>
          <w:tab w:val="left" w:pos="0" w:leader="none"/>
        </w:tabs>
        <w:spacing w:lineRule="auto" w:line="360"/>
        <w:ind w:left="0" w:firstLine="720"/>
        <w:jc w:val="both"/>
        <w:rPr/>
      </w:pPr>
      <w:r>
        <w:rPr>
          <w:sz w:val="28"/>
          <w:szCs w:val="28"/>
          <w:lang w:val="en-US"/>
        </w:rPr>
        <w:t>Constitution of the Republic of Kosovo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kushtetutakosoves.info/repository/docs/Constitution.of.the.Republic.of.Kosovo.pdf</w:t>
      </w:r>
    </w:p>
    <w:p>
      <w:pPr>
        <w:pStyle w:val="Normal"/>
        <w:numPr>
          <w:ilvl w:val="0"/>
          <w:numId w:val="2"/>
        </w:numPr>
        <w:tabs>
          <w:tab w:val="clear" w:pos="708"/>
          <w:tab w:val="left" w:pos="0" w:leader="none"/>
        </w:tabs>
        <w:spacing w:lineRule="auto" w:line="360"/>
        <w:ind w:left="0" w:firstLine="720"/>
        <w:jc w:val="both"/>
        <w:rPr/>
      </w:pPr>
      <w:r>
        <w:rPr>
          <w:sz w:val="28"/>
          <w:szCs w:val="28"/>
          <w:lang w:val="en-US"/>
        </w:rPr>
        <w:t>Constitution of the Republic of Macedonia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mlrc.org.mk/law/l004.htm</w:t>
      </w:r>
    </w:p>
    <w:p>
      <w:pPr>
        <w:pStyle w:val="Normal"/>
        <w:numPr>
          <w:ilvl w:val="0"/>
          <w:numId w:val="2"/>
        </w:numPr>
        <w:tabs>
          <w:tab w:val="clear" w:pos="708"/>
          <w:tab w:val="left" w:pos="0" w:leader="none"/>
        </w:tabs>
        <w:spacing w:lineRule="auto" w:line="360"/>
        <w:ind w:left="0" w:firstLine="720"/>
        <w:jc w:val="both"/>
        <w:rPr/>
      </w:pPr>
      <w:r>
        <w:rPr>
          <w:sz w:val="28"/>
          <w:szCs w:val="28"/>
          <w:lang w:val="en-US"/>
        </w:rPr>
        <w:t>Constitution of the Republic of Maldiv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maldivesinfo.gov.mv/home/upload/downloads/Compilation.pdf </w:t>
      </w:r>
    </w:p>
    <w:p>
      <w:pPr>
        <w:pStyle w:val="Normal"/>
        <w:numPr>
          <w:ilvl w:val="0"/>
          <w:numId w:val="2"/>
        </w:numPr>
        <w:tabs>
          <w:tab w:val="clear" w:pos="708"/>
          <w:tab w:val="left" w:pos="0" w:leader="none"/>
        </w:tabs>
        <w:spacing w:lineRule="auto" w:line="360"/>
        <w:ind w:left="0" w:firstLine="720"/>
        <w:jc w:val="both"/>
        <w:rPr/>
      </w:pPr>
      <w:r>
        <w:rPr>
          <w:sz w:val="28"/>
          <w:szCs w:val="28"/>
          <w:lang w:val="en-US"/>
        </w:rPr>
        <w:t>Constitution of the Republic of Montenegro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venice.coe.int/docs/2005/CDL%282005%29096–e.pdf </w:t>
      </w:r>
    </w:p>
    <w:p>
      <w:pPr>
        <w:pStyle w:val="Normal"/>
        <w:numPr>
          <w:ilvl w:val="0"/>
          <w:numId w:val="2"/>
        </w:numPr>
        <w:tabs>
          <w:tab w:val="clear" w:pos="708"/>
          <w:tab w:val="left" w:pos="0" w:leader="none"/>
        </w:tabs>
        <w:spacing w:lineRule="auto" w:line="360"/>
        <w:ind w:left="0" w:firstLine="720"/>
        <w:jc w:val="both"/>
        <w:rPr/>
      </w:pPr>
      <w:r>
        <w:rPr>
          <w:sz w:val="28"/>
          <w:szCs w:val="28"/>
          <w:lang w:val="en-US"/>
        </w:rPr>
        <w:t>Constitution of the Republic of Slovenia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us–rs.si/en/about–the–court/legal–basis/constitution/v–self–government/?lang=1</w:t>
      </w:r>
    </w:p>
    <w:p>
      <w:pPr>
        <w:pStyle w:val="Normal"/>
        <w:numPr>
          <w:ilvl w:val="0"/>
          <w:numId w:val="2"/>
        </w:numPr>
        <w:tabs>
          <w:tab w:val="clear" w:pos="708"/>
          <w:tab w:val="left" w:pos="0" w:leader="none"/>
        </w:tabs>
        <w:spacing w:lineRule="auto" w:line="360"/>
        <w:ind w:left="0" w:firstLine="720"/>
        <w:jc w:val="both"/>
        <w:rPr/>
      </w:pPr>
      <w:r>
        <w:rPr>
          <w:sz w:val="28"/>
          <w:szCs w:val="28"/>
          <w:lang w:val="en-US"/>
        </w:rPr>
        <w:t>Constitution of the Slovak Republic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slovakia.org/sk–constitution.htm</w:t>
      </w:r>
    </w:p>
    <w:p>
      <w:pPr>
        <w:pStyle w:val="Normal"/>
        <w:numPr>
          <w:ilvl w:val="0"/>
          <w:numId w:val="2"/>
        </w:numPr>
        <w:tabs>
          <w:tab w:val="clear" w:pos="708"/>
          <w:tab w:val="left" w:pos="0" w:leader="none"/>
        </w:tabs>
        <w:spacing w:lineRule="auto" w:line="360"/>
        <w:ind w:left="0" w:firstLine="720"/>
        <w:jc w:val="both"/>
        <w:rPr/>
      </w:pPr>
      <w:r>
        <w:rPr>
          <w:sz w:val="28"/>
          <w:szCs w:val="28"/>
          <w:lang w:val="en-US"/>
        </w:rPr>
        <w:t>Convention on the Participation of Foreigners in Public Life at Local Level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conventions.coe.int/</w:t>
      </w:r>
    </w:p>
    <w:p>
      <w:pPr>
        <w:pStyle w:val="Normal"/>
        <w:numPr>
          <w:ilvl w:val="0"/>
          <w:numId w:val="2"/>
        </w:numPr>
        <w:tabs>
          <w:tab w:val="clear" w:pos="708"/>
          <w:tab w:val="left" w:pos="0" w:leader="none"/>
        </w:tabs>
        <w:spacing w:lineRule="auto" w:line="360"/>
        <w:ind w:left="0" w:firstLine="720"/>
        <w:jc w:val="both"/>
        <w:rPr/>
      </w:pPr>
      <w:r>
        <w:rPr>
          <w:sz w:val="28"/>
          <w:szCs w:val="28"/>
          <w:lang w:val="en-US"/>
        </w:rPr>
        <w:t>Co–operatives and Community Benefit Societies Act 2003, Parliament of the United Kingdom and Northern Ireland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opsi.gov.uk/acts/acts2003/20030015.htm</w:t>
      </w:r>
    </w:p>
    <w:p>
      <w:pPr>
        <w:pStyle w:val="Normal"/>
        <w:numPr>
          <w:ilvl w:val="0"/>
          <w:numId w:val="2"/>
        </w:numPr>
        <w:tabs>
          <w:tab w:val="clear" w:pos="708"/>
          <w:tab w:val="left" w:pos="0" w:leader="none"/>
        </w:tabs>
        <w:spacing w:lineRule="auto" w:line="360"/>
        <w:ind w:left="0" w:firstLine="720"/>
        <w:jc w:val="both"/>
        <w:rPr/>
      </w:pPr>
      <w:r>
        <w:rPr>
          <w:sz w:val="28"/>
          <w:szCs w:val="28"/>
          <w:lang w:val="en-US"/>
        </w:rPr>
        <w:t>Cordes J. J. Dimensions of Nonprofit Entrepreneurship: An Exploratory Essay / J. J. Cordes, C. E. Steuerle, E. Twombly // Public policy and the economics of entrepreneurship / ed. by Holtz–Eakin D. and Rosen H. S. – Cambridge, Mass. : MIT Press, 2004. – P. 115–151.</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Deakin N. In Search of Civil Society / N. Deakin. – London: Palgrave, 2001. – 234 p.</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Dean M. The Sector’s Best Friend / M. Dean // Voluntary Sector. – 2006/2007. – № 12/1. – P. 34. </w:t>
      </w:r>
    </w:p>
    <w:p>
      <w:pPr>
        <w:pStyle w:val="Normal"/>
        <w:numPr>
          <w:ilvl w:val="0"/>
          <w:numId w:val="2"/>
        </w:numPr>
        <w:tabs>
          <w:tab w:val="clear" w:pos="708"/>
          <w:tab w:val="left" w:pos="0" w:leader="none"/>
        </w:tabs>
        <w:spacing w:lineRule="auto" w:line="360"/>
        <w:ind w:left="0" w:firstLine="720"/>
        <w:jc w:val="both"/>
        <w:rPr/>
      </w:pPr>
      <w:r>
        <w:rPr>
          <w:sz w:val="28"/>
          <w:szCs w:val="28"/>
          <w:lang w:val="en-US"/>
        </w:rPr>
        <w:t>Democratic Republic of Congo, Mozambique and Senegal. Capacity Building for Local Participatory Planning, Budgeting and Gender Mainstreaming Programm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unhabitat.org/content.asp?cid=7081&amp;catid=171&amp;typeid=13&amp;subMenuId=0</w:t>
      </w:r>
    </w:p>
    <w:p>
      <w:pPr>
        <w:pStyle w:val="Normal"/>
        <w:numPr>
          <w:ilvl w:val="0"/>
          <w:numId w:val="2"/>
        </w:numPr>
        <w:tabs>
          <w:tab w:val="clear" w:pos="708"/>
          <w:tab w:val="left" w:pos="0" w:leader="none"/>
        </w:tabs>
        <w:spacing w:lineRule="auto" w:line="360"/>
        <w:ind w:left="0" w:firstLine="720"/>
        <w:jc w:val="both"/>
        <w:rPr/>
      </w:pPr>
      <w:r>
        <w:rPr>
          <w:sz w:val="28"/>
          <w:szCs w:val="28"/>
          <w:lang w:val="en-US"/>
        </w:rPr>
        <w:t>Draft European Charter of Regional Democracy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s://wcd.coe.int/ </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Dunn A. Introduction / A. Dunn // The voluntary sector, the state and the law / ed. by Dunn A. – Oxford: Hart Publishing, 2000. – P. 2–5.</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 xml:space="preserve">Etherington S. Implementing the Charities Act / S. Etherington // Voluntary Sector. – 2006/2007. – № 12/1. – P. 15. </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Ethiopia. Capacity Building for Local Participatory Planning, Budgeting and Gender Mainstreaming Programme. </w:t>
      </w:r>
      <w:r>
        <w:rPr>
          <w:sz w:val="28"/>
          <w:szCs w:val="28"/>
        </w:rPr>
        <w:t>[Електронний ресурс]. – Режим доступу : http://www.unhabitat.org/content.asp?cid=7081&amp;catid=171&amp;typeid=13&amp;subMenuId=0</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Etzioni A. The Spirit of Community: rights, responsibilities, and the communitarian agenda / A. Etzioni. – New York: Crown Publishers, 1993. – 323 p.</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rPr>
        <w:t xml:space="preserve">European Urban Charter [Електронний ресурс]. – Режим доступу : https://wcd.coe.int/ </w:t>
      </w:r>
    </w:p>
    <w:p>
      <w:pPr>
        <w:pStyle w:val="Normal"/>
        <w:numPr>
          <w:ilvl w:val="0"/>
          <w:numId w:val="2"/>
        </w:numPr>
        <w:tabs>
          <w:tab w:val="clear" w:pos="708"/>
          <w:tab w:val="left" w:pos="0" w:leader="none"/>
        </w:tabs>
        <w:spacing w:lineRule="auto" w:line="360"/>
        <w:ind w:left="0" w:firstLine="720"/>
        <w:jc w:val="both"/>
        <w:rPr/>
      </w:pPr>
      <w:r>
        <w:rPr>
          <w:sz w:val="28"/>
          <w:szCs w:val="28"/>
        </w:rPr>
        <w:t xml:space="preserve">European Urban Charter II [Електронний ресурс]. – Режим доступу : https://wcd.coe.int/ </w:t>
      </w:r>
    </w:p>
    <w:p>
      <w:pPr>
        <w:pStyle w:val="Normal"/>
        <w:numPr>
          <w:ilvl w:val="0"/>
          <w:numId w:val="2"/>
        </w:numPr>
        <w:tabs>
          <w:tab w:val="clear" w:pos="708"/>
          <w:tab w:val="left" w:pos="0" w:leader="none"/>
        </w:tabs>
        <w:spacing w:lineRule="auto" w:line="360"/>
        <w:ind w:left="0" w:firstLine="720"/>
        <w:jc w:val="both"/>
        <w:rPr/>
      </w:pPr>
      <w:r>
        <w:rPr>
          <w:sz w:val="28"/>
          <w:szCs w:val="28"/>
          <w:lang w:val="en-US"/>
        </w:rPr>
        <w:t>Founding Congress Final Declaration ‘Cities, local governments; the future for developmen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dsf–fsn.org/en/documents/Declaration–UCLG–en.pdf</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Frumkin P. On Being Nonprofit: a Conceptual and Policy Primer / P. Frumkin. – Cambridge, MA: Harvard University Press, 2002. – 213 p.</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Garton J. The Regulation of Charities and Civil Society: PhD thesis / J. Garton. – London, 2005. – 320 p.</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Guardian Angels Outside of the United States. </w:t>
      </w:r>
      <w:r>
        <w:rPr>
          <w:sz w:val="28"/>
          <w:szCs w:val="28"/>
        </w:rPr>
        <w:t>Japan [Електронний ресурс]. – Режим доступу : http://en.wikipedia.org/wiki/Guardian_Angels#Outside_of_the_United_States</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Hammack D. C. Perspectives on Nonprofits in the Marketplace / D. C. Hammack, D. R. Young // Nonprofit Organizations in a Market Economy: Understanding New Roles, Issues, and Trends / eds. D. </w:t>
      </w:r>
      <w:r>
        <w:rPr>
          <w:sz w:val="28"/>
          <w:szCs w:val="28"/>
        </w:rPr>
        <w:t>С</w:t>
      </w:r>
      <w:r>
        <w:rPr>
          <w:sz w:val="28"/>
          <w:szCs w:val="28"/>
          <w:lang w:val="en-US"/>
        </w:rPr>
        <w:t xml:space="preserve">. Hammack, D. R. Young. – San Francisco: Jossey–Bass Publishers, 1993. – P. i–xviii. </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Harris M. Voluntary management committees: The impact of contracting in the UK / M. Harris // The contract culture in public services: studies from Britain, Europe and the USA / ed. by 6 P., Kendall J. – Aldershot: Arena, 1997. – P. 71–93.</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Hatch S. Outside the State / S. Hatch. – London: Croom Helm, 1980. </w:t>
      </w:r>
      <w:r>
        <w:rPr>
          <w:sz w:val="28"/>
          <w:szCs w:val="28"/>
        </w:rPr>
        <w:t>Цит</w:t>
      </w:r>
      <w:r>
        <w:rPr>
          <w:sz w:val="28"/>
          <w:szCs w:val="28"/>
          <w:lang w:val="en-US"/>
        </w:rPr>
        <w:t xml:space="preserve">. </w:t>
      </w:r>
      <w:r>
        <w:rPr>
          <w:sz w:val="28"/>
          <w:szCs w:val="28"/>
        </w:rPr>
        <w:t>за</w:t>
      </w:r>
      <w:r>
        <w:rPr>
          <w:sz w:val="28"/>
          <w:szCs w:val="28"/>
          <w:lang w:val="en-US"/>
        </w:rPr>
        <w:t xml:space="preserve">: Anheier H. The Emerging Nonprofit Sector. An overview / H. Anheier, L. Salamon. – Manchester: Manchester University Press, 1996. – P. 273. </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Hayton D. J. Commentary and cases on the law of trusts and equitable remedies / D. J. Hayton, C. Mitchell / 12th ed. – London: Sweet &amp; Maxwell, 2005. – 985 p.</w:t>
      </w:r>
    </w:p>
    <w:p>
      <w:pPr>
        <w:pStyle w:val="Normal"/>
        <w:numPr>
          <w:ilvl w:val="0"/>
          <w:numId w:val="2"/>
        </w:numPr>
        <w:tabs>
          <w:tab w:val="clear" w:pos="708"/>
          <w:tab w:val="left" w:pos="0" w:leader="none"/>
        </w:tabs>
        <w:spacing w:lineRule="auto" w:line="360"/>
        <w:ind w:left="0" w:firstLine="720"/>
        <w:jc w:val="both"/>
        <w:rPr/>
      </w:pPr>
      <w:r>
        <w:rPr>
          <w:sz w:val="28"/>
          <w:szCs w:val="28"/>
          <w:lang w:val="en-US"/>
        </w:rPr>
        <w:t>Income Tax Special Purposes Commissioners v Pemsel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eb.lexis–nexis.com/professional/document?_m=e326fddbf61e01a4db66472af32a8144&amp;_docnum=2&amp;wchp=dGLbVlz–zSkSt&amp;_md5=0b9cc12590b6d4f894d97875e356ad72</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James E. Economic Theories of the Nonprofit Sector: A Comparative Perspective / E. James // The Study of the Nonprofit Enterprise: Theories and Approaches / ed. by H. K. Anheier and A. Ben–Ner. – New York: Kluwer Academic / Plenum Publishers, 2003. – </w:t>
      </w:r>
      <w:r>
        <w:rPr>
          <w:sz w:val="28"/>
          <w:szCs w:val="28"/>
        </w:rPr>
        <w:t>Р</w:t>
      </w:r>
      <w:r>
        <w:rPr>
          <w:sz w:val="28"/>
          <w:szCs w:val="28"/>
          <w:lang w:val="en-US"/>
        </w:rPr>
        <w:t xml:space="preserve">. 21–29. </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James E. The Private Provision of Public Services: A Comparison of Sweden and Holland / E. James // The Nonprofit Sector in International Perspective: Studies in Comparative Culture and Policy / ed. by James E. – New York: Oxford University Press, 1989. – </w:t>
      </w:r>
      <w:r>
        <w:rPr>
          <w:sz w:val="28"/>
          <w:szCs w:val="28"/>
        </w:rPr>
        <w:t>Р</w:t>
      </w:r>
      <w:r>
        <w:rPr>
          <w:sz w:val="28"/>
          <w:szCs w:val="28"/>
          <w:lang w:val="en-US"/>
        </w:rPr>
        <w:t xml:space="preserve">. 29–36. </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Jones </w:t>
      </w:r>
      <w:r>
        <w:rPr>
          <w:sz w:val="28"/>
          <w:szCs w:val="28"/>
        </w:rPr>
        <w:t>А</w:t>
      </w:r>
      <w:r>
        <w:rPr>
          <w:sz w:val="28"/>
          <w:szCs w:val="28"/>
          <w:lang w:val="en-US"/>
        </w:rPr>
        <w:t>. Watching You, Watching Me / A. Jones // The Londonpaper. – 2007. – March, 7. – P. 35.</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Kendall J. The Voluntary Sector: comparative perspectives in the UK / J. Kendall. – London: Routlege, 2003. – 272 p.</w:t>
      </w:r>
    </w:p>
    <w:p>
      <w:pPr>
        <w:pStyle w:val="Normal"/>
        <w:numPr>
          <w:ilvl w:val="0"/>
          <w:numId w:val="2"/>
        </w:numPr>
        <w:tabs>
          <w:tab w:val="clear" w:pos="708"/>
          <w:tab w:val="left" w:pos="0" w:leader="none"/>
        </w:tabs>
        <w:spacing w:lineRule="auto" w:line="360"/>
        <w:ind w:left="0" w:firstLine="720"/>
        <w:jc w:val="both"/>
        <w:rPr/>
      </w:pPr>
      <w:r>
        <w:rPr>
          <w:sz w:val="28"/>
          <w:szCs w:val="28"/>
          <w:lang w:val="en-US"/>
        </w:rPr>
        <w:t>Labour plans compulsory community service for youngster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guardian.co.uk/education/2009/apr/12/young–people–compulsory–voluntary–work–community–service</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Levitt T. The third sector: new tactics for a responsive society / T. Levitt. – New York: AMACOM, 1973. – 182 </w:t>
      </w:r>
      <w:r>
        <w:rPr>
          <w:sz w:val="28"/>
          <w:szCs w:val="28"/>
        </w:rPr>
        <w:t>р</w:t>
      </w:r>
      <w:r>
        <w:rPr>
          <w:sz w:val="28"/>
          <w:szCs w:val="28"/>
          <w:lang w:val="en-US"/>
        </w:rPr>
        <w:t>.</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Lewis D. The Management of Non–governmental Development Organizations: an Introduction / D. Lewis. – New York: Routledge, 2001. – 242 p.</w:t>
      </w:r>
    </w:p>
    <w:p>
      <w:pPr>
        <w:pStyle w:val="Normal"/>
        <w:numPr>
          <w:ilvl w:val="0"/>
          <w:numId w:val="2"/>
        </w:numPr>
        <w:tabs>
          <w:tab w:val="clear" w:pos="708"/>
          <w:tab w:val="left" w:pos="0" w:leader="none"/>
        </w:tabs>
        <w:spacing w:lineRule="auto" w:line="360"/>
        <w:ind w:left="0" w:firstLine="720"/>
        <w:jc w:val="both"/>
        <w:rPr/>
      </w:pPr>
      <w:r>
        <w:rPr>
          <w:sz w:val="28"/>
          <w:szCs w:val="28"/>
          <w:lang w:val="en-US"/>
        </w:rPr>
        <w:t>Loans to Parish and Town Councils in England and Community Councils in Wales by the PWLB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pwlb.gov.uk/pwlblc2.pdf</w:t>
      </w:r>
    </w:p>
    <w:p>
      <w:pPr>
        <w:pStyle w:val="Normal"/>
        <w:numPr>
          <w:ilvl w:val="0"/>
          <w:numId w:val="2"/>
        </w:numPr>
        <w:tabs>
          <w:tab w:val="clear" w:pos="708"/>
          <w:tab w:val="left" w:pos="0" w:leader="none"/>
        </w:tabs>
        <w:spacing w:lineRule="auto" w:line="360"/>
        <w:ind w:left="0" w:firstLine="720"/>
        <w:jc w:val="both"/>
        <w:rPr/>
      </w:pPr>
      <w:r>
        <w:rPr>
          <w:sz w:val="28"/>
          <w:szCs w:val="28"/>
          <w:lang w:val="en-US"/>
        </w:rPr>
        <w:t>Local Government Act 1999, the United Kingdom of Great Britain and Northern Ireland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hmso.gov.uk/acts/acts1999/19990027.htm.</w:t>
      </w:r>
    </w:p>
    <w:p>
      <w:pPr>
        <w:pStyle w:val="Normal"/>
        <w:numPr>
          <w:ilvl w:val="0"/>
          <w:numId w:val="2"/>
        </w:numPr>
        <w:tabs>
          <w:tab w:val="clear" w:pos="708"/>
          <w:tab w:val="left" w:pos="0" w:leader="none"/>
        </w:tabs>
        <w:spacing w:lineRule="auto" w:line="360"/>
        <w:ind w:left="0" w:firstLine="720"/>
        <w:jc w:val="both"/>
        <w:rPr/>
      </w:pPr>
      <w:r>
        <w:rPr>
          <w:sz w:val="28"/>
          <w:szCs w:val="28"/>
          <w:lang w:val="en-US"/>
        </w:rPr>
        <w:t>Local Government Organisation Act, Republic of Estonia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legaltext.ee/en/andmebaas/tekst.asp?loc=text&amp;dok=X2009K6&amp;keel=en&amp;pg=1&amp;ptyyp=RT&amp;tyyp=X&amp;query=local+government</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Morris D. Paying the Piper: The «Contract Culture» as Dependency Culture for Charities? / D. Morris // The Voluntary Sector, the State and the Law / ed. by A. Dunn. – Oxford: Hart Publishing, 2000. – P. 123–141.</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Najam A. Citizens Organizations as Policy Entrepreneurs / A. Najam // International Perspectives on Voluntary Action: Reshaping the Third Sector / ed. by D. Lewis. – London: Earthscan, 1998 // </w:t>
      </w:r>
      <w:r>
        <w:rPr>
          <w:sz w:val="28"/>
          <w:szCs w:val="28"/>
        </w:rPr>
        <w:t>Цит</w:t>
      </w:r>
      <w:r>
        <w:rPr>
          <w:sz w:val="28"/>
          <w:szCs w:val="28"/>
          <w:lang w:val="en-US"/>
        </w:rPr>
        <w:t>.</w:t>
      </w:r>
      <w:r>
        <w:rPr>
          <w:sz w:val="28"/>
          <w:szCs w:val="28"/>
        </w:rPr>
        <w:t>за</w:t>
      </w:r>
      <w:r>
        <w:rPr>
          <w:sz w:val="28"/>
          <w:szCs w:val="28"/>
          <w:lang w:val="en-US"/>
        </w:rPr>
        <w:t xml:space="preserve">: Lewis D. The management of non–governmental development organizations: an introduction / D. Lewis. – New York: Routledge, 2001. – </w:t>
      </w:r>
      <w:r>
        <w:rPr>
          <w:sz w:val="28"/>
          <w:szCs w:val="28"/>
        </w:rPr>
        <w:t>Р</w:t>
      </w:r>
      <w:r>
        <w:rPr>
          <w:sz w:val="28"/>
          <w:szCs w:val="28"/>
          <w:lang w:val="en-US"/>
        </w:rPr>
        <w:t>. 109.</w:t>
      </w:r>
    </w:p>
    <w:p>
      <w:pPr>
        <w:pStyle w:val="Normal"/>
        <w:numPr>
          <w:ilvl w:val="0"/>
          <w:numId w:val="2"/>
        </w:numPr>
        <w:tabs>
          <w:tab w:val="clear" w:pos="708"/>
          <w:tab w:val="left" w:pos="0" w:leader="none"/>
        </w:tabs>
        <w:spacing w:lineRule="auto" w:line="360"/>
        <w:ind w:left="0" w:firstLine="720"/>
        <w:jc w:val="both"/>
        <w:rPr/>
      </w:pPr>
      <w:r>
        <w:rPr>
          <w:sz w:val="28"/>
          <w:szCs w:val="28"/>
          <w:lang w:val="en-US"/>
        </w:rPr>
        <w:t>Neighborhood Watch (the United Kingdom)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en.wikipedia.org/wiki/Neighbourhood_Watch_(UK)</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New Labor in government / ed. by Ludlum S. and Smith M.J. – Basingstoke: Macmillan, 2001. – 336 </w:t>
      </w:r>
      <w:r>
        <w:rPr>
          <w:sz w:val="28"/>
          <w:szCs w:val="28"/>
        </w:rPr>
        <w:t>р</w:t>
      </w:r>
      <w:r>
        <w:rPr>
          <w:sz w:val="28"/>
          <w:szCs w:val="28"/>
          <w:lang w:val="en-US"/>
        </w:rPr>
        <w:t>.</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Newman J. Modernising governance: New Labor, policy and society / J. Newman. – London: Sage, 2001. – 208 </w:t>
      </w:r>
      <w:r>
        <w:rPr>
          <w:sz w:val="28"/>
          <w:szCs w:val="28"/>
        </w:rPr>
        <w:t>р</w:t>
      </w:r>
      <w:r>
        <w:rPr>
          <w:sz w:val="28"/>
          <w:szCs w:val="28"/>
          <w:lang w:val="en-US"/>
        </w:rPr>
        <w:t xml:space="preserve">. </w:t>
      </w:r>
    </w:p>
    <w:p>
      <w:pPr>
        <w:pStyle w:val="Normal"/>
        <w:numPr>
          <w:ilvl w:val="0"/>
          <w:numId w:val="2"/>
        </w:numPr>
        <w:tabs>
          <w:tab w:val="clear" w:pos="708"/>
          <w:tab w:val="left" w:pos="0" w:leader="none"/>
        </w:tabs>
        <w:spacing w:lineRule="auto" w:line="360"/>
        <w:ind w:left="0" w:firstLine="720"/>
        <w:jc w:val="both"/>
        <w:rPr/>
      </w:pPr>
      <w:r>
        <w:rPr>
          <w:sz w:val="28"/>
          <w:szCs w:val="28"/>
          <w:lang w:val="en-US"/>
        </w:rPr>
        <w:t>NHW Week – Kent, South East, Thursday, 19 June 2008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mynhw.co.uk/news–full.php?id=16</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O’Connel B. Civil Society: Definitions and Descriptions / B. O’Connel // Nonprofit and Voluntary Sector Quarterly. – 2000. – Vol. 29. – № 3. – </w:t>
      </w:r>
      <w:r>
        <w:rPr>
          <w:sz w:val="28"/>
          <w:szCs w:val="28"/>
        </w:rPr>
        <w:t>Р</w:t>
      </w:r>
      <w:r>
        <w:rPr>
          <w:sz w:val="28"/>
          <w:szCs w:val="28"/>
          <w:lang w:val="en-US"/>
        </w:rPr>
        <w:t>. 471–478.</w:t>
      </w:r>
    </w:p>
    <w:p>
      <w:pPr>
        <w:pStyle w:val="Normal"/>
        <w:numPr>
          <w:ilvl w:val="0"/>
          <w:numId w:val="2"/>
        </w:numPr>
        <w:tabs>
          <w:tab w:val="clear" w:pos="708"/>
          <w:tab w:val="left" w:pos="0" w:leader="none"/>
        </w:tabs>
        <w:spacing w:lineRule="auto" w:line="360"/>
        <w:ind w:left="0" w:firstLine="720"/>
        <w:jc w:val="both"/>
        <w:rPr/>
      </w:pPr>
      <w:r>
        <w:rPr>
          <w:sz w:val="28"/>
          <w:szCs w:val="28"/>
          <w:lang w:val="en-US"/>
        </w:rPr>
        <w:t>On Associations: Law of French Republic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usig.org/countryinfo/laws/France/France%20Law%20on%20Associations%20Article%201.pdf </w:t>
      </w:r>
    </w:p>
    <w:p>
      <w:pPr>
        <w:pStyle w:val="Normal"/>
        <w:numPr>
          <w:ilvl w:val="0"/>
          <w:numId w:val="2"/>
        </w:numPr>
        <w:tabs>
          <w:tab w:val="clear" w:pos="708"/>
          <w:tab w:val="left" w:pos="0" w:leader="none"/>
        </w:tabs>
        <w:spacing w:lineRule="auto" w:line="360"/>
        <w:ind w:left="0" w:firstLine="720"/>
        <w:jc w:val="both"/>
        <w:rPr/>
      </w:pPr>
      <w:r>
        <w:rPr>
          <w:sz w:val="28"/>
          <w:szCs w:val="28"/>
          <w:lang w:val="en-US"/>
        </w:rPr>
        <w:t>On Gmyna’s Local Self-Government: Law of Republic of Poland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sejm.gov.pl/prawo/</w:t>
      </w:r>
    </w:p>
    <w:p>
      <w:pPr>
        <w:pStyle w:val="Normal"/>
        <w:numPr>
          <w:ilvl w:val="0"/>
          <w:numId w:val="2"/>
        </w:numPr>
        <w:tabs>
          <w:tab w:val="clear" w:pos="708"/>
          <w:tab w:val="left" w:pos="0" w:leader="none"/>
        </w:tabs>
        <w:spacing w:lineRule="auto" w:line="360"/>
        <w:ind w:left="0" w:firstLine="720"/>
        <w:jc w:val="both"/>
        <w:rPr/>
      </w:pPr>
      <w:r>
        <w:rPr>
          <w:sz w:val="28"/>
          <w:szCs w:val="28"/>
          <w:lang w:val="en-US"/>
        </w:rPr>
        <w:t>On Local Self Government: Law of Republic of Armenia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nature–ic.am/ccarmenia/download.php?fid=473211125</w:t>
      </w:r>
    </w:p>
    <w:p>
      <w:pPr>
        <w:pStyle w:val="Normal"/>
        <w:numPr>
          <w:ilvl w:val="0"/>
          <w:numId w:val="2"/>
        </w:numPr>
        <w:tabs>
          <w:tab w:val="clear" w:pos="708"/>
          <w:tab w:val="left" w:pos="0" w:leader="none"/>
        </w:tabs>
        <w:spacing w:lineRule="auto" w:line="360"/>
        <w:ind w:left="0" w:firstLine="720"/>
        <w:jc w:val="both"/>
        <w:rPr/>
      </w:pPr>
      <w:r>
        <w:rPr>
          <w:sz w:val="28"/>
          <w:szCs w:val="28"/>
          <w:lang w:val="en-US"/>
        </w:rPr>
        <w:t>On Local Self Government: Law of Republic of Kosovo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assembly–kosova.org/common/docs/ligjet/2008_03–L040_en.pdf </w:t>
      </w:r>
    </w:p>
    <w:p>
      <w:pPr>
        <w:pStyle w:val="Normal"/>
        <w:numPr>
          <w:ilvl w:val="0"/>
          <w:numId w:val="2"/>
        </w:numPr>
        <w:tabs>
          <w:tab w:val="clear" w:pos="708"/>
          <w:tab w:val="left" w:pos="0" w:leader="none"/>
        </w:tabs>
        <w:spacing w:lineRule="auto" w:line="360"/>
        <w:ind w:left="0" w:firstLine="720"/>
        <w:jc w:val="both"/>
        <w:rPr/>
      </w:pPr>
      <w:r>
        <w:rPr>
          <w:sz w:val="28"/>
          <w:szCs w:val="28"/>
          <w:lang w:val="en-US"/>
        </w:rPr>
        <w:t>On Local Self Government: Law of Republic of Macedonia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urban.org/PDF/mcd_locgov.pdf</w:t>
      </w:r>
    </w:p>
    <w:p>
      <w:pPr>
        <w:pStyle w:val="Normal"/>
        <w:numPr>
          <w:ilvl w:val="0"/>
          <w:numId w:val="2"/>
        </w:numPr>
        <w:tabs>
          <w:tab w:val="clear" w:pos="708"/>
          <w:tab w:val="left" w:pos="0" w:leader="none"/>
        </w:tabs>
        <w:spacing w:lineRule="auto" w:line="360"/>
        <w:ind w:left="0" w:firstLine="720"/>
        <w:jc w:val="both"/>
        <w:rPr/>
      </w:pPr>
      <w:r>
        <w:rPr>
          <w:sz w:val="28"/>
          <w:szCs w:val="28"/>
          <w:lang w:val="en-US"/>
        </w:rPr>
        <w:t>On Local Self Government: Law of Republic of Montenegro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mipa.co.me/userfiles/old/pdf/zakoni/Law%20on%20Local%20Self–Goverment.pdf </w:t>
      </w:r>
    </w:p>
    <w:p>
      <w:pPr>
        <w:pStyle w:val="Normal"/>
        <w:numPr>
          <w:ilvl w:val="0"/>
          <w:numId w:val="2"/>
        </w:numPr>
        <w:tabs>
          <w:tab w:val="clear" w:pos="708"/>
          <w:tab w:val="left" w:pos="0" w:leader="none"/>
        </w:tabs>
        <w:spacing w:lineRule="auto" w:line="360"/>
        <w:ind w:left="0" w:firstLine="720"/>
        <w:jc w:val="both"/>
        <w:rPr/>
      </w:pPr>
      <w:r>
        <w:rPr>
          <w:sz w:val="28"/>
          <w:szCs w:val="28"/>
          <w:lang w:val="en-US"/>
        </w:rPr>
        <w:t>On Local Self Government: Law of Republic of Slovenia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unpan1.un.org/intradoc/groups/public/documents/UNTC/UNPAN015730.pdf</w:t>
      </w:r>
    </w:p>
    <w:p>
      <w:pPr>
        <w:pStyle w:val="Normal"/>
        <w:numPr>
          <w:ilvl w:val="0"/>
          <w:numId w:val="2"/>
        </w:numPr>
        <w:tabs>
          <w:tab w:val="clear" w:pos="708"/>
          <w:tab w:val="left" w:pos="0" w:leader="none"/>
        </w:tabs>
        <w:spacing w:lineRule="auto" w:line="360"/>
        <w:ind w:left="0" w:firstLine="720"/>
        <w:jc w:val="both"/>
        <w:rPr/>
      </w:pPr>
      <w:r>
        <w:rPr>
          <w:sz w:val="28"/>
          <w:szCs w:val="28"/>
          <w:lang w:val="en-US"/>
        </w:rPr>
        <w:t>Osborne S. P. Defining contracting / S. P. Osborne, P. Waterston // The contract culture in public services: studies from Britain, Europe and the USA / ed. by 6 P., Kendall J. – Aldershot: Arena, 1997. – P. 17–25.</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Oster S. M. Strategic management for nonprofit organizations: theory and cases / S. M. Oster. – New York: Oxford University Press, 1995. – 350 p.</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Penner J. E. The Law of trusts / 5th ed. / J. E. Penner – Oxford: Oxford University Press, 2006. – 478 p.</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Phillips A. Charitable Status. A practical handbook / A. Phillips, K. Smith. – London: Inter – Action Inprint, 1980. – 83 </w:t>
      </w:r>
      <w:r>
        <w:rPr>
          <w:sz w:val="28"/>
          <w:szCs w:val="28"/>
        </w:rPr>
        <w:t>р</w:t>
      </w:r>
      <w:r>
        <w:rPr>
          <w:sz w:val="28"/>
          <w:szCs w:val="28"/>
          <w:lang w:val="en-US"/>
        </w:rPr>
        <w:t>.</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Picarda H. The law relating to receivers, managers and administrators / 3rd ed. / H. Picarda. – London: Butterworths, 2000. – 663 </w:t>
      </w:r>
      <w:r>
        <w:rPr>
          <w:sz w:val="28"/>
          <w:szCs w:val="28"/>
        </w:rPr>
        <w:t>р</w:t>
      </w:r>
      <w:r>
        <w:rPr>
          <w:sz w:val="28"/>
          <w:szCs w:val="28"/>
          <w:lang w:val="en-US"/>
        </w:rPr>
        <w:t>.</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Police in Newport sets up new neighborhood watch model. </w:t>
      </w:r>
      <w:r>
        <w:rPr>
          <w:sz w:val="28"/>
          <w:szCs w:val="28"/>
        </w:rPr>
        <w:t>Wales; Monday, 16 June 2008 [Електронний ресурс]. – Режим доступу : http://www.mynhw.co.uk/news–full.php?id=13</w:t>
      </w:r>
    </w:p>
    <w:p>
      <w:pPr>
        <w:pStyle w:val="Normal"/>
        <w:numPr>
          <w:ilvl w:val="0"/>
          <w:numId w:val="2"/>
        </w:numPr>
        <w:tabs>
          <w:tab w:val="clear" w:pos="708"/>
          <w:tab w:val="left" w:pos="0" w:leader="none"/>
        </w:tabs>
        <w:spacing w:lineRule="auto" w:line="360"/>
        <w:ind w:left="0" w:firstLine="720"/>
        <w:jc w:val="both"/>
        <w:rPr/>
      </w:pPr>
      <w:r>
        <w:rPr>
          <w:sz w:val="28"/>
          <w:szCs w:val="28"/>
          <w:lang w:val="en-US"/>
        </w:rPr>
        <w:t>Policy Statement on Charities and Public Service Delivery (June 2005). The Charity Commission for England and Wal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charitycommission.gov.uk/supportingcharities/polstat.asp</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Principles of European Trust Law // Hayton D. J. The law of trusts / 4th ed. / D. J. Hayton. – London: Sweet &amp; Maxwell, 2003. – </w:t>
      </w:r>
      <w:r>
        <w:rPr>
          <w:sz w:val="28"/>
          <w:szCs w:val="28"/>
        </w:rPr>
        <w:t>Р</w:t>
      </w:r>
      <w:r>
        <w:rPr>
          <w:sz w:val="28"/>
          <w:szCs w:val="28"/>
          <w:lang w:val="en-US"/>
        </w:rPr>
        <w:t>. 203–207.</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Private Action, Public Benefit: A Review of Charities and the Wider Not–For Profit Sector: Cabinet Office, 2002. </w:t>
      </w:r>
      <w:r>
        <w:rPr>
          <w:sz w:val="28"/>
          <w:szCs w:val="28"/>
        </w:rPr>
        <w:t>Цит</w:t>
      </w:r>
      <w:r>
        <w:rPr>
          <w:sz w:val="28"/>
          <w:szCs w:val="28"/>
          <w:lang w:val="en-US"/>
        </w:rPr>
        <w:t xml:space="preserve">. </w:t>
      </w:r>
      <w:r>
        <w:rPr>
          <w:sz w:val="28"/>
          <w:szCs w:val="28"/>
        </w:rPr>
        <w:t>за</w:t>
      </w:r>
      <w:r>
        <w:rPr>
          <w:sz w:val="28"/>
          <w:szCs w:val="28"/>
          <w:lang w:val="en-US"/>
        </w:rPr>
        <w:t>: Village Halls and Community Centres (RS9), Charity Commission for England and Wal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charitycommission.gov.uk/Library/publications/pdfs/rs9text.pdf</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Putnam R. D. Bowling Alone: the Collapse and Revival of American Community / R. D. Putnam. – New York: Simon &amp; Schuster, 2001. – 541 p.</w:t>
      </w:r>
    </w:p>
    <w:p>
      <w:pPr>
        <w:pStyle w:val="Normal"/>
        <w:numPr>
          <w:ilvl w:val="0"/>
          <w:numId w:val="2"/>
        </w:numPr>
        <w:tabs>
          <w:tab w:val="clear" w:pos="708"/>
          <w:tab w:val="left" w:pos="0" w:leader="none"/>
        </w:tabs>
        <w:spacing w:lineRule="auto" w:line="360"/>
        <w:ind w:left="0" w:firstLine="720"/>
        <w:jc w:val="both"/>
        <w:rPr/>
      </w:pPr>
      <w:r>
        <w:rPr>
          <w:sz w:val="28"/>
          <w:szCs w:val="28"/>
          <w:lang w:val="en-US"/>
        </w:rPr>
        <w:t>Recreational Charities Act 1958, the United Kingdom of Great Britain and Northern Ireland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eb.lexis–nexis.com/professional/form?_index=pro_en.html&amp;_lang=en&amp;ut=3343999429</w:t>
      </w:r>
    </w:p>
    <w:p>
      <w:pPr>
        <w:pStyle w:val="Normal"/>
        <w:numPr>
          <w:ilvl w:val="0"/>
          <w:numId w:val="2"/>
        </w:numPr>
        <w:tabs>
          <w:tab w:val="clear" w:pos="708"/>
          <w:tab w:val="left" w:pos="0" w:leader="none"/>
        </w:tabs>
        <w:spacing w:lineRule="auto" w:line="360"/>
        <w:ind w:left="0" w:firstLine="720"/>
        <w:jc w:val="both"/>
        <w:rPr/>
      </w:pPr>
      <w:r>
        <w:rPr>
          <w:sz w:val="28"/>
          <w:szCs w:val="28"/>
          <w:lang w:val="en-US"/>
        </w:rPr>
        <w:t>Revised European Charter on the Participation of Young People in Local and Regional Lif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s://wcd.coe.int/ </w:t>
      </w:r>
    </w:p>
    <w:p>
      <w:pPr>
        <w:pStyle w:val="Normal"/>
        <w:numPr>
          <w:ilvl w:val="0"/>
          <w:numId w:val="2"/>
        </w:numPr>
        <w:tabs>
          <w:tab w:val="clear" w:pos="708"/>
          <w:tab w:val="left" w:pos="0" w:leader="none"/>
        </w:tabs>
        <w:spacing w:lineRule="auto" w:line="360"/>
        <w:ind w:left="0" w:firstLine="720"/>
        <w:jc w:val="both"/>
        <w:rPr/>
      </w:pPr>
      <w:r>
        <w:rPr>
          <w:sz w:val="28"/>
          <w:szCs w:val="28"/>
          <w:lang w:val="en-US"/>
        </w:rPr>
        <w:t>Roles of Neighbourhood Watch Co–ordinator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crimereduction.homeoffice.gov.uk/neighbourhoodwatch/nwatch03.htm</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Russell L. Very active citizens?: the impact of contracts on volunteers / L. Russell, D. Scott. – Manchester: University of Manchester Press, Department of Social Policy, 1997. – 73 p.</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 xml:space="preserve">Salamon L. Civil Society in Comparative Perspective / L. Salamon, H. Anheier // Global Civil Society: Dimensions of the Nonprofit Sector. – Baltimore, MD: Johns Hopkins Center for Civil Society Studies, 1999. – P. 3. </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Salamon L. Defining the Non Profit Sector: a Cross–national Analysis / L. M. Salamon, H. K. Anheier. – New York: Manchester University Press, 1997. – 526 p.</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 xml:space="preserve">Salamon L. The Challenge of Definition / L. Salamon, H. Anheier // Salamon L., Anheier H. Defining the Non Profit Sector: a Cross–national Analysis / L. Salamon, H. Anheier. – New York: Manchester University Press, 1997. – P. 11–28. </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Salamon L. Towards a Common Definition / L. Salamon, H. Anheier // Salamon L., Anheier H. Defining the Non Profit Sector: a Cross–national Analysis / L.Salamon, H. Anheier. – New York: Manchester University Press, 1997. – </w:t>
      </w:r>
      <w:r>
        <w:rPr>
          <w:sz w:val="28"/>
          <w:szCs w:val="28"/>
        </w:rPr>
        <w:t>Р</w:t>
      </w:r>
      <w:r>
        <w:rPr>
          <w:sz w:val="28"/>
          <w:szCs w:val="28"/>
          <w:lang w:val="en-US"/>
        </w:rPr>
        <w:t>. 29–50.</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Schoenberg S. Neighbourhoods that Work: Sources for Viability in the Inner City / S. Schoenberg, </w:t>
      </w:r>
      <w:r>
        <w:rPr>
          <w:sz w:val="28"/>
          <w:szCs w:val="28"/>
        </w:rPr>
        <w:t>Р</w:t>
      </w:r>
      <w:r>
        <w:rPr>
          <w:sz w:val="28"/>
          <w:szCs w:val="28"/>
          <w:lang w:val="en-US"/>
        </w:rPr>
        <w:t xml:space="preserve">. Rosenbaum. </w:t>
      </w:r>
      <w:r>
        <w:rPr>
          <w:sz w:val="28"/>
          <w:szCs w:val="28"/>
        </w:rPr>
        <w:t>Rutgers University Press, 1980 // Цит. за: Кокарев И. Е. Соседские сообщества: путь к будущему России / И. Кокарев. – М. : Прометей, 2001. – С. 32–33.</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Shaffer R. Community Economics. Economic Structure and Change in Smaller Communities / R. Shaffer. – Iowa: Iowa State University Press, Ames, 1989. – </w:t>
      </w:r>
      <w:r>
        <w:rPr>
          <w:sz w:val="28"/>
          <w:szCs w:val="28"/>
        </w:rPr>
        <w:t>С</w:t>
      </w:r>
      <w:r>
        <w:rPr>
          <w:sz w:val="28"/>
          <w:szCs w:val="28"/>
          <w:lang w:val="en-US"/>
        </w:rPr>
        <w:t xml:space="preserve">. 3–4 // </w:t>
      </w:r>
      <w:r>
        <w:rPr>
          <w:sz w:val="28"/>
          <w:szCs w:val="28"/>
        </w:rPr>
        <w:t>Цит</w:t>
      </w:r>
      <w:r>
        <w:rPr>
          <w:sz w:val="28"/>
          <w:szCs w:val="28"/>
          <w:lang w:val="en-US"/>
        </w:rPr>
        <w:t xml:space="preserve">. </w:t>
      </w:r>
      <w:r>
        <w:rPr>
          <w:sz w:val="28"/>
          <w:szCs w:val="28"/>
        </w:rPr>
        <w:t>за</w:t>
      </w:r>
      <w:r>
        <w:rPr>
          <w:sz w:val="28"/>
          <w:szCs w:val="28"/>
          <w:lang w:val="en-US"/>
        </w:rPr>
        <w:t xml:space="preserve">: </w:t>
      </w:r>
      <w:r>
        <w:rPr>
          <w:sz w:val="28"/>
          <w:szCs w:val="28"/>
        </w:rPr>
        <w:t>Филиппов</w:t>
      </w:r>
      <w:r>
        <w:rPr>
          <w:sz w:val="28"/>
          <w:szCs w:val="28"/>
          <w:lang w:val="en-US"/>
        </w:rPr>
        <w:t xml:space="preserve"> </w:t>
      </w:r>
      <w:r>
        <w:rPr>
          <w:sz w:val="28"/>
          <w:szCs w:val="28"/>
        </w:rPr>
        <w:t>Ю</w:t>
      </w:r>
      <w:r>
        <w:rPr>
          <w:sz w:val="28"/>
          <w:szCs w:val="28"/>
          <w:lang w:val="en-US"/>
        </w:rPr>
        <w:t xml:space="preserve">. </w:t>
      </w:r>
      <w:r>
        <w:rPr>
          <w:sz w:val="28"/>
          <w:szCs w:val="28"/>
        </w:rPr>
        <w:t>В</w:t>
      </w:r>
      <w:r>
        <w:rPr>
          <w:sz w:val="28"/>
          <w:szCs w:val="28"/>
          <w:lang w:val="en-US"/>
        </w:rPr>
        <w:t xml:space="preserve">. </w:t>
      </w:r>
      <w:r>
        <w:rPr>
          <w:sz w:val="28"/>
          <w:szCs w:val="28"/>
        </w:rPr>
        <w:t>Основы</w:t>
      </w:r>
      <w:r>
        <w:rPr>
          <w:sz w:val="28"/>
          <w:szCs w:val="28"/>
          <w:lang w:val="en-US"/>
        </w:rPr>
        <w:t xml:space="preserve"> </w:t>
      </w:r>
      <w:r>
        <w:rPr>
          <w:sz w:val="28"/>
          <w:szCs w:val="28"/>
        </w:rPr>
        <w:t>развития</w:t>
      </w:r>
      <w:r>
        <w:rPr>
          <w:sz w:val="28"/>
          <w:szCs w:val="28"/>
          <w:lang w:val="en-US"/>
        </w:rPr>
        <w:t xml:space="preserve"> </w:t>
      </w:r>
      <w:r>
        <w:rPr>
          <w:sz w:val="28"/>
          <w:szCs w:val="28"/>
        </w:rPr>
        <w:t>местного</w:t>
      </w:r>
      <w:r>
        <w:rPr>
          <w:sz w:val="28"/>
          <w:szCs w:val="28"/>
          <w:lang w:val="en-US"/>
        </w:rPr>
        <w:t xml:space="preserve"> </w:t>
      </w:r>
      <w:r>
        <w:rPr>
          <w:sz w:val="28"/>
          <w:szCs w:val="28"/>
        </w:rPr>
        <w:t>хозяйства</w:t>
      </w:r>
      <w:r>
        <w:rPr>
          <w:sz w:val="28"/>
          <w:szCs w:val="28"/>
          <w:lang w:val="en-US"/>
        </w:rPr>
        <w:t xml:space="preserve">: </w:t>
      </w:r>
      <w:r>
        <w:rPr>
          <w:sz w:val="28"/>
          <w:szCs w:val="28"/>
        </w:rPr>
        <w:t>Учеб</w:t>
      </w:r>
      <w:r>
        <w:rPr>
          <w:sz w:val="28"/>
          <w:szCs w:val="28"/>
          <w:lang w:val="en-US"/>
        </w:rPr>
        <w:t xml:space="preserve">. / </w:t>
      </w:r>
      <w:r>
        <w:rPr>
          <w:sz w:val="28"/>
          <w:szCs w:val="28"/>
        </w:rPr>
        <w:t>Ю</w:t>
      </w:r>
      <w:r>
        <w:rPr>
          <w:sz w:val="28"/>
          <w:szCs w:val="28"/>
          <w:lang w:val="en-US"/>
        </w:rPr>
        <w:t xml:space="preserve">. </w:t>
      </w:r>
      <w:r>
        <w:rPr>
          <w:sz w:val="28"/>
          <w:szCs w:val="28"/>
        </w:rPr>
        <w:t>В</w:t>
      </w:r>
      <w:r>
        <w:rPr>
          <w:sz w:val="28"/>
          <w:szCs w:val="28"/>
          <w:lang w:val="en-US"/>
        </w:rPr>
        <w:t xml:space="preserve">. </w:t>
      </w:r>
      <w:r>
        <w:rPr>
          <w:sz w:val="28"/>
          <w:szCs w:val="28"/>
        </w:rPr>
        <w:t>Филиппов</w:t>
      </w:r>
      <w:r>
        <w:rPr>
          <w:sz w:val="28"/>
          <w:szCs w:val="28"/>
          <w:lang w:val="en-US"/>
        </w:rPr>
        <w:t xml:space="preserve">, </w:t>
      </w:r>
      <w:r>
        <w:rPr>
          <w:sz w:val="28"/>
          <w:szCs w:val="28"/>
        </w:rPr>
        <w:t>Т</w:t>
      </w:r>
      <w:r>
        <w:rPr>
          <w:sz w:val="28"/>
          <w:szCs w:val="28"/>
          <w:lang w:val="en-US"/>
        </w:rPr>
        <w:t xml:space="preserve">. </w:t>
      </w:r>
      <w:r>
        <w:rPr>
          <w:sz w:val="28"/>
          <w:szCs w:val="28"/>
        </w:rPr>
        <w:t>Т</w:t>
      </w:r>
      <w:r>
        <w:rPr>
          <w:sz w:val="28"/>
          <w:szCs w:val="28"/>
          <w:lang w:val="en-US"/>
        </w:rPr>
        <w:t xml:space="preserve">. </w:t>
      </w:r>
      <w:r>
        <w:rPr>
          <w:sz w:val="28"/>
          <w:szCs w:val="28"/>
        </w:rPr>
        <w:t>Авдеева</w:t>
      </w:r>
      <w:r>
        <w:rPr>
          <w:sz w:val="28"/>
          <w:szCs w:val="28"/>
          <w:lang w:val="en-US"/>
        </w:rPr>
        <w:t xml:space="preserve">. – </w:t>
      </w:r>
      <w:r>
        <w:rPr>
          <w:sz w:val="28"/>
          <w:szCs w:val="28"/>
        </w:rPr>
        <w:t>М</w:t>
      </w:r>
      <w:r>
        <w:rPr>
          <w:sz w:val="28"/>
          <w:szCs w:val="28"/>
          <w:lang w:val="en-US"/>
        </w:rPr>
        <w:t xml:space="preserve">. : </w:t>
      </w:r>
      <w:r>
        <w:rPr>
          <w:sz w:val="28"/>
          <w:szCs w:val="28"/>
        </w:rPr>
        <w:t>Дело</w:t>
      </w:r>
      <w:r>
        <w:rPr>
          <w:sz w:val="28"/>
          <w:szCs w:val="28"/>
          <w:lang w:val="en-US"/>
        </w:rPr>
        <w:t xml:space="preserve">, 2000. – </w:t>
      </w:r>
      <w:r>
        <w:rPr>
          <w:sz w:val="28"/>
          <w:szCs w:val="28"/>
        </w:rPr>
        <w:t>С</w:t>
      </w:r>
      <w:r>
        <w:rPr>
          <w:sz w:val="28"/>
          <w:szCs w:val="28"/>
          <w:lang w:val="en-US"/>
        </w:rPr>
        <w:t>. 34, 43.</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Smith J. D. Expansion or withdrawal? The implications of contracting for volunteering / J. D. Smith // The contract culture in public services: studies from Britain, Europe and the USA / ed. by 6 P., Kendall J. – Aldershot: Arena, 1997. – P. 60–73.</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Smith S. R. Contracting and the changing politics of need in the USA / S. R. Smith // The contract culture in public services: studies from Britain, Europe and the USA / ed. by 6 P., Kendall J. – Aldershot: Arena, 1997. – P. 79–98.</w:t>
      </w:r>
    </w:p>
    <w:p>
      <w:pPr>
        <w:pStyle w:val="Normal"/>
        <w:numPr>
          <w:ilvl w:val="0"/>
          <w:numId w:val="2"/>
        </w:numPr>
        <w:tabs>
          <w:tab w:val="clear" w:pos="708"/>
          <w:tab w:val="left" w:pos="0" w:leader="none"/>
        </w:tabs>
        <w:spacing w:lineRule="auto" w:line="360"/>
        <w:ind w:left="0" w:firstLine="720"/>
        <w:jc w:val="both"/>
        <w:rPr/>
      </w:pPr>
      <w:r>
        <w:rPr>
          <w:sz w:val="28"/>
          <w:szCs w:val="28"/>
          <w:lang w:val="en-US"/>
        </w:rPr>
        <w:t>Smith S. R. Nonprofits for hire: the welfare state in the age of contracting / S. R. Smith, M. Lipsky. – Cambridge MA. : Harvard University Press, 1993. – 292 p.</w:t>
      </w:r>
    </w:p>
    <w:p>
      <w:pPr>
        <w:pStyle w:val="Normal"/>
        <w:numPr>
          <w:ilvl w:val="0"/>
          <w:numId w:val="2"/>
        </w:numPr>
        <w:tabs>
          <w:tab w:val="clear" w:pos="708"/>
          <w:tab w:val="left" w:pos="0" w:leader="none"/>
        </w:tabs>
        <w:spacing w:lineRule="auto" w:line="360"/>
        <w:ind w:left="0" w:firstLine="720"/>
        <w:jc w:val="both"/>
        <w:rPr/>
      </w:pPr>
      <w:r>
        <w:rPr>
          <w:sz w:val="28"/>
          <w:szCs w:val="28"/>
          <w:lang w:val="en-US"/>
        </w:rPr>
        <w:t>South–Central Somalia. Capacity–Building for the Community Rehabilitation and National Reconciliation Programm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unhabitat.org/content.asp?cid=7155&amp;catid=171&amp;typeid=13&amp;subMenuId=0</w:t>
      </w:r>
    </w:p>
    <w:p>
      <w:pPr>
        <w:pStyle w:val="Normal"/>
        <w:numPr>
          <w:ilvl w:val="0"/>
          <w:numId w:val="2"/>
        </w:numPr>
        <w:tabs>
          <w:tab w:val="clear" w:pos="708"/>
          <w:tab w:val="left" w:pos="0" w:leader="none"/>
        </w:tabs>
        <w:spacing w:lineRule="auto" w:line="360"/>
        <w:ind w:left="0" w:firstLine="720"/>
        <w:jc w:val="both"/>
        <w:rPr/>
      </w:pPr>
      <w:r>
        <w:rPr>
          <w:sz w:val="28"/>
          <w:szCs w:val="28"/>
          <w:lang w:val="en-US"/>
        </w:rPr>
        <w:t>Speech by the Prime Minister, the Right Honorable Tony Blair MP “Values and the Power of Community» to the Global Ethics Foundation. Tubingen University, Germany, 30 June 200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keeptonyblairforpm.wordpress.com/blair–speech–value–community–tubingen–30–june–2000/</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Stars One and All // Southwark News. – 2006. – November. – № 2. – P. 20–22.</w:t>
      </w:r>
    </w:p>
    <w:p>
      <w:pPr>
        <w:pStyle w:val="Normal"/>
        <w:numPr>
          <w:ilvl w:val="0"/>
          <w:numId w:val="2"/>
        </w:numPr>
        <w:tabs>
          <w:tab w:val="clear" w:pos="708"/>
          <w:tab w:val="left" w:pos="0" w:leader="none"/>
        </w:tabs>
        <w:spacing w:lineRule="auto" w:line="360"/>
        <w:ind w:left="0" w:firstLine="720"/>
        <w:jc w:val="both"/>
        <w:rPr/>
      </w:pPr>
      <w:r>
        <w:rPr>
          <w:sz w:val="28"/>
          <w:szCs w:val="28"/>
          <w:lang w:val="en-US"/>
        </w:rPr>
        <w:t>State Restructuring and Issues on Local Self Governance in Nepal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addcn.org.np/quick_file/State%20Restructuring%20and%20Issues%20of%20Local%20Self%20Governance%20in%20Nepal1.pdf </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Steinberg R. Competition in contracted markets / R. Steinberg // The contract culture in public services: studies from Britain, Europe and the USA / ed. by 6 P., Kendall J. – Aldershot: Arena, 1997. – P. 161–179.</w:t>
      </w:r>
    </w:p>
    <w:p>
      <w:pPr>
        <w:pStyle w:val="Normal"/>
        <w:numPr>
          <w:ilvl w:val="0"/>
          <w:numId w:val="2"/>
        </w:numPr>
        <w:tabs>
          <w:tab w:val="clear" w:pos="708"/>
          <w:tab w:val="left" w:pos="0" w:leader="none"/>
        </w:tabs>
        <w:spacing w:lineRule="auto" w:line="360"/>
        <w:ind w:left="0" w:firstLine="720"/>
        <w:jc w:val="both"/>
        <w:rPr>
          <w:sz w:val="28"/>
          <w:szCs w:val="28"/>
          <w:lang w:val="en-US"/>
        </w:rPr>
      </w:pPr>
      <w:r>
        <w:rPr>
          <w:sz w:val="28"/>
          <w:szCs w:val="28"/>
          <w:lang w:val="en-US"/>
        </w:rPr>
        <w:t>Sterzynska J. Challenges of Social Cohesion Policy in Towns: the Case of Poland / J. Sterzynska // The European Urban Charter – Proceedings, Sofia, May 2002 (Studies and texts No. 85). – Council of Europe Publishing, 2003. – P. 39–52.</w:t>
      </w:r>
    </w:p>
    <w:p>
      <w:pPr>
        <w:pStyle w:val="Normal"/>
        <w:numPr>
          <w:ilvl w:val="0"/>
          <w:numId w:val="2"/>
        </w:numPr>
        <w:tabs>
          <w:tab w:val="clear" w:pos="708"/>
          <w:tab w:val="left" w:pos="0" w:leader="none"/>
        </w:tabs>
        <w:spacing w:lineRule="auto" w:line="360"/>
        <w:ind w:left="0" w:firstLine="720"/>
        <w:jc w:val="both"/>
        <w:rPr/>
      </w:pPr>
      <w:r>
        <w:rPr>
          <w:sz w:val="28"/>
          <w:szCs w:val="28"/>
          <w:lang w:val="en-US"/>
        </w:rPr>
        <w:t>Sustainable Neighbourhood Programm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unhabitat.org/content.asp?cid=669&amp;catid=206&amp;typeid=13&amp;subMenuId=0 </w:t>
      </w:r>
    </w:p>
    <w:p>
      <w:pPr>
        <w:pStyle w:val="Normal"/>
        <w:numPr>
          <w:ilvl w:val="0"/>
          <w:numId w:val="2"/>
        </w:numPr>
        <w:tabs>
          <w:tab w:val="clear" w:pos="708"/>
          <w:tab w:val="left" w:pos="0" w:leader="none"/>
        </w:tabs>
        <w:spacing w:lineRule="auto" w:line="360"/>
        <w:ind w:left="0" w:firstLine="720"/>
        <w:jc w:val="both"/>
        <w:rPr/>
      </w:pPr>
      <w:r>
        <w:rPr>
          <w:sz w:val="28"/>
          <w:szCs w:val="28"/>
          <w:lang w:val="en-US"/>
        </w:rPr>
        <w:t>The Charter for European Urbanism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ceunet.org/charter.html </w:t>
      </w:r>
    </w:p>
    <w:p>
      <w:pPr>
        <w:pStyle w:val="Normal"/>
        <w:numPr>
          <w:ilvl w:val="0"/>
          <w:numId w:val="2"/>
        </w:numPr>
        <w:tabs>
          <w:tab w:val="clear" w:pos="708"/>
          <w:tab w:val="left" w:pos="0" w:leader="none"/>
        </w:tabs>
        <w:spacing w:lineRule="auto" w:line="360"/>
        <w:ind w:left="0" w:firstLine="720"/>
        <w:jc w:val="both"/>
        <w:rPr/>
      </w:pPr>
      <w:r>
        <w:rPr>
          <w:sz w:val="28"/>
          <w:szCs w:val="28"/>
          <w:lang w:val="en-US"/>
        </w:rPr>
        <w:t>The d'Hondt formula. Factsheet 6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londonelects.org.uk</w:t>
      </w:r>
    </w:p>
    <w:p>
      <w:pPr>
        <w:pStyle w:val="Normal"/>
        <w:numPr>
          <w:ilvl w:val="0"/>
          <w:numId w:val="2"/>
        </w:numPr>
        <w:tabs>
          <w:tab w:val="clear" w:pos="708"/>
          <w:tab w:val="left" w:pos="0" w:leader="none"/>
        </w:tabs>
        <w:spacing w:lineRule="auto" w:line="360"/>
        <w:ind w:left="0" w:firstLine="720"/>
        <w:jc w:val="both"/>
        <w:rPr/>
      </w:pPr>
      <w:r>
        <w:rPr>
          <w:sz w:val="28"/>
          <w:szCs w:val="28"/>
          <w:lang w:val="en-US"/>
        </w:rPr>
        <w:t>The Humberside Association of Neighbourhood Watch Groups (HANWaG)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hanwag.org.uk/</w:t>
      </w:r>
    </w:p>
    <w:p>
      <w:pPr>
        <w:pStyle w:val="Normal"/>
        <w:numPr>
          <w:ilvl w:val="0"/>
          <w:numId w:val="2"/>
        </w:numPr>
        <w:tabs>
          <w:tab w:val="clear" w:pos="708"/>
          <w:tab w:val="left" w:pos="0" w:leader="none"/>
        </w:tabs>
        <w:spacing w:lineRule="auto" w:line="360"/>
        <w:ind w:left="0" w:firstLine="720"/>
        <w:jc w:val="both"/>
        <w:rPr/>
      </w:pPr>
      <w:r>
        <w:rPr>
          <w:sz w:val="28"/>
          <w:szCs w:val="28"/>
          <w:lang w:val="en-US"/>
        </w:rPr>
        <w:t>The Independence of Charities from the State (RR7), Charity Commission for England and Wal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charitycommission.gov.uk/Library/publications/pdfs/rr7text.pdf</w:t>
      </w:r>
    </w:p>
    <w:p>
      <w:pPr>
        <w:pStyle w:val="Normal"/>
        <w:numPr>
          <w:ilvl w:val="0"/>
          <w:numId w:val="2"/>
        </w:numPr>
        <w:tabs>
          <w:tab w:val="clear" w:pos="708"/>
          <w:tab w:val="left" w:pos="0" w:leader="none"/>
        </w:tabs>
        <w:spacing w:lineRule="auto" w:line="360"/>
        <w:ind w:left="0" w:firstLine="720"/>
        <w:jc w:val="both"/>
        <w:rPr/>
      </w:pPr>
      <w:r>
        <w:rPr>
          <w:sz w:val="28"/>
          <w:szCs w:val="28"/>
          <w:lang w:val="en-US"/>
        </w:rPr>
        <w:t>Tony Blair's keynote speech, NCVO Annual Conference 1999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ncvo–vol.org.uk/press/speeches/index.asp?id=2481</w:t>
      </w:r>
    </w:p>
    <w:p>
      <w:pPr>
        <w:pStyle w:val="Normal"/>
        <w:numPr>
          <w:ilvl w:val="0"/>
          <w:numId w:val="2"/>
        </w:numPr>
        <w:tabs>
          <w:tab w:val="clear" w:pos="708"/>
          <w:tab w:val="left" w:pos="0" w:leader="none"/>
        </w:tabs>
        <w:spacing w:lineRule="auto" w:line="360"/>
        <w:ind w:left="0" w:firstLine="720"/>
        <w:jc w:val="both"/>
        <w:rPr/>
      </w:pPr>
      <w:r>
        <w:rPr>
          <w:sz w:val="28"/>
          <w:szCs w:val="28"/>
          <w:lang w:val="en-US"/>
        </w:rPr>
        <w:t>Treaty of Lisbon amending the Treaty on European Union and the Treaty establishing the European Community [Електронний ресурс]. – Режим доступу : http://www.consilium.europa.eu/uedocs/cmsUpload/cg00014.en07.pdf</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Tudor O. D. Tudor on charities (Charities) / 9th ed. by J. Warburton assisted by D. Morris / O. D. Tudor. – London: Sweet &amp; Maxwell, 2003. – 655 </w:t>
      </w:r>
      <w:r>
        <w:rPr>
          <w:sz w:val="28"/>
          <w:szCs w:val="28"/>
        </w:rPr>
        <w:t>р</w:t>
      </w:r>
      <w:r>
        <w:rPr>
          <w:sz w:val="28"/>
          <w:szCs w:val="28"/>
          <w:lang w:val="en-US"/>
        </w:rPr>
        <w:t>.</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Tumanyan D. Local Government in Armenia / D. Tumanyan // Decentralization: Experiments and Reforms – Local Governments in Central and Eastern Europe (General). – London: Local Government and Public Service Reform Initiat. – </w:t>
      </w:r>
      <w:r>
        <w:rPr>
          <w:sz w:val="28"/>
          <w:szCs w:val="28"/>
        </w:rPr>
        <w:t>Р</w:t>
      </w:r>
      <w:r>
        <w:rPr>
          <w:sz w:val="28"/>
          <w:szCs w:val="28"/>
          <w:lang w:val="en-US"/>
        </w:rPr>
        <w:t>. 324–370.</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Understanding social exclusion. – Oxford; New York: Oxford University Press, 2002. – 274 </w:t>
      </w:r>
      <w:r>
        <w:rPr>
          <w:sz w:val="28"/>
          <w:szCs w:val="28"/>
        </w:rPr>
        <w:t>р</w:t>
      </w:r>
      <w:r>
        <w:rPr>
          <w:sz w:val="28"/>
          <w:szCs w:val="28"/>
          <w:lang w:val="en-US"/>
        </w:rPr>
        <w:t>.</w:t>
      </w:r>
    </w:p>
    <w:p>
      <w:pPr>
        <w:pStyle w:val="Normal"/>
        <w:numPr>
          <w:ilvl w:val="0"/>
          <w:numId w:val="2"/>
        </w:numPr>
        <w:tabs>
          <w:tab w:val="clear" w:pos="708"/>
          <w:tab w:val="left" w:pos="0" w:leader="none"/>
        </w:tabs>
        <w:spacing w:lineRule="auto" w:line="360"/>
        <w:ind w:left="0" w:firstLine="720"/>
        <w:jc w:val="both"/>
        <w:rPr/>
      </w:pPr>
      <w:r>
        <w:rPr>
          <w:sz w:val="28"/>
          <w:szCs w:val="28"/>
          <w:lang w:val="en-US"/>
        </w:rPr>
        <w:t>Village Halls and Community Centres (RS9), Charity Commission for England and Wal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charitycommission.gov.uk/Library/publications/pdfs/rs9text.pdf.</w:t>
      </w:r>
    </w:p>
    <w:p>
      <w:pPr>
        <w:pStyle w:val="Normal"/>
        <w:numPr>
          <w:ilvl w:val="0"/>
          <w:numId w:val="2"/>
        </w:numPr>
        <w:tabs>
          <w:tab w:val="clear" w:pos="708"/>
          <w:tab w:val="left" w:pos="0" w:leader="none"/>
        </w:tabs>
        <w:spacing w:lineRule="auto" w:line="360"/>
        <w:ind w:left="0" w:firstLine="720"/>
        <w:jc w:val="both"/>
        <w:rPr/>
      </w:pPr>
      <w:r>
        <w:rPr>
          <w:sz w:val="28"/>
          <w:szCs w:val="28"/>
          <w:lang w:val="en-US"/>
        </w:rPr>
        <w:t>Welcome to Neighborhood Watch. Home Office of the United Kingdom of Great Britain and Northern Ireland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crimereduction.homeoffice.gov.uk/nbhwatch.htm</w:t>
      </w:r>
    </w:p>
    <w:p>
      <w:pPr>
        <w:pStyle w:val="Normal"/>
        <w:numPr>
          <w:ilvl w:val="0"/>
          <w:numId w:val="2"/>
        </w:numPr>
        <w:tabs>
          <w:tab w:val="clear" w:pos="708"/>
          <w:tab w:val="left" w:pos="0" w:leader="none"/>
        </w:tabs>
        <w:spacing w:lineRule="auto" w:line="360"/>
        <w:ind w:left="0" w:firstLine="720"/>
        <w:jc w:val="both"/>
        <w:rPr/>
      </w:pPr>
      <w:r>
        <w:rPr>
          <w:sz w:val="28"/>
          <w:szCs w:val="28"/>
          <w:lang w:val="en-US"/>
        </w:rPr>
        <w:t xml:space="preserve">Whelan R. The Corrosion of Charity: From Moral Renewal to Contract Culture / R. Whelan. – London: Institute of Economic Affairs, Health and Welfare Unit, 1996. – 116 </w:t>
      </w:r>
      <w:r>
        <w:rPr>
          <w:sz w:val="28"/>
          <w:szCs w:val="28"/>
        </w:rPr>
        <w:t>р</w:t>
      </w:r>
      <w:r>
        <w:rPr>
          <w:sz w:val="28"/>
          <w:szCs w:val="28"/>
          <w:lang w:val="en-US"/>
        </w:rPr>
        <w:t xml:space="preserve">. </w:t>
      </w:r>
    </w:p>
    <w:p>
      <w:pPr>
        <w:pStyle w:val="Normal"/>
        <w:numPr>
          <w:ilvl w:val="0"/>
          <w:numId w:val="2"/>
        </w:numPr>
        <w:tabs>
          <w:tab w:val="clear" w:pos="708"/>
          <w:tab w:val="left" w:pos="0" w:leader="none"/>
        </w:tabs>
        <w:spacing w:lineRule="auto" w:line="360"/>
        <w:ind w:left="0" w:firstLine="720"/>
        <w:jc w:val="both"/>
        <w:rPr/>
      </w:pPr>
      <w:r>
        <w:rPr>
          <w:sz w:val="28"/>
          <w:szCs w:val="28"/>
          <w:lang w:val="en-US"/>
        </w:rPr>
        <w:t>White Paper on a Framework for Supporting Voluntary Activity and for Developing the Relationship between the State and the Community and Voluntary sector, Republic of Ireland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pobail.ie/en/CommunityVoluntarySupports/WhitePaperonCommunityandVoluntaryActivity/file,2200</w:t>
      </w:r>
      <w:r>
        <w:br w:type="page"/>
      </w:r>
    </w:p>
    <w:p>
      <w:pPr>
        <w:pStyle w:val="Normal"/>
        <w:spacing w:lineRule="auto" w:line="420"/>
        <w:ind w:firstLine="720"/>
        <w:jc w:val="center"/>
        <w:rPr>
          <w:sz w:val="28"/>
          <w:szCs w:val="28"/>
          <w:lang w:val="uk-UA"/>
        </w:rPr>
      </w:pPr>
      <w:r>
        <w:rPr>
          <w:sz w:val="28"/>
          <w:szCs w:val="28"/>
          <w:lang w:val="uk-UA"/>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Cambria">
    <w:charset w:val="cc"/>
    <w:family w:val="roman"/>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8"/>
    <w:qFormat/>
    <w:rPr/>
  </w:style>
  <w:style w:type="character" w:styleId="Contentheading">
    <w:name w:val="contentheading"/>
    <w:basedOn w:val="Style8"/>
    <w:qFormat/>
    <w:rPr/>
  </w:style>
  <w:style w:type="character" w:styleId="Emphasis">
    <w:name w:val="Emphasis"/>
    <w:qFormat/>
    <w:rPr>
      <w:i/>
      <w:iCs/>
    </w:rPr>
  </w:style>
  <w:style w:type="character" w:styleId="HTML">
    <w:name w:val="Цитата HTML"/>
    <w:qFormat/>
    <w:rPr>
      <w:i/>
      <w:iCs/>
    </w:rPr>
  </w:style>
  <w:style w:type="character" w:styleId="VisitedInternetLink">
    <w:name w:val="FollowedHyperlink"/>
    <w:rPr>
      <w:color w:val="800080"/>
      <w:u w:val="single"/>
    </w:rPr>
  </w:style>
  <w:style w:type="character" w:styleId="Style9">
    <w:name w:val="Символы концевой сноски"/>
    <w:qFormat/>
    <w:rPr>
      <w:vertAlign w:val="superscript"/>
    </w:rPr>
  </w:style>
  <w:style w:type="character" w:styleId="Bodytxt12amgntop5displayblock">
    <w:name w:val="bodytxt12a mgntop5 displayblock"/>
    <w:basedOn w:val="Style8"/>
    <w:qFormat/>
    <w:rPr/>
  </w:style>
  <w:style w:type="character" w:styleId="Style51">
    <w:name w:val="style5"/>
    <w:basedOn w:val="Style8"/>
    <w:qFormat/>
    <w:rPr/>
  </w:style>
  <w:style w:type="character" w:styleId="Style71">
    <w:name w:val="style7"/>
    <w:basedOn w:val="Style8"/>
    <w:qFormat/>
    <w:rPr/>
  </w:style>
  <w:style w:type="character" w:styleId="Title18gdisplayblock">
    <w:name w:val="title18g displayblock"/>
    <w:basedOn w:val="Style8"/>
    <w:qFormat/>
    <w:rPr/>
  </w:style>
  <w:style w:type="character" w:styleId="Bytxt10gmgntop5">
    <w:name w:val="bytxt10g mgntop5"/>
    <w:basedOn w:val="Style8"/>
    <w:qFormat/>
    <w:rPr/>
  </w:style>
  <w:style w:type="character" w:styleId="Bytxt10gred">
    <w:name w:val="bytxt10gred"/>
    <w:basedOn w:val="Style8"/>
    <w:qFormat/>
    <w:rPr/>
  </w:style>
  <w:style w:type="character" w:styleId="Bodytext">
    <w:name w:val="bodytext"/>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Editsection">
    <w:name w:val="editsection"/>
    <w:basedOn w:val="Style8"/>
    <w:qFormat/>
    <w:rPr/>
  </w:style>
  <w:style w:type="character" w:styleId="Gray">
    <w:name w:val="gray"/>
    <w:basedOn w:val="Style8"/>
    <w:qFormat/>
    <w:rPr/>
  </w:style>
  <w:style w:type="character" w:styleId="S1">
    <w:name w:val="s1"/>
    <w:basedOn w:val="Style8"/>
    <w:qFormat/>
    <w:rPr/>
  </w:style>
  <w:style w:type="character" w:styleId="S2">
    <w:name w:val="s2"/>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3">
    <w:name w:val="s3"/>
    <w:basedOn w:val="Style8"/>
    <w:qFormat/>
    <w:rPr/>
  </w:style>
  <w:style w:type="character" w:styleId="FootnoteCharacters">
    <w:name w:val="Footnote Characters"/>
    <w:qFormat/>
    <w:rPr>
      <w:vertAlign w:val="superscript"/>
    </w:rPr>
  </w:style>
  <w:style w:type="character" w:styleId="1">
    <w:name w:val="Заголовок 1 Знак"/>
    <w:qFormat/>
    <w:rPr>
      <w:sz w:val="20"/>
      <w:szCs w:val="20"/>
      <w:lang w:val="uk-UA"/>
    </w:rPr>
  </w:style>
  <w:style w:type="character" w:styleId="8">
    <w:name w:val="Заголовок 8 Знак"/>
    <w:qFormat/>
    <w:rPr>
      <w:rFonts w:ascii="Calibri;Century Gothic" w:hAnsi="Calibri;Century Gothic" w:cs="Calibri;Century Gothic"/>
      <w:i/>
      <w:iCs/>
      <w:sz w:val="24"/>
      <w:szCs w:val="24"/>
      <w:lang w:val="uk-UA"/>
    </w:rPr>
  </w:style>
  <w:style w:type="character" w:styleId="Style10">
    <w:name w:val="Название Знак"/>
    <w:qFormat/>
    <w:rPr>
      <w:rFonts w:ascii="Cambria" w:hAnsi="Cambria" w:cs="Cambria"/>
      <w:b/>
      <w:bCs/>
      <w:kern w:val="2"/>
      <w:sz w:val="32"/>
      <w:szCs w:val="32"/>
      <w:lang w:val="uk-UA"/>
    </w:rPr>
  </w:style>
  <w:style w:type="character" w:styleId="2">
    <w:name w:val="Основной текст 2 Знак"/>
    <w:qFormat/>
    <w:rPr>
      <w:sz w:val="28"/>
      <w:szCs w:val="28"/>
      <w:lang w:val="uk-UA"/>
    </w:rPr>
  </w:style>
  <w:style w:type="character" w:styleId="HTML1">
    <w:name w:val="Стандартный HTML Знак"/>
    <w:qFormat/>
    <w:rPr>
      <w:rFonts w:ascii="Courier New" w:hAnsi="Courier New" w:cs="Courier New"/>
      <w:sz w:val="20"/>
      <w:szCs w:val="20"/>
      <w:lang w:val="uk-UA"/>
    </w:rPr>
  </w:style>
  <w:style w:type="character" w:styleId="Style11">
    <w:name w:val="Верхний колонтитул Знак"/>
    <w:qFormat/>
    <w:rPr>
      <w:sz w:val="28"/>
      <w:szCs w:val="28"/>
      <w:lang w:val="uk-UA"/>
    </w:rPr>
  </w:style>
  <w:style w:type="character" w:styleId="Style12">
    <w:name w:val="Нижний колонтитул Знак"/>
    <w:qFormat/>
    <w:rPr>
      <w:sz w:val="28"/>
      <w:szCs w:val="28"/>
      <w:lang w:val="uk-UA"/>
    </w:rPr>
  </w:style>
  <w:style w:type="character" w:styleId="21">
    <w:name w:val="Основной текст с отступом 2 Знак"/>
    <w:qFormat/>
    <w:rPr>
      <w:sz w:val="28"/>
      <w:szCs w:val="28"/>
      <w:lang w:val="uk-UA"/>
    </w:rPr>
  </w:style>
  <w:style w:type="paragraph" w:styleId="Heading">
    <w:name w:val="Heading"/>
    <w:basedOn w:val="Normal"/>
    <w:next w:val="TextBody"/>
    <w:qFormat/>
    <w:pPr>
      <w:autoSpaceDE w:val="false"/>
      <w:spacing w:lineRule="auto" w:line="420"/>
      <w:jc w:val="center"/>
    </w:pPr>
    <w:rPr>
      <w:rFonts w:ascii="Arial" w:hAnsi="Arial" w:cs="Arial"/>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jc w:val="both"/>
    </w:pPr>
    <w:rPr>
      <w:b/>
      <w:bCs/>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4">
    <w:name w:val="Цитата"/>
    <w:basedOn w:val="Normal"/>
    <w:qFormat/>
    <w:pPr>
      <w:shd w:fill="FFFFFF" w:val="clear"/>
      <w:autoSpaceDE w:val="false"/>
      <w:spacing w:lineRule="auto" w:line="360" w:before="5" w:after="0"/>
      <w:ind w:left="58" w:right="34" w:firstLine="557"/>
      <w:jc w:val="both"/>
    </w:pPr>
    <w:rPr>
      <w:color w:val="000000"/>
      <w:spacing w:val="-6"/>
      <w:sz w:val="28"/>
      <w:szCs w:val="28"/>
      <w:lang w:val="uk-UA"/>
    </w:rPr>
  </w:style>
  <w:style w:type="paragraph" w:styleId="Style15">
    <w:name w:val="Обычный (веб)"/>
    <w:basedOn w:val="Normal"/>
    <w:qFormat/>
    <w:pPr>
      <w:spacing w:before="280" w:after="280"/>
    </w:pPr>
    <w:rPr>
      <w:sz w:val="20"/>
      <w:szCs w:val="20"/>
    </w:rPr>
  </w:style>
  <w:style w:type="paragraph" w:styleId="TextBodyIndent">
    <w:name w:val="Body Text Indent"/>
    <w:basedOn w:val="Normal"/>
    <w:pPr>
      <w:spacing w:lineRule="auto" w:line="480"/>
      <w:ind w:left="567" w:hanging="0"/>
      <w:jc w:val="both"/>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BodyText2">
    <w:name w:val="Body Text 2"/>
    <w:basedOn w:val="Normal"/>
    <w:qFormat/>
    <w:pPr>
      <w:ind w:left="612" w:hanging="0"/>
      <w:jc w:val="both"/>
    </w:pPr>
    <w:rPr>
      <w:rFonts w:ascii="Arial" w:hAnsi="Arial" w:cs="Arial"/>
      <w:sz w:val="28"/>
      <w:szCs w:val="20"/>
      <w:lang w:val="uk-UA"/>
    </w:rPr>
  </w:style>
  <w:style w:type="paragraph" w:styleId="Msonormalcontenttable">
    <w:name w:val="msonormal content_table"/>
    <w:basedOn w:val="Normal"/>
    <w:qFormat/>
    <w:pPr>
      <w:spacing w:before="280" w:after="280"/>
    </w:pPr>
    <w:rPr>
      <w:sz w:val="20"/>
      <w:szCs w:val="20"/>
    </w:rPr>
  </w:style>
  <w:style w:type="paragraph" w:styleId="D">
    <w:name w:val="d"/>
    <w:basedOn w:val="Normal"/>
    <w:qFormat/>
    <w:pPr>
      <w:spacing w:before="280" w:after="280"/>
    </w:pPr>
    <w:rPr>
      <w:sz w:val="20"/>
      <w:szCs w:val="20"/>
    </w:rPr>
  </w:style>
  <w:style w:type="paragraph" w:styleId="R">
    <w:name w:val="r"/>
    <w:basedOn w:val="Normal"/>
    <w:qFormat/>
    <w:pPr>
      <w:spacing w:before="280" w:after="280"/>
    </w:pPr>
    <w:rPr>
      <w:sz w:val="20"/>
      <w:szCs w:val="20"/>
    </w:rPr>
  </w:style>
  <w:style w:type="paragraph" w:styleId="Title">
    <w:name w:val="title"/>
    <w:basedOn w:val="Normal"/>
    <w:qFormat/>
    <w:pPr>
      <w:spacing w:before="280" w:after="280"/>
    </w:pPr>
    <w:rPr>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Wisnow">
    <w:name w:val="StyleWisnow"/>
    <w:basedOn w:val="Normal"/>
    <w:qFormat/>
    <w:pPr>
      <w:spacing w:lineRule="exact" w:line="220"/>
    </w:pPr>
    <w:rPr>
      <w:sz w:val="18"/>
      <w:szCs w:val="18"/>
      <w:lang w:val="uk-UA"/>
    </w:rPr>
  </w:style>
  <w:style w:type="paragraph" w:styleId="Footer">
    <w:name w:val="Footer"/>
    <w:basedOn w:val="Normal"/>
    <w:pPr>
      <w:tabs>
        <w:tab w:val="clear" w:pos="708"/>
        <w:tab w:val="center" w:pos="4677" w:leader="none"/>
        <w:tab w:val="right" w:pos="9355" w:leader="none"/>
      </w:tabs>
    </w:pPr>
    <w:rPr>
      <w:sz w:val="20"/>
      <w:szCs w:val="20"/>
    </w:rPr>
  </w:style>
  <w:style w:type="paragraph" w:styleId="4">
    <w:name w:val="заголовок 4"/>
    <w:basedOn w:val="Normal"/>
    <w:next w:val="Normal"/>
    <w:qFormat/>
    <w:pPr>
      <w:keepNext w:val="true"/>
      <w:widowControl w:val="false"/>
      <w:spacing w:lineRule="auto" w:line="360"/>
      <w:ind w:right="-58" w:hanging="0"/>
      <w:jc w:val="both"/>
    </w:pPr>
    <w:rPr>
      <w:b/>
      <w:sz w:val="28"/>
      <w:szCs w:val="20"/>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ru-RU" w:bidi="ar-SA" w:eastAsia="zh-CN"/>
    </w:rPr>
  </w:style>
  <w:style w:type="paragraph" w:styleId="Titreouvrage">
    <w:name w:val="titreouvrage"/>
    <w:basedOn w:val="Normal"/>
    <w:qFormat/>
    <w:pPr>
      <w:spacing w:before="280" w:after="280"/>
    </w:pPr>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Awt">
    <w:name w:val="StyleAwt"/>
    <w:basedOn w:val="StyleNormal"/>
    <w:qFormat/>
    <w:pPr/>
    <w:rPr>
      <w:b/>
      <w:bCs/>
      <w:i/>
      <w:iCs/>
      <w:sz w:val="18"/>
      <w:szCs w:val="18"/>
      <w:u w:val="single"/>
    </w:rPr>
  </w:style>
  <w:style w:type="paragraph" w:styleId="StyleFooter">
    <w:name w:val="StyleFooter"/>
    <w:basedOn w:val="StyleNormal"/>
    <w:qFormat/>
    <w:pPr/>
    <w:rPr>
      <w:sz w:val="10"/>
      <w:szCs w:val="10"/>
    </w:rPr>
  </w:style>
  <w:style w:type="paragraph" w:styleId="StyleHeader">
    <w:name w:val="StyleHeader"/>
    <w:basedOn w:val="StyleNormal"/>
    <w:qFormat/>
    <w:pPr/>
    <w:rPr>
      <w:sz w:val="12"/>
      <w:szCs w:val="12"/>
    </w:rPr>
  </w:style>
  <w:style w:type="paragraph" w:styleId="StyleOstRed">
    <w:name w:val="StyleOstRed"/>
    <w:basedOn w:val="StyleNormal"/>
    <w:qFormat/>
    <w:pPr>
      <w:spacing w:lineRule="auto" w:line="240" w:before="0" w:after="120"/>
      <w:ind w:firstLine="720"/>
      <w:jc w:val="both"/>
    </w:pPr>
    <w:rPr>
      <w:sz w:val="28"/>
      <w:szCs w:val="28"/>
    </w:rPr>
  </w:style>
  <w:style w:type="paragraph" w:styleId="StyleProp">
    <w:name w:val="StyleProp"/>
    <w:basedOn w:val="StyleNormal"/>
    <w:qFormat/>
    <w:pPr>
      <w:spacing w:lineRule="exact" w:line="200"/>
      <w:ind w:firstLine="227"/>
      <w:jc w:val="both"/>
    </w:pPr>
    <w:rPr>
      <w:sz w:val="18"/>
      <w:szCs w:val="18"/>
    </w:rPr>
  </w:style>
  <w:style w:type="paragraph" w:styleId="StyleShap">
    <w:name w:val="StyleShap"/>
    <w:basedOn w:val="StyleNormal"/>
    <w:qFormat/>
    <w:pPr>
      <w:spacing w:lineRule="exact" w:line="180"/>
      <w:jc w:val="center"/>
    </w:pPr>
    <w:rPr>
      <w:sz w:val="16"/>
      <w:szCs w:val="16"/>
    </w:rPr>
  </w:style>
  <w:style w:type="paragraph" w:styleId="StyleProp2">
    <w:name w:val="StyleProp2"/>
    <w:basedOn w:val="StyleNormal"/>
    <w:qFormat/>
    <w:pPr>
      <w:spacing w:lineRule="exact" w:line="200" w:before="0" w:after="120"/>
      <w:ind w:firstLine="227"/>
      <w:jc w:val="both"/>
    </w:pPr>
    <w:rPr>
      <w:sz w:val="18"/>
      <w:szCs w:val="18"/>
    </w:rPr>
  </w:style>
  <w:style w:type="paragraph" w:styleId="StyleStorinka">
    <w:name w:val="StyleStorinka"/>
    <w:basedOn w:val="StyleNormal"/>
    <w:qFormat/>
    <w:pPr>
      <w:jc w:val="righ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55:00Z</dcterms:created>
  <dc:creator>Customer</dc:creator>
  <dc:description/>
  <dc:language>en-US</dc:language>
  <cp:lastModifiedBy>Андрей</cp:lastModifiedBy>
  <cp:lastPrinted>2010-05-11T19:14:00Z</cp:lastPrinted>
  <dcterms:modified xsi:type="dcterms:W3CDTF">2011-11-27T09:55:00Z</dcterms:modified>
  <cp:revision>2</cp:revision>
  <dc:subject/>
  <dc:title>Тема работы</dc:title>
</cp:coreProperties>
</file>