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ина Наталия Геннадьевна. Исследование спектра звукового излучения процесса электролиза воды : Дис. ... канд. физ.-мат. наук : 01.04.06 : Санкт-Петербург, 2004 182 c. РГБ ОД, 61:04-1/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  <w:t xml:space="preserve">Для заказа доставки этой работы перейдите на сайт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www.my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www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mydisser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  <w:lang w:val="en"/>
          </w:rPr>
          <w:t>htm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isser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co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earch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2T19:10:00Z</dcterms:modified>
  <cp:revision>45</cp:revision>
  <dc:subject/>
  <dc:title/>
</cp:coreProperties>
</file>