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персков Александр Валентинович. Неустойчивости в астрофизических дисках : Дис. ... д-ра физ.-мат. наук : 01.03.02 : Волгоград, 2004 292 c. РГБ ОД, 71:05-1/18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6:51:00Z</dcterms:modified>
  <cp:revision>252</cp:revision>
  <dc:subject/>
  <dc:title>Баллад Евгений Маркович</dc:title>
</cp:coreProperties>
</file>