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7"/>
        <w:spacing w:before="0" w:after="0"/>
        <w:ind w:firstLine="709"/>
        <w:jc w:val="center"/>
        <w:rPr>
          <w:b/>
          <w:b/>
          <w:iCs/>
          <w:sz w:val="28"/>
          <w:szCs w:val="28"/>
          <w:lang w:val="uk-UA"/>
        </w:rPr>
      </w:pPr>
      <w:r>
        <w:rPr>
          <w:b/>
          <w:iCs/>
          <w:sz w:val="28"/>
          <w:szCs w:val="28"/>
          <w:lang w:val="uk-UA"/>
        </w:rPr>
        <w:t>СХІДНОУКРАЇНСЬКИЙ НАЦІОНАЛЬНИЙ УНІВЕРСИТЕТ ІМЕНІ ВОЛОДИМИРА ДАЛЯ</w:t>
      </w:r>
    </w:p>
    <w:p>
      <w:pPr>
        <w:pStyle w:val="Normal"/>
        <w:rPr>
          <w:b/>
          <w:b/>
          <w:iCs/>
          <w:sz w:val="28"/>
          <w:szCs w:val="28"/>
          <w:lang w:val="uk-UA"/>
        </w:rPr>
      </w:pPr>
      <w:r>
        <w:rPr>
          <w:b/>
          <w:i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7"/>
        <w:spacing w:before="0" w:after="0"/>
        <w:ind w:firstLine="709"/>
        <w:jc w:val="right"/>
        <w:rPr>
          <w:i/>
          <w:i/>
          <w:iCs/>
          <w:sz w:val="28"/>
          <w:szCs w:val="28"/>
          <w:lang w:val="uk-UA"/>
        </w:rPr>
      </w:pPr>
      <w:r>
        <w:rPr>
          <w:i/>
          <w:sz w:val="28"/>
          <w:szCs w:val="28"/>
          <w:lang w:val="uk-UA"/>
        </w:rPr>
        <w:t>На правах рукопису</w:t>
      </w:r>
    </w:p>
    <w:p>
      <w:pPr>
        <w:pStyle w:val="Normal"/>
        <w:shd w:fill="FFFFFF" w:val="clear"/>
        <w:tabs>
          <w:tab w:val="clear" w:pos="720"/>
          <w:tab w:val="left" w:pos="1584" w:leader="none"/>
        </w:tabs>
        <w:spacing w:lineRule="auto" w:line="360"/>
        <w:jc w:val="center"/>
        <w:rPr>
          <w:i/>
          <w:i/>
          <w:iCs/>
          <w:sz w:val="28"/>
          <w:szCs w:val="28"/>
          <w:lang w:val="uk-UA"/>
        </w:rPr>
      </w:pPr>
      <w:r>
        <w:rPr>
          <w:i/>
          <w:iCs/>
          <w:sz w:val="28"/>
          <w:szCs w:val="28"/>
          <w:lang w:val="uk-UA"/>
        </w:rPr>
      </w:r>
    </w:p>
    <w:p>
      <w:pPr>
        <w:pStyle w:val="Normal"/>
        <w:shd w:fill="FFFFFF" w:val="clear"/>
        <w:tabs>
          <w:tab w:val="clear" w:pos="720"/>
          <w:tab w:val="left" w:pos="1584" w:leader="none"/>
        </w:tabs>
        <w:spacing w:lineRule="auto" w:line="360"/>
        <w:jc w:val="center"/>
        <w:rPr>
          <w:b/>
          <w:b/>
          <w:sz w:val="28"/>
          <w:szCs w:val="28"/>
          <w:lang w:val="uk-UA"/>
        </w:rPr>
      </w:pPr>
      <w:r>
        <w:rPr>
          <w:b/>
          <w:sz w:val="28"/>
          <w:szCs w:val="28"/>
          <w:lang w:val="uk-UA"/>
        </w:rPr>
        <w:t>ПОПОВ СЕРГІЙ ВІКТОРОВИЧ</w:t>
      </w:r>
    </w:p>
    <w:p>
      <w:pPr>
        <w:pStyle w:val="Normal"/>
        <w:spacing w:lineRule="auto" w:line="360"/>
        <w:jc w:val="center"/>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Heading5"/>
        <w:spacing w:lineRule="auto" w:line="360" w:before="0" w:after="0"/>
        <w:jc w:val="right"/>
        <w:rPr>
          <w:rFonts w:ascii="Times New Roman;Times New Roman" w:hAnsi="Times New Roman;Times New Roman" w:cs="Times New Roman;Times New Roman"/>
          <w:b w:val="false"/>
          <w:b w:val="false"/>
          <w:i w:val="false"/>
          <w:i w:val="false"/>
          <w:sz w:val="28"/>
          <w:szCs w:val="28"/>
          <w:lang w:val="uk-UA"/>
        </w:rPr>
      </w:pPr>
      <w:r>
        <w:rPr>
          <w:rFonts w:cs="Times New Roman;Times New Roman" w:ascii="Times New Roman;Times New Roman" w:hAnsi="Times New Roman;Times New Roman"/>
          <w:b w:val="false"/>
          <w:i w:val="false"/>
          <w:sz w:val="28"/>
          <w:szCs w:val="28"/>
          <w:lang w:val="uk-UA"/>
        </w:rPr>
        <w:t>УДК 349.2:331.5</w:t>
      </w:r>
    </w:p>
    <w:p>
      <w:pPr>
        <w:pStyle w:val="Normal"/>
        <w:shd w:fill="FFFFFF" w:val="clear"/>
        <w:tabs>
          <w:tab w:val="clear" w:pos="720"/>
          <w:tab w:val="left" w:pos="1584" w:leader="none"/>
        </w:tabs>
        <w:spacing w:lineRule="auto" w:line="360"/>
        <w:jc w:val="center"/>
        <w:rPr>
          <w:rFonts w:ascii="Times New Roman;Times New Roman" w:hAnsi="Times New Roman;Times New Roman" w:cs="Times New Roman;Times New Roman"/>
          <w:b/>
          <w:b/>
          <w:i/>
          <w:i/>
          <w:sz w:val="28"/>
          <w:szCs w:val="28"/>
          <w:lang w:val="uk-UA"/>
        </w:rPr>
      </w:pPr>
      <w:r>
        <w:rPr>
          <w:rFonts w:cs="Times New Roman;Times New Roman"/>
          <w:b/>
          <w:i/>
          <w:sz w:val="28"/>
          <w:szCs w:val="28"/>
          <w:lang w:val="uk-UA"/>
        </w:rPr>
      </w:r>
    </w:p>
    <w:p>
      <w:pPr>
        <w:pStyle w:val="Normal"/>
        <w:shd w:fill="FFFFFF" w:val="clear"/>
        <w:tabs>
          <w:tab w:val="clear" w:pos="720"/>
          <w:tab w:val="left" w:pos="1584" w:leader="none"/>
        </w:tabs>
        <w:spacing w:lineRule="auto" w:line="360"/>
        <w:jc w:val="center"/>
        <w:rPr>
          <w:b/>
          <w:b/>
          <w:sz w:val="28"/>
          <w:szCs w:val="28"/>
          <w:lang w:val="uk-UA"/>
        </w:rPr>
      </w:pPr>
      <w:r>
        <w:rPr>
          <w:b/>
          <w:sz w:val="28"/>
          <w:szCs w:val="28"/>
          <w:lang w:val="uk-UA"/>
        </w:rPr>
        <w:t>ПРАВОВИЙ МЕХАНІЗМ РЕАЛІЗАЦІЇ КОНСТИТУЦІЙНОГО ПРАВА НА ПРАЦЮ В СУЧАСНИХ УМОВАХ</w:t>
      </w:r>
    </w:p>
    <w:p>
      <w:pPr>
        <w:pStyle w:val="TextBody"/>
        <w:spacing w:lineRule="auto" w:line="36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TextBody"/>
        <w:spacing w:lineRule="auto"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2.00.05 – трудове право;</w:t>
      </w:r>
    </w:p>
    <w:p>
      <w:pPr>
        <w:pStyle w:val="TextBody"/>
        <w:spacing w:lineRule="auto"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аво соціального забезпечення</w:t>
      </w:r>
    </w:p>
    <w:p>
      <w:pPr>
        <w:pStyle w:val="Normal"/>
        <w:spacing w:lineRule="auto" w:line="360"/>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TextBody"/>
        <w:spacing w:lineRule="auto" w:line="360"/>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Дисертація на здобуття наукового ступеня</w:t>
      </w:r>
    </w:p>
    <w:p>
      <w:pPr>
        <w:pStyle w:val="TextBody"/>
        <w:spacing w:lineRule="auto" w:line="360"/>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доктора юридичних наук</w:t>
      </w:r>
    </w:p>
    <w:p>
      <w:pPr>
        <w:pStyle w:val="Heading9"/>
        <w:spacing w:before="0" w:after="0"/>
        <w:ind w:right="-83" w:hanging="0"/>
        <w:rPr>
          <w:rFonts w:ascii="Times New Roman;Times New Roman" w:hAnsi="Times New Roman;Times New Roman" w:cs="Times New Roman;Times New Roman"/>
          <w:bCs/>
          <w:iCs/>
          <w:sz w:val="28"/>
          <w:szCs w:val="28"/>
          <w:lang w:val="uk-UA"/>
        </w:rPr>
      </w:pPr>
      <w:r>
        <w:rPr>
          <w:rFonts w:cs="Times New Roman;Times New Roman" w:ascii="Times New Roman;Times New Roman" w:hAnsi="Times New Roman;Times New Roman"/>
          <w:bCs/>
          <w:iCs/>
          <w:sz w:val="28"/>
          <w:szCs w:val="28"/>
          <w:lang w:val="uk-UA"/>
        </w:rPr>
      </w:r>
    </w:p>
    <w:p>
      <w:pPr>
        <w:pStyle w:val="Normal"/>
        <w:spacing w:lineRule="auto" w:line="360"/>
        <w:rPr>
          <w:rFonts w:ascii="Times New Roman;Times New Roman" w:hAnsi="Times New Roman;Times New Roman" w:cs="Times New Roman;Times New Roman"/>
          <w:bCs/>
          <w:iCs/>
          <w:sz w:val="28"/>
          <w:szCs w:val="28"/>
          <w:lang w:val="uk-UA"/>
        </w:rPr>
      </w:pPr>
      <w:r>
        <w:rPr>
          <w:rFonts w:cs="Times New Roman;Times New Roman"/>
          <w:bCs/>
          <w:iCs/>
          <w:sz w:val="28"/>
          <w:szCs w:val="28"/>
          <w:lang w:val="uk-UA"/>
        </w:rPr>
      </w:r>
    </w:p>
    <w:p>
      <w:pPr>
        <w:pStyle w:val="Heading9"/>
        <w:spacing w:before="0" w:after="0"/>
        <w:ind w:left="4332" w:right="-83" w:firstLine="708"/>
        <w:rPr>
          <w:rFonts w:ascii="Times New Roman;Times New Roman" w:hAnsi="Times New Roman;Times New Roman" w:cs="Times New Roman;Times New Roman"/>
          <w:bCs/>
          <w:iCs/>
          <w:sz w:val="28"/>
          <w:szCs w:val="28"/>
          <w:lang w:val="uk-UA"/>
        </w:rPr>
      </w:pPr>
      <w:r>
        <w:rPr>
          <w:rFonts w:cs="Times New Roman;Times New Roman" w:ascii="Times New Roman;Times New Roman" w:hAnsi="Times New Roman;Times New Roman"/>
          <w:bCs/>
          <w:iCs/>
          <w:sz w:val="28"/>
          <w:szCs w:val="28"/>
          <w:lang w:val="uk-UA"/>
        </w:rPr>
        <w:t>Науковий консультант –</w:t>
      </w:r>
    </w:p>
    <w:p>
      <w:pPr>
        <w:pStyle w:val="Normal"/>
        <w:rPr/>
      </w:pPr>
      <w:r>
        <w:rPr>
          <w:lang w:val="uk-UA"/>
        </w:rPr>
        <w:tab/>
        <w:tab/>
        <w:tab/>
        <w:tab/>
        <w:tab/>
        <w:tab/>
        <w:tab/>
      </w:r>
      <w:r>
        <w:rPr>
          <w:sz w:val="28"/>
          <w:szCs w:val="28"/>
          <w:lang w:val="uk-UA"/>
        </w:rPr>
        <w:t>доктор юридичних наук, професор</w:t>
      </w:r>
    </w:p>
    <w:p>
      <w:pPr>
        <w:pStyle w:val="Normal"/>
        <w:rPr>
          <w:b/>
          <w:b/>
          <w:sz w:val="28"/>
          <w:szCs w:val="28"/>
          <w:lang w:val="uk-UA"/>
        </w:rPr>
      </w:pPr>
      <w:r>
        <w:rPr>
          <w:sz w:val="28"/>
          <w:szCs w:val="28"/>
          <w:lang w:val="uk-UA"/>
        </w:rPr>
        <w:tab/>
        <w:tab/>
        <w:tab/>
        <w:tab/>
        <w:tab/>
        <w:tab/>
        <w:tab/>
      </w:r>
      <w:r>
        <w:rPr>
          <w:b/>
          <w:sz w:val="28"/>
          <w:szCs w:val="28"/>
          <w:lang w:val="uk-UA"/>
        </w:rPr>
        <w:t>Венедіктов Валентин Семенович</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УГАНСЬК-2010</w:t>
      </w:r>
      <w:r>
        <w:br w:type="page"/>
      </w:r>
    </w:p>
    <w:p>
      <w:pPr>
        <w:pStyle w:val="Normal"/>
        <w:spacing w:lineRule="auto" w:line="360"/>
        <w:jc w:val="center"/>
        <w:rPr>
          <w:b/>
          <w:b/>
          <w:color w:val="000000"/>
          <w:sz w:val="28"/>
          <w:szCs w:val="28"/>
          <w:lang w:val="uk-UA"/>
        </w:rPr>
      </w:pPr>
      <w:r>
        <w:rPr>
          <w:b/>
          <w:color w:val="000000"/>
          <w:sz w:val="28"/>
          <w:szCs w:val="28"/>
          <w:lang w:val="uk-UA"/>
        </w:rPr>
        <w:t>ЗМІСТ</w:t>
      </w:r>
    </w:p>
    <w:p>
      <w:pPr>
        <w:pStyle w:val="Normal"/>
        <w:shd w:fill="FFFFFF" w:val="clear"/>
        <w:tabs>
          <w:tab w:val="clear" w:pos="720"/>
          <w:tab w:val="left" w:pos="1584" w:leader="none"/>
        </w:tabs>
        <w:spacing w:lineRule="auto" w:line="360"/>
        <w:rPr>
          <w:b/>
          <w:b/>
          <w:color w:val="000000"/>
          <w:sz w:val="28"/>
          <w:szCs w:val="28"/>
          <w:lang w:val="uk-UA"/>
        </w:rPr>
      </w:pPr>
      <w:r>
        <w:rPr>
          <w:b/>
          <w:sz w:val="28"/>
          <w:szCs w:val="28"/>
          <w:lang w:val="uk-UA"/>
        </w:rPr>
        <w:t>ПЕРЕЛІК УМОВНИХ СКОРОЧЕНЬ</w:t>
      </w:r>
      <w:r>
        <w:rPr>
          <w:sz w:val="28"/>
          <w:szCs w:val="28"/>
          <w:lang w:val="uk-UA"/>
        </w:rPr>
        <w:t>…………………………………………….4</w:t>
      </w:r>
    </w:p>
    <w:p>
      <w:pPr>
        <w:pStyle w:val="Normal"/>
        <w:shd w:fill="FFFFFF" w:val="clear"/>
        <w:tabs>
          <w:tab w:val="clear" w:pos="720"/>
          <w:tab w:val="left" w:pos="1584" w:leader="none"/>
        </w:tabs>
        <w:spacing w:lineRule="auto" w:line="360"/>
        <w:rPr>
          <w:b/>
          <w:b/>
          <w:color w:val="000000"/>
          <w:sz w:val="28"/>
          <w:szCs w:val="28"/>
          <w:lang w:val="uk-UA"/>
        </w:rPr>
      </w:pPr>
      <w:r>
        <w:rPr>
          <w:b/>
          <w:color w:val="000000"/>
          <w:sz w:val="28"/>
          <w:szCs w:val="28"/>
          <w:lang w:val="uk-UA"/>
        </w:rPr>
      </w:r>
    </w:p>
    <w:p>
      <w:pPr>
        <w:pStyle w:val="Normal"/>
        <w:shd w:fill="FFFFFF" w:val="clear"/>
        <w:tabs>
          <w:tab w:val="clear" w:pos="720"/>
          <w:tab w:val="left" w:pos="1584" w:leader="none"/>
        </w:tabs>
        <w:spacing w:lineRule="auto" w:line="360"/>
        <w:rPr>
          <w:color w:val="000000"/>
          <w:sz w:val="28"/>
          <w:szCs w:val="28"/>
          <w:lang w:val="uk-UA"/>
        </w:rPr>
      </w:pPr>
      <w:r>
        <w:rPr>
          <w:b/>
          <w:color w:val="000000"/>
          <w:sz w:val="28"/>
          <w:szCs w:val="28"/>
          <w:lang w:val="uk-UA"/>
        </w:rPr>
        <w:t>ВСТУП</w:t>
      </w:r>
      <w:r>
        <w:rPr>
          <w:color w:val="000000"/>
          <w:sz w:val="28"/>
          <w:szCs w:val="28"/>
          <w:lang w:val="uk-UA"/>
        </w:rPr>
        <w:t>………………………………………………………………………………...5</w:t>
      </w:r>
    </w:p>
    <w:p>
      <w:pPr>
        <w:pStyle w:val="Normal"/>
        <w:shd w:fill="FFFFFF" w:val="clear"/>
        <w:tabs>
          <w:tab w:val="clear" w:pos="720"/>
          <w:tab w:val="left" w:pos="1584" w:leader="none"/>
        </w:tabs>
        <w:spacing w:lineRule="auto" w:line="360"/>
        <w:rPr>
          <w:color w:val="000000"/>
          <w:sz w:val="28"/>
          <w:szCs w:val="28"/>
          <w:lang w:val="uk-UA"/>
        </w:rPr>
      </w:pPr>
      <w:r>
        <w:rPr>
          <w:color w:val="000000"/>
          <w:sz w:val="28"/>
          <w:szCs w:val="28"/>
          <w:lang w:val="uk-UA"/>
        </w:rPr>
      </w:r>
    </w:p>
    <w:p>
      <w:pPr>
        <w:pStyle w:val="Normal"/>
        <w:shd w:fill="FFFFFF" w:val="clear"/>
        <w:tabs>
          <w:tab w:val="clear" w:pos="720"/>
          <w:tab w:val="left" w:pos="1584" w:leader="none"/>
        </w:tabs>
        <w:spacing w:lineRule="auto" w:line="360"/>
        <w:rPr>
          <w:color w:val="000000"/>
          <w:sz w:val="28"/>
          <w:szCs w:val="28"/>
          <w:lang w:val="uk-UA"/>
        </w:rPr>
      </w:pPr>
      <w:r>
        <w:rPr>
          <w:b/>
          <w:color w:val="000000"/>
          <w:sz w:val="28"/>
          <w:szCs w:val="28"/>
          <w:lang w:val="uk-UA"/>
        </w:rPr>
        <w:t>РОЗДІЛ 1. СУЧАСНІ КОНЦЕПТУАЛЬНІ ПІДХОДИ ВИЗНАЧЕННЯ ПРАВА НА ПРАЦЮ</w:t>
      </w:r>
      <w:r>
        <w:rPr>
          <w:color w:val="000000"/>
          <w:sz w:val="28"/>
          <w:szCs w:val="28"/>
          <w:lang w:val="uk-UA"/>
        </w:rPr>
        <w:t>……………………………………………………………….14</w:t>
      </w:r>
    </w:p>
    <w:p>
      <w:pPr>
        <w:pStyle w:val="Normal"/>
        <w:spacing w:lineRule="auto" w:line="360"/>
        <w:rPr>
          <w:sz w:val="28"/>
          <w:szCs w:val="28"/>
          <w:lang w:val="uk-UA"/>
        </w:rPr>
      </w:pPr>
      <w:r>
        <w:rPr>
          <w:sz w:val="28"/>
          <w:szCs w:val="28"/>
          <w:lang w:val="uk-UA"/>
        </w:rPr>
        <w:t>1.1. Право на працю та його співвідношення зі свободою праці…………………14</w:t>
      </w:r>
    </w:p>
    <w:p>
      <w:pPr>
        <w:pStyle w:val="Normal"/>
        <w:spacing w:lineRule="auto" w:line="360"/>
        <w:rPr>
          <w:sz w:val="28"/>
          <w:szCs w:val="28"/>
          <w:lang w:val="uk-UA"/>
        </w:rPr>
      </w:pPr>
      <w:r>
        <w:rPr>
          <w:sz w:val="28"/>
          <w:szCs w:val="28"/>
          <w:lang w:val="uk-UA"/>
        </w:rPr>
        <w:t>1.2. Поняття і зміст правових механізмів реалізації права на працю…………….32</w:t>
      </w:r>
    </w:p>
    <w:p>
      <w:pPr>
        <w:pStyle w:val="Normal"/>
        <w:spacing w:lineRule="auto" w:line="360"/>
        <w:rPr>
          <w:sz w:val="28"/>
          <w:szCs w:val="28"/>
          <w:lang w:val="uk-UA"/>
        </w:rPr>
      </w:pPr>
      <w:r>
        <w:rPr>
          <w:sz w:val="28"/>
          <w:szCs w:val="28"/>
          <w:lang w:val="uk-UA"/>
        </w:rPr>
        <w:t>1.3. Принципи правового регулювання працевлаштування……………………....54</w:t>
      </w:r>
    </w:p>
    <w:p>
      <w:pPr>
        <w:pStyle w:val="Normal"/>
        <w:spacing w:lineRule="auto" w:line="360"/>
        <w:rPr>
          <w:sz w:val="28"/>
          <w:szCs w:val="28"/>
          <w:lang w:val="uk-UA"/>
        </w:rPr>
      </w:pPr>
      <w:r>
        <w:rPr>
          <w:sz w:val="28"/>
          <w:szCs w:val="28"/>
          <w:lang w:val="uk-UA"/>
        </w:rPr>
        <w:t>1.4. Правовідносини з працевлаштування……………………………………….....70</w:t>
      </w:r>
    </w:p>
    <w:p>
      <w:pPr>
        <w:pStyle w:val="Normal"/>
        <w:spacing w:lineRule="auto" w:line="360"/>
        <w:rPr>
          <w:sz w:val="28"/>
          <w:szCs w:val="28"/>
          <w:lang w:val="uk-UA"/>
        </w:rPr>
      </w:pPr>
      <w:r>
        <w:rPr>
          <w:b/>
          <w:sz w:val="28"/>
          <w:szCs w:val="28"/>
          <w:lang w:val="uk-UA"/>
        </w:rPr>
        <w:t>Висновки до розділу 1</w:t>
      </w:r>
      <w:r>
        <w:rPr>
          <w:sz w:val="28"/>
          <w:szCs w:val="28"/>
          <w:lang w:val="uk-UA"/>
        </w:rPr>
        <w:t>……………………………………………………………...93</w:t>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both"/>
        <w:rPr>
          <w:b/>
          <w:b/>
          <w:color w:val="000000"/>
          <w:sz w:val="28"/>
          <w:szCs w:val="28"/>
          <w:lang w:val="uk-UA"/>
        </w:rPr>
      </w:pPr>
      <w:r>
        <w:rPr>
          <w:b/>
          <w:color w:val="000000"/>
          <w:sz w:val="28"/>
          <w:szCs w:val="28"/>
          <w:lang w:val="uk-UA"/>
        </w:rPr>
        <w:t>РОЗДІЛ 2. МЕХАНІЗМ РЕАЛІЗАЦІЇ ПРАВА НА ПРАЦЮ: ДОСВІД МІЖНАРОДНОГО Й ЗАРУБІЖНОГО ПРАВОВОГО РЕГУЛЮВАННЯ</w:t>
      </w:r>
      <w:r>
        <w:rPr>
          <w:color w:val="000000"/>
          <w:sz w:val="28"/>
          <w:szCs w:val="28"/>
          <w:lang w:val="uk-UA"/>
        </w:rPr>
        <w:t>..102</w:t>
      </w:r>
    </w:p>
    <w:p>
      <w:pPr>
        <w:pStyle w:val="Normal"/>
        <w:spacing w:lineRule="auto" w:line="360"/>
        <w:rPr>
          <w:sz w:val="28"/>
          <w:szCs w:val="28"/>
          <w:lang w:val="uk-UA"/>
        </w:rPr>
      </w:pPr>
      <w:r>
        <w:rPr>
          <w:sz w:val="28"/>
          <w:szCs w:val="28"/>
          <w:lang w:val="uk-UA"/>
        </w:rPr>
        <w:t>2.1. Міжнародно-правове регулювання відносин з працевлаштування………...102</w:t>
      </w:r>
    </w:p>
    <w:p>
      <w:pPr>
        <w:pStyle w:val="Normal"/>
        <w:spacing w:lineRule="auto" w:line="360"/>
        <w:rPr>
          <w:sz w:val="28"/>
          <w:szCs w:val="28"/>
          <w:lang w:val="uk-UA"/>
        </w:rPr>
      </w:pPr>
      <w:r>
        <w:rPr>
          <w:sz w:val="28"/>
          <w:szCs w:val="28"/>
          <w:lang w:val="uk-UA"/>
        </w:rPr>
        <w:t>2.2. Досвід зарубіжних країн у забезпеченні правового механізму реалізації права на працю.……………………………………………………………………………125</w:t>
      </w:r>
    </w:p>
    <w:p>
      <w:pPr>
        <w:pStyle w:val="Normal"/>
        <w:spacing w:lineRule="auto" w:line="360"/>
        <w:jc w:val="both"/>
        <w:rPr>
          <w:sz w:val="28"/>
          <w:szCs w:val="28"/>
          <w:lang w:val="uk-UA"/>
        </w:rPr>
      </w:pPr>
      <w:r>
        <w:rPr>
          <w:b/>
          <w:sz w:val="28"/>
          <w:szCs w:val="28"/>
          <w:lang w:val="uk-UA"/>
        </w:rPr>
        <w:t>Висновки до розділу 2</w:t>
      </w:r>
      <w:r>
        <w:rPr>
          <w:sz w:val="28"/>
          <w:szCs w:val="28"/>
          <w:lang w:val="uk-UA"/>
        </w:rPr>
        <w:t>…………………………………………………………….143</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РОЗДІЛ 3. ПРАВОВИЙ СТАТУС БЕЗРОБІТНИХ ТА ЗАСОБИ ЙОГО РЕАЛІЗАЦІЇ</w:t>
      </w:r>
      <w:r>
        <w:rPr>
          <w:sz w:val="28"/>
          <w:szCs w:val="28"/>
          <w:lang w:val="uk-UA"/>
        </w:rPr>
        <w:t>……………………………………………………………………….146</w:t>
      </w:r>
    </w:p>
    <w:p>
      <w:pPr>
        <w:pStyle w:val="Normal"/>
        <w:spacing w:lineRule="auto" w:line="360"/>
        <w:rPr>
          <w:sz w:val="28"/>
          <w:szCs w:val="28"/>
          <w:lang w:val="uk-UA"/>
        </w:rPr>
      </w:pPr>
      <w:r>
        <w:rPr>
          <w:sz w:val="28"/>
          <w:szCs w:val="28"/>
          <w:lang w:val="uk-UA"/>
        </w:rPr>
        <w:t>3.1. Поняття безробітного та його правовий статус……………………………...146</w:t>
      </w:r>
    </w:p>
    <w:p>
      <w:pPr>
        <w:pStyle w:val="Normal"/>
        <w:spacing w:lineRule="auto" w:line="360"/>
        <w:rPr>
          <w:sz w:val="28"/>
          <w:szCs w:val="28"/>
          <w:lang w:val="uk-UA"/>
        </w:rPr>
      </w:pPr>
      <w:r>
        <w:rPr>
          <w:sz w:val="28"/>
          <w:szCs w:val="28"/>
          <w:lang w:val="uk-UA"/>
        </w:rPr>
        <w:t>3.2. Професійне навчання як важливий чинник забезпечення працевлаштування безробітних……………………………………………………………………….....161</w:t>
      </w:r>
    </w:p>
    <w:p>
      <w:pPr>
        <w:pStyle w:val="Normal"/>
        <w:spacing w:lineRule="auto" w:line="360"/>
        <w:jc w:val="both"/>
        <w:rPr>
          <w:b/>
          <w:b/>
          <w:sz w:val="28"/>
          <w:szCs w:val="28"/>
          <w:lang w:val="uk-UA"/>
        </w:rPr>
      </w:pPr>
      <w:r>
        <w:rPr>
          <w:b/>
          <w:sz w:val="28"/>
          <w:szCs w:val="28"/>
          <w:lang w:val="uk-UA"/>
        </w:rPr>
        <w:t>Висновки до розділу 3</w:t>
      </w:r>
      <w:r>
        <w:rPr>
          <w:sz w:val="28"/>
          <w:szCs w:val="28"/>
          <w:lang w:val="uk-UA"/>
        </w:rPr>
        <w:t>………………………………………………………….....176</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b/>
          <w:sz w:val="28"/>
          <w:szCs w:val="28"/>
          <w:lang w:val="uk-UA"/>
        </w:rPr>
        <w:t>РОЗДІЛ 4. ОСОБЛИВОСТІ РЕАЛІЗАЦІЇ ПРАВА НА ПРАЦЮ ОКРЕМИМИ КАТЕГОРІЯМИ ГРОМАДЯН</w:t>
      </w:r>
      <w:r>
        <w:rPr>
          <w:sz w:val="28"/>
          <w:szCs w:val="28"/>
          <w:lang w:val="uk-UA"/>
        </w:rPr>
        <w:t>…………………………………181</w:t>
      </w:r>
    </w:p>
    <w:p>
      <w:pPr>
        <w:pStyle w:val="Normal"/>
        <w:spacing w:lineRule="auto" w:line="360"/>
        <w:jc w:val="both"/>
        <w:rPr>
          <w:sz w:val="28"/>
          <w:szCs w:val="28"/>
          <w:lang w:val="uk-UA"/>
        </w:rPr>
      </w:pPr>
      <w:r>
        <w:rPr>
          <w:sz w:val="28"/>
          <w:szCs w:val="28"/>
          <w:lang w:val="uk-UA"/>
        </w:rPr>
        <w:t>4.1. Єдність і диференціація правового регулювання працевлаштування……...181</w:t>
      </w:r>
    </w:p>
    <w:p>
      <w:pPr>
        <w:pStyle w:val="Normal"/>
        <w:spacing w:lineRule="auto" w:line="360"/>
        <w:jc w:val="both"/>
        <w:rPr>
          <w:sz w:val="28"/>
          <w:szCs w:val="28"/>
          <w:lang w:val="uk-UA"/>
        </w:rPr>
      </w:pPr>
      <w:r>
        <w:rPr>
          <w:sz w:val="28"/>
          <w:szCs w:val="28"/>
          <w:lang w:val="uk-UA"/>
        </w:rPr>
        <w:t>4.2. Особливості працевлаштування жінок…………………………………….....203</w:t>
      </w:r>
    </w:p>
    <w:p>
      <w:pPr>
        <w:pStyle w:val="Normal"/>
        <w:spacing w:lineRule="auto" w:line="360"/>
        <w:jc w:val="both"/>
        <w:rPr>
          <w:sz w:val="28"/>
          <w:szCs w:val="28"/>
          <w:lang w:val="uk-UA"/>
        </w:rPr>
      </w:pPr>
      <w:r>
        <w:rPr>
          <w:sz w:val="28"/>
          <w:szCs w:val="28"/>
          <w:lang w:val="uk-UA"/>
        </w:rPr>
        <w:t>4.3. Особливості працевлаштування молоді……………………………………...228</w:t>
      </w:r>
    </w:p>
    <w:p>
      <w:pPr>
        <w:pStyle w:val="Normal"/>
        <w:spacing w:lineRule="auto" w:line="360"/>
        <w:jc w:val="both"/>
        <w:rPr>
          <w:sz w:val="28"/>
          <w:szCs w:val="28"/>
          <w:lang w:val="uk-UA"/>
        </w:rPr>
      </w:pPr>
      <w:r>
        <w:rPr>
          <w:sz w:val="28"/>
          <w:szCs w:val="28"/>
          <w:lang w:val="uk-UA"/>
        </w:rPr>
        <w:t>4.4. Особливості працевлаштування інвалідів……………………………………263</w:t>
      </w:r>
    </w:p>
    <w:p>
      <w:pPr>
        <w:pStyle w:val="Normal"/>
        <w:spacing w:lineRule="auto" w:line="360"/>
        <w:jc w:val="both"/>
        <w:rPr>
          <w:sz w:val="28"/>
          <w:szCs w:val="28"/>
          <w:lang w:val="uk-UA"/>
        </w:rPr>
      </w:pPr>
      <w:r>
        <w:rPr>
          <w:sz w:val="28"/>
          <w:szCs w:val="28"/>
          <w:lang w:val="uk-UA"/>
        </w:rPr>
        <w:t>4.5. Особливості працевлаштування інших категорій осіб ……………………..304</w:t>
      </w:r>
    </w:p>
    <w:p>
      <w:pPr>
        <w:pStyle w:val="Normal"/>
        <w:spacing w:lineRule="auto" w:line="360"/>
        <w:jc w:val="both"/>
        <w:rPr>
          <w:b/>
          <w:b/>
          <w:sz w:val="28"/>
          <w:szCs w:val="28"/>
          <w:lang w:val="uk-UA"/>
        </w:rPr>
      </w:pPr>
      <w:r>
        <w:rPr>
          <w:b/>
          <w:sz w:val="28"/>
          <w:szCs w:val="28"/>
          <w:lang w:val="uk-UA"/>
        </w:rPr>
        <w:t>Висновки до розділу 4</w:t>
      </w:r>
      <w:r>
        <w:rPr>
          <w:sz w:val="28"/>
          <w:szCs w:val="28"/>
          <w:lang w:val="uk-UA"/>
        </w:rPr>
        <w:t>………………………………………………………….....340</w:t>
      </w:r>
    </w:p>
    <w:p>
      <w:pPr>
        <w:pStyle w:val="Normal"/>
        <w:spacing w:lineRule="auto" w:line="360"/>
        <w:rPr>
          <w:b/>
          <w:b/>
          <w:sz w:val="28"/>
          <w:szCs w:val="28"/>
          <w:lang w:val="uk-UA"/>
        </w:rPr>
      </w:pPr>
      <w:r>
        <w:rPr>
          <w:b/>
          <w:sz w:val="28"/>
          <w:szCs w:val="28"/>
          <w:lang w:val="uk-UA"/>
        </w:rPr>
      </w:r>
    </w:p>
    <w:p>
      <w:pPr>
        <w:pStyle w:val="Normal"/>
        <w:shd w:fill="FFFFFF" w:val="clear"/>
        <w:spacing w:lineRule="auto" w:line="360"/>
        <w:jc w:val="both"/>
        <w:rPr>
          <w:color w:val="000000"/>
          <w:spacing w:val="-6"/>
          <w:sz w:val="28"/>
          <w:szCs w:val="28"/>
          <w:lang w:val="uk-UA"/>
        </w:rPr>
      </w:pPr>
      <w:r>
        <w:rPr>
          <w:b/>
          <w:color w:val="000000"/>
          <w:spacing w:val="-6"/>
          <w:sz w:val="28"/>
          <w:szCs w:val="28"/>
          <w:lang w:val="uk-UA"/>
        </w:rPr>
        <w:t>ВИСНОВКИ</w:t>
      </w:r>
      <w:r>
        <w:rPr>
          <w:color w:val="000000"/>
          <w:spacing w:val="-6"/>
          <w:sz w:val="28"/>
          <w:szCs w:val="28"/>
          <w:lang w:val="uk-UA"/>
        </w:rPr>
        <w:t>……………………………………...…………………………………..352</w:t>
      </w:r>
    </w:p>
    <w:p>
      <w:pPr>
        <w:pStyle w:val="Normal"/>
        <w:shd w:fill="FFFFFF" w:val="clear"/>
        <w:tabs>
          <w:tab w:val="clear" w:pos="720"/>
          <w:tab w:val="left" w:pos="8820" w:leader="none"/>
        </w:tabs>
        <w:spacing w:lineRule="auto" w:line="360"/>
        <w:rPr>
          <w:color w:val="000000"/>
          <w:sz w:val="28"/>
          <w:szCs w:val="28"/>
          <w:lang w:val="uk-UA"/>
        </w:rPr>
      </w:pPr>
      <w:r>
        <w:rPr>
          <w:b/>
          <w:color w:val="000000"/>
          <w:sz w:val="28"/>
          <w:szCs w:val="28"/>
          <w:lang w:val="uk-UA"/>
        </w:rPr>
        <w:t>СПИСОК ВИКОРИСТАНИХ ДЖЕРЕЛ</w:t>
      </w:r>
      <w:r>
        <w:rPr>
          <w:color w:val="000000"/>
          <w:sz w:val="28"/>
          <w:szCs w:val="28"/>
          <w:lang w:val="uk-UA"/>
        </w:rPr>
        <w:t>………………………………….........372</w:t>
      </w:r>
      <w:r>
        <w:br w:type="page"/>
      </w:r>
    </w:p>
    <w:p>
      <w:pPr>
        <w:pStyle w:val="Normal"/>
        <w:shd w:fill="FFFFFF" w:val="clear"/>
        <w:tabs>
          <w:tab w:val="clear" w:pos="720"/>
          <w:tab w:val="left" w:pos="8820" w:leader="none"/>
        </w:tabs>
        <w:spacing w:lineRule="auto" w:line="360"/>
        <w:jc w:val="center"/>
        <w:rPr>
          <w:b/>
          <w:b/>
          <w:bCs/>
          <w:spacing w:val="2"/>
          <w:sz w:val="28"/>
          <w:szCs w:val="28"/>
          <w:lang w:val="uk-UA"/>
        </w:rPr>
      </w:pPr>
      <w:r>
        <w:rPr>
          <w:b/>
          <w:bCs/>
          <w:spacing w:val="2"/>
          <w:sz w:val="28"/>
          <w:szCs w:val="28"/>
          <w:lang w:val="uk-UA"/>
        </w:rPr>
        <w:t>ВСТУП</w:t>
      </w:r>
    </w:p>
    <w:p>
      <w:pPr>
        <w:pStyle w:val="TextBody"/>
        <w:widowControl w:val="false"/>
        <w:spacing w:lineRule="auto" w:line="360"/>
        <w:ind w:firstLine="426"/>
        <w:jc w:val="both"/>
        <w:rPr/>
      </w:pPr>
      <w:r>
        <w:rPr>
          <w:rFonts w:cs="Times New Roman;Times New Roman" w:ascii="Times New Roman;Times New Roman" w:hAnsi="Times New Roman;Times New Roman"/>
          <w:b/>
          <w:sz w:val="28"/>
          <w:szCs w:val="28"/>
          <w:lang w:val="uk-UA"/>
        </w:rPr>
        <w:t>Актуальність тем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z w:val="28"/>
          <w:szCs w:val="28"/>
          <w:lang w:val="uk-UA"/>
        </w:rPr>
        <w:t xml:space="preserve">У світлі сучасних демократичних процесів в Україні, зорієнтованих на практичну реалізацію положень Конституції щодо побудови демократичної, соціальної, незалежної, правової держави, визнання людини найвищою соціальною цінністю, реформування законодавства про працю, поширення різних видів власності та організаційно-правових форм господарської діяльності, запровадження реальних соціально-партнерських відносин між роботодавцем і працівниками, особливої актуальності набувають питання реалізації конституційного права на працю, яке завжди посідало і в сучасних умовах зберігає чільне місце в системі соціальних прав людини. </w:t>
      </w:r>
      <w:r>
        <w:rPr>
          <w:rFonts w:cs="Times New Roman;Times New Roman" w:ascii="Times New Roman;Times New Roman" w:hAnsi="Times New Roman;Times New Roman"/>
          <w:sz w:val="28"/>
          <w:szCs w:val="28"/>
          <w:lang w:val="uk-UA"/>
        </w:rPr>
        <w:t>Докорінна зміна суспільних відносин відповідно до цілей та принципів організації демократичної, соціальної, правової держави, оновлення системи норм права й розвиток на їх фундаменті принципово нових правовідносин між роботодавцем і працівниками, запровадження та функціонування принципів трипартизму і соціального діалогу, що відповідають сучасним вимогам розвитку демократичного суспільства, неможливі без належної організації і чіткого визначення форм реалізації права на працю та вироблення дієвого правового механізму реалізації цього найважливішого конституційного права.</w:t>
      </w:r>
    </w:p>
    <w:p>
      <w:pPr>
        <w:pStyle w:val="Normal"/>
        <w:shd w:fill="FFFFFF" w:val="clear"/>
        <w:spacing w:lineRule="auto" w:line="360"/>
        <w:ind w:right="11" w:firstLine="426"/>
        <w:jc w:val="both"/>
        <w:rPr>
          <w:sz w:val="28"/>
          <w:szCs w:val="28"/>
          <w:lang w:val="uk-UA"/>
        </w:rPr>
      </w:pPr>
      <w:r>
        <w:rPr>
          <w:sz w:val="28"/>
          <w:szCs w:val="28"/>
          <w:lang w:val="uk-UA"/>
        </w:rPr>
        <w:t xml:space="preserve">Конституція України законодавчо закріпила курс на забезпечення верховенства права, охорону прав, свобод і законних інтересів громадян в усіх сферах суспільного життя. Нині постає проблема підвищення гарантій у сфері праці, запровадження прозорого конкретного правового механізму реалізації конституційного права на працю. Її вирішення вимагає комплексного підходу. Необхідно вдосконалювати правове регулювання, шукати шляхи підвищення його ефективності та розробити гарантії реалізації права на працю. Проблема забезпечення права на працю, правових форм його реалізації набуває особливої гостроти в умовах економічної кризи, зростання рівня безробіття, масового порушення трудових прав працівників. І особливо важливою тут видається роль держави, яка має здійснити всіх можливих заходів щодо захисту права на працю, і зробити все від неї залежне для належної реалізації цього права. </w:t>
      </w:r>
    </w:p>
    <w:p>
      <w:pPr>
        <w:pStyle w:val="TextBody"/>
        <w:widowControl w:val="false"/>
        <w:spacing w:lineRule="auto" w:line="360"/>
        <w:ind w:firstLine="426"/>
        <w:jc w:val="both"/>
        <w:rPr/>
      </w:pPr>
      <w:r>
        <w:rPr>
          <w:rFonts w:cs="Times New Roman;Times New Roman" w:ascii="Times New Roman;Times New Roman" w:hAnsi="Times New Roman;Times New Roman"/>
          <w:sz w:val="28"/>
          <w:szCs w:val="28"/>
          <w:lang w:val="uk-UA"/>
        </w:rPr>
        <w:t xml:space="preserve">Проблеми забезпечення реалізації права на працю приділяли </w:t>
      </w:r>
      <w:r>
        <w:rPr>
          <w:rFonts w:cs="Times New Roman;Times New Roman" w:ascii="Times New Roman;Times New Roman" w:hAnsi="Times New Roman;Times New Roman"/>
          <w:spacing w:val="-8"/>
          <w:sz w:val="28"/>
          <w:szCs w:val="28"/>
          <w:lang w:val="uk-UA"/>
        </w:rPr>
        <w:t xml:space="preserve">увагу </w:t>
      </w:r>
      <w:r>
        <w:rPr>
          <w:rFonts w:cs="Times New Roman;Times New Roman" w:ascii="Times New Roman;Times New Roman" w:hAnsi="Times New Roman;Times New Roman"/>
          <w:sz w:val="28"/>
          <w:szCs w:val="28"/>
          <w:lang w:val="uk-UA"/>
        </w:rPr>
        <w:t>у своїх працях видатні правники: М.</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Г.</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Александров, Н.</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Б.</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Болотіна, </w:t>
      </w:r>
      <w:r>
        <w:rPr>
          <w:rFonts w:cs="Times New Roman;Times New Roman" w:ascii="Times New Roman;Times New Roman" w:hAnsi="Times New Roman;Times New Roman"/>
          <w:spacing w:val="-4"/>
          <w:sz w:val="28"/>
          <w:szCs w:val="28"/>
          <w:lang w:val="uk-UA"/>
        </w:rPr>
        <w:t>Л.</w:t>
      </w:r>
      <w:r>
        <w:rPr>
          <w:rFonts w:cs="Times New Roman;Times New Roman" w:ascii="Times New Roman;Times New Roman" w:hAnsi="Times New Roman;Times New Roman"/>
          <w:spacing w:val="-4"/>
          <w:sz w:val="28"/>
          <w:szCs w:val="28"/>
        </w:rPr>
        <w:t> </w:t>
      </w:r>
      <w:r>
        <w:rPr>
          <w:rFonts w:cs="Times New Roman;Times New Roman" w:ascii="Times New Roman;Times New Roman" w:hAnsi="Times New Roman;Times New Roman"/>
          <w:spacing w:val="-4"/>
          <w:sz w:val="28"/>
          <w:szCs w:val="28"/>
          <w:lang w:val="uk-UA"/>
        </w:rPr>
        <w:t xml:space="preserve">Ю. Бугров, </w:t>
        <w:br/>
        <w:t>П.</w:t>
      </w:r>
      <w:r>
        <w:rPr>
          <w:rFonts w:cs="Times New Roman;Times New Roman" w:ascii="Times New Roman;Times New Roman" w:hAnsi="Times New Roman;Times New Roman"/>
          <w:spacing w:val="-4"/>
          <w:sz w:val="28"/>
          <w:szCs w:val="28"/>
        </w:rPr>
        <w:t> </w:t>
      </w:r>
      <w:r>
        <w:rPr>
          <w:rFonts w:cs="Times New Roman;Times New Roman" w:ascii="Times New Roman;Times New Roman" w:hAnsi="Times New Roman;Times New Roman"/>
          <w:spacing w:val="-4"/>
          <w:sz w:val="28"/>
          <w:szCs w:val="28"/>
          <w:lang w:val="uk-UA"/>
        </w:rPr>
        <w:t>А. Бущенко, Л.</w:t>
      </w:r>
      <w:r>
        <w:rPr>
          <w:rFonts w:cs="Times New Roman;Times New Roman" w:ascii="Times New Roman;Times New Roman" w:hAnsi="Times New Roman;Times New Roman"/>
          <w:spacing w:val="-4"/>
          <w:sz w:val="28"/>
          <w:szCs w:val="28"/>
        </w:rPr>
        <w:t> </w:t>
      </w:r>
      <w:r>
        <w:rPr>
          <w:rFonts w:cs="Times New Roman;Times New Roman" w:ascii="Times New Roman;Times New Roman" w:hAnsi="Times New Roman;Times New Roman"/>
          <w:spacing w:val="-4"/>
          <w:sz w:val="28"/>
          <w:szCs w:val="28"/>
          <w:lang w:val="uk-UA"/>
        </w:rPr>
        <w:t>Я. Гінзбург, В.</w:t>
      </w:r>
      <w:r>
        <w:rPr>
          <w:rFonts w:cs="Times New Roman;Times New Roman" w:ascii="Times New Roman;Times New Roman" w:hAnsi="Times New Roman;Times New Roman"/>
          <w:spacing w:val="-4"/>
          <w:sz w:val="28"/>
          <w:szCs w:val="28"/>
        </w:rPr>
        <w:t> </w:t>
      </w:r>
      <w:r>
        <w:rPr>
          <w:rFonts w:cs="Times New Roman;Times New Roman" w:ascii="Times New Roman;Times New Roman" w:hAnsi="Times New Roman;Times New Roman"/>
          <w:spacing w:val="-4"/>
          <w:sz w:val="28"/>
          <w:szCs w:val="28"/>
          <w:lang w:val="uk-UA"/>
        </w:rPr>
        <w:t>В.</w:t>
      </w:r>
      <w:r>
        <w:rPr>
          <w:rFonts w:cs="Times New Roman;Times New Roman" w:ascii="Times New Roman;Times New Roman" w:hAnsi="Times New Roman;Times New Roman"/>
          <w:spacing w:val="-4"/>
          <w:sz w:val="28"/>
          <w:szCs w:val="28"/>
        </w:rPr>
        <w:t> </w:t>
      </w:r>
      <w:r>
        <w:rPr>
          <w:rFonts w:cs="Times New Roman;Times New Roman" w:ascii="Times New Roman;Times New Roman" w:hAnsi="Times New Roman;Times New Roman"/>
          <w:spacing w:val="-4"/>
          <w:sz w:val="28"/>
          <w:szCs w:val="28"/>
          <w:lang w:val="uk-UA"/>
        </w:rPr>
        <w:t>Жернаков, О.</w:t>
      </w:r>
      <w:r>
        <w:rPr>
          <w:rFonts w:cs="Times New Roman;Times New Roman" w:ascii="Times New Roman;Times New Roman" w:hAnsi="Times New Roman;Times New Roman"/>
          <w:spacing w:val="-4"/>
          <w:sz w:val="28"/>
          <w:szCs w:val="28"/>
        </w:rPr>
        <w:t> </w:t>
      </w:r>
      <w:r>
        <w:rPr>
          <w:rFonts w:cs="Times New Roman;Times New Roman" w:ascii="Times New Roman;Times New Roman" w:hAnsi="Times New Roman;Times New Roman"/>
          <w:spacing w:val="-4"/>
          <w:sz w:val="28"/>
          <w:szCs w:val="28"/>
          <w:lang w:val="uk-UA"/>
        </w:rPr>
        <w:t>Д. Зайкін,</w:t>
      </w:r>
      <w:r>
        <w:rPr>
          <w:rFonts w:cs="Times New Roman;Times New Roman" w:ascii="Times New Roman;Times New Roman" w:hAnsi="Times New Roman;Times New Roman"/>
          <w:sz w:val="28"/>
          <w:szCs w:val="28"/>
          <w:lang w:val="uk-UA"/>
        </w:rPr>
        <w:t xml:space="preserve"> І.</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В. Зуб, </w:t>
        <w:br/>
        <w:t>Г.</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С. Гончарова, М.</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І. Іншин, Р.</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Кондратьєв, Л.</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Лазор, </w:t>
      </w:r>
      <w:r>
        <w:rPr>
          <w:rFonts w:cs="Times New Roman;Times New Roman" w:ascii="Times New Roman;Times New Roman" w:hAnsi="Times New Roman;Times New Roman"/>
          <w:spacing w:val="-8"/>
          <w:sz w:val="28"/>
          <w:szCs w:val="28"/>
          <w:lang w:val="uk-UA"/>
        </w:rPr>
        <w:t>В.</w:t>
      </w:r>
      <w:r>
        <w:rPr>
          <w:rFonts w:cs="Times New Roman;Times New Roman" w:ascii="Times New Roman;Times New Roman" w:hAnsi="Times New Roman;Times New Roman"/>
          <w:spacing w:val="-8"/>
          <w:sz w:val="28"/>
          <w:szCs w:val="28"/>
        </w:rPr>
        <w:t> </w:t>
      </w:r>
      <w:r>
        <w:rPr>
          <w:rFonts w:cs="Times New Roman;Times New Roman" w:ascii="Times New Roman;Times New Roman" w:hAnsi="Times New Roman;Times New Roman"/>
          <w:spacing w:val="-8"/>
          <w:sz w:val="28"/>
          <w:szCs w:val="28"/>
          <w:lang w:val="uk-UA"/>
        </w:rPr>
        <w:t>В.</w:t>
      </w:r>
      <w:r>
        <w:rPr>
          <w:rFonts w:cs="Times New Roman;Times New Roman" w:ascii="Times New Roman;Times New Roman" w:hAnsi="Times New Roman;Times New Roman"/>
          <w:spacing w:val="-8"/>
          <w:sz w:val="28"/>
          <w:szCs w:val="28"/>
        </w:rPr>
        <w:t> </w:t>
      </w:r>
      <w:r>
        <w:rPr>
          <w:rFonts w:cs="Times New Roman;Times New Roman" w:ascii="Times New Roman;Times New Roman" w:hAnsi="Times New Roman;Times New Roman"/>
          <w:spacing w:val="-8"/>
          <w:sz w:val="28"/>
          <w:szCs w:val="28"/>
          <w:lang w:val="uk-UA"/>
        </w:rPr>
        <w:t>Лазор, Р.</w:t>
      </w:r>
      <w:r>
        <w:rPr>
          <w:rFonts w:cs="Times New Roman;Times New Roman" w:ascii="Times New Roman;Times New Roman" w:hAnsi="Times New Roman;Times New Roman"/>
          <w:spacing w:val="-8"/>
          <w:sz w:val="28"/>
          <w:szCs w:val="28"/>
        </w:rPr>
        <w:t> </w:t>
      </w:r>
      <w:r>
        <w:rPr>
          <w:rFonts w:cs="Times New Roman;Times New Roman" w:ascii="Times New Roman;Times New Roman" w:hAnsi="Times New Roman;Times New Roman"/>
          <w:spacing w:val="-8"/>
          <w:sz w:val="28"/>
          <w:szCs w:val="28"/>
          <w:lang w:val="uk-UA"/>
        </w:rPr>
        <w:t>З.</w:t>
      </w:r>
      <w:r>
        <w:rPr>
          <w:rFonts w:cs="Times New Roman;Times New Roman" w:ascii="Times New Roman;Times New Roman" w:hAnsi="Times New Roman;Times New Roman"/>
          <w:spacing w:val="-8"/>
          <w:sz w:val="28"/>
          <w:szCs w:val="28"/>
        </w:rPr>
        <w:t> </w:t>
      </w:r>
      <w:r>
        <w:rPr>
          <w:rFonts w:cs="Times New Roman;Times New Roman" w:ascii="Times New Roman;Times New Roman" w:hAnsi="Times New Roman;Times New Roman"/>
          <w:spacing w:val="-8"/>
          <w:sz w:val="28"/>
          <w:szCs w:val="28"/>
          <w:lang w:val="uk-UA"/>
        </w:rPr>
        <w:t>Лівшиць, М.</w:t>
      </w:r>
      <w:r>
        <w:rPr>
          <w:rFonts w:cs="Times New Roman;Times New Roman" w:ascii="Times New Roman;Times New Roman" w:hAnsi="Times New Roman;Times New Roman"/>
          <w:spacing w:val="-8"/>
          <w:sz w:val="28"/>
          <w:szCs w:val="28"/>
        </w:rPr>
        <w:t> </w:t>
      </w:r>
      <w:r>
        <w:rPr>
          <w:rFonts w:cs="Times New Roman;Times New Roman" w:ascii="Times New Roman;Times New Roman" w:hAnsi="Times New Roman;Times New Roman"/>
          <w:spacing w:val="-8"/>
          <w:sz w:val="28"/>
          <w:szCs w:val="28"/>
          <w:lang w:val="uk-UA"/>
        </w:rPr>
        <w:t>В.</w:t>
      </w:r>
      <w:r>
        <w:rPr>
          <w:rFonts w:cs="Times New Roman;Times New Roman" w:ascii="Times New Roman;Times New Roman" w:hAnsi="Times New Roman;Times New Roman"/>
          <w:spacing w:val="-8"/>
          <w:sz w:val="28"/>
          <w:szCs w:val="28"/>
        </w:rPr>
        <w:t> </w:t>
      </w:r>
      <w:r>
        <w:rPr>
          <w:rFonts w:cs="Times New Roman;Times New Roman" w:ascii="Times New Roman;Times New Roman" w:hAnsi="Times New Roman;Times New Roman"/>
          <w:spacing w:val="-8"/>
          <w:sz w:val="28"/>
          <w:szCs w:val="28"/>
          <w:lang w:val="uk-UA"/>
        </w:rPr>
        <w:t>Лушнікова, А.</w:t>
      </w:r>
      <w:r>
        <w:rPr>
          <w:rFonts w:cs="Times New Roman;Times New Roman" w:ascii="Times New Roman;Times New Roman" w:hAnsi="Times New Roman;Times New Roman"/>
          <w:spacing w:val="-8"/>
          <w:sz w:val="28"/>
          <w:szCs w:val="28"/>
        </w:rPr>
        <w:t> </w:t>
      </w:r>
      <w:r>
        <w:rPr>
          <w:rFonts w:cs="Times New Roman;Times New Roman" w:ascii="Times New Roman;Times New Roman" w:hAnsi="Times New Roman;Times New Roman"/>
          <w:spacing w:val="-8"/>
          <w:sz w:val="28"/>
          <w:szCs w:val="28"/>
          <w:lang w:val="uk-UA"/>
        </w:rPr>
        <w:t>Р.</w:t>
      </w:r>
      <w:r>
        <w:rPr>
          <w:rFonts w:cs="Times New Roman;Times New Roman" w:ascii="Times New Roman;Times New Roman" w:hAnsi="Times New Roman;Times New Roman"/>
          <w:spacing w:val="-8"/>
          <w:sz w:val="28"/>
          <w:szCs w:val="28"/>
        </w:rPr>
        <w:t> </w:t>
      </w:r>
      <w:r>
        <w:rPr>
          <w:rFonts w:cs="Times New Roman;Times New Roman" w:ascii="Times New Roman;Times New Roman" w:hAnsi="Times New Roman;Times New Roman"/>
          <w:spacing w:val="-8"/>
          <w:sz w:val="28"/>
          <w:szCs w:val="28"/>
          <w:lang w:val="uk-UA"/>
        </w:rPr>
        <w:t>Мацюк, В.</w:t>
      </w:r>
      <w:r>
        <w:rPr>
          <w:rFonts w:cs="Times New Roman;Times New Roman" w:ascii="Times New Roman;Times New Roman" w:hAnsi="Times New Roman;Times New Roman"/>
          <w:spacing w:val="-8"/>
          <w:sz w:val="28"/>
          <w:szCs w:val="28"/>
        </w:rPr>
        <w:t> </w:t>
      </w:r>
      <w:r>
        <w:rPr>
          <w:rFonts w:cs="Times New Roman;Times New Roman" w:ascii="Times New Roman;Times New Roman" w:hAnsi="Times New Roman;Times New Roman"/>
          <w:spacing w:val="-8"/>
          <w:sz w:val="28"/>
          <w:szCs w:val="28"/>
          <w:lang w:val="uk-UA"/>
        </w:rPr>
        <w:t>І.</w:t>
      </w:r>
      <w:r>
        <w:rPr>
          <w:rFonts w:cs="Times New Roman;Times New Roman" w:ascii="Times New Roman;Times New Roman" w:hAnsi="Times New Roman;Times New Roman"/>
          <w:spacing w:val="-8"/>
          <w:sz w:val="28"/>
          <w:szCs w:val="28"/>
        </w:rPr>
        <w:t> </w:t>
      </w:r>
      <w:r>
        <w:rPr>
          <w:rFonts w:cs="Times New Roman;Times New Roman" w:ascii="Times New Roman;Times New Roman" w:hAnsi="Times New Roman;Times New Roman"/>
          <w:spacing w:val="-8"/>
          <w:sz w:val="28"/>
          <w:szCs w:val="28"/>
          <w:lang w:val="uk-UA"/>
        </w:rPr>
        <w:t>Нікітинський,</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pacing w:val="-4"/>
          <w:sz w:val="28"/>
          <w:szCs w:val="28"/>
          <w:lang w:val="uk-UA"/>
        </w:rPr>
        <w:t>А.</w:t>
      </w:r>
      <w:r>
        <w:rPr>
          <w:rFonts w:cs="Times New Roman;Times New Roman" w:ascii="Times New Roman;Times New Roman" w:hAnsi="Times New Roman;Times New Roman"/>
          <w:spacing w:val="-4"/>
          <w:sz w:val="28"/>
          <w:szCs w:val="28"/>
        </w:rPr>
        <w:t> </w:t>
      </w:r>
      <w:r>
        <w:rPr>
          <w:rFonts w:cs="Times New Roman;Times New Roman" w:ascii="Times New Roman;Times New Roman" w:hAnsi="Times New Roman;Times New Roman"/>
          <w:spacing w:val="-4"/>
          <w:sz w:val="28"/>
          <w:szCs w:val="28"/>
          <w:lang w:val="uk-UA"/>
        </w:rPr>
        <w:t>Ю.</w:t>
      </w:r>
      <w:r>
        <w:rPr>
          <w:rFonts w:cs="Times New Roman;Times New Roman" w:ascii="Times New Roman;Times New Roman" w:hAnsi="Times New Roman;Times New Roman"/>
          <w:spacing w:val="-4"/>
          <w:sz w:val="28"/>
          <w:szCs w:val="28"/>
        </w:rPr>
        <w:t> </w:t>
      </w:r>
      <w:r>
        <w:rPr>
          <w:rFonts w:cs="Times New Roman;Times New Roman" w:ascii="Times New Roman;Times New Roman" w:hAnsi="Times New Roman;Times New Roman"/>
          <w:spacing w:val="-4"/>
          <w:sz w:val="28"/>
          <w:szCs w:val="28"/>
          <w:lang w:val="uk-UA"/>
        </w:rPr>
        <w:t xml:space="preserve">Пашерстник, </w:t>
        <w:br/>
        <w:t>О.</w:t>
      </w:r>
      <w:r>
        <w:rPr>
          <w:rFonts w:cs="Times New Roman;Times New Roman" w:ascii="Times New Roman;Times New Roman" w:hAnsi="Times New Roman;Times New Roman"/>
          <w:spacing w:val="-4"/>
          <w:sz w:val="28"/>
          <w:szCs w:val="28"/>
        </w:rPr>
        <w:t> </w:t>
      </w:r>
      <w:r>
        <w:rPr>
          <w:rFonts w:cs="Times New Roman;Times New Roman" w:ascii="Times New Roman;Times New Roman" w:hAnsi="Times New Roman;Times New Roman"/>
          <w:spacing w:val="-4"/>
          <w:sz w:val="28"/>
          <w:szCs w:val="28"/>
          <w:lang w:val="uk-UA"/>
        </w:rPr>
        <w:t>І. Процевський, С.</w:t>
      </w:r>
      <w:r>
        <w:rPr>
          <w:rFonts w:cs="Times New Roman;Times New Roman" w:ascii="Times New Roman;Times New Roman" w:hAnsi="Times New Roman;Times New Roman"/>
          <w:spacing w:val="-4"/>
          <w:sz w:val="28"/>
          <w:szCs w:val="28"/>
        </w:rPr>
        <w:t> </w:t>
      </w:r>
      <w:r>
        <w:rPr>
          <w:rFonts w:cs="Times New Roman;Times New Roman" w:ascii="Times New Roman;Times New Roman" w:hAnsi="Times New Roman;Times New Roman"/>
          <w:spacing w:val="-4"/>
          <w:sz w:val="28"/>
          <w:szCs w:val="28"/>
          <w:lang w:val="uk-UA"/>
        </w:rPr>
        <w:t>М. Прилипко, П.</w:t>
      </w:r>
      <w:r>
        <w:rPr>
          <w:rFonts w:cs="Times New Roman;Times New Roman" w:ascii="Times New Roman;Times New Roman" w:hAnsi="Times New Roman;Times New Roman"/>
          <w:spacing w:val="-4"/>
          <w:sz w:val="28"/>
          <w:szCs w:val="28"/>
        </w:rPr>
        <w:t> </w:t>
      </w:r>
      <w:r>
        <w:rPr>
          <w:rFonts w:cs="Times New Roman;Times New Roman" w:ascii="Times New Roman;Times New Roman" w:hAnsi="Times New Roman;Times New Roman"/>
          <w:spacing w:val="-4"/>
          <w:sz w:val="28"/>
          <w:szCs w:val="28"/>
          <w:lang w:val="uk-UA"/>
        </w:rPr>
        <w:t>Д. Пилипенко,</w:t>
      </w:r>
      <w:r>
        <w:rPr>
          <w:rFonts w:cs="Times New Roman;Times New Roman" w:ascii="Times New Roman;Times New Roman" w:hAnsi="Times New Roman;Times New Roman"/>
          <w:sz w:val="28"/>
          <w:szCs w:val="28"/>
          <w:lang w:val="uk-UA"/>
        </w:rPr>
        <w:t xml:space="preserve"> О.</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Процевський, В.</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Г.</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Ротань, В.</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М.</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Скобєлкін, О.</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Смирнов, А.</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Ставцева, Б.</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С.</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Стичинський, В.</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М.</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Толкунова, К.</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П.</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Уржинський, Р.</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І. Шабанов, Г.</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І. Чанишева, </w:t>
        <w:br/>
        <w:t>Н.</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М. Хуторян, О.</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М. Ярошенко та ін. </w:t>
      </w:r>
      <w:r>
        <w:rPr>
          <w:rFonts w:cs="Times New Roman;Times New Roman" w:ascii="Times New Roman;Times New Roman" w:hAnsi="Times New Roman;Times New Roman"/>
          <w:sz w:val="28"/>
          <w:szCs w:val="28"/>
        </w:rPr>
        <w:t>До проблем юридичних гарантій у сфері праці та розробки правового механізму реалізації права на працю зверталися і зарубіжні автори: Х. Енсен, Д. Мідор, Р. Паннет, Г. Редфорд, Дж. Ріггс, Р. Родес, А. Сільвестрак та ін.</w:t>
      </w:r>
    </w:p>
    <w:p>
      <w:pPr>
        <w:pStyle w:val="TextBody"/>
        <w:widowControl w:val="false"/>
        <w:spacing w:lineRule="auto" w:line="36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к, науковцями досліджувалися в основному питання змісту права на працю та окремих його гарантій, виходячи з норм нині чинного Кодексу законів про працю. Проблеми ж організаційно-правових засад, комплексного розвитку та форм реалізації права на працю в нових економічних, політичних і правових реаліях сучасності окреслені ще неповно. Саме це, а також недостатня розробленість теоретичних положень, низка правових проблем і суперечливих питань розвитку трудового законодавства і стали підставою для обрання автором цієї теми дослідження.</w:t>
      </w:r>
    </w:p>
    <w:p>
      <w:pPr>
        <w:pStyle w:val="TextBody"/>
        <w:widowControl w:val="false"/>
        <w:spacing w:lineRule="auto" w:line="360"/>
        <w:ind w:firstLine="426"/>
        <w:jc w:val="both"/>
        <w:rPr/>
      </w:pPr>
      <w:r>
        <w:rPr>
          <w:rFonts w:cs="Times New Roman;Times New Roman" w:ascii="Times New Roman;Times New Roman" w:hAnsi="Times New Roman;Times New Roman"/>
          <w:b/>
          <w:sz w:val="28"/>
          <w:szCs w:val="28"/>
        </w:rPr>
        <w:t>Зв’язок роботи з науковими програмами, планами, темами</w:t>
      </w:r>
      <w:r>
        <w:rPr>
          <w:rFonts w:cs="Times New Roman;Times New Roman" w:ascii="Times New Roman;Times New Roman" w:hAnsi="Times New Roman;Times New Roman"/>
          <w:sz w:val="28"/>
          <w:szCs w:val="28"/>
        </w:rPr>
        <w:t xml:space="preserve">. </w:t>
      </w:r>
    </w:p>
    <w:p>
      <w:pPr>
        <w:pStyle w:val="TextBody"/>
        <w:widowControl w:val="false"/>
        <w:spacing w:lineRule="auto" w:line="360"/>
        <w:ind w:firstLine="426"/>
        <w:jc w:val="both"/>
        <w:rPr/>
      </w:pPr>
      <w:r>
        <w:rPr>
          <w:rFonts w:cs="Times New Roman;Times New Roman" w:ascii="Times New Roman;Times New Roman" w:hAnsi="Times New Roman;Times New Roman"/>
          <w:spacing w:val="-4"/>
          <w:sz w:val="28"/>
          <w:szCs w:val="28"/>
        </w:rPr>
        <w:t>Дисертацію виконано на кафедрі правознавства Східноукраїнського</w:t>
      </w:r>
      <w:r>
        <w:rPr>
          <w:rFonts w:cs="Times New Roman;Times New Roman" w:ascii="Times New Roman;Times New Roman" w:hAnsi="Times New Roman;Times New Roman"/>
          <w:sz w:val="28"/>
          <w:szCs w:val="28"/>
        </w:rPr>
        <w:t xml:space="preserve"> національного університету імені Володимира Даля відповідно до комплексної цільової програми університету і кафедри: «Актуальні проблеми розвитку українського законодавства на сучасному етапі».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Heading"/>
        <w:spacing w:before="0" w:after="0"/>
        <w:ind w:firstLine="426"/>
        <w:jc w:val="both"/>
        <w:rPr/>
      </w:pPr>
      <w:r>
        <w:rPr>
          <w:sz w:val="28"/>
          <w:szCs w:val="28"/>
        </w:rPr>
        <w:t xml:space="preserve">Мета і завдання дослідження. </w:t>
      </w:r>
      <w:r>
        <w:rPr>
          <w:b w:val="false"/>
          <w:sz w:val="28"/>
          <w:szCs w:val="28"/>
        </w:rPr>
        <w:t>Мета даної наукової праці полягає в тому, щоб на підґрунті досягнень юридичної науки, узагальнення правозастосовної діяльності, аналізу вітчизняного і зарубіжного законодавства та досвіду роботи відповідних органів розробити і сформулювати науково обґрунтовані пропозиції щодо підвищення ефективності правового механізму реалізації права на працю.</w:t>
      </w:r>
    </w:p>
    <w:p>
      <w:pPr>
        <w:pStyle w:val="Heading"/>
        <w:spacing w:before="0" w:after="0"/>
        <w:ind w:firstLine="426"/>
        <w:jc w:val="both"/>
        <w:rPr>
          <w:b w:val="false"/>
          <w:b w:val="false"/>
          <w:sz w:val="28"/>
          <w:szCs w:val="28"/>
        </w:rPr>
      </w:pPr>
      <w:r>
        <w:rPr>
          <w:b w:val="false"/>
          <w:sz w:val="28"/>
          <w:szCs w:val="28"/>
        </w:rPr>
        <w:t>Для досягнення сформульованої мети в дисертаційному дослідженні поставлено наступні завдання:</w:t>
      </w:r>
    </w:p>
    <w:p>
      <w:pPr>
        <w:pStyle w:val="Heading"/>
        <w:spacing w:before="0" w:after="0"/>
        <w:ind w:firstLine="426"/>
        <w:jc w:val="both"/>
        <w:rPr>
          <w:b w:val="false"/>
          <w:b w:val="false"/>
          <w:sz w:val="28"/>
          <w:szCs w:val="28"/>
        </w:rPr>
      </w:pPr>
      <w:r>
        <w:rPr>
          <w:b w:val="false"/>
          <w:sz w:val="28"/>
          <w:szCs w:val="28"/>
        </w:rPr>
        <w:t xml:space="preserve">– </w:t>
      </w:r>
      <w:r>
        <w:rPr>
          <w:b w:val="false"/>
          <w:sz w:val="28"/>
          <w:szCs w:val="28"/>
        </w:rPr>
        <w:t>визначити етапи і дослідити особливості розвитку законодавства щодо форм реалізації права на працю;</w:t>
      </w:r>
    </w:p>
    <w:p>
      <w:pPr>
        <w:pStyle w:val="Heading"/>
        <w:spacing w:before="0" w:after="0"/>
        <w:ind w:firstLine="426"/>
        <w:jc w:val="both"/>
        <w:rPr>
          <w:b w:val="false"/>
          <w:b w:val="false"/>
          <w:sz w:val="28"/>
          <w:szCs w:val="28"/>
        </w:rPr>
      </w:pPr>
      <w:r>
        <w:rPr>
          <w:b w:val="false"/>
          <w:sz w:val="28"/>
          <w:szCs w:val="28"/>
        </w:rPr>
        <w:t>– </w:t>
      </w:r>
      <w:r>
        <w:rPr>
          <w:b w:val="false"/>
          <w:sz w:val="28"/>
          <w:szCs w:val="28"/>
        </w:rPr>
        <w:t>проаналізувати сучасний стан гарантій реалізації права на працю на нинішньому етапі державотворення;</w:t>
      </w:r>
    </w:p>
    <w:p>
      <w:pPr>
        <w:pStyle w:val="Heading"/>
        <w:spacing w:before="0" w:after="0"/>
        <w:ind w:firstLine="426"/>
        <w:jc w:val="both"/>
        <w:rPr>
          <w:b w:val="false"/>
          <w:b w:val="false"/>
          <w:sz w:val="28"/>
          <w:szCs w:val="28"/>
        </w:rPr>
      </w:pPr>
      <w:r>
        <w:rPr>
          <w:b w:val="false"/>
          <w:sz w:val="28"/>
          <w:szCs w:val="28"/>
        </w:rPr>
        <w:t>– </w:t>
      </w:r>
      <w:r>
        <w:rPr>
          <w:b w:val="false"/>
          <w:sz w:val="28"/>
          <w:szCs w:val="28"/>
        </w:rPr>
        <w:t>додатково обґрунтувати поняття, цілі, загальні риси та особливості різних форм реалізації права на працю, визначити їх сутність, функції, завдання і роль у забезпеченні конституційних прав, дати їх авторське визначення;</w:t>
      </w:r>
    </w:p>
    <w:p>
      <w:pPr>
        <w:pStyle w:val="Heading"/>
        <w:spacing w:before="0" w:after="0"/>
        <w:ind w:firstLine="426"/>
        <w:jc w:val="both"/>
        <w:rPr>
          <w:b w:val="false"/>
          <w:b w:val="false"/>
          <w:sz w:val="28"/>
          <w:szCs w:val="28"/>
        </w:rPr>
      </w:pPr>
      <w:r>
        <w:rPr>
          <w:b w:val="false"/>
          <w:sz w:val="28"/>
          <w:szCs w:val="28"/>
        </w:rPr>
        <w:t>– </w:t>
      </w:r>
      <w:r>
        <w:rPr>
          <w:b w:val="false"/>
          <w:sz w:val="28"/>
          <w:szCs w:val="28"/>
        </w:rPr>
        <w:t>конкретизувати сучасні правові механізми реалізації конституційного права на працю, розкрити їх сутність, доцільність і призначення;</w:t>
      </w:r>
    </w:p>
    <w:p>
      <w:pPr>
        <w:pStyle w:val="Heading"/>
        <w:spacing w:before="0" w:after="0"/>
        <w:ind w:firstLine="426"/>
        <w:jc w:val="both"/>
        <w:rPr>
          <w:b w:val="false"/>
          <w:b w:val="false"/>
          <w:sz w:val="28"/>
          <w:szCs w:val="28"/>
        </w:rPr>
      </w:pPr>
      <w:r>
        <w:rPr>
          <w:b w:val="false"/>
          <w:sz w:val="28"/>
          <w:szCs w:val="28"/>
        </w:rPr>
        <w:t>– </w:t>
      </w:r>
      <w:r>
        <w:rPr>
          <w:b w:val="false"/>
          <w:sz w:val="28"/>
          <w:szCs w:val="28"/>
        </w:rPr>
        <w:t>здійснити додаткове обґрунтування сучасних принципів реалізації права на працю;</w:t>
      </w:r>
    </w:p>
    <w:p>
      <w:pPr>
        <w:pStyle w:val="Heading"/>
        <w:spacing w:before="0" w:after="0"/>
        <w:ind w:firstLine="426"/>
        <w:jc w:val="both"/>
        <w:rPr>
          <w:b w:val="false"/>
          <w:b w:val="false"/>
          <w:sz w:val="28"/>
          <w:szCs w:val="28"/>
        </w:rPr>
      </w:pPr>
      <w:r>
        <w:rPr>
          <w:b w:val="false"/>
          <w:sz w:val="28"/>
          <w:szCs w:val="28"/>
        </w:rPr>
        <w:t>– </w:t>
      </w:r>
      <w:r>
        <w:rPr>
          <w:b w:val="false"/>
          <w:sz w:val="28"/>
          <w:szCs w:val="28"/>
        </w:rPr>
        <w:t>визначити теоретико-правові засади права на працю в умовах ринкової економіки й показати його співвідношення зі свободою праці;</w:t>
      </w:r>
    </w:p>
    <w:p>
      <w:pPr>
        <w:pStyle w:val="Heading"/>
        <w:spacing w:before="0" w:after="0"/>
        <w:ind w:firstLine="426"/>
        <w:jc w:val="both"/>
        <w:rPr>
          <w:b w:val="false"/>
          <w:b w:val="false"/>
          <w:sz w:val="28"/>
          <w:szCs w:val="28"/>
        </w:rPr>
      </w:pPr>
      <w:r>
        <w:rPr>
          <w:b w:val="false"/>
          <w:sz w:val="28"/>
          <w:szCs w:val="28"/>
        </w:rPr>
        <w:t>– </w:t>
      </w:r>
      <w:r>
        <w:rPr>
          <w:b w:val="false"/>
          <w:sz w:val="28"/>
          <w:szCs w:val="28"/>
        </w:rPr>
        <w:t>встановити основні юридичні категорії, що характеризують право на працю, та розкрити їх зміст;</w:t>
      </w:r>
    </w:p>
    <w:p>
      <w:pPr>
        <w:pStyle w:val="Heading"/>
        <w:spacing w:before="0" w:after="0"/>
        <w:ind w:firstLine="426"/>
        <w:jc w:val="both"/>
        <w:rPr>
          <w:b w:val="false"/>
          <w:b w:val="false"/>
          <w:sz w:val="28"/>
          <w:szCs w:val="28"/>
        </w:rPr>
      </w:pPr>
      <w:r>
        <w:rPr>
          <w:b w:val="false"/>
          <w:sz w:val="28"/>
          <w:szCs w:val="28"/>
        </w:rPr>
        <w:t>– </w:t>
      </w:r>
      <w:r>
        <w:rPr>
          <w:b w:val="false"/>
          <w:sz w:val="28"/>
          <w:szCs w:val="28"/>
        </w:rPr>
        <w:t>навести визначення поняття "працевлаштування", виявити його основні ознаки й розкрити співвідношення із суміжними правовими явищами;</w:t>
      </w:r>
    </w:p>
    <w:p>
      <w:pPr>
        <w:pStyle w:val="Heading"/>
        <w:spacing w:before="0" w:after="0"/>
        <w:ind w:firstLine="426"/>
        <w:jc w:val="both"/>
        <w:rPr/>
      </w:pPr>
      <w:r>
        <w:rPr>
          <w:b w:val="false"/>
          <w:sz w:val="28"/>
          <w:szCs w:val="28"/>
        </w:rPr>
        <w:t>– </w:t>
      </w:r>
      <w:r>
        <w:rPr>
          <w:b w:val="false"/>
          <w:spacing w:val="-4"/>
          <w:sz w:val="28"/>
          <w:szCs w:val="28"/>
        </w:rPr>
        <w:t>уточнити завдання і функції держави, роботодавців і професійних</w:t>
      </w:r>
      <w:r>
        <w:rPr>
          <w:b w:val="false"/>
          <w:sz w:val="28"/>
          <w:szCs w:val="28"/>
        </w:rPr>
        <w:t xml:space="preserve"> спілок у сфері працевлаштування;</w:t>
      </w:r>
    </w:p>
    <w:p>
      <w:pPr>
        <w:pStyle w:val="Heading"/>
        <w:spacing w:before="0" w:after="0"/>
        <w:ind w:firstLine="426"/>
        <w:jc w:val="both"/>
        <w:rPr>
          <w:b w:val="false"/>
          <w:b w:val="false"/>
          <w:sz w:val="28"/>
          <w:szCs w:val="28"/>
        </w:rPr>
      </w:pPr>
      <w:r>
        <w:rPr>
          <w:b w:val="false"/>
          <w:sz w:val="28"/>
          <w:szCs w:val="28"/>
        </w:rPr>
        <w:t>– </w:t>
      </w:r>
      <w:r>
        <w:rPr>
          <w:b w:val="false"/>
          <w:sz w:val="28"/>
          <w:szCs w:val="28"/>
        </w:rPr>
        <w:t>окреслити основні напрямки державної політики в царині забезпечення населення роботою;</w:t>
      </w:r>
    </w:p>
    <w:p>
      <w:pPr>
        <w:pStyle w:val="Heading"/>
        <w:spacing w:before="0" w:after="0"/>
        <w:ind w:firstLine="426"/>
        <w:jc w:val="both"/>
        <w:rPr>
          <w:b w:val="false"/>
          <w:b w:val="false"/>
          <w:sz w:val="28"/>
          <w:szCs w:val="28"/>
        </w:rPr>
      </w:pPr>
      <w:r>
        <w:rPr>
          <w:b w:val="false"/>
          <w:sz w:val="28"/>
          <w:szCs w:val="28"/>
        </w:rPr>
        <w:t>– </w:t>
      </w:r>
      <w:r>
        <w:rPr>
          <w:b w:val="false"/>
          <w:sz w:val="28"/>
          <w:szCs w:val="28"/>
        </w:rPr>
        <w:t>розглянути відносини з працевлаштування, назвати їх особливості й визначити місце в предметі трудового права;</w:t>
      </w:r>
    </w:p>
    <w:p>
      <w:pPr>
        <w:pStyle w:val="Heading"/>
        <w:spacing w:before="0" w:after="0"/>
        <w:ind w:firstLine="426"/>
        <w:jc w:val="both"/>
        <w:rPr>
          <w:b w:val="false"/>
          <w:b w:val="false"/>
          <w:sz w:val="28"/>
          <w:szCs w:val="28"/>
        </w:rPr>
      </w:pPr>
      <w:r>
        <w:rPr>
          <w:b w:val="false"/>
          <w:sz w:val="28"/>
          <w:szCs w:val="28"/>
        </w:rPr>
        <w:t xml:space="preserve">– </w:t>
      </w:r>
      <w:r>
        <w:rPr>
          <w:b w:val="false"/>
          <w:sz w:val="28"/>
          <w:szCs w:val="28"/>
        </w:rPr>
        <w:t>охарактеризувати міжнародний і зарубіжний досвід правового регламентування працевлаштування населення;</w:t>
      </w:r>
    </w:p>
    <w:p>
      <w:pPr>
        <w:pStyle w:val="Heading"/>
        <w:spacing w:before="0" w:after="0"/>
        <w:ind w:firstLine="426"/>
        <w:jc w:val="both"/>
        <w:rPr/>
      </w:pPr>
      <w:r>
        <w:rPr>
          <w:b w:val="false"/>
          <w:spacing w:val="-4"/>
          <w:sz w:val="28"/>
          <w:szCs w:val="28"/>
        </w:rPr>
        <w:t>– </w:t>
      </w:r>
      <w:r>
        <w:rPr>
          <w:b w:val="false"/>
          <w:spacing w:val="-4"/>
          <w:sz w:val="28"/>
          <w:szCs w:val="28"/>
        </w:rPr>
        <w:t>навести визначення поняття "безробіття" і провести класифікацію</w:t>
      </w:r>
      <w:r>
        <w:rPr>
          <w:b w:val="false"/>
          <w:sz w:val="28"/>
          <w:szCs w:val="28"/>
        </w:rPr>
        <w:t xml:space="preserve"> його видів;</w:t>
      </w:r>
    </w:p>
    <w:p>
      <w:pPr>
        <w:pStyle w:val="Heading"/>
        <w:spacing w:before="0" w:after="0"/>
        <w:ind w:firstLine="426"/>
        <w:jc w:val="both"/>
        <w:rPr/>
      </w:pPr>
      <w:r>
        <w:rPr>
          <w:b w:val="false"/>
          <w:sz w:val="28"/>
          <w:szCs w:val="28"/>
        </w:rPr>
        <w:t>– </w:t>
      </w:r>
      <w:r>
        <w:rPr>
          <w:b w:val="false"/>
          <w:sz w:val="28"/>
          <w:szCs w:val="28"/>
        </w:rPr>
        <w:t>дати загальну характеристику правового статусу безробітних громадян, визначити його специфіку;</w:t>
      </w:r>
    </w:p>
    <w:p>
      <w:pPr>
        <w:pStyle w:val="Heading"/>
        <w:spacing w:before="0" w:after="0"/>
        <w:ind w:firstLine="426"/>
        <w:jc w:val="both"/>
        <w:rPr>
          <w:b w:val="false"/>
          <w:b w:val="false"/>
          <w:sz w:val="28"/>
          <w:szCs w:val="28"/>
        </w:rPr>
      </w:pPr>
      <w:r>
        <w:rPr>
          <w:b w:val="false"/>
          <w:sz w:val="28"/>
          <w:szCs w:val="28"/>
        </w:rPr>
        <w:t>– </w:t>
      </w:r>
      <w:r>
        <w:rPr>
          <w:b w:val="false"/>
          <w:sz w:val="28"/>
          <w:szCs w:val="28"/>
        </w:rPr>
        <w:t>висвітлити роль професійної підготовки, перепідготовки й підвищення кваліфікації у забезпеченні працевлаштування;</w:t>
      </w:r>
    </w:p>
    <w:p>
      <w:pPr>
        <w:pStyle w:val="Heading"/>
        <w:spacing w:before="0" w:after="0"/>
        <w:ind w:firstLine="426"/>
        <w:jc w:val="both"/>
        <w:rPr/>
      </w:pPr>
      <w:r>
        <w:rPr>
          <w:b w:val="false"/>
          <w:spacing w:val="-2"/>
          <w:sz w:val="28"/>
          <w:szCs w:val="28"/>
        </w:rPr>
        <w:t>– </w:t>
      </w:r>
      <w:r>
        <w:rPr>
          <w:b w:val="false"/>
          <w:spacing w:val="-2"/>
          <w:sz w:val="28"/>
          <w:szCs w:val="28"/>
        </w:rPr>
        <w:t>розкрити особливості правового регулювання працевлаштування</w:t>
      </w:r>
      <w:r>
        <w:rPr>
          <w:b w:val="false"/>
          <w:sz w:val="28"/>
          <w:szCs w:val="28"/>
        </w:rPr>
        <w:t xml:space="preserve"> окремих категорій населення (жінок, молоді, інвалідів та ін.);</w:t>
      </w:r>
    </w:p>
    <w:p>
      <w:pPr>
        <w:pStyle w:val="Heading"/>
        <w:spacing w:before="0" w:after="0"/>
        <w:ind w:firstLine="426"/>
        <w:jc w:val="both"/>
        <w:rPr>
          <w:b w:val="false"/>
          <w:b w:val="false"/>
          <w:sz w:val="28"/>
          <w:szCs w:val="28"/>
        </w:rPr>
      </w:pPr>
      <w:r>
        <w:rPr>
          <w:b w:val="false"/>
          <w:sz w:val="28"/>
          <w:szCs w:val="28"/>
        </w:rPr>
        <w:t>– </w:t>
      </w:r>
      <w:r>
        <w:rPr>
          <w:b w:val="false"/>
          <w:sz w:val="28"/>
          <w:szCs w:val="28"/>
        </w:rPr>
        <w:t>сформулювати пропозиції й навести рекомендації, спрямовані на вдосконалення нормативно-правового забезпечення права на працю.</w:t>
      </w:r>
    </w:p>
    <w:p>
      <w:pPr>
        <w:pStyle w:val="TextBodyIndent"/>
        <w:spacing w:lineRule="auto" w:line="360" w:before="0" w:after="0"/>
        <w:ind w:left="283" w:right="-5" w:firstLine="426"/>
        <w:jc w:val="both"/>
        <w:rPr/>
      </w:pPr>
      <w:r>
        <w:rPr>
          <w:i/>
          <w:iCs/>
          <w:sz w:val="28"/>
          <w:szCs w:val="28"/>
          <w:lang w:val="uk-UA"/>
        </w:rPr>
        <w:t>Об’єктом дослідження</w:t>
      </w:r>
      <w:r>
        <w:rPr>
          <w:sz w:val="28"/>
          <w:szCs w:val="28"/>
          <w:lang w:val="uk-UA"/>
        </w:rPr>
        <w:t xml:space="preserve"> є суспільні відносини в царині реалізації права на працю в умовах ринкової економіки.</w:t>
      </w:r>
    </w:p>
    <w:p>
      <w:pPr>
        <w:pStyle w:val="TextBodyIndent"/>
        <w:spacing w:lineRule="auto" w:line="360" w:before="0" w:after="0"/>
        <w:ind w:left="283" w:right="-5" w:firstLine="426"/>
        <w:jc w:val="both"/>
        <w:rPr/>
      </w:pPr>
      <w:r>
        <w:rPr>
          <w:i/>
          <w:iCs/>
          <w:spacing w:val="-4"/>
          <w:sz w:val="28"/>
          <w:szCs w:val="28"/>
        </w:rPr>
        <w:t>Предметом дослідження</w:t>
      </w:r>
      <w:r>
        <w:rPr>
          <w:spacing w:val="-4"/>
          <w:sz w:val="28"/>
          <w:szCs w:val="28"/>
        </w:rPr>
        <w:t xml:space="preserve"> виступають правовий механізм реалізації</w:t>
      </w:r>
      <w:r>
        <w:rPr>
          <w:sz w:val="28"/>
          <w:szCs w:val="28"/>
        </w:rPr>
        <w:t xml:space="preserve"> конституційного права на працю в сучасних умовах, практика його застосування, погляди й думки науковців щодо означених питань.</w:t>
      </w:r>
    </w:p>
    <w:p>
      <w:pPr>
        <w:pStyle w:val="TextBody"/>
        <w:widowControl w:val="false"/>
        <w:spacing w:lineRule="auto" w:line="360"/>
        <w:ind w:firstLine="426"/>
        <w:jc w:val="both"/>
        <w:rPr/>
      </w:pPr>
      <w:r>
        <w:rPr>
          <w:rFonts w:cs="Times New Roman;Times New Roman" w:ascii="Times New Roman;Times New Roman" w:hAnsi="Times New Roman;Times New Roman"/>
          <w:i/>
          <w:sz w:val="28"/>
          <w:szCs w:val="28"/>
        </w:rPr>
        <w:t>Методи дослідження</w:t>
      </w:r>
      <w:r>
        <w:rPr>
          <w:rFonts w:cs="Times New Roman;Times New Roman" w:ascii="Times New Roman;Times New Roman" w:hAnsi="Times New Roman;Times New Roman"/>
          <w:sz w:val="28"/>
          <w:szCs w:val="28"/>
        </w:rPr>
        <w:t xml:space="preserve">. Для вирішення поставлених завдань щодо становлення, розвитку, організації та здійснення форм реалізації права на працю використовувались, зокрема: діалектичний, історичний, </w:t>
      </w:r>
      <w:r>
        <w:rPr>
          <w:rFonts w:cs="Times New Roman;Times New Roman" w:ascii="Times New Roman;Times New Roman" w:hAnsi="Times New Roman;Times New Roman"/>
          <w:spacing w:val="-4"/>
          <w:sz w:val="28"/>
          <w:szCs w:val="28"/>
        </w:rPr>
        <w:t>статистичний, порівняльно-правовий, формально-логічний, соціологічний</w:t>
      </w:r>
      <w:r>
        <w:rPr>
          <w:rFonts w:cs="Times New Roman;Times New Roman" w:ascii="Times New Roman;Times New Roman" w:hAnsi="Times New Roman;Times New Roman"/>
          <w:sz w:val="28"/>
          <w:szCs w:val="28"/>
        </w:rPr>
        <w:t xml:space="preserve"> та інші методи пізнання процесів і явищ, а також спеціальні юридичні </w:t>
      </w:r>
      <w:r>
        <w:rPr>
          <w:rFonts w:cs="Times New Roman;Times New Roman" w:ascii="Times New Roman;Times New Roman" w:hAnsi="Times New Roman;Times New Roman"/>
          <w:spacing w:val="-4"/>
          <w:sz w:val="28"/>
          <w:szCs w:val="28"/>
        </w:rPr>
        <w:t>методи граматичного розгляду і тлумачення правових норм. За допомогою</w:t>
      </w:r>
      <w:r>
        <w:rPr>
          <w:rFonts w:cs="Times New Roman;Times New Roman" w:ascii="Times New Roman;Times New Roman" w:hAnsi="Times New Roman;Times New Roman"/>
          <w:sz w:val="28"/>
          <w:szCs w:val="28"/>
        </w:rPr>
        <w:t xml:space="preserve"> діалектичного та історичного методів досліджено шляхи становлення і розвитку правового механізму права на працю, етапи його формування. Формально-логічний та соціологічний методи дозволили визначити роль різних правових механізмів і форм реалізації права на працю, їх значущість для суспільства. Статистичний та порівняльно-правовий методи використовувалися для окреслення напрямків удосконалення правових засад і практики застосування зайнятості населення України. Методи граматичного розгляду та тлумачення правових норм сприяли визначенню прогалин та інших недоліків законодавства про працю, поданню пропозицій щодо його удосконалення. За допомогою логіко-семантичного методу та методу сходження від абстрактного до </w:t>
      </w:r>
      <w:r>
        <w:rPr>
          <w:rFonts w:cs="Times New Roman;Times New Roman" w:ascii="Times New Roman;Times New Roman" w:hAnsi="Times New Roman;Times New Roman"/>
          <w:spacing w:val="-4"/>
          <w:sz w:val="28"/>
          <w:szCs w:val="28"/>
        </w:rPr>
        <w:t>конкретного поглиблено понятійний апарат, визначені сутність, загальні</w:t>
      </w:r>
      <w:r>
        <w:rPr>
          <w:rFonts w:cs="Times New Roman;Times New Roman" w:ascii="Times New Roman;Times New Roman" w:hAnsi="Times New Roman;Times New Roman"/>
          <w:sz w:val="28"/>
          <w:szCs w:val="28"/>
        </w:rPr>
        <w:t xml:space="preserve"> та особливі риси правового механізму і конкретних форм реалізації права на працю.</w:t>
      </w:r>
    </w:p>
    <w:p>
      <w:pPr>
        <w:pStyle w:val="Normal"/>
        <w:tabs>
          <w:tab w:val="clear" w:pos="720"/>
          <w:tab w:val="left" w:pos="0" w:leader="none"/>
        </w:tabs>
        <w:spacing w:lineRule="auto" w:line="360"/>
        <w:ind w:firstLine="426"/>
        <w:jc w:val="both"/>
        <w:rPr/>
      </w:pPr>
      <w:r>
        <w:rPr>
          <w:spacing w:val="-4"/>
          <w:sz w:val="28"/>
          <w:szCs w:val="28"/>
          <w:lang w:val="uk-UA"/>
        </w:rPr>
        <w:t>Науково-теоретичну базу дисертаційного дослідження склали прац</w:t>
      </w:r>
      <w:r>
        <w:rPr>
          <w:sz w:val="28"/>
          <w:szCs w:val="28"/>
          <w:lang w:val="uk-UA"/>
        </w:rPr>
        <w:t xml:space="preserve">і українських і зарубіжних учених у сфері трудового, адміністративного та цивільного права, права соціального забезпечення, теорії держави та права. Крім того, в роботі були задіяні наукові праці вітчизняних економістів, політологів і фахівців інших галузей науки. Це дало можливість оцінити стан досліджуваної проблеми і відтворити цілісну картину того, що було зроблено, визначити коло питань, які залишилися поза межами досліджень теоретиків трудового права. </w:t>
      </w:r>
    </w:p>
    <w:p>
      <w:pPr>
        <w:pStyle w:val="Normal"/>
        <w:spacing w:lineRule="auto" w:line="360"/>
        <w:ind w:firstLine="426"/>
        <w:jc w:val="both"/>
        <w:rPr>
          <w:sz w:val="28"/>
          <w:szCs w:val="28"/>
          <w:lang w:val="uk-UA"/>
        </w:rPr>
      </w:pPr>
      <w:r>
        <w:rPr>
          <w:sz w:val="28"/>
          <w:szCs w:val="28"/>
          <w:lang w:val="uk-UA"/>
        </w:rPr>
        <w:t>Під час роботи над дисертацією було критично проаналізовано основні документи й резолюції ООН, конвенції та рекомендації Міжнародної організації праці, акти Ради Європи та Європейського Союзу, Конституція та інші нормативно-правові акти України, а також законодавство іноземних держав з досліджуваної проблематики.</w:t>
      </w:r>
    </w:p>
    <w:p>
      <w:pPr>
        <w:pStyle w:val="Normal"/>
        <w:spacing w:lineRule="auto" w:line="360"/>
        <w:ind w:firstLine="426"/>
        <w:jc w:val="both"/>
        <w:rPr>
          <w:sz w:val="28"/>
          <w:szCs w:val="28"/>
          <w:lang w:val="uk-UA"/>
        </w:rPr>
      </w:pPr>
      <w:r>
        <w:rPr>
          <w:sz w:val="28"/>
          <w:szCs w:val="28"/>
          <w:lang w:val="uk-UA"/>
        </w:rPr>
        <w:t>Емпіричну базу дослідження склала опублікована судова і правозастосовна практика.</w:t>
      </w:r>
    </w:p>
    <w:p>
      <w:pPr>
        <w:pStyle w:val="TextBody"/>
        <w:widowControl w:val="false"/>
        <w:spacing w:lineRule="auto" w:line="360"/>
        <w:ind w:firstLine="426"/>
        <w:jc w:val="both"/>
        <w:rPr/>
      </w:pPr>
      <w:r>
        <w:rPr>
          <w:rFonts w:cs="Times New Roman;Times New Roman" w:ascii="Times New Roman;Times New Roman" w:hAnsi="Times New Roman;Times New Roman"/>
          <w:b/>
          <w:sz w:val="28"/>
          <w:szCs w:val="28"/>
          <w:lang w:val="uk-UA"/>
        </w:rPr>
        <w:t>Наукова новизна одержаних результатів</w:t>
      </w:r>
      <w:r>
        <w:rPr>
          <w:rFonts w:cs="Times New Roman;Times New Roman" w:ascii="Times New Roman;Times New Roman" w:hAnsi="Times New Roman;Times New Roman"/>
          <w:sz w:val="28"/>
          <w:szCs w:val="28"/>
          <w:lang w:val="uk-UA"/>
        </w:rPr>
        <w:t xml:space="preserve"> обумовлена тим, що ця дисертація є першим в Україні комплексним монографічним дослідженням теоретико-правових проблем правового механізму реалізації права на працю, де з використанням сучасних методології та методів пізнання, урахуванням новітніх досягнень правової науки, на якісно новому рівні досліджено роль і значущість конкретних правового механізму реалізації конституційного права на працю. </w:t>
      </w:r>
      <w:r>
        <w:rPr>
          <w:rFonts w:cs="Times New Roman;Times New Roman" w:ascii="Times New Roman;Times New Roman" w:hAnsi="Times New Roman;Times New Roman"/>
          <w:sz w:val="28"/>
          <w:szCs w:val="28"/>
        </w:rPr>
        <w:t>Наукова новизна визначається також сучасною постановкою проблеми, поглибленим розглядом нових ідей і сьогоднішніх тенденцій розвитку правової регламентації порушених питань. У результаті проведеного дослідження сформульовано нові науково-теоретичні положення, висновки та пропозиції, які виносяться на захист:</w:t>
      </w:r>
    </w:p>
    <w:p>
      <w:pPr>
        <w:pStyle w:val="TextBody"/>
        <w:widowControl w:val="false"/>
        <w:spacing w:lineRule="auto" w:line="360"/>
        <w:ind w:firstLine="425"/>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уперше:</w:t>
      </w:r>
    </w:p>
    <w:p>
      <w:pPr>
        <w:pStyle w:val="TextBody"/>
        <w:widowControl w:val="false"/>
        <w:spacing w:lineRule="auto" w:line="360"/>
        <w:ind w:firstLine="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розкрито зміст понять "форми реалізації права на працю" та "правовий механізм реалізації права на працю";</w:t>
      </w:r>
    </w:p>
    <w:p>
      <w:pPr>
        <w:pStyle w:val="TextBody"/>
        <w:widowControl w:val="false"/>
        <w:spacing w:lineRule="auto" w:line="360"/>
        <w:ind w:firstLine="425"/>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визначено основні принципи правового регулювання працевлаштування в умовах ринкової економіки: (а) добровільність вступу громадян у правовідносини з працевлаштування; (б) здійснення працевлаштування, як правило, спеціально уповноваженими органами; (в)</w:t>
      </w:r>
      <w:r>
        <w:rPr>
          <w:rFonts w:cs="Times New Roman;Times New Roman" w:ascii="Times New Roman;Times New Roman" w:hAnsi="Times New Roman;Times New Roman"/>
          <w:b/>
          <w:sz w:val="28"/>
          <w:szCs w:val="28"/>
        </w:rPr>
        <w:t> </w:t>
      </w:r>
      <w:r>
        <w:rPr>
          <w:rFonts w:cs="Times New Roman;Times New Roman" w:ascii="Times New Roman;Times New Roman" w:hAnsi="Times New Roman;Times New Roman"/>
          <w:sz w:val="28"/>
          <w:szCs w:val="28"/>
        </w:rPr>
        <w:t xml:space="preserve">загальний характер; </w:t>
      </w:r>
      <w:r>
        <w:rPr>
          <w:szCs w:val="28"/>
        </w:rPr>
        <w:br/>
      </w:r>
      <w:r>
        <w:rPr>
          <w:rFonts w:cs="Times New Roman;Times New Roman" w:ascii="Times New Roman;Times New Roman" w:hAnsi="Times New Roman;Times New Roman"/>
          <w:sz w:val="28"/>
          <w:szCs w:val="28"/>
        </w:rPr>
        <w:t xml:space="preserve">(г) надання особливої підтримки особам, які потребують підвищеного соціального захисту і які не здатні на рівних конкурувати на ринку праці; </w:t>
      </w:r>
      <w:r>
        <w:rPr>
          <w:szCs w:val="28"/>
        </w:rPr>
        <w:br/>
      </w:r>
      <w:r>
        <w:rPr>
          <w:rFonts w:cs="Times New Roman;Times New Roman" w:ascii="Times New Roman;Times New Roman" w:hAnsi="Times New Roman;Times New Roman"/>
          <w:sz w:val="28"/>
          <w:szCs w:val="28"/>
        </w:rPr>
        <w:t>(д) поєднання інтересів громадян, роботодавців і держави;</w:t>
      </w:r>
    </w:p>
    <w:p>
      <w:pPr>
        <w:pStyle w:val="TextBody"/>
        <w:widowControl w:val="false"/>
        <w:spacing w:lineRule="auto" w:line="360"/>
        <w:ind w:firstLine="425"/>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креслено основні напрямки приведення законодавства України з питань працевлаштування у відповідність до вимог </w:t>
      </w:r>
      <w:hyperlink r:id="rId4">
        <w:r>
          <w:rPr>
            <w:rStyle w:val="InternetLink"/>
            <w:rFonts w:cs="Times New Roman;Times New Roman" w:ascii="Times New Roman;Times New Roman" w:hAnsi="Times New Roman;Times New Roman"/>
            <w:sz w:val="28"/>
            <w:szCs w:val="28"/>
          </w:rPr>
          <w:t>Європейської соціальної хартії (переглянутої)</w:t>
        </w:r>
      </w:hyperlink>
      <w:r>
        <w:rPr>
          <w:rFonts w:cs="Times New Roman;Times New Roman" w:ascii="Times New Roman;Times New Roman" w:hAnsi="Times New Roman;Times New Roman"/>
          <w:sz w:val="28"/>
          <w:szCs w:val="28"/>
        </w:rPr>
        <w:t>;</w:t>
      </w:r>
    </w:p>
    <w:p>
      <w:pPr>
        <w:pStyle w:val="Normal"/>
        <w:tabs>
          <w:tab w:val="left" w:pos="720" w:leader="none"/>
          <w:tab w:val="left" w:pos="1134" w:leader="none"/>
        </w:tabs>
        <w:spacing w:lineRule="auto" w:line="360"/>
        <w:ind w:firstLine="425"/>
        <w:jc w:val="both"/>
        <w:rPr>
          <w:bCs/>
          <w:sz w:val="28"/>
          <w:szCs w:val="28"/>
          <w:lang w:val="uk-UA"/>
        </w:rPr>
      </w:pPr>
      <w:r>
        <w:rPr>
          <w:sz w:val="28"/>
          <w:szCs w:val="28"/>
          <w:lang w:val="uk-UA"/>
        </w:rPr>
        <w:t>– </w:t>
      </w:r>
      <w:r>
        <w:rPr>
          <w:sz w:val="28"/>
          <w:szCs w:val="28"/>
          <w:lang w:val="uk-UA"/>
        </w:rPr>
        <w:t>доведено доцільність законодавчого закріплення визначення поняття "безробіття";</w:t>
      </w:r>
    </w:p>
    <w:p>
      <w:pPr>
        <w:pStyle w:val="Normal"/>
        <w:tabs>
          <w:tab w:val="left" w:pos="720" w:leader="none"/>
          <w:tab w:val="left" w:pos="1134" w:leader="none"/>
        </w:tabs>
        <w:spacing w:lineRule="auto" w:line="360"/>
        <w:ind w:firstLine="425"/>
        <w:jc w:val="both"/>
        <w:rPr>
          <w:sz w:val="28"/>
          <w:szCs w:val="28"/>
          <w:lang w:val="uk-UA"/>
        </w:rPr>
      </w:pPr>
      <w:r>
        <w:rPr>
          <w:sz w:val="28"/>
          <w:szCs w:val="28"/>
          <w:lang w:val="uk-UA"/>
        </w:rPr>
        <w:t>– </w:t>
      </w:r>
      <w:r>
        <w:rPr>
          <w:sz w:val="28"/>
          <w:szCs w:val="28"/>
          <w:lang w:val="uk-UA"/>
        </w:rPr>
        <w:t>обґрунтовано необхідність прийняття Закону України "Про професійну підготовку, перепідготовку й підвищення кваліфікації незайнятого населення", запропоновано його структуру;</w:t>
      </w:r>
    </w:p>
    <w:p>
      <w:pPr>
        <w:pStyle w:val="Normal"/>
        <w:tabs>
          <w:tab w:val="left" w:pos="720" w:leader="none"/>
          <w:tab w:val="left" w:pos="1134" w:leader="none"/>
        </w:tabs>
        <w:spacing w:lineRule="auto" w:line="360"/>
        <w:ind w:firstLine="425"/>
        <w:jc w:val="both"/>
        <w:rPr>
          <w:sz w:val="28"/>
          <w:szCs w:val="28"/>
          <w:lang w:val="uk-UA"/>
        </w:rPr>
      </w:pPr>
      <w:r>
        <w:rPr>
          <w:sz w:val="28"/>
          <w:szCs w:val="28"/>
          <w:lang w:val="uk-UA"/>
        </w:rPr>
        <w:t xml:space="preserve">– </w:t>
      </w:r>
      <w:r>
        <w:rPr>
          <w:sz w:val="28"/>
          <w:szCs w:val="28"/>
          <w:lang w:val="uk-UA"/>
        </w:rPr>
        <w:t>проаналізовано і розкрито основні риси правового регулювання професійної підготовки на виробництві у розвинених країнах світу;</w:t>
      </w:r>
    </w:p>
    <w:p>
      <w:pPr>
        <w:pStyle w:val="Normal"/>
        <w:tabs>
          <w:tab w:val="left" w:pos="720" w:leader="none"/>
          <w:tab w:val="left" w:pos="1134" w:leader="none"/>
        </w:tabs>
        <w:spacing w:lineRule="auto" w:line="360"/>
        <w:ind w:firstLine="425"/>
        <w:jc w:val="both"/>
        <w:rPr/>
      </w:pPr>
      <w:r>
        <w:rPr>
          <w:sz w:val="28"/>
          <w:szCs w:val="28"/>
          <w:lang w:val="uk-UA"/>
        </w:rPr>
        <w:t>– </w:t>
      </w:r>
      <w:r>
        <w:rPr>
          <w:sz w:val="28"/>
          <w:szCs w:val="28"/>
          <w:lang w:val="uk-UA"/>
        </w:rPr>
        <w:t xml:space="preserve">з метою створення максимально сприятливих умов для працевлаштування незайнятої молоді та з урахуванням неоднорідності </w:t>
      </w:r>
      <w:r>
        <w:rPr>
          <w:spacing w:val="-4"/>
          <w:sz w:val="28"/>
          <w:szCs w:val="28"/>
          <w:lang w:val="uk-UA"/>
        </w:rPr>
        <w:t>її вікового і статевого складу, освітнього і професійно-кваліфікаційного</w:t>
      </w:r>
      <w:r>
        <w:rPr>
          <w:sz w:val="28"/>
          <w:szCs w:val="28"/>
          <w:lang w:val="uk-UA"/>
        </w:rPr>
        <w:t xml:space="preserve"> рівня та інших чинників, що впливають на формування потреби в праці, запропоновано здійснити комплекс спеціальних заходів, розкрито їх зміст і значення;</w:t>
      </w:r>
    </w:p>
    <w:p>
      <w:pPr>
        <w:pStyle w:val="Normal"/>
        <w:tabs>
          <w:tab w:val="left" w:pos="720" w:leader="none"/>
          <w:tab w:val="left" w:pos="1134" w:leader="none"/>
        </w:tabs>
        <w:spacing w:lineRule="auto" w:line="360"/>
        <w:ind w:firstLine="425"/>
        <w:jc w:val="both"/>
        <w:rPr/>
      </w:pPr>
      <w:r>
        <w:rPr>
          <w:sz w:val="28"/>
          <w:szCs w:val="28"/>
          <w:lang w:val="uk-UA"/>
        </w:rPr>
        <w:t xml:space="preserve">– </w:t>
      </w:r>
      <w:r>
        <w:rPr>
          <w:sz w:val="28"/>
          <w:szCs w:val="28"/>
          <w:lang w:val="uk-UA"/>
        </w:rPr>
        <w:t xml:space="preserve">доведено неефективність існуючої системи працевлаштування інвалідів. Запропоновано її вдосконалення шляхом встановлення (а) </w:t>
      </w:r>
      <w:r>
        <w:rPr>
          <w:rStyle w:val="FontStyle2"/>
          <w:lang w:val="uk-UA"/>
        </w:rPr>
        <w:t>нормативу робочих місць для працевлаштування інвалідів без урахування зайнятих у важких, шкідливих умовах праці й на роботах з підвищеною небезпекою;</w:t>
      </w:r>
      <w:r>
        <w:rPr>
          <w:sz w:val="28"/>
          <w:szCs w:val="28"/>
          <w:lang w:val="uk-UA"/>
        </w:rPr>
        <w:t xml:space="preserve"> (б)</w:t>
      </w:r>
      <w:r>
        <w:rPr>
          <w:b/>
          <w:sz w:val="28"/>
          <w:szCs w:val="28"/>
          <w:lang w:val="uk-UA"/>
        </w:rPr>
        <w:t> </w:t>
      </w:r>
      <w:r>
        <w:rPr>
          <w:sz w:val="28"/>
          <w:szCs w:val="28"/>
          <w:lang w:val="uk-UA"/>
        </w:rPr>
        <w:t>підстав для звільнення від штрафних санкцій у випадках невиконання нормативу;</w:t>
      </w:r>
    </w:p>
    <w:p>
      <w:pPr>
        <w:pStyle w:val="Normal"/>
        <w:tabs>
          <w:tab w:val="left" w:pos="720" w:leader="none"/>
          <w:tab w:val="left" w:pos="1134" w:leader="none"/>
        </w:tabs>
        <w:spacing w:lineRule="auto" w:line="360"/>
        <w:ind w:firstLine="425"/>
        <w:jc w:val="both"/>
        <w:rPr>
          <w:sz w:val="28"/>
          <w:szCs w:val="28"/>
          <w:lang w:val="uk-UA"/>
        </w:rPr>
      </w:pPr>
      <w:r>
        <w:rPr>
          <w:sz w:val="28"/>
          <w:szCs w:val="28"/>
          <w:lang w:val="uk-UA"/>
        </w:rPr>
        <w:t>– </w:t>
      </w:r>
      <w:r>
        <w:rPr>
          <w:sz w:val="28"/>
          <w:szCs w:val="28"/>
          <w:lang w:val="uk-UA"/>
        </w:rPr>
        <w:t>системно проаналізовано положення Конвенції про права інвалідів, прийнятої Генеральною Асамблеєю ООН у 2006 р.;</w:t>
      </w:r>
    </w:p>
    <w:p>
      <w:pPr>
        <w:pStyle w:val="Normal"/>
        <w:tabs>
          <w:tab w:val="left" w:pos="720" w:leader="none"/>
          <w:tab w:val="left" w:pos="1134" w:leader="none"/>
        </w:tabs>
        <w:spacing w:lineRule="auto" w:line="360"/>
        <w:ind w:firstLine="425"/>
        <w:jc w:val="both"/>
        <w:rPr>
          <w:b/>
          <w:b/>
          <w:sz w:val="28"/>
          <w:szCs w:val="28"/>
          <w:lang w:val="uk-UA"/>
        </w:rPr>
      </w:pPr>
      <w:r>
        <w:rPr>
          <w:b/>
          <w:i/>
          <w:spacing w:val="2"/>
          <w:sz w:val="28"/>
          <w:szCs w:val="28"/>
          <w:lang w:val="uk-UA"/>
        </w:rPr>
        <w:t xml:space="preserve">удосконалено: </w:t>
      </w:r>
    </w:p>
    <w:p>
      <w:pPr>
        <w:pStyle w:val="TextBody"/>
        <w:widowControl w:val="false"/>
        <w:spacing w:lineRule="auto" w:line="360"/>
        <w:ind w:firstLine="425"/>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pacing w:val="-4"/>
          <w:sz w:val="28"/>
          <w:szCs w:val="28"/>
        </w:rPr>
        <w:t>систему принципів правового механізму реалізації конституційного</w:t>
      </w:r>
      <w:r>
        <w:rPr>
          <w:rFonts w:cs="Times New Roman;Times New Roman" w:ascii="Times New Roman;Times New Roman" w:hAnsi="Times New Roman;Times New Roman"/>
          <w:sz w:val="28"/>
          <w:szCs w:val="28"/>
        </w:rPr>
        <w:t xml:space="preserve"> права на працю;</w:t>
      </w:r>
    </w:p>
    <w:p>
      <w:pPr>
        <w:pStyle w:val="TextBody"/>
        <w:widowControl w:val="false"/>
        <w:spacing w:lineRule="auto" w:line="360"/>
        <w:ind w:firstLine="425"/>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озуміння правового статусу безробітного в умовах ринкової економіки. Доведено необхідність доповнення</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Закону України "Про зайнятість населення" статтею "Права й обов’язки осіб, які шукають роботу, і безробітних", запропоновано її редакцію;</w:t>
      </w:r>
    </w:p>
    <w:p>
      <w:pPr>
        <w:pStyle w:val="TextBody"/>
        <w:widowControl w:val="false"/>
        <w:spacing w:lineRule="auto" w:line="36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озуміння того, що працевлаштування – це спосіб сприяння досягненню повної, продуктивної й вільно обраної зайнятості за допомогою надання уповноваженими органами допомоги громадянам у пошуках роботи, а роботодавцям – у підборі необхідних працівників з урахуванням інтересів громадян, роботодавців і держави. Серед інших способів сприяння зайнятості виділено професійну орієнтацію, професійну підготовку, перепідготовку, підвищення кваліфікації безробітних громадян, організацію громадських робіт та ін.;</w:t>
      </w:r>
    </w:p>
    <w:p>
      <w:pPr>
        <w:pStyle w:val="Normal1"/>
        <w:spacing w:lineRule="auto" w:line="360"/>
        <w:ind w:firstLine="426"/>
        <w:jc w:val="both"/>
        <w:rPr>
          <w:b/>
          <w:b/>
          <w:i/>
          <w:i/>
          <w:spacing w:val="2"/>
          <w:sz w:val="28"/>
          <w:szCs w:val="28"/>
        </w:rPr>
      </w:pPr>
      <w:r>
        <w:rPr>
          <w:b/>
          <w:i/>
          <w:spacing w:val="2"/>
          <w:sz w:val="28"/>
          <w:szCs w:val="28"/>
        </w:rPr>
        <w:t>дістало подальшого розвитку:</w:t>
      </w:r>
    </w:p>
    <w:p>
      <w:pPr>
        <w:pStyle w:val="Normal"/>
        <w:spacing w:lineRule="auto" w:line="360"/>
        <w:ind w:firstLine="426"/>
        <w:jc w:val="both"/>
        <w:rPr>
          <w:sz w:val="28"/>
          <w:szCs w:val="28"/>
          <w:lang w:val="uk-UA"/>
        </w:rPr>
      </w:pPr>
      <w:r>
        <w:rPr>
          <w:sz w:val="28"/>
          <w:szCs w:val="28"/>
          <w:lang w:val="uk-UA"/>
        </w:rPr>
        <w:t xml:space="preserve">– </w:t>
      </w:r>
      <w:r>
        <w:rPr>
          <w:sz w:val="28"/>
          <w:szCs w:val="28"/>
          <w:lang w:val="uk-UA"/>
        </w:rPr>
        <w:t>усвідомлення недопустимості ототожнення права на працю зі свободою праці. Зроблено висновок, що право на працю виступає свого роду фундаментом, на якому ґрунтуються всі інші права і свободи у сфері праці;</w:t>
      </w:r>
    </w:p>
    <w:p>
      <w:pPr>
        <w:pStyle w:val="Normal"/>
        <w:spacing w:lineRule="auto" w:line="360"/>
        <w:ind w:firstLine="426"/>
        <w:jc w:val="both"/>
        <w:rPr>
          <w:sz w:val="28"/>
          <w:szCs w:val="28"/>
          <w:lang w:val="uk-UA"/>
        </w:rPr>
      </w:pPr>
      <w:r>
        <w:rPr>
          <w:sz w:val="28"/>
          <w:szCs w:val="28"/>
          <w:lang w:val="uk-UA"/>
        </w:rPr>
        <w:t xml:space="preserve">– </w:t>
      </w:r>
      <w:r>
        <w:rPr>
          <w:sz w:val="28"/>
          <w:szCs w:val="28"/>
          <w:lang w:val="uk-UA"/>
        </w:rPr>
        <w:t>розуміння комплексного характеру правовідносин із працевлаштування. Доведено, що ці правовідносини становлять собою єдність трьох взаємозалежних, але відносно самостійних груп правовідносин: (а) між органом з працевлаштування і громадянином, який звернувся за допомогою в пошуку роботи; (б) між органом з працевлаштування і роботодавцем з приводу добору й направлення на роботу осіб відповідної професії, спеціальності та кваліфікації; (в) між громадянином і роботодавцем, до якого громадянин направлений органом із працевлаштування. При цьому тільки остання група суспільних відносин входить до предмета трудового права. Конкретизовано її місце в предметі трудового права України;</w:t>
      </w:r>
    </w:p>
    <w:p>
      <w:pPr>
        <w:pStyle w:val="Normal"/>
        <w:spacing w:lineRule="auto" w:line="360"/>
        <w:ind w:firstLine="426"/>
        <w:jc w:val="both"/>
        <w:rPr>
          <w:sz w:val="28"/>
          <w:szCs w:val="28"/>
          <w:lang w:val="uk-UA"/>
        </w:rPr>
      </w:pPr>
      <w:r>
        <w:rPr>
          <w:sz w:val="28"/>
          <w:szCs w:val="28"/>
          <w:lang w:val="uk-UA"/>
        </w:rPr>
        <w:t xml:space="preserve">– </w:t>
      </w:r>
      <w:r>
        <w:rPr>
          <w:sz w:val="28"/>
          <w:szCs w:val="28"/>
          <w:lang w:val="uk-UA"/>
        </w:rPr>
        <w:t>пропозиції стосовно уточнення чинних і розроблення нових нормативно-правових актів, які регламентують форми реалізації права на працю.</w:t>
      </w:r>
    </w:p>
    <w:p>
      <w:pPr>
        <w:pStyle w:val="32"/>
        <w:tabs>
          <w:tab w:val="clear" w:pos="720"/>
          <w:tab w:val="left" w:pos="540" w:leader="none"/>
        </w:tabs>
        <w:spacing w:before="0" w:after="0"/>
        <w:ind w:firstLine="426"/>
        <w:rPr/>
      </w:pPr>
      <w:r>
        <w:rPr>
          <w:b/>
          <w:bCs/>
          <w:sz w:val="28"/>
          <w:szCs w:val="28"/>
        </w:rPr>
        <w:t>Практичне значення одержаних результатів.</w:t>
      </w:r>
      <w:r>
        <w:rPr>
          <w:sz w:val="28"/>
          <w:szCs w:val="28"/>
        </w:rPr>
        <w:t xml:space="preserve"> Викладені в дисертації положення, пропозиції та рекомендації можуть бути використані:</w:t>
      </w:r>
    </w:p>
    <w:p>
      <w:pPr>
        <w:pStyle w:val="32"/>
        <w:tabs>
          <w:tab w:val="clear" w:pos="720"/>
          <w:tab w:val="left" w:pos="540" w:leader="none"/>
        </w:tabs>
        <w:spacing w:before="0" w:after="0"/>
        <w:ind w:firstLine="426"/>
        <w:rPr>
          <w:sz w:val="28"/>
          <w:szCs w:val="28"/>
        </w:rPr>
      </w:pPr>
      <w:r>
        <w:rPr>
          <w:sz w:val="28"/>
          <w:szCs w:val="28"/>
        </w:rPr>
        <w:t xml:space="preserve">– </w:t>
      </w:r>
      <w:r>
        <w:rPr>
          <w:sz w:val="28"/>
          <w:szCs w:val="28"/>
        </w:rPr>
        <w:t xml:space="preserve">у науково-дослідній роботі – у подальших дослідженнях у царині права на працю на правових форм його реалізації; </w:t>
      </w:r>
    </w:p>
    <w:p>
      <w:pPr>
        <w:pStyle w:val="32"/>
        <w:tabs>
          <w:tab w:val="clear" w:pos="720"/>
          <w:tab w:val="left" w:pos="540" w:leader="none"/>
        </w:tabs>
        <w:spacing w:before="0" w:after="0"/>
        <w:ind w:firstLine="426"/>
        <w:rPr>
          <w:sz w:val="28"/>
          <w:szCs w:val="28"/>
        </w:rPr>
      </w:pPr>
      <w:r>
        <w:rPr>
          <w:sz w:val="28"/>
          <w:szCs w:val="28"/>
        </w:rPr>
        <w:t xml:space="preserve">– </w:t>
      </w:r>
      <w:r>
        <w:rPr>
          <w:sz w:val="28"/>
          <w:szCs w:val="28"/>
        </w:rPr>
        <w:t>у правотворчості – при підготовці проекту Трудового кодексу України, інших нормативно-правових актів, у розробленні змін і доповнень до чинних законодавчих актів, які регламентують право на працю;</w:t>
      </w:r>
    </w:p>
    <w:p>
      <w:pPr>
        <w:pStyle w:val="32"/>
        <w:tabs>
          <w:tab w:val="clear" w:pos="720"/>
          <w:tab w:val="left" w:pos="540" w:leader="none"/>
        </w:tabs>
        <w:spacing w:before="0" w:after="0"/>
        <w:ind w:firstLine="426"/>
        <w:rPr/>
      </w:pPr>
      <w:r>
        <w:rPr>
          <w:spacing w:val="-4"/>
          <w:sz w:val="28"/>
          <w:szCs w:val="28"/>
        </w:rPr>
        <w:t>– </w:t>
      </w:r>
      <w:r>
        <w:rPr>
          <w:spacing w:val="-4"/>
          <w:sz w:val="28"/>
          <w:szCs w:val="28"/>
        </w:rPr>
        <w:t>у правозастосуванні – для вдосконалення практики використання</w:t>
      </w:r>
      <w:r>
        <w:rPr>
          <w:sz w:val="28"/>
          <w:szCs w:val="28"/>
        </w:rPr>
        <w:t xml:space="preserve"> норм чинного законодавства у сфері втілення правових механізмів реалізації права на працю;</w:t>
      </w:r>
    </w:p>
    <w:p>
      <w:pPr>
        <w:pStyle w:val="32"/>
        <w:tabs>
          <w:tab w:val="clear" w:pos="720"/>
          <w:tab w:val="left" w:pos="540" w:leader="none"/>
        </w:tabs>
        <w:spacing w:before="0" w:after="0"/>
        <w:ind w:firstLine="426"/>
        <w:rPr/>
      </w:pPr>
      <w:r>
        <w:rPr>
          <w:sz w:val="28"/>
          <w:szCs w:val="28"/>
        </w:rPr>
        <w:t xml:space="preserve">– </w:t>
      </w:r>
      <w:r>
        <w:rPr>
          <w:sz w:val="28"/>
          <w:szCs w:val="28"/>
        </w:rPr>
        <w:t xml:space="preserve">у навчальному процесі – при підготовці лекцій, відповідних глав підручників і навчальних посібників з трудового права, у процесі викладання навчальної дисципліни "Трудове право України", а також у науково-дослідній роботі студентів, слухачів і курсантів. </w:t>
      </w:r>
    </w:p>
    <w:p>
      <w:pPr>
        <w:pStyle w:val="Header"/>
        <w:tabs>
          <w:tab w:val="right" w:pos="720" w:leader="none"/>
          <w:tab w:val="center" w:pos="4677" w:leader="none"/>
          <w:tab w:val="right" w:pos="9355" w:leader="none"/>
        </w:tabs>
        <w:ind w:firstLine="426"/>
        <w:rPr/>
      </w:pPr>
      <w:r>
        <w:rPr>
          <w:b/>
          <w:szCs w:val="28"/>
          <w:lang w:val="uk-UA"/>
        </w:rPr>
        <w:t>Апробація результатів дисертації</w:t>
      </w:r>
      <w:r>
        <w:rPr>
          <w:szCs w:val="28"/>
          <w:lang w:val="uk-UA"/>
        </w:rPr>
        <w:t xml:space="preserve">. Основні положення й висновки даної роботи знайшли відбиття в наукових публікаціях автора дисертації, а також у доповідях на наукових та науково-практичних конференціях: "Актуальні проблеми науки трудового права в сучасних умовах ринкової економіки" (Сімферополь, 19–20 травня 2003 р.), "Кодифікація трудового законодавства України: стан та перспективи" (Харків – Запоріжжя, 25–26 червня 2004 р.), "Форми соціально-правового захисту працівників у службово-трудових відносинах" (Суми, 2–5 червня 2005 р.), "Трудове право України в контексті європейської інтеграції" (Чернігів, 25–27 травня 2006 р.), "Соціально-захисна діяльність держави в умовах ринкових відносин" (Чернігів, 2007), "Трудове право України: сучасний стан та перспективи" (Сімферополь, 2008) та ін. Результати дисертаційного дослідження обговорювались також на теоретичних і наукових </w:t>
      </w:r>
      <w:r>
        <w:rPr>
          <w:spacing w:val="-2"/>
          <w:szCs w:val="28"/>
          <w:lang w:val="uk-UA"/>
        </w:rPr>
        <w:t>семінарах і "круглих столах" кафедри правознавства Східноукраїнського</w:t>
      </w:r>
      <w:r>
        <w:rPr>
          <w:szCs w:val="28"/>
          <w:lang w:val="uk-UA"/>
        </w:rPr>
        <w:t xml:space="preserve"> національного університету імені Володимира Даля. Теоретичні доробки використовуються дисертантом у процесі викладання навчальної дисципліни "Трудове право України", зокрема, при читанні лекцій і проведенні семінарських занять.</w:t>
      </w:r>
    </w:p>
    <w:p>
      <w:pPr>
        <w:pStyle w:val="TextBody"/>
        <w:widowControl w:val="false"/>
        <w:spacing w:lineRule="auto" w:line="36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lang w:val="uk-UA"/>
        </w:rPr>
        <w:t>Публікації.</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Cs/>
          <w:sz w:val="28"/>
          <w:szCs w:val="28"/>
          <w:lang w:val="uk-UA"/>
        </w:rPr>
        <w:t xml:space="preserve">Основні результати дисертації, висновки та пропозиції опубліковані в 30 наукових публікаціях, зокрема, у 24 статтях, що побачили світ у фахових періодичних виданнях з юридичних наук, затверджених Вищою атестаційною комісією </w:t>
      </w:r>
      <w:r>
        <w:rPr>
          <w:rFonts w:cs="Times New Roman;Times New Roman" w:ascii="Times New Roman;Times New Roman" w:hAnsi="Times New Roman;Times New Roman"/>
          <w:bCs/>
          <w:sz w:val="28"/>
          <w:szCs w:val="28"/>
        </w:rPr>
        <w:t>України, та в 6 тезах за результатами наукових доповідей і повідомлень на вказаних науково-практичних конференціях.</w:t>
      </w:r>
    </w:p>
    <w:p>
      <w:pPr>
        <w:pStyle w:val="Heading1"/>
        <w:rPr>
          <w:szCs w:val="28"/>
          <w:lang w:val="uk-UA"/>
        </w:rPr>
      </w:pPr>
      <w:r>
        <w:rPr>
          <w:szCs w:val="28"/>
          <w:lang w:val="uk-UA"/>
        </w:rPr>
        <w:t>ВИСНОВКИ</w:t>
      </w:r>
    </w:p>
    <w:p>
      <w:pPr>
        <w:pStyle w:val="Normal"/>
        <w:shd w:fill="FFFFFF" w:val="clear"/>
        <w:spacing w:lineRule="auto" w:line="360"/>
        <w:ind w:firstLine="426"/>
        <w:jc w:val="both"/>
        <w:rPr/>
      </w:pPr>
      <w:r>
        <w:rPr>
          <w:spacing w:val="-4"/>
          <w:sz w:val="28"/>
          <w:szCs w:val="28"/>
          <w:lang w:val="uk-UA"/>
        </w:rPr>
        <w:t>Проведений аналіз міжнародного й зарубіжного законодавства, нормативно-правових актів України й наукової літератури дозволив авторові зробити низку теоретичних висновків і внести пропозиції по вдосконаленню законодавства в царині форм реалізації права на працю. Розроблені положення доповнюють сформовану уяву про розглядуваний предмет, містять аналіз нових аспектів правових проблем в досліджуваній сфері. Висновки та пропозиції, висловлені на підставі дисертаційного дослідження, можуть сприяти більш повному й поглибленому розумінню питань працевлаштування населення, а також можуть бути використані як при перегляді чинних нормативно-правових актів, так і при прийнятті нових, а також у правозастосовній практиці й у навчальному процесі.</w:t>
      </w:r>
    </w:p>
    <w:p>
      <w:pPr>
        <w:pStyle w:val="Normal"/>
        <w:spacing w:lineRule="auto" w:line="360"/>
        <w:ind w:firstLine="426"/>
        <w:jc w:val="both"/>
        <w:rPr/>
      </w:pPr>
      <w:r>
        <w:rPr>
          <w:sz w:val="28"/>
          <w:szCs w:val="28"/>
          <w:lang w:val="uk-UA"/>
        </w:rPr>
        <w:t>1. </w:t>
      </w:r>
      <w:r>
        <w:rPr>
          <w:spacing w:val="6"/>
          <w:sz w:val="28"/>
          <w:szCs w:val="28"/>
          <w:lang w:val="uk-UA"/>
        </w:rPr>
        <w:t xml:space="preserve">Особливе місце серед </w:t>
      </w:r>
      <w:r>
        <w:rPr>
          <w:sz w:val="28"/>
          <w:szCs w:val="28"/>
          <w:lang w:val="uk-UA"/>
        </w:rPr>
        <w:t xml:space="preserve">соціально-економічних </w:t>
      </w:r>
      <w:r>
        <w:rPr>
          <w:spacing w:val="6"/>
          <w:sz w:val="28"/>
          <w:szCs w:val="28"/>
          <w:lang w:val="uk-UA"/>
        </w:rPr>
        <w:t xml:space="preserve">прав займає право на працю. </w:t>
      </w:r>
      <w:r>
        <w:rPr>
          <w:sz w:val="28"/>
          <w:lang w:val="uk-UA"/>
        </w:rPr>
        <w:t>Воно обумовлено сутністю людини та відображає її природну потребу до праці. Роль праці в розвитку людини та суспільства полягає не тільки в створенні матеріальних і духовних цінностей, призначених для задоволення потреб людей, але й у розвитку самих працівників. Завдяки праці людина забезпечує своє існування, формується як особистість, набуває певних навичок і здібностей, реалізує їх у трудовій діяльності.</w:t>
      </w:r>
      <w:r>
        <w:rPr>
          <w:sz w:val="28"/>
          <w:szCs w:val="28"/>
          <w:lang w:val="uk-UA"/>
        </w:rPr>
        <w:t xml:space="preserve"> </w:t>
      </w:r>
    </w:p>
    <w:p>
      <w:pPr>
        <w:pStyle w:val="Normal"/>
        <w:spacing w:lineRule="auto" w:line="360"/>
        <w:ind w:firstLine="426"/>
        <w:jc w:val="both"/>
        <w:rPr/>
      </w:pPr>
      <w:r>
        <w:rPr>
          <w:sz w:val="28"/>
          <w:szCs w:val="28"/>
          <w:lang w:val="uk-UA"/>
        </w:rPr>
        <w:t xml:space="preserve">2. Свобода праці – це міжгалузевий принцип, властивий декільком галузям права (трудовому, цивільному, господарському, адміністративному та ін.), що виражає певні відносини між громадянином і державою з приводу праці. Свобода має на увазі те, що реалізувати право на працю в сучасних умовах можливо не тільки шляхом укладення трудового, але й цивільно-правового договору, а також за допомогою членства у кооперативах, заняття підприємницькою діяльністю тощо. Крім того, основна відмінність свободи від права полягає в тому, що свобода не підтримується юридичною кореспонденцією й не припускає несення відповідного юридичного обов’язку. </w:t>
      </w:r>
    </w:p>
    <w:p>
      <w:pPr>
        <w:pStyle w:val="Normal"/>
        <w:spacing w:lineRule="auto" w:line="360"/>
        <w:ind w:firstLine="426"/>
        <w:jc w:val="both"/>
        <w:rPr/>
      </w:pPr>
      <w:r>
        <w:rPr>
          <w:sz w:val="28"/>
          <w:szCs w:val="28"/>
          <w:lang w:val="uk-UA"/>
        </w:rPr>
        <w:t>Принцип свободи праці поширюється як на громадян, так і на роботодавців. Стосовно працевлаштування, свобода праці для громадянина припускає можливість: (а) звертатися до органу, що працевлаштовує (державної службу зайнятості, недержавних кадрових агентств та ін.) за сприянням у пошуку роботи або відмовитися від цього й звертатися до роботодавця самостійно; (б)</w:t>
      </w:r>
      <w:r>
        <w:rPr>
          <w:b/>
          <w:sz w:val="28"/>
          <w:szCs w:val="28"/>
          <w:lang w:val="uk-UA"/>
        </w:rPr>
        <w:t> </w:t>
      </w:r>
      <w:r>
        <w:rPr>
          <w:sz w:val="28"/>
          <w:szCs w:val="28"/>
          <w:lang w:val="uk-UA"/>
        </w:rPr>
        <w:t xml:space="preserve">відмовитись від послуг одного органу, що працевлаштовує, і звернутись до іншого; (в) погоджуватись або ні на запропоновані варіанти працевлаштування; (г) самостійно вирішувати питання про укладення із роботодавцем трудового договору. </w:t>
      </w:r>
    </w:p>
    <w:p>
      <w:pPr>
        <w:pStyle w:val="Normal"/>
        <w:shd w:fill="FFFFFF" w:val="clear"/>
        <w:spacing w:lineRule="auto" w:line="360"/>
        <w:ind w:left="9" w:right="5" w:firstLine="426"/>
        <w:jc w:val="both"/>
        <w:rPr>
          <w:sz w:val="28"/>
          <w:szCs w:val="28"/>
          <w:lang w:val="uk-UA"/>
        </w:rPr>
      </w:pPr>
      <w:r>
        <w:rPr>
          <w:sz w:val="28"/>
          <w:szCs w:val="28"/>
          <w:lang w:val="uk-UA"/>
        </w:rPr>
        <w:t xml:space="preserve">Для роботодавця принцип свободи праці припускає наявність у царині працевлаштування таких можливостей: (а) самостійно вирішувати питання про прийом на роботу громадянина; (б) укладати як трудовий, так і цивільно-правовий договір; (в) визначати умови трудового договору, що укладається з конкретним громадянином (але які не повинні погіршувати становище працівника порівняно з чинним законодавством про працю); (г) вдаватися до допомоги як державної служби зайнятості, так і недержавних кадрових агентств у питанні підбору працівників або провадити пошук потенційних працівників самостійно, без такої допомоги та ін. </w:t>
      </w:r>
    </w:p>
    <w:p>
      <w:pPr>
        <w:pStyle w:val="Normal"/>
        <w:shd w:fill="FFFFFF" w:val="clear"/>
        <w:spacing w:lineRule="auto" w:line="360"/>
        <w:ind w:left="9" w:right="5" w:firstLine="426"/>
        <w:jc w:val="both"/>
        <w:rPr/>
      </w:pPr>
      <w:r>
        <w:rPr>
          <w:sz w:val="28"/>
          <w:szCs w:val="28"/>
          <w:lang w:val="uk-UA"/>
        </w:rPr>
        <w:t xml:space="preserve">3. До основних ознак працевлаштування належать: </w:t>
      </w:r>
    </w:p>
    <w:p>
      <w:pPr>
        <w:pStyle w:val="Normal"/>
        <w:shd w:fill="FFFFFF" w:val="clear"/>
        <w:spacing w:lineRule="auto" w:line="360"/>
        <w:ind w:left="9" w:right="5" w:firstLine="426"/>
        <w:jc w:val="both"/>
        <w:rPr>
          <w:sz w:val="28"/>
          <w:szCs w:val="28"/>
          <w:lang w:val="uk-UA"/>
        </w:rPr>
      </w:pPr>
      <w:r>
        <w:rPr>
          <w:sz w:val="28"/>
          <w:szCs w:val="28"/>
          <w:lang w:val="uk-UA"/>
        </w:rPr>
        <w:t>– </w:t>
      </w:r>
      <w:r>
        <w:rPr>
          <w:sz w:val="28"/>
          <w:szCs w:val="28"/>
          <w:lang w:val="uk-UA"/>
        </w:rPr>
        <w:t>працевлаштування є однією з форм реалізації права громадян на працю;</w:t>
      </w:r>
    </w:p>
    <w:p>
      <w:pPr>
        <w:pStyle w:val="Normal"/>
        <w:shd w:fill="FFFFFF" w:val="clear"/>
        <w:spacing w:lineRule="auto" w:line="360"/>
        <w:ind w:left="9" w:right="5" w:firstLine="426"/>
        <w:jc w:val="both"/>
        <w:rPr>
          <w:sz w:val="28"/>
          <w:szCs w:val="28"/>
          <w:lang w:val="uk-UA"/>
        </w:rPr>
      </w:pPr>
      <w:r>
        <w:rPr>
          <w:sz w:val="28"/>
          <w:szCs w:val="28"/>
          <w:lang w:val="uk-UA"/>
        </w:rPr>
        <w:t>– </w:t>
      </w:r>
      <w:r>
        <w:rPr>
          <w:sz w:val="28"/>
          <w:szCs w:val="28"/>
          <w:lang w:val="uk-UA"/>
        </w:rPr>
        <w:t>участь у влаштуванні громадян на роботу спеціально уповноважених органів (державних і недержавних), що породжує виникнення правовідносин з працевлаштування;</w:t>
      </w:r>
    </w:p>
    <w:p>
      <w:pPr>
        <w:pStyle w:val="Normal"/>
        <w:shd w:fill="FFFFFF" w:val="clear"/>
        <w:spacing w:lineRule="auto" w:line="360"/>
        <w:ind w:left="9" w:right="5" w:firstLine="426"/>
        <w:jc w:val="both"/>
        <w:rPr>
          <w:sz w:val="28"/>
          <w:szCs w:val="28"/>
          <w:lang w:val="uk-UA"/>
        </w:rPr>
      </w:pPr>
      <w:r>
        <w:rPr>
          <w:sz w:val="28"/>
          <w:szCs w:val="28"/>
          <w:lang w:val="uk-UA"/>
        </w:rPr>
        <w:t>– </w:t>
      </w:r>
      <w:r>
        <w:rPr>
          <w:sz w:val="28"/>
          <w:szCs w:val="28"/>
          <w:lang w:val="uk-UA"/>
        </w:rPr>
        <w:t>надання громадянам допомоги в пошуку роботи і влаштуванні на неї, а роботодавцям – у підборі необхідних працівників, а також задоволення потреби в робочій силі – головні завдання працевлаштування, успішне вирішення яких неможливо без урахування у відповідних правових нормах інтересів громадян, роботодавців і держави;</w:t>
      </w:r>
    </w:p>
    <w:p>
      <w:pPr>
        <w:pStyle w:val="Normal"/>
        <w:shd w:fill="FFFFFF" w:val="clear"/>
        <w:spacing w:lineRule="auto" w:line="360"/>
        <w:ind w:left="9" w:right="5" w:firstLine="426"/>
        <w:jc w:val="both"/>
        <w:rPr>
          <w:sz w:val="28"/>
          <w:szCs w:val="28"/>
          <w:lang w:val="uk-UA"/>
        </w:rPr>
      </w:pPr>
      <w:r>
        <w:rPr>
          <w:sz w:val="28"/>
          <w:szCs w:val="28"/>
          <w:lang w:val="uk-UA"/>
        </w:rPr>
        <w:t>– </w:t>
      </w:r>
      <w:r>
        <w:rPr>
          <w:sz w:val="28"/>
          <w:szCs w:val="28"/>
          <w:lang w:val="uk-UA"/>
        </w:rPr>
        <w:t xml:space="preserve">здійснення працевлаштування у 2-х основних формах – сприяння громадянам у пошуку роботи і забезпечення роботою. Перша форма поширюється на всіх громадян, які в пошуку роботи вдаються до сприяння органів з працевлаштування, друга – тільки на окремі категорії осіб (інвалідів, неповнолітніх та інших громадян, які працевлаштовуються у рахунок установлених квот). </w:t>
      </w:r>
    </w:p>
    <w:p>
      <w:pPr>
        <w:pStyle w:val="Normal"/>
        <w:shd w:fill="FFFFFF" w:val="clear"/>
        <w:spacing w:lineRule="auto" w:line="360"/>
        <w:ind w:left="9" w:right="5" w:firstLine="426"/>
        <w:jc w:val="both"/>
        <w:rPr/>
      </w:pPr>
      <w:r>
        <w:rPr>
          <w:sz w:val="28"/>
          <w:szCs w:val="28"/>
          <w:lang w:val="uk-UA"/>
        </w:rPr>
        <w:t xml:space="preserve">Таким чином, під працевлаштуванням слід розуміти </w:t>
      </w:r>
      <w:r>
        <w:rPr>
          <w:color w:val="000000"/>
          <w:sz w:val="28"/>
          <w:szCs w:val="28"/>
          <w:lang w:val="uk-UA"/>
        </w:rPr>
        <w:t>спосіб сприяння досягненню повної, продуктивної й вільно обраної зайнятості за допомогою надання уповноваженими органами допомоги громадянам у пошуку роботи, а роботодавцям – у підборі необхідних працівників з урахуванням інтересів громадян, роботодавців і держави.</w:t>
      </w:r>
    </w:p>
    <w:p>
      <w:pPr>
        <w:pStyle w:val="Normal"/>
        <w:shd w:fill="FFFFFF" w:val="clear"/>
        <w:spacing w:lineRule="auto" w:line="360"/>
        <w:ind w:left="37" w:right="5" w:firstLine="426"/>
        <w:jc w:val="both"/>
        <w:rPr/>
      </w:pPr>
      <w:r>
        <w:rPr>
          <w:color w:val="000000"/>
          <w:sz w:val="28"/>
          <w:szCs w:val="28"/>
          <w:lang w:val="uk-UA"/>
        </w:rPr>
        <w:t xml:space="preserve">4. З метою посилення заінтересованості служби зайнятості в проведенні активної політики в царині працевлаштування і приведення її діяльності до міжнародних стандартів слід якнайшвидше ратифікувати Конвенцію МОП </w:t>
      </w:r>
      <w:hyperlink r:id="rId5">
        <w:r>
          <w:rPr>
            <w:rStyle w:val="InternetLink"/>
            <w:color w:val="000000"/>
            <w:sz w:val="28"/>
            <w:szCs w:val="28"/>
            <w:lang w:val="uk-UA"/>
          </w:rPr>
          <w:t>№88 про організацію служби зайнятості</w:t>
        </w:r>
      </w:hyperlink>
      <w:r>
        <w:rPr>
          <w:color w:val="000000"/>
          <w:sz w:val="28"/>
          <w:szCs w:val="28"/>
          <w:lang w:val="uk-UA"/>
        </w:rPr>
        <w:t>, яка вже діє в понад 80 країнах світу</w:t>
      </w:r>
    </w:p>
    <w:p>
      <w:pPr>
        <w:pStyle w:val="11"/>
        <w:spacing w:lineRule="auto" w:line="360"/>
        <w:ind w:firstLine="426"/>
        <w:rPr/>
      </w:pPr>
      <w:r>
        <w:rPr/>
        <w:t>5. Основні принципи правового регулювання працевлаштування: (а) добровільність вступу громадян у правовідносини з працевлаштування; (б) здійснення працевлаштування, як правило, спеціально уповноваженими органами; (в) загальний характер працевлаштування; (г) надання особливої підтримки особам, які потребують підвищеного соціального захисту і не здатні на рівних конкурувати на ринку праці; (д) поєднання інтересів громадян, роботодавців і держави.</w:t>
      </w:r>
    </w:p>
    <w:p>
      <w:pPr>
        <w:pStyle w:val="Normal"/>
        <w:autoSpaceDE w:val="false"/>
        <w:spacing w:lineRule="auto" w:line="360"/>
        <w:ind w:firstLine="426"/>
        <w:jc w:val="both"/>
        <w:rPr/>
      </w:pPr>
      <w:r>
        <w:rPr>
          <w:sz w:val="28"/>
          <w:szCs w:val="28"/>
          <w:lang w:val="uk-UA"/>
        </w:rPr>
        <w:t xml:space="preserve">6. Роботодавці в царині працевлаштування зобов’язані: (а) використовувати працю працівників лише за умови оформлення відносин відповідно до законодавства про працю; (б) забезпечувати ефективне використання їх праці, постійно підвищувати рівень їх професійної кваліфікації відповідно до законодавства, колективних договорів, угод; (в) виплачувати заробітну плату працівникам згідно із законодавством, колективними договорами, угодами; (г) створювати їм належні умови праці відповідно до законодавства, колективних договорів, угод; (д) приймати осіб на роботу за направленням державної служби зайнятості й на робочі місця в межах квоти, встановленої для підприємств, установ та організацій; (е) здійснювати інші заходи по сприянню зайнятості, передбачені колективними договорами, угодами. </w:t>
      </w:r>
    </w:p>
    <w:p>
      <w:pPr>
        <w:pStyle w:val="Normal"/>
        <w:autoSpaceDE w:val="false"/>
        <w:spacing w:lineRule="auto" w:line="360"/>
        <w:ind w:firstLine="426"/>
        <w:jc w:val="both"/>
        <w:rPr>
          <w:sz w:val="28"/>
          <w:szCs w:val="28"/>
          <w:lang w:val="uk-UA"/>
        </w:rPr>
      </w:pPr>
      <w:r>
        <w:rPr>
          <w:sz w:val="28"/>
          <w:szCs w:val="28"/>
          <w:lang w:val="uk-UA"/>
        </w:rPr>
        <w:t>Роботодавці в царині працевлаштування мають право: а) провадити добір працівників безпосередньо або через посередників з працевлаштування; б) здійснювати професійне навчання працівників відповідно до власних потреб; в) брати участь в управлінні Фондом загальнообов’язкового державного соціального страхування на випадок безробіття через представницькі органи роботодавців; г) взаємодіяти з державною службою зайнятості у створенні банку вільних робочих місць (вакансій), сприянні працевлаштуванню безробітних; д) використовувати працю іноземців та осіб без громадянства в порядку, визначеному законом; е) одержувати від державної служби зайнятості безоплатно інформацію щодо пропозиції робочої сили, послуги стосовно добору й направлення на працевлаштування незайнятого населення; є) оскаржувати дії державної служби зайнятості; ж) брати участь у фінансуванні заходів з працевлаштування населення відповідно до законодавства; з) брати участь в організації та проведенні оплачуваних громадських робіт; и) одержувати від Фонду загальнообов’язкового державного соціального страхування на випадок безробіття дотацію для працевлаштування безробітних у розмірах і в порядку, визначених законодавством.</w:t>
      </w:r>
    </w:p>
    <w:p>
      <w:pPr>
        <w:pStyle w:val="Normal"/>
        <w:autoSpaceDE w:val="false"/>
        <w:spacing w:lineRule="auto" w:line="360"/>
        <w:ind w:firstLine="426"/>
        <w:jc w:val="both"/>
        <w:rPr>
          <w:sz w:val="28"/>
          <w:szCs w:val="28"/>
          <w:lang w:val="uk-UA"/>
        </w:rPr>
      </w:pPr>
      <w:r>
        <w:rPr>
          <w:sz w:val="28"/>
          <w:szCs w:val="28"/>
          <w:lang w:val="uk-UA"/>
        </w:rPr>
        <w:t>Професійні спілки та їх об’єднання: а) беруть участь у розробленні державної політики зайнятості; б) контролюють виконання державних, галузевих, територіальних та інших програм, спрямованих на забезпечення зайнятості населення, нормативно-правових актів з питань зайнятості населення і трудової міграції; в) проводять спільні з роботодавцями, їх організаціями, органами виконавчої влади й органами місцевого самоврядування консультації із зазначених питань; г) розробляють заходи щодо забезпечення зайнятості й соціального захисту працівників, які вивільняються з підприємств, установ чи організацій з ініціативи роботодавців; д) здійснюють громадський контроль за виконанням законодавства про зайнятість населення; е) беруть участь у створенні й провадженні діяльності координаційних комітетів сприяння зайнятості населення й розвитку трудового потенціалу.</w:t>
      </w:r>
    </w:p>
    <w:p>
      <w:pPr>
        <w:pStyle w:val="Normal"/>
        <w:autoSpaceDE w:val="false"/>
        <w:spacing w:lineRule="auto" w:line="360"/>
        <w:ind w:firstLine="426"/>
        <w:jc w:val="both"/>
        <w:rPr/>
      </w:pPr>
      <w:r>
        <w:rPr>
          <w:sz w:val="28"/>
          <w:szCs w:val="28"/>
          <w:lang w:val="uk-UA"/>
        </w:rPr>
        <w:t>7. </w:t>
      </w:r>
      <w:r>
        <w:rPr>
          <w:color w:val="000000"/>
          <w:sz w:val="28"/>
          <w:szCs w:val="28"/>
          <w:lang w:val="uk-UA"/>
        </w:rPr>
        <w:t>Україна є соціальною державою, одним з основних принципів діяльності якої є створення умов, що забезпечують гідне життя й вільний розвиток людини. Ефективність правового регламентування працевлаштування – одна з ознак соціальної держави, оскільки створення громадянам реальних можливостей для одержання роботи відповідно до своєї професії і здібностей відіграє важливу роль у забезпеченні гідного життя й вільного розвитку людини.</w:t>
      </w:r>
    </w:p>
    <w:p>
      <w:pPr>
        <w:pStyle w:val="Normal"/>
        <w:autoSpaceDE w:val="false"/>
        <w:spacing w:lineRule="auto" w:line="360"/>
        <w:ind w:firstLine="426"/>
        <w:jc w:val="both"/>
        <w:rPr>
          <w:color w:val="000000"/>
          <w:sz w:val="28"/>
          <w:szCs w:val="28"/>
          <w:lang w:val="uk-UA"/>
        </w:rPr>
      </w:pPr>
      <w:r>
        <w:rPr>
          <w:color w:val="000000"/>
          <w:sz w:val="28"/>
          <w:szCs w:val="28"/>
          <w:lang w:val="uk-UA"/>
        </w:rPr>
        <w:t xml:space="preserve">Саме для цих цілей держава повинна провадити політику, спрямовану на сприяння: </w:t>
      </w:r>
    </w:p>
    <w:p>
      <w:pPr>
        <w:pStyle w:val="Normal"/>
        <w:autoSpaceDE w:val="false"/>
        <w:spacing w:lineRule="auto" w:line="360"/>
        <w:ind w:firstLine="426"/>
        <w:jc w:val="both"/>
        <w:rPr>
          <w:color w:val="000000"/>
          <w:sz w:val="28"/>
          <w:szCs w:val="28"/>
          <w:lang w:val="uk-UA"/>
        </w:rPr>
      </w:pPr>
      <w:r>
        <w:rPr>
          <w:color w:val="000000"/>
          <w:sz w:val="28"/>
          <w:szCs w:val="28"/>
          <w:lang w:val="uk-UA"/>
        </w:rPr>
        <w:t>– </w:t>
      </w:r>
      <w:r>
        <w:rPr>
          <w:color w:val="000000"/>
          <w:sz w:val="28"/>
          <w:szCs w:val="28"/>
          <w:lang w:val="uk-UA"/>
        </w:rPr>
        <w:t>працевлаштуванню населення шляхом збереження старих і створення нових робочих місць на підприємствах, в установах та організаціях усіх форм власності;</w:t>
      </w:r>
    </w:p>
    <w:p>
      <w:pPr>
        <w:pStyle w:val="Normal"/>
        <w:autoSpaceDE w:val="false"/>
        <w:spacing w:lineRule="auto" w:line="360"/>
        <w:ind w:firstLine="426"/>
        <w:jc w:val="both"/>
        <w:rPr>
          <w:color w:val="000000"/>
          <w:sz w:val="28"/>
          <w:szCs w:val="28"/>
          <w:lang w:val="uk-UA"/>
        </w:rPr>
      </w:pPr>
      <w:r>
        <w:rPr>
          <w:color w:val="000000"/>
          <w:sz w:val="28"/>
          <w:szCs w:val="28"/>
          <w:lang w:val="uk-UA"/>
        </w:rPr>
        <w:t>– </w:t>
      </w:r>
      <w:r>
        <w:rPr>
          <w:color w:val="000000"/>
          <w:sz w:val="28"/>
          <w:szCs w:val="28"/>
          <w:lang w:val="uk-UA"/>
        </w:rPr>
        <w:t>підготовці робочої сили, професійний склад і кваліфікаційний рівень якої відповідає потребам ринку праці;</w:t>
      </w:r>
    </w:p>
    <w:p>
      <w:pPr>
        <w:pStyle w:val="Normal"/>
        <w:autoSpaceDE w:val="false"/>
        <w:spacing w:lineRule="auto" w:line="360"/>
        <w:ind w:firstLine="426"/>
        <w:jc w:val="both"/>
        <w:rPr>
          <w:color w:val="000000"/>
          <w:sz w:val="28"/>
          <w:szCs w:val="28"/>
          <w:lang w:val="uk-UA"/>
        </w:rPr>
      </w:pPr>
      <w:r>
        <w:rPr>
          <w:color w:val="000000"/>
          <w:sz w:val="28"/>
          <w:szCs w:val="28"/>
          <w:lang w:val="uk-UA"/>
        </w:rPr>
        <w:t>– </w:t>
      </w:r>
      <w:r>
        <w:rPr>
          <w:color w:val="000000"/>
          <w:sz w:val="28"/>
          <w:szCs w:val="28"/>
          <w:lang w:val="uk-UA"/>
        </w:rPr>
        <w:t>підтримці самостійної зайнятості населення, розвитку підприємництва;</w:t>
      </w:r>
    </w:p>
    <w:p>
      <w:pPr>
        <w:pStyle w:val="Normal"/>
        <w:autoSpaceDE w:val="false"/>
        <w:spacing w:lineRule="auto" w:line="360"/>
        <w:ind w:firstLine="426"/>
        <w:jc w:val="both"/>
        <w:rPr>
          <w:color w:val="000000"/>
          <w:sz w:val="28"/>
          <w:szCs w:val="28"/>
          <w:lang w:val="uk-UA"/>
        </w:rPr>
      </w:pPr>
      <w:r>
        <w:rPr>
          <w:color w:val="000000"/>
          <w:sz w:val="28"/>
          <w:szCs w:val="28"/>
          <w:lang w:val="uk-UA"/>
        </w:rPr>
        <w:t>– </w:t>
      </w:r>
      <w:r>
        <w:rPr>
          <w:color w:val="000000"/>
          <w:sz w:val="28"/>
          <w:szCs w:val="28"/>
          <w:lang w:val="uk-UA"/>
        </w:rPr>
        <w:t>підвищенню якості робочої сили, розвитку системи професійної освіти, забезпеченню потреб працездатних осіб у професійній освіті й навчанні незалежно від віку й з урахуванням вимог ринку праці;</w:t>
      </w:r>
    </w:p>
    <w:p>
      <w:pPr>
        <w:pStyle w:val="Normal"/>
        <w:autoSpaceDE w:val="false"/>
        <w:spacing w:lineRule="auto" w:line="360"/>
        <w:ind w:firstLine="426"/>
        <w:jc w:val="both"/>
        <w:rPr>
          <w:color w:val="000000"/>
          <w:sz w:val="28"/>
          <w:szCs w:val="28"/>
          <w:lang w:val="uk-UA"/>
        </w:rPr>
      </w:pPr>
      <w:r>
        <w:rPr>
          <w:color w:val="000000"/>
          <w:sz w:val="28"/>
          <w:szCs w:val="28"/>
          <w:lang w:val="uk-UA"/>
        </w:rPr>
        <w:t>– </w:t>
      </w:r>
      <w:r>
        <w:rPr>
          <w:color w:val="000000"/>
          <w:sz w:val="28"/>
          <w:szCs w:val="28"/>
          <w:lang w:val="uk-UA"/>
        </w:rPr>
        <w:t>посиленню мотивації до легальної (зареєстрованої) продуктивної зайнятості;</w:t>
      </w:r>
    </w:p>
    <w:p>
      <w:pPr>
        <w:pStyle w:val="Normal"/>
        <w:autoSpaceDE w:val="false"/>
        <w:spacing w:lineRule="auto" w:line="360"/>
        <w:ind w:firstLine="426"/>
        <w:jc w:val="both"/>
        <w:rPr>
          <w:color w:val="000000"/>
          <w:sz w:val="28"/>
          <w:szCs w:val="28"/>
          <w:lang w:val="uk-UA"/>
        </w:rPr>
      </w:pPr>
      <w:r>
        <w:rPr>
          <w:color w:val="000000"/>
          <w:sz w:val="28"/>
          <w:szCs w:val="28"/>
          <w:lang w:val="uk-UA"/>
        </w:rPr>
        <w:t>– </w:t>
      </w:r>
      <w:r>
        <w:rPr>
          <w:color w:val="000000"/>
          <w:sz w:val="28"/>
          <w:szCs w:val="28"/>
          <w:lang w:val="uk-UA"/>
        </w:rPr>
        <w:t>координацію й контролю за діяльністю посередників з працевлаштування;</w:t>
      </w:r>
    </w:p>
    <w:p>
      <w:pPr>
        <w:pStyle w:val="Normal"/>
        <w:autoSpaceDE w:val="false"/>
        <w:spacing w:lineRule="auto" w:line="360"/>
        <w:ind w:firstLine="426"/>
        <w:jc w:val="both"/>
        <w:rPr>
          <w:color w:val="000000"/>
          <w:sz w:val="28"/>
          <w:szCs w:val="28"/>
          <w:lang w:val="uk-UA"/>
        </w:rPr>
      </w:pPr>
      <w:r>
        <w:rPr>
          <w:color w:val="000000"/>
          <w:sz w:val="28"/>
          <w:szCs w:val="28"/>
          <w:lang w:val="uk-UA"/>
        </w:rPr>
        <w:t>– </w:t>
      </w:r>
      <w:r>
        <w:rPr>
          <w:color w:val="000000"/>
          <w:sz w:val="28"/>
          <w:szCs w:val="28"/>
          <w:lang w:val="uk-UA"/>
        </w:rPr>
        <w:t>підтримці осіб, які не здатні на рівних умовах конкурувати на ринку праці;</w:t>
      </w:r>
    </w:p>
    <w:p>
      <w:pPr>
        <w:pStyle w:val="Normal"/>
        <w:autoSpaceDE w:val="false"/>
        <w:spacing w:lineRule="auto" w:line="360"/>
        <w:ind w:firstLine="426"/>
        <w:jc w:val="both"/>
        <w:rPr>
          <w:color w:val="000000"/>
          <w:sz w:val="28"/>
          <w:szCs w:val="28"/>
          <w:lang w:val="uk-UA"/>
        </w:rPr>
      </w:pPr>
      <w:r>
        <w:rPr>
          <w:color w:val="000000"/>
          <w:sz w:val="28"/>
          <w:szCs w:val="28"/>
          <w:lang w:val="uk-UA"/>
        </w:rPr>
        <w:t>– </w:t>
      </w:r>
      <w:r>
        <w:rPr>
          <w:color w:val="000000"/>
          <w:sz w:val="28"/>
          <w:szCs w:val="28"/>
          <w:lang w:val="uk-UA"/>
        </w:rPr>
        <w:t>соціальній підтримці зареєстрованих безробітних з метою повернення їх до продуктивної зайнятості;</w:t>
      </w:r>
    </w:p>
    <w:p>
      <w:pPr>
        <w:pStyle w:val="Normal"/>
        <w:autoSpaceDE w:val="false"/>
        <w:spacing w:lineRule="auto" w:line="360"/>
        <w:ind w:firstLine="426"/>
        <w:jc w:val="both"/>
        <w:rPr>
          <w:color w:val="000000"/>
          <w:sz w:val="28"/>
          <w:szCs w:val="28"/>
          <w:lang w:val="uk-UA"/>
        </w:rPr>
      </w:pPr>
      <w:r>
        <w:rPr>
          <w:color w:val="000000"/>
          <w:sz w:val="28"/>
          <w:szCs w:val="28"/>
          <w:lang w:val="uk-UA"/>
        </w:rPr>
        <w:t>– </w:t>
      </w:r>
      <w:r>
        <w:rPr>
          <w:color w:val="000000"/>
          <w:sz w:val="28"/>
          <w:szCs w:val="28"/>
          <w:lang w:val="uk-UA"/>
        </w:rPr>
        <w:t>захисту національного ринку праці;</w:t>
      </w:r>
    </w:p>
    <w:p>
      <w:pPr>
        <w:pStyle w:val="Normal"/>
        <w:autoSpaceDE w:val="false"/>
        <w:spacing w:lineRule="auto" w:line="360"/>
        <w:ind w:firstLine="426"/>
        <w:jc w:val="both"/>
        <w:rPr>
          <w:color w:val="000000"/>
          <w:sz w:val="28"/>
          <w:szCs w:val="28"/>
          <w:lang w:val="uk-UA"/>
        </w:rPr>
      </w:pPr>
      <w:r>
        <w:rPr>
          <w:color w:val="000000"/>
          <w:sz w:val="28"/>
          <w:szCs w:val="28"/>
          <w:lang w:val="uk-UA"/>
        </w:rPr>
        <w:t>– </w:t>
      </w:r>
      <w:r>
        <w:rPr>
          <w:color w:val="000000"/>
          <w:sz w:val="28"/>
          <w:szCs w:val="28"/>
          <w:lang w:val="uk-UA"/>
        </w:rPr>
        <w:t>забезпеченню соціального захисту громадян України, які працюють за кордоном;</w:t>
      </w:r>
    </w:p>
    <w:p>
      <w:pPr>
        <w:pStyle w:val="Normal"/>
        <w:autoSpaceDE w:val="false"/>
        <w:spacing w:lineRule="auto" w:line="360"/>
        <w:ind w:firstLine="426"/>
        <w:jc w:val="both"/>
        <w:rPr>
          <w:color w:val="000000"/>
          <w:sz w:val="28"/>
          <w:szCs w:val="28"/>
          <w:lang w:val="uk-UA"/>
        </w:rPr>
      </w:pPr>
      <w:r>
        <w:rPr>
          <w:color w:val="000000"/>
          <w:sz w:val="28"/>
          <w:szCs w:val="28"/>
          <w:lang w:val="uk-UA"/>
        </w:rPr>
        <w:t>– </w:t>
      </w:r>
      <w:r>
        <w:rPr>
          <w:color w:val="000000"/>
          <w:sz w:val="28"/>
          <w:szCs w:val="28"/>
          <w:lang w:val="uk-UA"/>
        </w:rPr>
        <w:t>розвитку системи колективно-договірного забезпечення повної, продуктивної й вільно обраної зайнятості.</w:t>
      </w:r>
    </w:p>
    <w:p>
      <w:pPr>
        <w:pStyle w:val="Normal"/>
        <w:autoSpaceDE w:val="false"/>
        <w:spacing w:lineRule="auto" w:line="360"/>
        <w:ind w:firstLine="426"/>
        <w:jc w:val="both"/>
        <w:rPr/>
      </w:pPr>
      <w:r>
        <w:rPr>
          <w:color w:val="000000"/>
          <w:sz w:val="28"/>
          <w:szCs w:val="28"/>
          <w:lang w:val="uk-UA"/>
        </w:rPr>
        <w:t>8. </w:t>
      </w:r>
      <w:r>
        <w:rPr>
          <w:sz w:val="28"/>
          <w:szCs w:val="28"/>
          <w:lang w:val="uk-UA"/>
        </w:rPr>
        <w:t>Правовідносини з працевлаштування становлять собою єдність 3-х взаємозалежних, але відносно самостійних правовідносин: (а) між органом з працевлаштування і громадянином, який звернувся за допомогою в пошуку роботи; (б) між органом з працевлаштування й роботодавцем з приводу добору й направлення на роботу осіб відповідної професії, спеціальності та кваліфікації; (в) між громадянином і роботодавцем, до якого той направлений органом з працевлаштування. При цьому тільки остання група суспільних відносин входить до предмету трудового права.</w:t>
      </w:r>
    </w:p>
    <w:p>
      <w:pPr>
        <w:pStyle w:val="Normal"/>
        <w:spacing w:lineRule="auto" w:line="360"/>
        <w:ind w:firstLine="426"/>
        <w:jc w:val="both"/>
        <w:rPr>
          <w:sz w:val="28"/>
          <w:szCs w:val="28"/>
          <w:lang w:val="uk-UA"/>
        </w:rPr>
      </w:pPr>
      <w:r>
        <w:rPr>
          <w:sz w:val="28"/>
          <w:szCs w:val="28"/>
          <w:lang w:val="uk-UA"/>
        </w:rPr>
        <w:t>Правовідносин з працевлаштування є: (а) складними; (б) немайнового характеру; (в) виникають переважно до укладення трудового договору; (г) мають на меті виникнення останнього.</w:t>
      </w:r>
    </w:p>
    <w:p>
      <w:pPr>
        <w:pStyle w:val="Normal"/>
        <w:spacing w:lineRule="auto" w:line="360"/>
        <w:ind w:firstLine="426"/>
        <w:jc w:val="both"/>
        <w:rPr/>
      </w:pPr>
      <w:r>
        <w:rPr>
          <w:sz w:val="28"/>
          <w:szCs w:val="28"/>
          <w:lang w:val="uk-UA"/>
        </w:rPr>
        <w:t xml:space="preserve">9. З метою адаптації законодавства України до </w:t>
      </w:r>
      <w:hyperlink r:id="rId6">
        <w:r>
          <w:rPr>
            <w:rStyle w:val="InternetLink"/>
            <w:sz w:val="28"/>
            <w:szCs w:val="28"/>
            <w:lang w:val="uk-UA"/>
          </w:rPr>
          <w:t>Європейської соціальної хартії (переглянутої)</w:t>
        </w:r>
      </w:hyperlink>
      <w:r>
        <w:rPr>
          <w:sz w:val="28"/>
          <w:szCs w:val="28"/>
          <w:lang w:val="uk-UA"/>
        </w:rPr>
        <w:t xml:space="preserve"> в царині реалізації права на працю необхідно забезпечити: а) прийняття нової редакції Закону України "Про зайнятість населення"; б)</w:t>
      </w:r>
      <w:r>
        <w:rPr>
          <w:b/>
          <w:sz w:val="28"/>
          <w:szCs w:val="28"/>
          <w:lang w:val="uk-UA"/>
        </w:rPr>
        <w:t> </w:t>
      </w:r>
      <w:r>
        <w:rPr>
          <w:sz w:val="28"/>
          <w:szCs w:val="28"/>
          <w:lang w:val="uk-UA"/>
        </w:rPr>
        <w:t xml:space="preserve">підготовку і прийняття законопроектів про основні засади державної міграційної політики України, професійний розвиток персоналу на виробництві, Державну програму зайнятості населення, внесення зміни до ст. </w:t>
      </w:r>
      <w:hyperlink r:id="rId7">
        <w:r>
          <w:rPr>
            <w:rStyle w:val="InternetLink"/>
            <w:sz w:val="28"/>
            <w:szCs w:val="28"/>
            <w:lang w:val="uk-UA"/>
          </w:rPr>
          <w:t>46</w:t>
        </w:r>
      </w:hyperlink>
      <w:r>
        <w:rPr>
          <w:sz w:val="28"/>
          <w:szCs w:val="28"/>
          <w:lang w:val="uk-UA"/>
        </w:rPr>
        <w:t xml:space="preserve"> Закону України </w:t>
      </w:r>
      <w:hyperlink r:id="rId8">
        <w:r>
          <w:rPr>
            <w:rStyle w:val="InternetLink"/>
            <w:sz w:val="28"/>
            <w:szCs w:val="28"/>
            <w:lang w:val="uk-UA"/>
          </w:rPr>
          <w:t>"Про професійно-технічну освіту"</w:t>
        </w:r>
      </w:hyperlink>
      <w:r>
        <w:rPr>
          <w:sz w:val="28"/>
          <w:szCs w:val="28"/>
          <w:lang w:val="uk-UA"/>
        </w:rPr>
        <w:t xml:space="preserve"> щодо участі висококваліфікованих фахівців виробництва в навчальному процесі; в) підготовку і прийняття Кабінетом Міністрів України: Порядку формування й розміщення державного замовлення на підготовку фахівців, науково-педагогічних і робітничих кадрів для державних потреб і контролю за їх виконанням; Положення про сприяння працевлаштуванню випускників професійно-технічних навчальних закладів; г) з метою збалансування ринку праці й ринку освітніх послуг, забезпечення зростаючої потреби економіки у кваліфікованих працівниках здійснити перегляд системи формування й розміщення державного замовлення на підготовку фахівців і робітничих кадрів.</w:t>
      </w:r>
    </w:p>
    <w:p>
      <w:pPr>
        <w:pStyle w:val="Normal"/>
        <w:spacing w:lineRule="auto" w:line="360"/>
        <w:ind w:firstLine="426"/>
        <w:jc w:val="both"/>
        <w:rPr/>
      </w:pPr>
      <w:r>
        <w:rPr>
          <w:sz w:val="28"/>
          <w:szCs w:val="28"/>
          <w:lang w:val="uk-UA"/>
        </w:rPr>
        <w:t xml:space="preserve">10. Держави-члени </w:t>
      </w:r>
      <w:r>
        <w:rPr>
          <w:bCs/>
          <w:sz w:val="28"/>
          <w:szCs w:val="28"/>
          <w:lang w:val="uk-UA"/>
        </w:rPr>
        <w:t>Європейського Союзу</w:t>
      </w:r>
      <w:r>
        <w:rPr>
          <w:color w:val="000000"/>
          <w:sz w:val="28"/>
          <w:szCs w:val="28"/>
          <w:lang w:val="uk-UA"/>
        </w:rPr>
        <w:t xml:space="preserve"> </w:t>
      </w:r>
      <w:r>
        <w:rPr>
          <w:sz w:val="28"/>
          <w:szCs w:val="28"/>
          <w:lang w:val="uk-UA"/>
        </w:rPr>
        <w:t>у своїй політиці працевлаштування патронують 3 взаємопов’язані і взаємодоповнюючі цілі: (а) повна зайнятість, (б)</w:t>
      </w:r>
      <w:r>
        <w:rPr>
          <w:b/>
          <w:sz w:val="28"/>
          <w:szCs w:val="28"/>
          <w:lang w:val="uk-UA"/>
        </w:rPr>
        <w:t> </w:t>
      </w:r>
      <w:r>
        <w:rPr>
          <w:sz w:val="28"/>
          <w:szCs w:val="28"/>
          <w:lang w:val="uk-UA"/>
        </w:rPr>
        <w:t xml:space="preserve">якість і продуктивність праці і (в) соціальне об’єднання. </w:t>
      </w:r>
    </w:p>
    <w:p>
      <w:pPr>
        <w:pStyle w:val="Normal"/>
        <w:spacing w:lineRule="auto" w:line="360"/>
        <w:ind w:firstLine="426"/>
        <w:jc w:val="both"/>
        <w:rPr>
          <w:sz w:val="28"/>
          <w:szCs w:val="28"/>
          <w:lang w:val="uk-UA"/>
        </w:rPr>
      </w:pPr>
      <w:r>
        <w:rPr>
          <w:sz w:val="28"/>
          <w:szCs w:val="28"/>
          <w:lang w:val="uk-UA"/>
        </w:rPr>
        <w:t>Домагаючись досягнення зазначених цілей, держави мають втілювати в життя політику, що враховуватиме такі настанови, які є пріоритетними для виконання:</w:t>
      </w:r>
    </w:p>
    <w:p>
      <w:pPr>
        <w:pStyle w:val="Normal"/>
        <w:spacing w:lineRule="auto" w:line="360"/>
        <w:ind w:firstLine="426"/>
        <w:jc w:val="both"/>
        <w:rPr>
          <w:sz w:val="28"/>
          <w:szCs w:val="28"/>
          <w:lang w:val="uk-UA"/>
        </w:rPr>
      </w:pPr>
      <w:r>
        <w:rPr>
          <w:sz w:val="28"/>
          <w:szCs w:val="28"/>
          <w:lang w:val="uk-UA"/>
        </w:rPr>
        <w:t>– </w:t>
      </w:r>
      <w:r>
        <w:rPr>
          <w:sz w:val="28"/>
          <w:szCs w:val="28"/>
          <w:lang w:val="uk-UA"/>
        </w:rPr>
        <w:t>діючі і превентивні заходи для зниження безробіття й бездіяльності;</w:t>
      </w:r>
    </w:p>
    <w:p>
      <w:pPr>
        <w:pStyle w:val="Normal"/>
        <w:spacing w:lineRule="auto" w:line="360"/>
        <w:ind w:firstLine="426"/>
        <w:jc w:val="both"/>
        <w:rPr>
          <w:sz w:val="28"/>
          <w:szCs w:val="28"/>
          <w:lang w:val="uk-UA"/>
        </w:rPr>
      </w:pPr>
      <w:r>
        <w:rPr>
          <w:sz w:val="28"/>
          <w:szCs w:val="28"/>
          <w:lang w:val="uk-UA"/>
        </w:rPr>
        <w:t>– </w:t>
      </w:r>
      <w:r>
        <w:rPr>
          <w:sz w:val="28"/>
          <w:szCs w:val="28"/>
          <w:lang w:val="uk-UA"/>
        </w:rPr>
        <w:t>створення нових робочих місць і підприємництво;</w:t>
      </w:r>
    </w:p>
    <w:p>
      <w:pPr>
        <w:pStyle w:val="Normal"/>
        <w:spacing w:lineRule="auto" w:line="360"/>
        <w:ind w:firstLine="426"/>
        <w:jc w:val="both"/>
        <w:rPr>
          <w:sz w:val="28"/>
          <w:szCs w:val="28"/>
          <w:lang w:val="uk-UA"/>
        </w:rPr>
      </w:pPr>
      <w:r>
        <w:rPr>
          <w:sz w:val="28"/>
          <w:szCs w:val="28"/>
          <w:lang w:val="uk-UA"/>
        </w:rPr>
        <w:t>– </w:t>
      </w:r>
      <w:r>
        <w:rPr>
          <w:sz w:val="28"/>
          <w:szCs w:val="28"/>
          <w:lang w:val="uk-UA"/>
        </w:rPr>
        <w:t>зміна місця проживання, сприяння пристосуванню й мобільності на ринку праці;</w:t>
      </w:r>
    </w:p>
    <w:p>
      <w:pPr>
        <w:pStyle w:val="Normal"/>
        <w:spacing w:lineRule="auto" w:line="360"/>
        <w:ind w:firstLine="426"/>
        <w:jc w:val="both"/>
        <w:rPr>
          <w:sz w:val="28"/>
          <w:szCs w:val="28"/>
          <w:lang w:val="uk-UA"/>
        </w:rPr>
      </w:pPr>
      <w:r>
        <w:rPr>
          <w:sz w:val="28"/>
          <w:szCs w:val="28"/>
          <w:lang w:val="uk-UA"/>
        </w:rPr>
        <w:t>– </w:t>
      </w:r>
      <w:r>
        <w:rPr>
          <w:sz w:val="28"/>
          <w:szCs w:val="28"/>
          <w:lang w:val="uk-UA"/>
        </w:rPr>
        <w:t>сприяння розвитку кадрових інвестицій і навчання протягом усього життя;</w:t>
      </w:r>
    </w:p>
    <w:p>
      <w:pPr>
        <w:pStyle w:val="Normal"/>
        <w:spacing w:lineRule="auto" w:line="360"/>
        <w:ind w:firstLine="426"/>
        <w:jc w:val="both"/>
        <w:rPr>
          <w:sz w:val="28"/>
          <w:szCs w:val="28"/>
          <w:lang w:val="uk-UA"/>
        </w:rPr>
      </w:pPr>
      <w:r>
        <w:rPr>
          <w:sz w:val="28"/>
          <w:szCs w:val="28"/>
          <w:lang w:val="uk-UA"/>
        </w:rPr>
        <w:t>– </w:t>
      </w:r>
      <w:r>
        <w:rPr>
          <w:sz w:val="28"/>
          <w:szCs w:val="28"/>
          <w:lang w:val="uk-UA"/>
        </w:rPr>
        <w:t>збільшення постачання кадрів і сприяння активному старінню;</w:t>
      </w:r>
    </w:p>
    <w:p>
      <w:pPr>
        <w:pStyle w:val="Normal"/>
        <w:spacing w:lineRule="auto" w:line="360"/>
        <w:ind w:firstLine="426"/>
        <w:jc w:val="both"/>
        <w:rPr>
          <w:sz w:val="28"/>
          <w:szCs w:val="28"/>
          <w:lang w:val="uk-UA"/>
        </w:rPr>
      </w:pPr>
      <w:r>
        <w:rPr>
          <w:sz w:val="28"/>
          <w:szCs w:val="28"/>
          <w:lang w:val="uk-UA"/>
        </w:rPr>
        <w:t>– </w:t>
      </w:r>
      <w:r>
        <w:rPr>
          <w:sz w:val="28"/>
          <w:szCs w:val="28"/>
          <w:lang w:val="uk-UA"/>
        </w:rPr>
        <w:t>статева рівність;</w:t>
      </w:r>
    </w:p>
    <w:p>
      <w:pPr>
        <w:pStyle w:val="Normal"/>
        <w:spacing w:lineRule="auto" w:line="360"/>
        <w:ind w:firstLine="426"/>
        <w:jc w:val="both"/>
        <w:rPr>
          <w:sz w:val="28"/>
          <w:szCs w:val="28"/>
          <w:lang w:val="uk-UA"/>
        </w:rPr>
      </w:pPr>
      <w:r>
        <w:rPr>
          <w:sz w:val="28"/>
          <w:szCs w:val="28"/>
          <w:lang w:val="uk-UA"/>
        </w:rPr>
        <w:t>– </w:t>
      </w:r>
      <w:r>
        <w:rPr>
          <w:sz w:val="28"/>
          <w:szCs w:val="28"/>
          <w:lang w:val="uk-UA"/>
        </w:rPr>
        <w:t>сприяння інтеграції й боротьба з дискримінацією на ринку праці щодо людей, які перебувають у скрутному становищі;</w:t>
      </w:r>
    </w:p>
    <w:p>
      <w:pPr>
        <w:pStyle w:val="Normal"/>
        <w:spacing w:lineRule="auto" w:line="360"/>
        <w:ind w:firstLine="426"/>
        <w:jc w:val="both"/>
        <w:rPr>
          <w:sz w:val="28"/>
          <w:szCs w:val="28"/>
          <w:lang w:val="uk-UA"/>
        </w:rPr>
      </w:pPr>
      <w:r>
        <w:rPr>
          <w:sz w:val="28"/>
          <w:szCs w:val="28"/>
          <w:lang w:val="uk-UA"/>
        </w:rPr>
        <w:t>– </w:t>
      </w:r>
      <w:r>
        <w:rPr>
          <w:sz w:val="28"/>
          <w:szCs w:val="28"/>
          <w:lang w:val="uk-UA"/>
        </w:rPr>
        <w:t>підвищення оплати праці через систему заохочень і забезпечення привабливості роботи;</w:t>
      </w:r>
    </w:p>
    <w:p>
      <w:pPr>
        <w:pStyle w:val="Normal"/>
        <w:spacing w:lineRule="auto" w:line="360"/>
        <w:ind w:firstLine="426"/>
        <w:jc w:val="both"/>
        <w:rPr>
          <w:sz w:val="28"/>
          <w:szCs w:val="28"/>
          <w:lang w:val="uk-UA"/>
        </w:rPr>
      </w:pPr>
      <w:r>
        <w:rPr>
          <w:sz w:val="28"/>
          <w:szCs w:val="28"/>
          <w:lang w:val="uk-UA"/>
        </w:rPr>
        <w:t>– </w:t>
      </w:r>
      <w:r>
        <w:rPr>
          <w:sz w:val="28"/>
          <w:szCs w:val="28"/>
          <w:lang w:val="uk-UA"/>
        </w:rPr>
        <w:t>перетворення незадекларованої роботи на офіційний вид діяльності;</w:t>
      </w:r>
    </w:p>
    <w:p>
      <w:pPr>
        <w:pStyle w:val="Normal"/>
        <w:spacing w:lineRule="auto" w:line="360"/>
        <w:ind w:firstLine="426"/>
        <w:jc w:val="both"/>
        <w:rPr>
          <w:sz w:val="28"/>
          <w:szCs w:val="28"/>
          <w:lang w:val="uk-UA"/>
        </w:rPr>
      </w:pPr>
      <w:r>
        <w:rPr>
          <w:sz w:val="28"/>
          <w:szCs w:val="28"/>
          <w:lang w:val="uk-UA"/>
        </w:rPr>
        <w:t>– </w:t>
      </w:r>
      <w:r>
        <w:rPr>
          <w:sz w:val="28"/>
          <w:szCs w:val="28"/>
          <w:lang w:val="uk-UA"/>
        </w:rPr>
        <w:t xml:space="preserve">вирішення регіональних суперечностей у сфері зайнятості населення. </w:t>
      </w:r>
    </w:p>
    <w:p>
      <w:pPr>
        <w:pStyle w:val="Normal"/>
        <w:shd w:fill="FFFFFF" w:val="clear"/>
        <w:spacing w:lineRule="auto" w:line="360"/>
        <w:ind w:firstLine="426"/>
        <w:jc w:val="both"/>
        <w:rPr/>
      </w:pPr>
      <w:r>
        <w:rPr>
          <w:sz w:val="28"/>
          <w:szCs w:val="28"/>
          <w:lang w:val="uk-UA"/>
        </w:rPr>
        <w:t>11. До причин, які спонукали розвинені країни світу в останній час переглянути політику стосовно забезпечення права на працю, слід віднести, по-перше, те, що обмеження на процедуру звільнення виявились неефективними. По-друге, країни з більш ліберальною системою захисту права на працю показали й більш високі адаптаційні можливості при зіткненні з економічними потрясіннями. По-третє, ринок праці все більше набував сегментованого характеру, коли відносно високий захист інсайдерів супроводжувався скороченням можливостей для аутсайдерів. По-четверте, гарантії працевлаштування вступили в протиріччя з необхідністю підвищення мобільності працівників, що диктувалося структурною перебудовою галузей і їх технологічної бази. По-п’яте, зростала потреба в гнучких графіках роботи, особливо серед молоді й жінок, заінтересованих у поєднанні трудової діяльності з навчанням або з виконанням домашніх обов’язків і вихованням дітей.</w:t>
      </w:r>
    </w:p>
    <w:p>
      <w:pPr>
        <w:pStyle w:val="Normal"/>
        <w:spacing w:lineRule="auto" w:line="360"/>
        <w:ind w:firstLine="426"/>
        <w:jc w:val="both"/>
        <w:rPr>
          <w:sz w:val="28"/>
          <w:szCs w:val="28"/>
          <w:lang w:val="uk-UA"/>
        </w:rPr>
      </w:pPr>
      <w:r>
        <w:rPr>
          <w:sz w:val="28"/>
          <w:szCs w:val="28"/>
          <w:lang w:val="uk-UA"/>
        </w:rPr>
        <w:t>Держави з розвиненою ринковою економікою поступово відмовляються від жорсткої регламентації реалізації права на працю. Пріоритетним ставиться завдання підвищення гнучкості ринку праці, що припускає: (а) ослаблення прямого втручання державних інституцій у сферу працевлаштування; (б)</w:t>
      </w:r>
      <w:r>
        <w:rPr>
          <w:b/>
          <w:sz w:val="28"/>
          <w:szCs w:val="28"/>
          <w:lang w:val="uk-UA"/>
        </w:rPr>
        <w:t> </w:t>
      </w:r>
      <w:r>
        <w:rPr>
          <w:sz w:val="28"/>
          <w:szCs w:val="28"/>
          <w:lang w:val="uk-UA"/>
        </w:rPr>
        <w:t xml:space="preserve">відмову від твердої регламентації поведінки основних учасників відносин у царині праці; (в) посилення ролі договірних відносин між роботодавцем і працівником; (г) зняття різних обмежень щодо форм зайнятості, робочого часу тощо. </w:t>
      </w:r>
    </w:p>
    <w:p>
      <w:pPr>
        <w:pStyle w:val="Normal"/>
        <w:spacing w:lineRule="auto" w:line="360"/>
        <w:ind w:firstLine="426"/>
        <w:jc w:val="both"/>
        <w:rPr>
          <w:b/>
          <w:b/>
          <w:sz w:val="28"/>
          <w:szCs w:val="28"/>
          <w:lang w:val="uk-UA"/>
        </w:rPr>
      </w:pPr>
      <w:r>
        <w:rPr>
          <w:sz w:val="28"/>
          <w:szCs w:val="28"/>
          <w:lang w:val="uk-UA"/>
        </w:rPr>
        <w:t>12. Чинне законодавство України про зайнятість не містить визначення безробіття, хоча одною із головних його цілей є саме боротьба з цим негативним соціально-економічним явищем. Запропоновано в ст. 1 Закону України "Про зайнятість населення" закріпити таке визначення безробіття: "Безробіття – соціально-економічне явище, внаслідок наявності якого частина працездатних громадян не можуть знайти роботу, яку вони здатні виконувати".</w:t>
      </w:r>
    </w:p>
    <w:p>
      <w:pPr>
        <w:pStyle w:val="Normal"/>
        <w:autoSpaceDE w:val="false"/>
        <w:spacing w:lineRule="auto" w:line="360"/>
        <w:ind w:firstLine="426"/>
        <w:jc w:val="both"/>
        <w:rPr>
          <w:bCs/>
          <w:sz w:val="28"/>
          <w:szCs w:val="28"/>
          <w:lang w:val="uk-UA"/>
        </w:rPr>
      </w:pPr>
      <w:r>
        <w:rPr>
          <w:bCs/>
          <w:sz w:val="28"/>
          <w:szCs w:val="28"/>
          <w:lang w:val="uk-UA"/>
        </w:rPr>
        <w:t xml:space="preserve">13. </w:t>
      </w:r>
      <w:r>
        <w:rPr>
          <w:sz w:val="28"/>
          <w:szCs w:val="28"/>
          <w:lang w:val="uk-UA"/>
        </w:rPr>
        <w:t>Для визнання особи безробітною в Україні потрібно: по-перше, волевиявлення громадянина у формі звернення до державної служби зайнятості за місцем проживання для реєстрації як такого, що шукає роботу; по-друге, реєстрація громадянина як такого, що шукає роботу державною службою зайнятості; по-третє, не можливість надання підходящої роботи протягом семи днів перебування на обліку; по-четверте, заява про надання статусу безробітного; по-п’яте, рішення державної служби зайнятості про надання громадянину статусу безробітного.</w:t>
      </w:r>
    </w:p>
    <w:p>
      <w:pPr>
        <w:pStyle w:val="Normal"/>
        <w:autoSpaceDE w:val="false"/>
        <w:spacing w:lineRule="auto" w:line="360"/>
        <w:ind w:firstLine="426"/>
        <w:jc w:val="both"/>
        <w:rPr/>
      </w:pPr>
      <w:r>
        <w:rPr>
          <w:sz w:val="28"/>
          <w:szCs w:val="28"/>
          <w:lang w:val="uk-UA"/>
        </w:rPr>
        <w:t xml:space="preserve">Під правовим статусом безробітного слід розуміти сукупність, </w:t>
      </w:r>
      <w:r>
        <w:rPr>
          <w:color w:val="000000"/>
          <w:sz w:val="28"/>
          <w:szCs w:val="28"/>
          <w:lang w:val="uk-UA"/>
        </w:rPr>
        <w:t xml:space="preserve">закріплених у законодавстві, </w:t>
      </w:r>
      <w:r>
        <w:rPr>
          <w:sz w:val="28"/>
          <w:szCs w:val="28"/>
          <w:lang w:val="uk-UA"/>
        </w:rPr>
        <w:t xml:space="preserve">загальних та спеціальних прав, свобод і обов’язків безробітного, які відображають специфічні потреби </w:t>
      </w:r>
      <w:r>
        <w:rPr>
          <w:color w:val="000000"/>
          <w:sz w:val="28"/>
          <w:szCs w:val="28"/>
          <w:lang w:val="uk-UA"/>
        </w:rPr>
        <w:t xml:space="preserve">цієї категорії населення. </w:t>
      </w:r>
    </w:p>
    <w:p>
      <w:pPr>
        <w:pStyle w:val="Normal"/>
        <w:autoSpaceDE w:val="false"/>
        <w:spacing w:lineRule="auto" w:line="360"/>
        <w:ind w:firstLine="426"/>
        <w:jc w:val="both"/>
        <w:rPr>
          <w:sz w:val="28"/>
          <w:szCs w:val="28"/>
          <w:lang w:val="uk-UA"/>
        </w:rPr>
      </w:pPr>
      <w:r>
        <w:rPr>
          <w:sz w:val="28"/>
          <w:szCs w:val="28"/>
          <w:lang w:val="uk-UA"/>
        </w:rPr>
        <w:t xml:space="preserve">Держава наділила безробітних додатковими правами та обов’язками з огляду на їх положення в суспільстві. Але це означає, що безробітні володіють спеціальним правовим статусом. Однак у їх складі існують певні категорій, які з урахуванням відповідних обставин наділяються додатковими правами по відношенню до решти безробітних (певні категорії жінок та молоді; особи передпенсійного віку; особи, звільнені після відбуття покарання або примусового лікування; інваліди, які не досягли пенсійного віку). </w:t>
      </w:r>
    </w:p>
    <w:p>
      <w:pPr>
        <w:pStyle w:val="Normal"/>
        <w:autoSpaceDE w:val="false"/>
        <w:spacing w:lineRule="auto" w:line="360"/>
        <w:ind w:firstLine="426"/>
        <w:jc w:val="both"/>
        <w:rPr/>
      </w:pPr>
      <w:r>
        <w:rPr>
          <w:sz w:val="28"/>
          <w:szCs w:val="28"/>
          <w:lang w:val="uk-UA"/>
        </w:rPr>
        <w:t xml:space="preserve">14. Вважаємо за необхідне доповнити Закон України "Про зайнятість населення" статтею з назвою "Права та обов’язки осіб, які шукають роботу та безробітних" та наступним змістом: </w:t>
      </w:r>
    </w:p>
    <w:p>
      <w:pPr>
        <w:pStyle w:val="Normal"/>
        <w:autoSpaceDE w:val="false"/>
        <w:spacing w:lineRule="auto" w:line="360"/>
        <w:ind w:firstLine="426"/>
        <w:jc w:val="both"/>
        <w:rPr>
          <w:sz w:val="28"/>
          <w:szCs w:val="28"/>
          <w:lang w:val="uk-UA"/>
        </w:rPr>
      </w:pPr>
      <w:r>
        <w:rPr>
          <w:sz w:val="28"/>
          <w:szCs w:val="28"/>
          <w:lang w:val="uk-UA"/>
        </w:rPr>
        <w:t>"Особи, які шукають роботу, та безробітні мають право:</w:t>
      </w:r>
    </w:p>
    <w:p>
      <w:pPr>
        <w:pStyle w:val="Normal"/>
        <w:autoSpaceDE w:val="false"/>
        <w:spacing w:lineRule="auto" w:line="360"/>
        <w:ind w:firstLine="426"/>
        <w:jc w:val="both"/>
        <w:rPr>
          <w:sz w:val="28"/>
          <w:szCs w:val="28"/>
          <w:lang w:val="uk-UA"/>
        </w:rPr>
      </w:pPr>
      <w:r>
        <w:rPr>
          <w:sz w:val="28"/>
          <w:szCs w:val="28"/>
          <w:lang w:val="uk-UA"/>
        </w:rPr>
        <w:t>– </w:t>
      </w:r>
      <w:r>
        <w:rPr>
          <w:sz w:val="28"/>
          <w:szCs w:val="28"/>
          <w:lang w:val="uk-UA"/>
        </w:rPr>
        <w:t>на безплатні пошуки державною службою зайнятості підходящої роботи і сприяння в працевлаштуванні;</w:t>
      </w:r>
    </w:p>
    <w:p>
      <w:pPr>
        <w:pStyle w:val="Normal"/>
        <w:autoSpaceDE w:val="false"/>
        <w:spacing w:lineRule="auto" w:line="360"/>
        <w:ind w:firstLine="426"/>
        <w:jc w:val="both"/>
        <w:rPr>
          <w:sz w:val="28"/>
          <w:szCs w:val="28"/>
          <w:lang w:val="uk-UA"/>
        </w:rPr>
      </w:pPr>
      <w:r>
        <w:rPr>
          <w:sz w:val="28"/>
          <w:szCs w:val="28"/>
          <w:lang w:val="uk-UA"/>
        </w:rPr>
        <w:t>– </w:t>
      </w:r>
      <w:r>
        <w:rPr>
          <w:sz w:val="28"/>
          <w:szCs w:val="28"/>
          <w:lang w:val="uk-UA"/>
        </w:rPr>
        <w:t>на безплатні пошуки державною службою зайнятості підходящої роботи і сприяння в працевлаштуванні;</w:t>
      </w:r>
    </w:p>
    <w:p>
      <w:pPr>
        <w:pStyle w:val="Normal"/>
        <w:autoSpaceDE w:val="false"/>
        <w:spacing w:lineRule="auto" w:line="360"/>
        <w:ind w:firstLine="426"/>
        <w:jc w:val="both"/>
        <w:rPr>
          <w:sz w:val="28"/>
          <w:szCs w:val="28"/>
          <w:lang w:val="uk-UA"/>
        </w:rPr>
      </w:pPr>
      <w:r>
        <w:rPr>
          <w:sz w:val="28"/>
          <w:szCs w:val="28"/>
          <w:lang w:val="uk-UA"/>
        </w:rPr>
        <w:t>– </w:t>
      </w:r>
      <w:r>
        <w:rPr>
          <w:sz w:val="28"/>
          <w:szCs w:val="28"/>
          <w:lang w:val="uk-UA"/>
        </w:rPr>
        <w:t>на участь в оплачуваних громадських і сезонних роботах;</w:t>
      </w:r>
    </w:p>
    <w:p>
      <w:pPr>
        <w:pStyle w:val="Normal"/>
        <w:autoSpaceDE w:val="false"/>
        <w:spacing w:lineRule="auto" w:line="360"/>
        <w:ind w:firstLine="426"/>
        <w:jc w:val="both"/>
        <w:rPr>
          <w:sz w:val="28"/>
          <w:szCs w:val="28"/>
          <w:lang w:val="uk-UA"/>
        </w:rPr>
      </w:pPr>
      <w:r>
        <w:rPr>
          <w:sz w:val="28"/>
          <w:szCs w:val="28"/>
          <w:lang w:val="uk-UA"/>
        </w:rPr>
        <w:t>– </w:t>
      </w:r>
      <w:r>
        <w:rPr>
          <w:sz w:val="28"/>
          <w:szCs w:val="28"/>
          <w:lang w:val="uk-UA"/>
        </w:rPr>
        <w:t>на безплатні професійну орієнтацію, консультацію, підготовку, перепідготовку, підвищення кваліфікації, одержання відповідної інформації з метою вибору виду діяльності, професії, місця роботи, режиму праці;</w:t>
      </w:r>
    </w:p>
    <w:p>
      <w:pPr>
        <w:pStyle w:val="Normal"/>
        <w:autoSpaceDE w:val="false"/>
        <w:spacing w:lineRule="auto" w:line="360"/>
        <w:ind w:firstLine="426"/>
        <w:jc w:val="both"/>
        <w:rPr>
          <w:sz w:val="28"/>
          <w:szCs w:val="28"/>
          <w:lang w:val="uk-UA"/>
        </w:rPr>
      </w:pPr>
      <w:r>
        <w:rPr>
          <w:sz w:val="28"/>
          <w:szCs w:val="28"/>
          <w:lang w:val="uk-UA"/>
        </w:rPr>
        <w:t>– </w:t>
      </w:r>
      <w:r>
        <w:rPr>
          <w:sz w:val="28"/>
          <w:szCs w:val="28"/>
          <w:lang w:val="uk-UA"/>
        </w:rPr>
        <w:t>на забезпечення такими видами допомог, як по безробіттю, частковому безробіттю, матеріальна допомога в період професійної підготовки, перепідготовки або підвищення кваліфікації, на поховання в разі смерті безробітного або особи, яка перебувала на його утриманні;</w:t>
      </w:r>
    </w:p>
    <w:p>
      <w:pPr>
        <w:pStyle w:val="Normal"/>
        <w:autoSpaceDE w:val="false"/>
        <w:spacing w:lineRule="auto" w:line="360"/>
        <w:ind w:firstLine="426"/>
        <w:jc w:val="both"/>
        <w:rPr>
          <w:sz w:val="28"/>
          <w:szCs w:val="28"/>
          <w:lang w:val="uk-UA"/>
        </w:rPr>
      </w:pPr>
      <w:r>
        <w:rPr>
          <w:sz w:val="28"/>
          <w:szCs w:val="28"/>
          <w:lang w:val="uk-UA"/>
        </w:rPr>
        <w:t>– </w:t>
      </w:r>
      <w:r>
        <w:rPr>
          <w:sz w:val="28"/>
          <w:szCs w:val="28"/>
          <w:lang w:val="uk-UA"/>
        </w:rPr>
        <w:t>на одержання безпроцентної позики для зайняття підприємницькою діяльністю;</w:t>
      </w:r>
    </w:p>
    <w:p>
      <w:pPr>
        <w:pStyle w:val="Normal"/>
        <w:autoSpaceDE w:val="false"/>
        <w:spacing w:lineRule="auto" w:line="360"/>
        <w:ind w:firstLine="426"/>
        <w:jc w:val="both"/>
        <w:rPr>
          <w:sz w:val="28"/>
          <w:szCs w:val="28"/>
          <w:lang w:val="uk-UA"/>
        </w:rPr>
      </w:pPr>
      <w:r>
        <w:rPr>
          <w:sz w:val="28"/>
          <w:szCs w:val="28"/>
          <w:lang w:val="uk-UA"/>
        </w:rPr>
        <w:t>– </w:t>
      </w:r>
      <w:r>
        <w:rPr>
          <w:sz w:val="28"/>
          <w:szCs w:val="28"/>
          <w:lang w:val="uk-UA"/>
        </w:rPr>
        <w:t>на оскарження дій працівників державної служби зайнятості у відповідному за підпорядкуванням органі цієї служби або в суді;</w:t>
      </w:r>
    </w:p>
    <w:p>
      <w:pPr>
        <w:pStyle w:val="Normal"/>
        <w:autoSpaceDE w:val="false"/>
        <w:spacing w:lineRule="auto" w:line="360"/>
        <w:ind w:firstLine="426"/>
        <w:jc w:val="both"/>
        <w:rPr>
          <w:sz w:val="28"/>
          <w:szCs w:val="28"/>
          <w:lang w:val="uk-UA"/>
        </w:rPr>
      </w:pPr>
      <w:r>
        <w:rPr>
          <w:sz w:val="28"/>
          <w:szCs w:val="28"/>
          <w:lang w:val="uk-UA"/>
        </w:rPr>
        <w:t xml:space="preserve">– </w:t>
      </w:r>
      <w:r>
        <w:rPr>
          <w:sz w:val="28"/>
          <w:szCs w:val="28"/>
          <w:lang w:val="uk-UA"/>
        </w:rPr>
        <w:t>особливі права окремих категорій безробітних.</w:t>
      </w:r>
    </w:p>
    <w:p>
      <w:pPr>
        <w:pStyle w:val="Normal"/>
        <w:tabs>
          <w:tab w:val="left" w:pos="720" w:leader="none"/>
          <w:tab w:val="left" w:pos="1260" w:leader="none"/>
        </w:tabs>
        <w:autoSpaceDE w:val="false"/>
        <w:spacing w:lineRule="auto" w:line="360"/>
        <w:ind w:firstLine="426"/>
        <w:jc w:val="both"/>
        <w:rPr>
          <w:sz w:val="28"/>
          <w:szCs w:val="28"/>
          <w:lang w:val="uk-UA"/>
        </w:rPr>
      </w:pPr>
      <w:r>
        <w:rPr>
          <w:sz w:val="28"/>
          <w:szCs w:val="28"/>
          <w:lang w:val="uk-UA"/>
        </w:rPr>
        <w:t>Особи, які шукають роботу, та безробітні зобов’язані:</w:t>
      </w:r>
    </w:p>
    <w:p>
      <w:pPr>
        <w:pStyle w:val="Normal"/>
        <w:autoSpaceDE w:val="false"/>
        <w:spacing w:lineRule="auto" w:line="360"/>
        <w:ind w:firstLine="426"/>
        <w:jc w:val="both"/>
        <w:rPr>
          <w:sz w:val="28"/>
          <w:szCs w:val="28"/>
          <w:lang w:val="uk-UA"/>
        </w:rPr>
      </w:pPr>
      <w:r>
        <w:rPr>
          <w:sz w:val="28"/>
          <w:szCs w:val="28"/>
          <w:lang w:val="uk-UA"/>
        </w:rPr>
        <w:t>– </w:t>
      </w:r>
      <w:r>
        <w:rPr>
          <w:sz w:val="28"/>
          <w:szCs w:val="28"/>
          <w:lang w:val="uk-UA"/>
        </w:rPr>
        <w:t>активно сприяти своєму працевлаштуванню, виконувати всі рекомендації державної служби зайнятості, відвідувати її у встановлені строки;</w:t>
      </w:r>
    </w:p>
    <w:p>
      <w:pPr>
        <w:pStyle w:val="Normal"/>
        <w:autoSpaceDE w:val="false"/>
        <w:spacing w:lineRule="auto" w:line="360"/>
        <w:ind w:firstLine="426"/>
        <w:jc w:val="both"/>
        <w:rPr>
          <w:sz w:val="28"/>
          <w:szCs w:val="28"/>
          <w:lang w:val="uk-UA"/>
        </w:rPr>
      </w:pPr>
      <w:r>
        <w:rPr>
          <w:sz w:val="28"/>
          <w:szCs w:val="28"/>
          <w:lang w:val="uk-UA"/>
        </w:rPr>
        <w:t>– </w:t>
      </w:r>
      <w:r>
        <w:rPr>
          <w:sz w:val="28"/>
          <w:szCs w:val="28"/>
          <w:lang w:val="uk-UA"/>
        </w:rPr>
        <w:t>своєчасно подавати відомості про обставини, що впливають на умови виплати забезпечення й надання соціальних послуг;</w:t>
      </w:r>
    </w:p>
    <w:p>
      <w:pPr>
        <w:pStyle w:val="Normal"/>
        <w:autoSpaceDE w:val="false"/>
        <w:spacing w:lineRule="auto" w:line="360"/>
        <w:ind w:firstLine="426"/>
        <w:jc w:val="both"/>
        <w:rPr>
          <w:sz w:val="28"/>
          <w:szCs w:val="28"/>
          <w:lang w:val="uk-UA"/>
        </w:rPr>
      </w:pPr>
      <w:r>
        <w:rPr>
          <w:sz w:val="28"/>
          <w:szCs w:val="28"/>
          <w:lang w:val="uk-UA"/>
        </w:rPr>
        <w:t>– </w:t>
      </w:r>
      <w:r>
        <w:rPr>
          <w:sz w:val="28"/>
          <w:szCs w:val="28"/>
          <w:lang w:val="uk-UA"/>
        </w:rPr>
        <w:t>повернути суму виплаченого забезпечення та вартості наданих соціальних послуг в певних випадках;</w:t>
      </w:r>
    </w:p>
    <w:p>
      <w:pPr>
        <w:pStyle w:val="Normal"/>
        <w:autoSpaceDE w:val="false"/>
        <w:spacing w:lineRule="auto" w:line="360"/>
        <w:ind w:firstLine="426"/>
        <w:jc w:val="both"/>
        <w:rPr>
          <w:sz w:val="28"/>
          <w:szCs w:val="28"/>
          <w:lang w:val="uk-UA"/>
        </w:rPr>
      </w:pPr>
      <w:r>
        <w:rPr>
          <w:sz w:val="28"/>
          <w:szCs w:val="28"/>
          <w:lang w:val="uk-UA"/>
        </w:rPr>
        <w:t>– </w:t>
      </w:r>
      <w:r>
        <w:rPr>
          <w:sz w:val="28"/>
          <w:szCs w:val="28"/>
          <w:lang w:val="uk-UA"/>
        </w:rPr>
        <w:t>під час проведення оплачуваних громадських і сезонних робіт додержуватися правил внутрішнього трудового розпорядку підприємства, сумлінно та якісно виконувати доручену роботу;</w:t>
      </w:r>
    </w:p>
    <w:p>
      <w:pPr>
        <w:pStyle w:val="Normal"/>
        <w:autoSpaceDE w:val="false"/>
        <w:spacing w:lineRule="auto" w:line="360"/>
        <w:ind w:firstLine="426"/>
        <w:jc w:val="both"/>
        <w:rPr>
          <w:sz w:val="28"/>
          <w:szCs w:val="28"/>
          <w:lang w:val="uk-UA"/>
        </w:rPr>
      </w:pPr>
      <w:r>
        <w:rPr>
          <w:sz w:val="28"/>
          <w:szCs w:val="28"/>
          <w:lang w:val="uk-UA"/>
        </w:rPr>
        <w:t>– </w:t>
      </w:r>
      <w:r>
        <w:rPr>
          <w:sz w:val="28"/>
          <w:szCs w:val="28"/>
          <w:lang w:val="uk-UA"/>
        </w:rPr>
        <w:t>здійснювати підприємницьку діяльність, виконувати інші обов’язки, які випливають з договору про надання безробітному безпроцентної позики для зайняття підприємницькою діяльністю."</w:t>
      </w:r>
    </w:p>
    <w:p>
      <w:pPr>
        <w:pStyle w:val="Normal"/>
        <w:autoSpaceDE w:val="false"/>
        <w:spacing w:lineRule="auto" w:line="360"/>
        <w:ind w:firstLine="426"/>
        <w:jc w:val="both"/>
        <w:rPr/>
      </w:pPr>
      <w:r>
        <w:rPr>
          <w:sz w:val="28"/>
          <w:szCs w:val="28"/>
          <w:lang w:val="uk-UA"/>
        </w:rPr>
        <w:t>15. Існує необхідність ст. 7 Закону України "Про зайнятість населення" доповнити пунктом такого змісту: "Робота вважається підходящою, якщо загальна тривалість часу проїзду до роботи й повернення з неї не буде перевищувати 2,5 години, а для жінок, які мають дитину віком до трьох років або дитину-інваліда, одиноких матерів, які мають дітей віком до чотирнадцяти років, та осіб, які здійснюють догляд за хворим членом сім’ї, – 1,5 години".</w:t>
      </w:r>
    </w:p>
    <w:p>
      <w:pPr>
        <w:pStyle w:val="Normal"/>
        <w:autoSpaceDE w:val="false"/>
        <w:spacing w:lineRule="auto" w:line="360"/>
        <w:ind w:firstLine="426"/>
        <w:jc w:val="both"/>
        <w:rPr/>
      </w:pPr>
      <w:r>
        <w:rPr>
          <w:sz w:val="28"/>
          <w:szCs w:val="28"/>
          <w:lang w:val="uk-UA"/>
        </w:rPr>
        <w:t>16. Основні моменти правового регулювання професійної підготовки незайнятого населення в розвинених закордонних країнах:</w:t>
      </w:r>
    </w:p>
    <w:p>
      <w:pPr>
        <w:pStyle w:val="Normal"/>
        <w:shd w:fill="FFFFFF" w:val="clear"/>
        <w:spacing w:lineRule="auto" w:line="360"/>
        <w:ind w:firstLine="425"/>
        <w:jc w:val="both"/>
        <w:rPr>
          <w:sz w:val="28"/>
          <w:szCs w:val="28"/>
          <w:lang w:val="uk-UA"/>
        </w:rPr>
      </w:pPr>
      <w:r>
        <w:rPr>
          <w:sz w:val="28"/>
          <w:szCs w:val="28"/>
          <w:lang w:val="uk-UA"/>
        </w:rPr>
        <w:t>а) посилення законодавчої й колективно-договірної активності у сфері профпідготовки;</w:t>
      </w:r>
    </w:p>
    <w:p>
      <w:pPr>
        <w:pStyle w:val="Normal"/>
        <w:shd w:fill="FFFFFF" w:val="clear"/>
        <w:spacing w:lineRule="auto" w:line="360"/>
        <w:ind w:firstLine="425"/>
        <w:jc w:val="both"/>
        <w:rPr>
          <w:sz w:val="28"/>
          <w:szCs w:val="28"/>
          <w:lang w:val="uk-UA"/>
        </w:rPr>
      </w:pPr>
      <w:r>
        <w:rPr>
          <w:sz w:val="28"/>
          <w:szCs w:val="28"/>
          <w:lang w:val="uk-UA"/>
        </w:rPr>
        <w:t>б) головні форми профпідготовки: профнавчання в середніх загальноосвітніх школах; державні й приватні професійно-технічні школи й курси; виробниче учнівство; неформальне короткострокове навчання безпосередньо на робочому місці;</w:t>
      </w:r>
    </w:p>
    <w:p>
      <w:pPr>
        <w:pStyle w:val="Normal"/>
        <w:shd w:fill="FFFFFF" w:val="clear"/>
        <w:spacing w:lineRule="auto" w:line="360"/>
        <w:ind w:firstLine="425"/>
        <w:jc w:val="both"/>
        <w:rPr>
          <w:sz w:val="28"/>
          <w:szCs w:val="28"/>
          <w:lang w:val="uk-UA"/>
        </w:rPr>
      </w:pPr>
      <w:r>
        <w:rPr>
          <w:sz w:val="28"/>
          <w:szCs w:val="28"/>
          <w:lang w:val="uk-UA"/>
        </w:rPr>
        <w:t>в) визнання того, що профпідготовка має обов’язково здійснюватися протягом усього трудового життя працівника й забезпечувати зв’язок і безперервність первинного навчання й наступної перепідготовки;</w:t>
      </w:r>
    </w:p>
    <w:p>
      <w:pPr>
        <w:pStyle w:val="Normal"/>
        <w:shd w:fill="FFFFFF" w:val="clear"/>
        <w:spacing w:lineRule="auto" w:line="360"/>
        <w:ind w:firstLine="425"/>
        <w:jc w:val="both"/>
        <w:rPr>
          <w:sz w:val="28"/>
          <w:szCs w:val="28"/>
          <w:lang w:val="uk-UA"/>
        </w:rPr>
      </w:pPr>
      <w:r>
        <w:rPr>
          <w:sz w:val="28"/>
          <w:szCs w:val="28"/>
          <w:lang w:val="uk-UA"/>
        </w:rPr>
        <w:t>г) комплексність у підході до профпідготовки, що включає сукупність 3-х компонентів – навчання первинного, подальшого й перенавчання;</w:t>
      </w:r>
    </w:p>
    <w:p>
      <w:pPr>
        <w:pStyle w:val="Normal"/>
        <w:shd w:fill="FFFFFF" w:val="clear"/>
        <w:spacing w:lineRule="auto" w:line="360"/>
        <w:ind w:firstLine="425"/>
        <w:jc w:val="both"/>
        <w:rPr>
          <w:sz w:val="28"/>
          <w:szCs w:val="28"/>
          <w:lang w:val="uk-UA"/>
        </w:rPr>
      </w:pPr>
      <w:r>
        <w:rPr>
          <w:sz w:val="28"/>
          <w:szCs w:val="28"/>
          <w:lang w:val="uk-UA"/>
        </w:rPr>
        <w:t>д) наявність загальнонаціональні системи профпідготовки;</w:t>
      </w:r>
    </w:p>
    <w:p>
      <w:pPr>
        <w:pStyle w:val="Normal"/>
        <w:shd w:fill="FFFFFF" w:val="clear"/>
        <w:spacing w:lineRule="auto" w:line="360"/>
        <w:ind w:firstLine="425"/>
        <w:jc w:val="both"/>
        <w:rPr>
          <w:sz w:val="28"/>
          <w:szCs w:val="28"/>
          <w:lang w:val="uk-UA"/>
        </w:rPr>
      </w:pPr>
      <w:r>
        <w:rPr>
          <w:sz w:val="28"/>
          <w:szCs w:val="28"/>
          <w:lang w:val="uk-UA"/>
        </w:rPr>
        <w:t>е) реальність безперервного навчання й профпідготовки, що забезпечуються розгалуженою системою законодавчих заходів;</w:t>
      </w:r>
    </w:p>
    <w:p>
      <w:pPr>
        <w:pStyle w:val="Normal"/>
        <w:shd w:fill="FFFFFF" w:val="clear"/>
        <w:spacing w:lineRule="auto" w:line="360"/>
        <w:ind w:firstLine="425"/>
        <w:jc w:val="both"/>
        <w:rPr>
          <w:sz w:val="28"/>
          <w:szCs w:val="28"/>
          <w:lang w:val="uk-UA"/>
        </w:rPr>
      </w:pPr>
      <w:r>
        <w:rPr>
          <w:sz w:val="28"/>
          <w:szCs w:val="28"/>
          <w:lang w:val="uk-UA"/>
        </w:rPr>
        <w:t>є) посилення освітнього елемента у змісті трудового договору, що стимулює все більшу його трансформацію в договори праці й навчання.</w:t>
      </w:r>
    </w:p>
    <w:p>
      <w:pPr>
        <w:pStyle w:val="Normal"/>
        <w:shd w:fill="FFFFFF" w:val="clear"/>
        <w:spacing w:lineRule="auto" w:line="360"/>
        <w:ind w:firstLine="425"/>
        <w:jc w:val="both"/>
        <w:rPr>
          <w:sz w:val="28"/>
          <w:szCs w:val="28"/>
          <w:lang w:val="uk-UA"/>
        </w:rPr>
      </w:pPr>
      <w:r>
        <w:rPr>
          <w:sz w:val="28"/>
          <w:szCs w:val="28"/>
          <w:lang w:val="uk-UA"/>
        </w:rPr>
        <w:t>Міжнародний досвід свідчить, що потрібно створювати спеціальні установи, які б продукували стратегію й координували всю діяльність по профпідготовці кадрів. Зокрема, при МОП існує міжнародний центр сучасного технічного й професійного навчання. Країни – члени ЄЕС мають Європейський центр розвитку професійної освіти. У США в складі крупних фірм існують спеціальні організації, що розробляють постійно діючі програми перепідготовки й підвищення кваліфікації кадрів. У Болгарії функціонує Координаційний центр єдиної системи підготовки й підвищення кваліфікації кадрів.</w:t>
      </w:r>
    </w:p>
    <w:p>
      <w:pPr>
        <w:pStyle w:val="Normal"/>
        <w:autoSpaceDE w:val="false"/>
        <w:spacing w:lineRule="auto" w:line="360"/>
        <w:ind w:firstLine="425"/>
        <w:jc w:val="both"/>
        <w:rPr/>
      </w:pPr>
      <w:r>
        <w:rPr>
          <w:sz w:val="28"/>
          <w:szCs w:val="28"/>
          <w:lang w:val="uk-UA"/>
        </w:rPr>
        <w:t>17. Принципами професійного навчання незайнятого населення в Україні є: а)</w:t>
      </w:r>
      <w:r>
        <w:rPr>
          <w:b/>
          <w:sz w:val="28"/>
          <w:szCs w:val="28"/>
          <w:lang w:val="uk-UA"/>
        </w:rPr>
        <w:t> </w:t>
      </w:r>
      <w:r>
        <w:rPr>
          <w:sz w:val="28"/>
          <w:szCs w:val="28"/>
          <w:lang w:val="uk-UA"/>
        </w:rPr>
        <w:t>добровільність професійного навчання; б) його відповідність державним вимогам; в) зв’язок професійного навчання з процесами ринкових перетворень, розвитком різних форм власності й господарювання, реструктуризацією економіки й зайнятості населення; г) орієнтація на перспективні сфери трудової діяльності згідно з попитом на ринку праці; д) диференційований підхід до різних соціальних груп; е) запровадження модульної системи професійного навчання з використанням індивідуального підходу до кожної особи; є)</w:t>
      </w:r>
      <w:r>
        <w:rPr>
          <w:b/>
          <w:sz w:val="28"/>
          <w:szCs w:val="28"/>
          <w:lang w:val="uk-UA"/>
        </w:rPr>
        <w:t> </w:t>
      </w:r>
      <w:r>
        <w:rPr>
          <w:sz w:val="28"/>
          <w:szCs w:val="28"/>
          <w:lang w:val="uk-UA"/>
        </w:rPr>
        <w:t>децентралізація управління професійною освітою; ж) взаємозв’язок професійного навчання із загальною системою безперервної професійної освіти.</w:t>
      </w:r>
    </w:p>
    <w:p>
      <w:pPr>
        <w:pStyle w:val="Normal"/>
        <w:shd w:fill="FFFFFF" w:val="clear"/>
        <w:spacing w:lineRule="auto" w:line="360"/>
        <w:ind w:right="14" w:firstLine="426"/>
        <w:jc w:val="both"/>
        <w:rPr/>
      </w:pPr>
      <w:r>
        <w:rPr>
          <w:sz w:val="28"/>
          <w:szCs w:val="28"/>
          <w:lang w:val="uk-UA"/>
        </w:rPr>
        <w:t>18. Професійна підготовка, підвищення кваліфікації й перепідготовка безробітних громадян і незайнятого населення є найважливішими чинниками активної політики зайнятості населення та спрямовані на розвиток трудових ресурсів, забезпечення продуктивної, вільнообраної зайнятості громадян, посилення їх соціальної захищеності за допомогою підвищення росту професійної майстерності, професійної мобільності й конкурентоздатності на ринку праці. Це забезпечується діючої й такою, що постійно розвивається, системою професійного навчання безробітних громадян і незайнятого населення. Таку систему можна створити шляхом прийняття Закону України "Про професійну підготовку, перепідготовку та підвищення кваліфікації незайнятого населення". Він міг би мати такі розділи: 1. Загальні положення. 2.</w:t>
      </w:r>
      <w:r>
        <w:rPr>
          <w:b/>
          <w:sz w:val="28"/>
          <w:szCs w:val="28"/>
          <w:lang w:val="uk-UA"/>
        </w:rPr>
        <w:t> </w:t>
      </w:r>
      <w:r>
        <w:rPr>
          <w:sz w:val="28"/>
          <w:szCs w:val="28"/>
          <w:lang w:val="uk-UA"/>
        </w:rPr>
        <w:t>Види і форми професійного навчання. 3. Організація професійного навчання. 4. Навчально-виробнича база професійного навчання. 5. Наукове та методичне забезпечення професійного навчання. 6. Фінансування професійного навчання.</w:t>
      </w:r>
    </w:p>
    <w:p>
      <w:pPr>
        <w:pStyle w:val="Normal"/>
        <w:spacing w:lineRule="auto" w:line="360"/>
        <w:ind w:firstLine="426"/>
        <w:jc w:val="both"/>
        <w:rPr/>
      </w:pPr>
      <w:r>
        <w:rPr>
          <w:sz w:val="28"/>
          <w:szCs w:val="28"/>
          <w:lang w:val="uk-UA"/>
        </w:rPr>
        <w:t>19. Доведено, що державні гарантії права на вибір професії й виду діяльності, закріплені в чинному законодавстві, є неефективними й не забезпеченими належними механізмами реалізації. Запропоновано ч. 1 ст. 4 Закону України "Про зайнятість населення" сформулювати наступним чином:</w:t>
      </w:r>
    </w:p>
    <w:p>
      <w:pPr>
        <w:pStyle w:val="33"/>
        <w:spacing w:lineRule="auto" w:line="360" w:before="0" w:after="0"/>
        <w:ind w:left="0" w:firstLine="426"/>
        <w:jc w:val="both"/>
        <w:rPr>
          <w:sz w:val="28"/>
          <w:szCs w:val="28"/>
          <w:lang w:val="uk-UA"/>
        </w:rPr>
      </w:pPr>
      <w:r>
        <w:rPr>
          <w:sz w:val="28"/>
          <w:szCs w:val="28"/>
          <w:lang w:val="uk-UA"/>
        </w:rPr>
        <w:t>"Держава гарантує працездатному населенню у працездатному віці:</w:t>
      </w:r>
    </w:p>
    <w:p>
      <w:pPr>
        <w:pStyle w:val="33"/>
        <w:spacing w:lineRule="auto" w:line="360" w:before="0" w:after="0"/>
        <w:ind w:left="0" w:firstLine="426"/>
        <w:jc w:val="both"/>
        <w:rPr>
          <w:sz w:val="28"/>
          <w:szCs w:val="28"/>
          <w:lang w:val="uk-UA"/>
        </w:rPr>
      </w:pPr>
      <w:r>
        <w:rPr>
          <w:sz w:val="28"/>
          <w:szCs w:val="28"/>
          <w:lang w:val="uk-UA"/>
        </w:rPr>
        <w:t>– </w:t>
      </w:r>
      <w:r>
        <w:rPr>
          <w:sz w:val="28"/>
          <w:szCs w:val="28"/>
          <w:lang w:val="uk-UA"/>
        </w:rPr>
        <w:t>добровільність праці, вибору або зміни професії й виду діяльності;</w:t>
      </w:r>
    </w:p>
    <w:p>
      <w:pPr>
        <w:pStyle w:val="33"/>
        <w:spacing w:lineRule="auto" w:line="360" w:before="0" w:after="0"/>
        <w:ind w:left="0" w:firstLine="426"/>
        <w:jc w:val="both"/>
        <w:rPr>
          <w:sz w:val="28"/>
          <w:szCs w:val="28"/>
          <w:lang w:val="uk-UA"/>
        </w:rPr>
      </w:pPr>
      <w:r>
        <w:rPr>
          <w:sz w:val="28"/>
          <w:szCs w:val="28"/>
          <w:lang w:val="uk-UA"/>
        </w:rPr>
        <w:t>– </w:t>
      </w:r>
      <w:r>
        <w:rPr>
          <w:sz w:val="28"/>
          <w:szCs w:val="28"/>
          <w:lang w:val="uk-UA"/>
        </w:rPr>
        <w:t>захист від дискримінації у сфері зайнятості, необґрунтованої відмови у прийнятті на роботу й незаконного звільнення, а також сприяння у збереженні роботи;</w:t>
      </w:r>
    </w:p>
    <w:p>
      <w:pPr>
        <w:pStyle w:val="33"/>
        <w:spacing w:lineRule="auto" w:line="360" w:before="0" w:after="0"/>
        <w:ind w:left="0" w:firstLine="426"/>
        <w:jc w:val="both"/>
        <w:rPr>
          <w:sz w:val="28"/>
          <w:szCs w:val="28"/>
          <w:lang w:val="uk-UA"/>
        </w:rPr>
      </w:pPr>
      <w:r>
        <w:rPr>
          <w:sz w:val="28"/>
          <w:szCs w:val="28"/>
          <w:lang w:val="uk-UA"/>
        </w:rPr>
        <w:t>– </w:t>
      </w:r>
      <w:r>
        <w:rPr>
          <w:sz w:val="28"/>
          <w:szCs w:val="28"/>
          <w:lang w:val="uk-UA"/>
        </w:rPr>
        <w:t>професійну орієнтацію і професійну освіту відповідно до покликання, здібностей і з урахуванням потреб ринку праці;</w:t>
      </w:r>
    </w:p>
    <w:p>
      <w:pPr>
        <w:pStyle w:val="33"/>
        <w:spacing w:lineRule="auto" w:line="360" w:before="0" w:after="0"/>
        <w:ind w:left="0" w:firstLine="426"/>
        <w:jc w:val="both"/>
        <w:rPr>
          <w:sz w:val="28"/>
          <w:szCs w:val="28"/>
          <w:lang w:val="uk-UA"/>
        </w:rPr>
      </w:pPr>
      <w:r>
        <w:rPr>
          <w:sz w:val="28"/>
          <w:szCs w:val="28"/>
          <w:lang w:val="uk-UA"/>
        </w:rPr>
        <w:t>– </w:t>
      </w:r>
      <w:r>
        <w:rPr>
          <w:sz w:val="28"/>
          <w:szCs w:val="28"/>
          <w:lang w:val="uk-UA"/>
        </w:rPr>
        <w:t>безоплатне сприяння в підборі підходящої роботи;</w:t>
      </w:r>
    </w:p>
    <w:p>
      <w:pPr>
        <w:pStyle w:val="33"/>
        <w:spacing w:lineRule="auto" w:line="360" w:before="0" w:after="0"/>
        <w:ind w:left="0" w:firstLine="426"/>
        <w:jc w:val="both"/>
        <w:rPr>
          <w:sz w:val="28"/>
          <w:szCs w:val="28"/>
          <w:lang w:val="uk-UA"/>
        </w:rPr>
      </w:pPr>
      <w:r>
        <w:rPr>
          <w:sz w:val="28"/>
          <w:szCs w:val="28"/>
          <w:lang w:val="uk-UA"/>
        </w:rPr>
        <w:t>– </w:t>
      </w:r>
      <w:r>
        <w:rPr>
          <w:sz w:val="28"/>
          <w:szCs w:val="28"/>
          <w:lang w:val="uk-UA"/>
        </w:rPr>
        <w:t>соціальний захист від безробіття відповідно до законодавства".</w:t>
      </w:r>
    </w:p>
    <w:p>
      <w:pPr>
        <w:pStyle w:val="33"/>
        <w:spacing w:lineRule="auto" w:line="360" w:before="0" w:after="0"/>
        <w:ind w:left="0" w:firstLine="426"/>
        <w:jc w:val="both"/>
        <w:rPr/>
      </w:pPr>
      <w:r>
        <w:rPr>
          <w:sz w:val="28"/>
          <w:szCs w:val="28"/>
          <w:lang w:val="uk-UA"/>
        </w:rPr>
        <w:t>20. Доцільно покласти на роботодавців обов’язок розробляти і здійснювати спеціальні цільові програми реабілітації жінок, де передбачати конкретні заходи щодо відновлення трудових навичок жінок, підвищення їх кваліфікації й перекваліфікації.</w:t>
      </w:r>
    </w:p>
    <w:p>
      <w:pPr>
        <w:pStyle w:val="33"/>
        <w:spacing w:lineRule="auto" w:line="360" w:before="0" w:after="0"/>
        <w:ind w:left="0" w:firstLine="426"/>
        <w:jc w:val="both"/>
        <w:rPr>
          <w:sz w:val="28"/>
          <w:szCs w:val="28"/>
          <w:lang w:val="uk-UA"/>
        </w:rPr>
      </w:pPr>
      <w:r>
        <w:rPr>
          <w:sz w:val="28"/>
          <w:szCs w:val="28"/>
          <w:lang w:val="uk-UA"/>
        </w:rPr>
        <w:t>Удосконалення правового регламентування суспільних відносин щодо праці жінок має ґрунтуватись на необхідності: (а)</w:t>
      </w:r>
      <w:r>
        <w:rPr>
          <w:b/>
          <w:sz w:val="28"/>
          <w:szCs w:val="28"/>
          <w:lang w:val="uk-UA"/>
        </w:rPr>
        <w:t> </w:t>
      </w:r>
      <w:r>
        <w:rPr>
          <w:sz w:val="28"/>
          <w:szCs w:val="28"/>
          <w:lang w:val="uk-UA"/>
        </w:rPr>
        <w:t>створення в рамках державної служби зайнятості органу з працевлаштування жінок; (б) здійснення спеціального державного нагляду й контролю за дотриманням законодавства щодо праці жінок; (в) обов’язкового включення в колективні і трудові договори положень, що передбачають заходи захисту жіночої праціє.</w:t>
      </w:r>
    </w:p>
    <w:p>
      <w:pPr>
        <w:pStyle w:val="33"/>
        <w:spacing w:lineRule="auto" w:line="360" w:before="0" w:after="0"/>
        <w:ind w:left="0" w:firstLine="426"/>
        <w:jc w:val="both"/>
        <w:rPr>
          <w:sz w:val="28"/>
          <w:szCs w:val="28"/>
          <w:lang w:val="uk-UA"/>
        </w:rPr>
      </w:pPr>
      <w:r>
        <w:rPr>
          <w:sz w:val="28"/>
          <w:szCs w:val="28"/>
          <w:lang w:val="uk-UA"/>
        </w:rPr>
        <w:t>При складанні претендентом на робоче місце анкети або резюме на етапі прийому на роботу роботодавцям слід заборонити вимагати інформацію про його сімейний стан і наявність дітей. І тільки після укладення трудового договору документи про склад сім’ї працівника можуть бути запрошені від працівника і внесені в його особову справу як маючі правове значення для надання йому пільг і гарантій.</w:t>
      </w:r>
    </w:p>
    <w:p>
      <w:pPr>
        <w:pStyle w:val="Normal"/>
        <w:spacing w:lineRule="auto" w:line="360"/>
        <w:ind w:firstLine="426"/>
        <w:jc w:val="both"/>
        <w:rPr/>
      </w:pPr>
      <w:r>
        <w:rPr>
          <w:sz w:val="28"/>
          <w:szCs w:val="28"/>
          <w:lang w:val="uk-UA"/>
        </w:rPr>
        <w:t>21. Ефективна боротьба з дискримінацією жінки у сфері праці в сучасних умовах повинна ґрунтуватися на нових підходах. Як першочергові заходи необхідно: (а) зберегти пільги для жінок на тих виробництвах, де існує пряма загроза для виконання ними репродуктивної функції, а також для вагітних жінок на всіх виробництвах; (б) перейти від охоронного законодавства до антидискримінаційного. Такий підхід має призвести до того, що серед обов’язків держави залишиться надання жінці максимально повної інформації про негативні наслідки виконання того чи іншого виду трудової діяльності, а вже на цій підставі кожна жінка сама буде вирішувати, чи здатна вона виконувати цю роботу, а також визначення необхідності додаткових вихідних днів, нічних робіт, відряджень тощо.</w:t>
      </w:r>
    </w:p>
    <w:p>
      <w:pPr>
        <w:pStyle w:val="33"/>
        <w:spacing w:lineRule="auto" w:line="360" w:before="0" w:after="0"/>
        <w:ind w:left="0" w:firstLine="426"/>
        <w:jc w:val="both"/>
        <w:rPr/>
      </w:pPr>
      <w:r>
        <w:rPr>
          <w:sz w:val="28"/>
          <w:szCs w:val="28"/>
          <w:lang w:val="uk-UA"/>
        </w:rPr>
        <w:t xml:space="preserve">22. Сучасні орієнтації молоді, що формують її ставлення до праці, слід оцінити як негативні й суспільно недоцільні, оскільки вони призводять до зменшення питомої ваги молодих громадян серед зайнятих у галузях економіки, руйнують підвалини трудового потенціалу на довгострокову перспективу. </w:t>
      </w:r>
    </w:p>
    <w:p>
      <w:pPr>
        <w:pStyle w:val="33"/>
        <w:spacing w:lineRule="auto" w:line="360" w:before="0" w:after="0"/>
        <w:ind w:left="0" w:firstLine="426"/>
        <w:jc w:val="both"/>
        <w:rPr>
          <w:sz w:val="28"/>
          <w:szCs w:val="28"/>
          <w:lang w:val="uk-UA"/>
        </w:rPr>
      </w:pPr>
      <w:r>
        <w:rPr>
          <w:sz w:val="28"/>
          <w:szCs w:val="28"/>
          <w:lang w:val="uk-UA"/>
        </w:rPr>
        <w:t>Негативно впливають на зайнятість молоді недоліки в організації професійної орієнтації. У штатних розкладах більшості шкіл не передбачено посад, функцією яких була б профорієнтаційна робота. У школах, міжшкільних навчально-виховних комбінатах згортається навчально-матеріальна база трудового професійного навчання та профорієнтації. Конкурентоспроможність молодих працівників на ринку праці знижується також внаслідок скорочення підготовки робітників і фахівців у професійних і вищих навчальних закладах. Професійна структура підготовки кадрів не відповідає попиту, триває підготовка робітників і службовців за надлишковими професіями і спеціальностями, що викликає зростання безробіття серед цієї категорії населення. Різке зниження купівельної спроможності, заробітної плати і стипендій зумовлює зростання попиту на вторинну зайнятість, особливо серед молоді, яка навчається. Проте попит цей повною мірою не задовольняється. Із числа учнівської молоді, яка виявила бажання працювати у вільний від навчання час, державною службою зайнятості працевлаштовуються одиниці. У зв’язку із цим заслуговує державної підтримки діяльність на ринку праці молодіжних структур, що сприяють працевлаштуванню молоді на тимчасову й сезонну роботу, в тому числі у вільний від навчання час.</w:t>
      </w:r>
    </w:p>
    <w:p>
      <w:pPr>
        <w:pStyle w:val="33"/>
        <w:spacing w:lineRule="auto" w:line="360" w:before="0" w:after="0"/>
        <w:ind w:left="0" w:firstLine="426"/>
        <w:jc w:val="both"/>
        <w:rPr>
          <w:sz w:val="28"/>
          <w:szCs w:val="28"/>
          <w:lang w:val="uk-UA"/>
        </w:rPr>
      </w:pPr>
      <w:r>
        <w:rPr>
          <w:sz w:val="28"/>
          <w:szCs w:val="28"/>
          <w:lang w:val="uk-UA"/>
        </w:rPr>
        <w:t xml:space="preserve">За останній час реалізація державної молодіжної політики в Україні, юридично визначеної як пріоритетний напрямок діяльності держави, має суто декларативний характер. </w:t>
      </w:r>
    </w:p>
    <w:p>
      <w:pPr>
        <w:pStyle w:val="33"/>
        <w:spacing w:lineRule="auto" w:line="360" w:before="0" w:after="0"/>
        <w:ind w:left="0" w:firstLine="426"/>
        <w:jc w:val="both"/>
        <w:rPr>
          <w:sz w:val="28"/>
          <w:szCs w:val="28"/>
          <w:lang w:val="uk-UA"/>
        </w:rPr>
      </w:pPr>
      <w:r>
        <w:rPr>
          <w:sz w:val="28"/>
          <w:szCs w:val="28"/>
          <w:lang w:val="uk-UA"/>
        </w:rPr>
        <w:t>У п. 8 розд. IV Декларації "Про загальні засади молодіжної політики в Україні" визначено, що державна молодіжна політика формується й реалізується шляхом проведення у Верховній Раді України щорічних слухань про становище молоді й підготовку доповіді із цього питання парламенту й Президентові України. Протягом останніх років слухання безпідставно не проводяться. Логічним результатом проведення парламентських слухань могли б стати законодавчо оформлені рекомендації їх учасників, на підставі яких Верховна Рада України запропонувала б Президентові України, органам виконавчої влади забезпечити виконання низки заходів, що здійснюватимуться з метою подальшого розвитку й удосконалювання державної молодіжної політики, її правової бази, практичної діяльності органів державної влади й управління щодо реалізації прав молодих громадян України.</w:t>
      </w:r>
    </w:p>
    <w:p>
      <w:pPr>
        <w:pStyle w:val="Normal"/>
        <w:spacing w:lineRule="auto" w:line="360"/>
        <w:ind w:firstLine="426"/>
        <w:jc w:val="both"/>
        <w:rPr/>
      </w:pPr>
      <w:r>
        <w:rPr>
          <w:sz w:val="28"/>
          <w:szCs w:val="28"/>
          <w:lang w:val="uk-UA"/>
        </w:rPr>
        <w:t>23. Для усунення різного тлумачення й застосування норм щодо заповнення броні доцільно законодавчо закріпити такий порядок, при якому заброньовані для молоді місця заповнювалися тільки органами по працевлаштуванню. За підприємствами варто залишити право самостійного прийому на роботу молоді лише понад установлену кількість заброньованих робочих місць або ж прийому за рахунок броні за узгодженням з центрами зайнятості населення.</w:t>
      </w:r>
    </w:p>
    <w:p>
      <w:pPr>
        <w:pStyle w:val="Normal"/>
        <w:autoSpaceDE w:val="false"/>
        <w:spacing w:lineRule="auto" w:line="360"/>
        <w:ind w:firstLine="426"/>
        <w:jc w:val="both"/>
        <w:rPr/>
      </w:pPr>
      <w:r>
        <w:rPr>
          <w:sz w:val="28"/>
          <w:szCs w:val="28"/>
          <w:lang w:val="uk-UA"/>
        </w:rPr>
        <w:t>24. З метою створення максимально сприятливих умов для працевлаштування незайнятої молоді, враховуючи неоднорідність її вікового і статевого складу, освітнього, професійно-кваліфікаційного рівнів та інші чинники, передбачається здійснити такі заходи:</w:t>
      </w:r>
    </w:p>
    <w:p>
      <w:pPr>
        <w:pStyle w:val="Normal"/>
        <w:autoSpaceDE w:val="false"/>
        <w:spacing w:lineRule="auto" w:line="360"/>
        <w:ind w:firstLine="426"/>
        <w:jc w:val="both"/>
        <w:rPr>
          <w:sz w:val="28"/>
          <w:szCs w:val="28"/>
          <w:lang w:val="uk-UA"/>
        </w:rPr>
      </w:pPr>
      <w:r>
        <w:rPr>
          <w:sz w:val="28"/>
          <w:szCs w:val="28"/>
          <w:lang w:val="uk-UA"/>
        </w:rPr>
        <w:t>– </w:t>
      </w:r>
      <w:r>
        <w:rPr>
          <w:sz w:val="28"/>
          <w:szCs w:val="28"/>
          <w:lang w:val="uk-UA"/>
        </w:rPr>
        <w:t>визначити спеціальні квоти для працевлаштування різних категорій молоді при бронюванні робочих місць на підприємствах, в установах та організаціях, а також установити відповідність заброньованих робочих місць професійно-кваліфікаційному складу молоді;</w:t>
      </w:r>
    </w:p>
    <w:p>
      <w:pPr>
        <w:pStyle w:val="Normal"/>
        <w:autoSpaceDE w:val="false"/>
        <w:spacing w:lineRule="auto" w:line="360"/>
        <w:ind w:firstLine="426"/>
        <w:jc w:val="both"/>
        <w:rPr>
          <w:sz w:val="28"/>
          <w:szCs w:val="28"/>
          <w:lang w:val="uk-UA"/>
        </w:rPr>
      </w:pPr>
      <w:r>
        <w:rPr>
          <w:sz w:val="28"/>
          <w:szCs w:val="28"/>
          <w:lang w:val="uk-UA"/>
        </w:rPr>
        <w:t>– </w:t>
      </w:r>
      <w:r>
        <w:rPr>
          <w:sz w:val="28"/>
          <w:szCs w:val="28"/>
          <w:lang w:val="uk-UA"/>
        </w:rPr>
        <w:t>розробити ефективний і реальний нормативно-правовий механізм, який гарантував би забезпечення молодим людям, які розпочинають трудову діяльність, першим робочим місцем;</w:t>
      </w:r>
    </w:p>
    <w:p>
      <w:pPr>
        <w:pStyle w:val="Normal"/>
        <w:autoSpaceDE w:val="false"/>
        <w:spacing w:lineRule="auto" w:line="360"/>
        <w:ind w:firstLine="426"/>
        <w:jc w:val="both"/>
        <w:rPr>
          <w:sz w:val="28"/>
          <w:szCs w:val="28"/>
          <w:lang w:val="uk-UA"/>
        </w:rPr>
      </w:pPr>
      <w:r>
        <w:rPr>
          <w:sz w:val="28"/>
          <w:szCs w:val="28"/>
          <w:lang w:val="uk-UA"/>
        </w:rPr>
        <w:t>– </w:t>
      </w:r>
      <w:r>
        <w:rPr>
          <w:sz w:val="28"/>
          <w:szCs w:val="28"/>
          <w:lang w:val="uk-UA"/>
        </w:rPr>
        <w:t>забезпечити режим найбільшого сприяння працевлаштуванню на додаткові робочі місця, що створюються за участю державний коштів, безробітних із числа молоді, передусім випускників шкіл-інтернатів, дитячих будинків, спеціальних навчально-виховних шкіл і професійних училищ, підлітків, які залишили навчання, осіб, звільнених із установ, що виконують покарання, та інших категорій молоді, яка звернулась до державної служби зайнятості;</w:t>
      </w:r>
    </w:p>
    <w:p>
      <w:pPr>
        <w:pStyle w:val="Normal"/>
        <w:autoSpaceDE w:val="false"/>
        <w:spacing w:lineRule="auto" w:line="360"/>
        <w:ind w:firstLine="426"/>
        <w:jc w:val="both"/>
        <w:rPr>
          <w:sz w:val="28"/>
          <w:szCs w:val="28"/>
          <w:lang w:val="uk-UA"/>
        </w:rPr>
      </w:pPr>
      <w:r>
        <w:rPr>
          <w:sz w:val="28"/>
          <w:szCs w:val="28"/>
          <w:lang w:val="uk-UA"/>
        </w:rPr>
        <w:t>– </w:t>
      </w:r>
      <w:r>
        <w:rPr>
          <w:sz w:val="28"/>
          <w:szCs w:val="28"/>
          <w:lang w:val="uk-UA"/>
        </w:rPr>
        <w:t>внести зміни до чинного законодавства стосовно заохочення підприємств, установ та організацій до працевлаштування молоді, передбачивши, зокрема, можливість компенсації роботодавцям додаткових витрат, пов’язаних з наданням неповнолітнім працівникам пільг щодо тривалості робочого дня;</w:t>
      </w:r>
    </w:p>
    <w:p>
      <w:pPr>
        <w:pStyle w:val="Normal"/>
        <w:autoSpaceDE w:val="false"/>
        <w:spacing w:lineRule="auto" w:line="360"/>
        <w:ind w:firstLine="426"/>
        <w:jc w:val="both"/>
        <w:rPr>
          <w:sz w:val="28"/>
          <w:szCs w:val="28"/>
          <w:lang w:val="uk-UA"/>
        </w:rPr>
      </w:pPr>
      <w:r>
        <w:rPr>
          <w:sz w:val="28"/>
          <w:szCs w:val="28"/>
          <w:lang w:val="uk-UA"/>
        </w:rPr>
        <w:t>– </w:t>
      </w:r>
      <w:r>
        <w:rPr>
          <w:sz w:val="28"/>
          <w:szCs w:val="28"/>
          <w:lang w:val="uk-UA"/>
        </w:rPr>
        <w:t>проаналізувати напрямки трудової міграції, а також набір професій, за якими найчастіше працює молодь України за кордоном. Розробити заходи, спрямовані на надання цим міжнародним трудовим зв’язкам, що фактично склалися, нормативно-правового характеру. Визначити засади формування державної політики стосовно зовнішньої трудової міграції.</w:t>
      </w:r>
    </w:p>
    <w:p>
      <w:pPr>
        <w:pStyle w:val="Normal"/>
        <w:spacing w:lineRule="auto" w:line="360"/>
        <w:ind w:firstLine="426"/>
        <w:jc w:val="both"/>
        <w:rPr/>
      </w:pPr>
      <w:r>
        <w:rPr>
          <w:sz w:val="28"/>
          <w:szCs w:val="28"/>
          <w:lang w:val="uk-UA"/>
        </w:rPr>
        <w:t>25. Існуюча система працевлаштування інвалідів є неефективною з огляду на наступне:</w:t>
      </w:r>
    </w:p>
    <w:p>
      <w:pPr>
        <w:pStyle w:val="Normal"/>
        <w:spacing w:lineRule="auto" w:line="360"/>
        <w:ind w:firstLine="426"/>
        <w:jc w:val="both"/>
        <w:rPr>
          <w:sz w:val="28"/>
          <w:szCs w:val="28"/>
          <w:lang w:val="uk-UA"/>
        </w:rPr>
      </w:pPr>
      <w:r>
        <w:rPr>
          <w:sz w:val="28"/>
          <w:szCs w:val="28"/>
          <w:lang w:val="uk-UA"/>
        </w:rPr>
        <w:t>– </w:t>
      </w:r>
      <w:r>
        <w:rPr>
          <w:sz w:val="28"/>
          <w:szCs w:val="28"/>
          <w:lang w:val="uk-UA"/>
        </w:rPr>
        <w:t>незважаючи на застосування майже всіх інструментів політики зайнятості інвалідів, передбачених міжнародними рекомендаціями, в Україні працевлаштованими є лише близько 20% інвалідів працездатного віку;</w:t>
      </w:r>
    </w:p>
    <w:p>
      <w:pPr>
        <w:pStyle w:val="Normal"/>
        <w:spacing w:lineRule="auto" w:line="360"/>
        <w:ind w:firstLine="426"/>
        <w:jc w:val="both"/>
        <w:rPr>
          <w:sz w:val="28"/>
          <w:szCs w:val="28"/>
          <w:lang w:val="uk-UA"/>
        </w:rPr>
      </w:pPr>
      <w:r>
        <w:rPr>
          <w:sz w:val="28"/>
          <w:szCs w:val="28"/>
          <w:lang w:val="uk-UA"/>
        </w:rPr>
        <w:t>– </w:t>
      </w:r>
      <w:r>
        <w:rPr>
          <w:sz w:val="28"/>
          <w:szCs w:val="28"/>
          <w:lang w:val="uk-UA"/>
        </w:rPr>
        <w:t>недосконалим є інституційне забезпечення системи працевлаштування. У сфері професійної реабілітації і створення робочих місць для інвалідів дублюються функції таких установ, як Фонд соціального захисту інвалідів, Фонд загальнообов’язкового державного соціального страхування від нещасного випадку на виробництві та професійного захворювання, які спричинили втрату працездатності, та Державний центр зайнятості;</w:t>
      </w:r>
    </w:p>
    <w:p>
      <w:pPr>
        <w:pStyle w:val="Normal"/>
        <w:spacing w:lineRule="auto" w:line="360"/>
        <w:ind w:firstLine="426"/>
        <w:jc w:val="both"/>
        <w:rPr>
          <w:sz w:val="28"/>
          <w:szCs w:val="28"/>
          <w:lang w:val="uk-UA"/>
        </w:rPr>
      </w:pPr>
      <w:r>
        <w:rPr>
          <w:sz w:val="28"/>
          <w:szCs w:val="28"/>
          <w:lang w:val="uk-UA"/>
        </w:rPr>
        <w:t>– </w:t>
      </w:r>
      <w:r>
        <w:rPr>
          <w:sz w:val="28"/>
          <w:szCs w:val="28"/>
          <w:lang w:val="uk-UA"/>
        </w:rPr>
        <w:t>вартість створення робочого місця для інваліда є високою;</w:t>
      </w:r>
    </w:p>
    <w:p>
      <w:pPr>
        <w:pStyle w:val="Normal"/>
        <w:spacing w:lineRule="auto" w:line="360"/>
        <w:ind w:firstLine="426"/>
        <w:jc w:val="both"/>
        <w:rPr>
          <w:sz w:val="28"/>
          <w:szCs w:val="28"/>
          <w:lang w:val="uk-UA"/>
        </w:rPr>
      </w:pPr>
      <w:r>
        <w:rPr>
          <w:sz w:val="28"/>
          <w:szCs w:val="28"/>
          <w:lang w:val="uk-UA"/>
        </w:rPr>
        <w:t>– </w:t>
      </w:r>
      <w:r>
        <w:rPr>
          <w:sz w:val="28"/>
          <w:szCs w:val="28"/>
          <w:lang w:val="uk-UA"/>
        </w:rPr>
        <w:t>система працевлаштування інвалідів має ризик залишитися без фінансування;</w:t>
      </w:r>
    </w:p>
    <w:p>
      <w:pPr>
        <w:pStyle w:val="Normal"/>
        <w:spacing w:lineRule="auto" w:line="360"/>
        <w:ind w:firstLine="426"/>
        <w:jc w:val="both"/>
        <w:rPr>
          <w:sz w:val="28"/>
          <w:szCs w:val="28"/>
          <w:lang w:val="uk-UA"/>
        </w:rPr>
      </w:pPr>
      <w:r>
        <w:rPr>
          <w:sz w:val="28"/>
          <w:szCs w:val="28"/>
          <w:lang w:val="uk-UA"/>
        </w:rPr>
        <w:t>– </w:t>
      </w:r>
      <w:r>
        <w:rPr>
          <w:sz w:val="28"/>
          <w:szCs w:val="28"/>
          <w:lang w:val="uk-UA"/>
        </w:rPr>
        <w:t>брак мотивуючих чинників для працевлаштування інвалідів;</w:t>
      </w:r>
    </w:p>
    <w:p>
      <w:pPr>
        <w:pStyle w:val="Normal"/>
        <w:spacing w:lineRule="auto" w:line="360"/>
        <w:ind w:firstLine="426"/>
        <w:jc w:val="both"/>
        <w:rPr>
          <w:sz w:val="28"/>
          <w:szCs w:val="28"/>
          <w:lang w:val="uk-UA"/>
        </w:rPr>
      </w:pPr>
      <w:r>
        <w:rPr>
          <w:sz w:val="28"/>
          <w:szCs w:val="28"/>
          <w:lang w:val="uk-UA"/>
        </w:rPr>
        <w:t>– </w:t>
      </w:r>
      <w:r>
        <w:rPr>
          <w:sz w:val="28"/>
          <w:szCs w:val="28"/>
          <w:lang w:val="uk-UA"/>
        </w:rPr>
        <w:t>не існує дійових механізмів, щоб викликати інтерес роботодавців у створенні додаткових (понад 4-відсоткову квоту) робочих місць для інвалідів.</w:t>
      </w:r>
    </w:p>
    <w:p>
      <w:pPr>
        <w:pStyle w:val="33"/>
        <w:spacing w:lineRule="auto" w:line="360" w:before="0" w:after="0"/>
        <w:ind w:left="0" w:firstLine="426"/>
        <w:jc w:val="both"/>
        <w:rPr/>
      </w:pPr>
      <w:r>
        <w:rPr>
          <w:sz w:val="28"/>
          <w:szCs w:val="28"/>
          <w:lang w:val="uk-UA"/>
        </w:rPr>
        <w:t xml:space="preserve">26. Незважаючи на очевидну доцільність існування спеціалізованих підприємств для інвалідів, необхідно відзначити низку їх недоліків, а саме: а) заробітна плата на них, як правило, дуже низька через недостатні дотації, застарілі технології, погані умови праці тощо; б) намір забезпечити інвалідів спеціалізованими видами робіт може суперечити прагненню підвищувати продуктивність праці на цих підприємствах; в) спеціалізовані види робіт, які хоча й необхідні для окремих груп людей, можуть призвести до ізолювання працівників-інвалідів від інших категорій працюючих і викликати негативне ставлення до них або стереотип для суспільства в цілому; г) втративши роботу на спеціалізованому підприємстві, інваліди практично не мають ніяких шансів працевлаштуватися на звичайних підприємствах, оскільки останні не дуже охоче приймають на роботу тих, хто був раніше зайнятий на спеціалізованих підприємствах. </w:t>
      </w:r>
    </w:p>
    <w:p>
      <w:pPr>
        <w:pStyle w:val="33"/>
        <w:spacing w:lineRule="auto" w:line="360" w:before="0" w:after="0"/>
        <w:ind w:left="0" w:firstLine="426"/>
        <w:jc w:val="both"/>
        <w:rPr/>
      </w:pPr>
      <w:r>
        <w:rPr>
          <w:sz w:val="28"/>
          <w:szCs w:val="28"/>
          <w:lang w:val="uk-UA"/>
        </w:rPr>
        <w:t>27. </w:t>
      </w:r>
      <w:r>
        <w:rPr>
          <w:bCs/>
          <w:sz w:val="28"/>
          <w:szCs w:val="28"/>
          <w:lang w:val="uk-UA"/>
        </w:rPr>
        <w:t xml:space="preserve">В Україні система квотування є основним механізмом забезпечення працевлаштування інвалідів. </w:t>
      </w:r>
      <w:r>
        <w:rPr>
          <w:sz w:val="28"/>
          <w:szCs w:val="28"/>
          <w:lang w:val="uk-UA"/>
        </w:rPr>
        <w:t>Квоту можна визначити як кількість робочих місць для певних категорій працівників (у відсотках від загальної чисельності працівників підприємства), яких роботодавець зобов’язаний взяти на роботу, уклавши з ними трудові договори відповідно до чинного законодавства.</w:t>
      </w:r>
    </w:p>
    <w:p>
      <w:pPr>
        <w:pStyle w:val="33"/>
        <w:spacing w:lineRule="auto" w:line="360" w:before="0" w:after="0"/>
        <w:ind w:left="0" w:firstLine="426"/>
        <w:jc w:val="both"/>
        <w:rPr>
          <w:sz w:val="28"/>
          <w:szCs w:val="28"/>
          <w:lang w:val="uk-UA"/>
        </w:rPr>
      </w:pPr>
      <w:r>
        <w:rPr>
          <w:sz w:val="28"/>
          <w:szCs w:val="28"/>
          <w:lang w:val="uk-UA"/>
        </w:rPr>
        <w:t>Істотним недоліком системи квотування є те, що держава фактично усувається від вирішення проблеми працевлаштування інвалідів, перекладаючи всю її на роботодавців. Спроба держави вирішувати складні соціальні питання за рахунок роботодавців без власних додаткових зусиль часто викликає з їх боку негативну реакцію. У результаті жертвою виявляються працевлаштовані в рахунок квоти інваліди, які на своїх робочих місцях зазнають різноманітних форм дискримінації аж до відкритих знущань, докорів і приниження. Підприємці, приймаючи інвалідів у рахунок квоти, нерідко виплачують їм заробітну плату в мінімальному розмірі й фактично не допускають їх до роботи. У подібних випадках не має місця ні професійна, ні соціальна, ні психологічна реабілітація.</w:t>
      </w:r>
    </w:p>
    <w:p>
      <w:pPr>
        <w:pStyle w:val="Normal"/>
        <w:spacing w:lineRule="auto" w:line="360"/>
        <w:ind w:firstLine="426"/>
        <w:jc w:val="both"/>
        <w:rPr>
          <w:rStyle w:val="FontStyle2"/>
          <w:color w:val="000000"/>
          <w:lang w:val="uk-UA"/>
        </w:rPr>
      </w:pPr>
      <w:r>
        <w:rPr>
          <w:sz w:val="28"/>
          <w:szCs w:val="28"/>
          <w:lang w:val="uk-UA"/>
        </w:rPr>
        <w:t xml:space="preserve">28. </w:t>
      </w:r>
      <w:r>
        <w:rPr>
          <w:rStyle w:val="FontStyle2"/>
          <w:lang w:val="uk-UA"/>
        </w:rPr>
        <w:t>З метою встановлення нормативу робочих місць для працевлаштування інвалідів на підприємствах окремих галузей економіки з урахуванням специфіки умов праці на них і вимог чинного законодавства щодо організації робочих місць і працевлаштування інвалідів є сенс доповнити ст. 19 Закону України ''Про основи соціальної захищеності інвалідів в Україні'' частиною такого змісту:</w:t>
      </w:r>
    </w:p>
    <w:p>
      <w:pPr>
        <w:pStyle w:val="Normal"/>
        <w:spacing w:lineRule="auto" w:line="360"/>
        <w:ind w:firstLine="426"/>
        <w:jc w:val="both"/>
        <w:rPr/>
      </w:pPr>
      <w:r>
        <w:rPr>
          <w:rStyle w:val="FontStyle2"/>
          <w:lang w:val="uk-UA"/>
        </w:rPr>
        <w:t>''Для галузей економіки, перелік яких затверджується Кабінетом Міністрів України, встановлюється норматив робочих місць для працевлаштування інвалідів у розмірі чотирьох відсотків середньооблікової чисельності штатних працівників облікового складу за рік без урахування зайнятих у важких, шкідливих умовах праці й на роботах з підвищеною небезпекою''.</w:t>
      </w:r>
    </w:p>
    <w:p>
      <w:pPr>
        <w:pStyle w:val="Normal"/>
        <w:spacing w:lineRule="auto" w:line="360"/>
        <w:ind w:firstLine="426"/>
        <w:jc w:val="both"/>
        <w:rPr/>
      </w:pPr>
      <w:r>
        <w:rPr>
          <w:rStyle w:val="FontStyle2"/>
          <w:lang w:val="uk-UA"/>
        </w:rPr>
        <w:t>Прийняття такого положення дозволить об’єктивно визначати для підприємств, праця на яких має серйозні протипоказання, кількість робочих місць для працевлаштування інвалідів, які можливо привести у відповідність до чинного законодавства про робочі місця й порядок працевлаштування інвалідів, а також сприятиме зменшенню витрат на сплату штрафів через об’єктивну неможливість такими підприємствами дотримуватись установленого законодавством нормативу, що дозволить використати ці кошти на реалізацію виробничих і соціальних завдань.</w:t>
      </w:r>
    </w:p>
    <w:p>
      <w:pPr>
        <w:pStyle w:val="Normal"/>
        <w:autoSpaceDE w:val="false"/>
        <w:spacing w:lineRule="auto" w:line="360"/>
        <w:ind w:firstLine="426"/>
        <w:jc w:val="both"/>
        <w:rPr/>
      </w:pPr>
      <w:r>
        <w:rPr>
          <w:sz w:val="28"/>
          <w:szCs w:val="28"/>
          <w:lang w:val="uk-UA"/>
        </w:rPr>
        <w:t>29. </w:t>
      </w:r>
      <w:hyperlink r:id="rId9">
        <w:r>
          <w:rPr>
            <w:rStyle w:val="InternetLink"/>
            <w:sz w:val="28"/>
            <w:szCs w:val="28"/>
            <w:lang w:val="uk-UA"/>
          </w:rPr>
          <w:t>Міжнародна конвенція ООН про захист прав всіх трудящих-мігрантів та членів їх сімей</w:t>
        </w:r>
      </w:hyperlink>
      <w:r>
        <w:rPr>
          <w:sz w:val="28"/>
          <w:szCs w:val="28"/>
          <w:lang w:val="uk-UA"/>
        </w:rPr>
        <w:t xml:space="preserve"> пропонує якісно новий рівень захисту прав трудових мігрантів. На відміну від </w:t>
      </w:r>
      <w:hyperlink r:id="rId10">
        <w:r>
          <w:rPr>
            <w:rStyle w:val="InternetLink"/>
            <w:sz w:val="28"/>
            <w:szCs w:val="28"/>
            <w:lang w:val="uk-UA"/>
          </w:rPr>
          <w:t>Європейської конвенції про правовий статус трудящих-мігранті</w:t>
        </w:r>
      </w:hyperlink>
      <w:r>
        <w:rPr>
          <w:sz w:val="28"/>
          <w:szCs w:val="28"/>
          <w:lang w:val="uk-UA"/>
        </w:rPr>
        <w:t>в, ця Конвенція стосується всіх трудових мігрантів – як легальних, так і нелегальних. У ній уперше окреслюються права, які поширюються на окремі категорії трудящих-мігрантів та членів їх сімей, зокрема: прикордонних, сезонних трудящих; моряків, найнятих на судна іноземних компаній; працівників, зайнятих на стаціонарних прибережних установках (платформах); трудящих, які працюють не за наймом та ін. Приєднання України до вказаної Міжнародної конвенції сприятиме більш ефективному захисту прав і свобод як українських заробітчан за кордоном, так і іноземців та осіб без громадянства, які прибувають на території України з метою працевлаштування.</w:t>
      </w:r>
    </w:p>
    <w:p>
      <w:pPr>
        <w:pStyle w:val="Normal"/>
        <w:spacing w:lineRule="auto" w:line="360"/>
        <w:ind w:firstLine="426"/>
        <w:jc w:val="both"/>
        <w:rPr/>
      </w:pPr>
      <w:r>
        <w:rPr>
          <w:sz w:val="28"/>
          <w:szCs w:val="28"/>
          <w:lang w:val="uk-UA"/>
        </w:rPr>
        <w:t>30. Керуючись міжнародними стандартами та європейським досвідом правового регулювання відносин щодо працевлаштування іноземців, вбачається доцільним викласти ч. 6 ст. 20 проекту Трудового кодексу України в такій редакції:</w:t>
      </w:r>
    </w:p>
    <w:p>
      <w:pPr>
        <w:pStyle w:val="Normal"/>
        <w:spacing w:lineRule="auto" w:line="360"/>
        <w:ind w:firstLine="426"/>
        <w:jc w:val="both"/>
        <w:rPr>
          <w:sz w:val="28"/>
          <w:szCs w:val="28"/>
          <w:lang w:val="uk-UA"/>
        </w:rPr>
      </w:pPr>
      <w:r>
        <w:rPr>
          <w:sz w:val="28"/>
          <w:szCs w:val="28"/>
          <w:lang w:val="uk-UA"/>
        </w:rPr>
        <w:t>"Іноземці й особи без громадянства, які постійно проживають в Україні, а також яким надано статус біженця, мають право працювати на підприємствах, в установах та організаціях або займатись іншою трудовою діяльністю на підставах і в порядку, встановлених для громадян України.</w:t>
      </w:r>
    </w:p>
    <w:p>
      <w:pPr>
        <w:pStyle w:val="Normal"/>
        <w:spacing w:lineRule="auto" w:line="360"/>
        <w:ind w:firstLine="426"/>
        <w:jc w:val="both"/>
        <w:rPr>
          <w:sz w:val="28"/>
          <w:szCs w:val="28"/>
          <w:lang w:val="uk-UA"/>
        </w:rPr>
      </w:pPr>
      <w:r>
        <w:rPr>
          <w:sz w:val="28"/>
          <w:szCs w:val="28"/>
          <w:lang w:val="uk-UA"/>
        </w:rPr>
        <w:t>Іноземці й особи без громадянства, які прибули в Україну для працевлаштування на визначений строк, можуть займатися трудовою діяльністю лише за наявності в них дозволу на працевлаштування, виданого в порядку, встановленому Кабінетом Міністрів України, державною службою зайнятості України.</w:t>
      </w:r>
    </w:p>
    <w:p>
      <w:pPr>
        <w:pStyle w:val="Normal"/>
        <w:spacing w:lineRule="auto" w:line="360"/>
        <w:ind w:firstLine="426"/>
        <w:jc w:val="both"/>
        <w:rPr>
          <w:sz w:val="28"/>
          <w:szCs w:val="28"/>
          <w:lang w:val="uk-UA"/>
        </w:rPr>
      </w:pPr>
      <w:r>
        <w:rPr>
          <w:sz w:val="28"/>
          <w:szCs w:val="28"/>
          <w:lang w:val="uk-UA"/>
        </w:rPr>
        <w:t>Дозвіл на працевлаштування не потрібний:</w:t>
      </w:r>
    </w:p>
    <w:p>
      <w:pPr>
        <w:pStyle w:val="Normal"/>
        <w:numPr>
          <w:ilvl w:val="0"/>
          <w:numId w:val="3"/>
        </w:numPr>
        <w:spacing w:lineRule="auto" w:line="360"/>
        <w:ind w:left="0" w:firstLine="426"/>
        <w:jc w:val="both"/>
        <w:rPr>
          <w:sz w:val="28"/>
          <w:szCs w:val="28"/>
          <w:lang w:val="uk-UA"/>
        </w:rPr>
      </w:pPr>
      <w:r>
        <w:rPr>
          <w:sz w:val="28"/>
          <w:szCs w:val="28"/>
        </w:rPr>
        <w:t>іноземцям та особам без громадянства, які постійно проживають в Україні;</w:t>
      </w:r>
    </w:p>
    <w:p>
      <w:pPr>
        <w:pStyle w:val="Normal"/>
        <w:numPr>
          <w:ilvl w:val="0"/>
          <w:numId w:val="3"/>
        </w:numPr>
        <w:spacing w:lineRule="auto" w:line="360"/>
        <w:ind w:left="0" w:firstLine="426"/>
        <w:jc w:val="both"/>
        <w:rPr>
          <w:sz w:val="28"/>
          <w:szCs w:val="28"/>
          <w:lang w:val="uk-UA"/>
        </w:rPr>
      </w:pPr>
      <w:r>
        <w:rPr>
          <w:sz w:val="28"/>
          <w:szCs w:val="28"/>
        </w:rPr>
        <w:t>особам, яким надано статус біженця в Україні;</w:t>
      </w:r>
    </w:p>
    <w:p>
      <w:pPr>
        <w:pStyle w:val="Normal"/>
        <w:numPr>
          <w:ilvl w:val="0"/>
          <w:numId w:val="3"/>
        </w:numPr>
        <w:spacing w:lineRule="auto" w:line="360"/>
        <w:ind w:left="0" w:firstLine="426"/>
        <w:jc w:val="both"/>
        <w:rPr>
          <w:sz w:val="28"/>
          <w:szCs w:val="28"/>
        </w:rPr>
      </w:pPr>
      <w:r>
        <w:rPr>
          <w:sz w:val="28"/>
          <w:szCs w:val="28"/>
        </w:rPr>
        <w:t>представникам іноземного морського (річкового) флоту й іноземних авіакомпаній, які обслуговують ці організації на території України;</w:t>
      </w:r>
    </w:p>
    <w:p>
      <w:pPr>
        <w:pStyle w:val="Normal"/>
        <w:numPr>
          <w:ilvl w:val="0"/>
          <w:numId w:val="3"/>
        </w:numPr>
        <w:spacing w:lineRule="auto" w:line="360"/>
        <w:ind w:left="0" w:firstLine="426"/>
        <w:jc w:val="both"/>
        <w:rPr>
          <w:sz w:val="28"/>
          <w:szCs w:val="28"/>
        </w:rPr>
      </w:pPr>
      <w:r>
        <w:rPr>
          <w:sz w:val="28"/>
          <w:szCs w:val="28"/>
        </w:rPr>
        <w:t>працівникам іноземних органів масової інформації, акредитованим для роботи в Україні;</w:t>
      </w:r>
    </w:p>
    <w:p>
      <w:pPr>
        <w:pStyle w:val="Normal"/>
        <w:numPr>
          <w:ilvl w:val="0"/>
          <w:numId w:val="3"/>
        </w:numPr>
        <w:spacing w:lineRule="auto" w:line="360"/>
        <w:ind w:left="0" w:firstLine="426"/>
        <w:jc w:val="both"/>
        <w:rPr>
          <w:sz w:val="28"/>
          <w:szCs w:val="28"/>
        </w:rPr>
      </w:pPr>
      <w:r>
        <w:rPr>
          <w:sz w:val="28"/>
          <w:szCs w:val="28"/>
        </w:rPr>
        <w:t>артистам і працівникам мистецтва для роботи в Україні за фахом;</w:t>
      </w:r>
    </w:p>
    <w:p>
      <w:pPr>
        <w:pStyle w:val="Normal"/>
        <w:numPr>
          <w:ilvl w:val="0"/>
          <w:numId w:val="3"/>
        </w:numPr>
        <w:spacing w:lineRule="auto" w:line="360"/>
        <w:ind w:left="0" w:firstLine="426"/>
        <w:jc w:val="both"/>
        <w:rPr>
          <w:sz w:val="28"/>
          <w:szCs w:val="28"/>
        </w:rPr>
      </w:pPr>
      <w:r>
        <w:rPr>
          <w:sz w:val="28"/>
          <w:szCs w:val="28"/>
        </w:rPr>
        <w:t>працівникам аварійно-рятувальних служб для виконання термінових робіт;</w:t>
      </w:r>
    </w:p>
    <w:p>
      <w:pPr>
        <w:pStyle w:val="Normal"/>
        <w:numPr>
          <w:ilvl w:val="0"/>
          <w:numId w:val="3"/>
        </w:numPr>
        <w:spacing w:lineRule="auto" w:line="360"/>
        <w:ind w:left="0" w:firstLine="426"/>
        <w:jc w:val="both"/>
        <w:rPr>
          <w:sz w:val="28"/>
          <w:szCs w:val="28"/>
        </w:rPr>
      </w:pPr>
      <w:r>
        <w:rPr>
          <w:sz w:val="28"/>
          <w:szCs w:val="28"/>
        </w:rPr>
        <w:t>керівникам представництв іноземних суб’єктів господарської діяльності в Україні й керівникам підприємств з іноземними інвестиціями;</w:t>
      </w:r>
    </w:p>
    <w:p>
      <w:pPr>
        <w:pStyle w:val="Normal"/>
        <w:numPr>
          <w:ilvl w:val="0"/>
          <w:numId w:val="3"/>
        </w:numPr>
        <w:spacing w:lineRule="auto" w:line="360"/>
        <w:ind w:left="0" w:firstLine="426"/>
        <w:jc w:val="both"/>
        <w:rPr>
          <w:sz w:val="28"/>
          <w:szCs w:val="28"/>
        </w:rPr>
      </w:pPr>
      <w:r>
        <w:rPr>
          <w:sz w:val="28"/>
          <w:szCs w:val="28"/>
        </w:rPr>
        <w:t>працівникам, яких приймають на роботу в межах і за посадами (спеціальністю), визначеними угодою про розподіл продукції;</w:t>
      </w:r>
    </w:p>
    <w:p>
      <w:pPr>
        <w:pStyle w:val="Normal"/>
        <w:numPr>
          <w:ilvl w:val="0"/>
          <w:numId w:val="3"/>
        </w:numPr>
        <w:spacing w:lineRule="auto" w:line="360"/>
        <w:ind w:left="0" w:firstLine="426"/>
        <w:jc w:val="both"/>
        <w:rPr>
          <w:sz w:val="28"/>
          <w:szCs w:val="28"/>
        </w:rPr>
      </w:pPr>
      <w:r>
        <w:rPr>
          <w:sz w:val="28"/>
          <w:szCs w:val="28"/>
        </w:rPr>
        <w:t>іншим іноземцям та особам без громадянства у випадках, передбачених законами й міжнародними договорами України".</w:t>
      </w:r>
    </w:p>
    <w:p>
      <w:pPr>
        <w:pStyle w:val="Normal"/>
        <w:spacing w:lineRule="auto" w:line="360"/>
        <w:ind w:firstLine="426"/>
        <w:jc w:val="both"/>
        <w:rPr/>
      </w:pPr>
      <w:r>
        <w:rPr>
          <w:sz w:val="28"/>
          <w:szCs w:val="28"/>
          <w:lang w:val="uk-UA"/>
        </w:rPr>
        <w:t xml:space="preserve">31. На підставі критичного аналізу чинного законодавства і з урахуванням світового досвіду правового регулювання відносин щодо працевлаштування іноземців та осіб без громадянства, необхідно: а) розробити нову редакцію Порядку видачі, продовження строку дії й анулювання дозволів на використання праці іноземців та осіб без громадянства; б) сформувати нормативну базу щодо надання іноземним громадянам та особам без громадянства можливості створювати власні профспілкові організації. </w:t>
      </w:r>
      <w:r>
        <w:rPr>
          <w:bCs/>
          <w:sz w:val="28"/>
          <w:szCs w:val="28"/>
          <w:lang w:val="uk-UA"/>
        </w:rPr>
        <w:t xml:space="preserve">в) передбачити в Законі України </w:t>
      </w:r>
      <w:r>
        <w:rPr>
          <w:sz w:val="28"/>
          <w:szCs w:val="28"/>
          <w:lang w:val="uk-UA"/>
        </w:rPr>
        <w:t>"Про правовий статус іноземців та осіб без громадянства" можливість укладення контракту при прийнятті на роботі іноземців та осіб без громадянства.</w:t>
      </w:r>
      <w:r>
        <w:br w:type="page"/>
      </w:r>
    </w:p>
    <w:p>
      <w:pPr>
        <w:pStyle w:val="Normal"/>
        <w:spacing w:lineRule="auto" w:line="360"/>
        <w:jc w:val="center"/>
        <w:rPr>
          <w:b/>
          <w:b/>
          <w:sz w:val="28"/>
          <w:szCs w:val="28"/>
          <w:lang w:val="uk-UA"/>
        </w:rPr>
      </w:pPr>
      <w:r>
        <w:rPr>
          <w:b/>
          <w:sz w:val="28"/>
          <w:szCs w:val="28"/>
          <w:lang w:val="uk-UA"/>
        </w:rPr>
        <w:t>СПИСОК ВИКОРИСТАНИХ ДЖЕРЕЛ:</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нституція України: прийнята на п’ятій сесії Верховної Ради України 28.06.1996 р., №254к/96-ВР // Відом. Верховн. Ради України. – 1996. – №30. – Ст. 141.</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абінович П.М. Права людини і громадянина у Конституції України (до інтерпретації вихідних конституційних положень) / П.М. Рабінович. – Х.: Право, 1997. – 64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ердяев Н.А. Философия свободного духа / Н.А. Бердяев. – М.: ИНФРА, 1994. – 512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абінович С.П. Права людини у природно-правовій думці неотомізму: дис. ... канд. юрид наук: 12.00.01 / Наук.-дослідн. ін-т держав. будівн. та місцев. самоврядув. Акад. прав. наук України, Львівська лаборат. прав людини і громадянина / С.П. Рабінович. – Л., 2002. – 221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гова О.Г. Право на життя в системі прав людини: дис. ... канд. юрид наук: 12.00.01 / Нац. юрид. акад. України / О.Г. Рогова. – Х., 2006. – 230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ерланов С.О. Економічні і соціальні права людини: європейські стандарти та їх впровадження в юридичну практику України (загальнотеоретичне дослідження): дис. ... канд. юрид наук: 12.00.01 / Львів. нац. ун-т / С.О. Верланов. – Л., 2008. – 203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ория государства и права: Учебник / под ред. В.М. Корельского и В.Д. Перевалова. – М.: Изд. гр. ИНФРА*М – НОРМА, 1997. – 570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ливайко О.І. Теоретико-правові проблеми захисту прав людини: дис. ... канд. юрид наук: 12.00.01 / Київ. нац. ун-т / О.І. Наливайко. – К., 2002. – 178 с.</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lang w:val="uk-UA"/>
        </w:rPr>
        <w:t xml:space="preserve">Мороз С.П. Ідея прав людини в політико-правовій думці України (IX – </w:t>
      </w:r>
      <w:r>
        <w:rPr>
          <w:rFonts w:cs="Times New Roman;Times New Roman" w:ascii="Times New Roman;Times New Roman" w:hAnsi="Times New Roman;Times New Roman"/>
          <w:sz w:val="28"/>
          <w:szCs w:val="28"/>
        </w:rPr>
        <w:t>початок XX століття): дис. ... канд. юрид. наук: 12.00.01 / Нац. юрид. акад. України / С.П. Мороз. – Х., 2002. – 230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брянський С.П. Актуальні проблеми загальної теорії прав людини: дис. ... канд. юрид наук: 12.00.01 / Львів. нац. ун-т / С.П. Добрянський. – Л., 2002. – 180 с.</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Луковская Д.И. Понятие прав человека: многообразие подходов. Проблемы универсальности прав человека </w:t>
      </w:r>
      <w:r>
        <w:rPr>
          <w:rFonts w:cs="Times New Roman;Times New Roman" w:ascii="Times New Roman;Times New Roman" w:hAnsi="Times New Roman;Times New Roman"/>
          <w:sz w:val="28"/>
          <w:szCs w:val="28"/>
          <w:lang w:val="uk-UA"/>
        </w:rPr>
        <w:t xml:space="preserve">/ Д.И. </w:t>
      </w:r>
      <w:r>
        <w:rPr>
          <w:rFonts w:cs="Times New Roman;Times New Roman" w:ascii="Times New Roman;Times New Roman" w:hAnsi="Times New Roman;Times New Roman"/>
          <w:sz w:val="28"/>
          <w:szCs w:val="28"/>
        </w:rPr>
        <w:t>Луковская // История гос</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ва и права. – 2007. – №12. – С. 32 – 36.</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lang w:val="uk-UA"/>
        </w:rPr>
        <w:t xml:space="preserve">Рассказов Л.П., Упоров И.В. Естественные права человека / Л.П. Рассказов, И.В. Упоров. – СПб.: Изд-во СПбГУ, </w:t>
      </w:r>
      <w:r>
        <w:rPr>
          <w:rFonts w:cs="Times New Roman;Times New Roman" w:ascii="Times New Roman;Times New Roman" w:hAnsi="Times New Roman;Times New Roman"/>
          <w:sz w:val="28"/>
          <w:szCs w:val="28"/>
        </w:rPr>
        <w:t>2001. – 487 с.</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Рабінович П.М. Основи загальної теорії права та держави: Підручник</w:t>
      </w:r>
      <w:r>
        <w:rPr>
          <w:rFonts w:cs="Times New Roman;Times New Roman" w:ascii="Times New Roman;Times New Roman" w:hAnsi="Times New Roman;Times New Roman"/>
          <w:sz w:val="28"/>
          <w:szCs w:val="28"/>
          <w:lang w:val="uk-UA"/>
        </w:rPr>
        <w:t xml:space="preserve"> / П.М. Рабінович</w:t>
      </w:r>
      <w:r>
        <w:rPr>
          <w:rFonts w:cs="Times New Roman;Times New Roman" w:ascii="Times New Roman;Times New Roman" w:hAnsi="Times New Roman;Times New Roman"/>
          <w:sz w:val="28"/>
          <w:szCs w:val="28"/>
        </w:rPr>
        <w:t>. – К.: Вентурі, 1994. – 236 с.</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Погорілко В.Ф., Головченко В.В., Сірий М.І. Права та свободи людини і громадянина в Україні</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В.Ф.</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Погорілко, В.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Головченко, М.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ірий</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К.: І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Юре, 1997. – 52 с.</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Права человека: Учебник / отв. ред. Е.А. Лукашева.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М.: НОРМА – ИНФРА*М, 1999. – 560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uk-UA"/>
        </w:rPr>
        <w:t>Загальна теорія держави і права: Підручник / за ред. М.В. Цвіка, О.В. Петришина. – Х.: Право, 2009. – 584 с.</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Веприцький Р.С. Правове регулювання захисту соціально-економічних прав людини</w:t>
      </w:r>
      <w:r>
        <w:rPr>
          <w:rFonts w:cs="Times New Roman;Times New Roman" w:ascii="Times New Roman;Times New Roman" w:hAnsi="Times New Roman;Times New Roman"/>
          <w:sz w:val="28"/>
          <w:szCs w:val="28"/>
          <w:lang w:val="uk-UA"/>
        </w:rPr>
        <w:t xml:space="preserve"> в сфері праці</w:t>
      </w:r>
      <w:r>
        <w:rPr>
          <w:rFonts w:cs="Times New Roman;Times New Roman" w:ascii="Times New Roman;Times New Roman" w:hAnsi="Times New Roman;Times New Roman"/>
          <w:sz w:val="28"/>
          <w:szCs w:val="28"/>
        </w:rPr>
        <w:t xml:space="preserve">: дис. ... канд. юрид наук: 12.00.05 / Харків. нац. ун-т внутр. справ /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С. Веприцький. – Х., 2008. – 184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uk-UA"/>
        </w:rPr>
        <w:t>Ситницька О.А. Юридичні гарантії права на працю та права на відпочинок за трудовим законодавством України</w:t>
      </w:r>
      <w:r>
        <w:rPr>
          <w:rFonts w:cs="Times New Roman;Times New Roman" w:ascii="Times New Roman;Times New Roman" w:hAnsi="Times New Roman;Times New Roman"/>
          <w:sz w:val="28"/>
          <w:szCs w:val="28"/>
        </w:rPr>
        <w:t xml:space="preserve">: дис. ... канд. юрид наук: 12.00.05 / </w:t>
      </w:r>
      <w:r>
        <w:rPr>
          <w:rFonts w:cs="Times New Roman;Times New Roman" w:ascii="Times New Roman;Times New Roman" w:hAnsi="Times New Roman;Times New Roman"/>
          <w:sz w:val="28"/>
          <w:szCs w:val="28"/>
          <w:lang w:val="uk-UA"/>
        </w:rPr>
        <w:t xml:space="preserve">Хмельницький </w:t>
      </w:r>
      <w:r>
        <w:rPr>
          <w:rFonts w:cs="Times New Roman;Times New Roman" w:ascii="Times New Roman;Times New Roman" w:hAnsi="Times New Roman;Times New Roman"/>
          <w:sz w:val="28"/>
          <w:szCs w:val="28"/>
        </w:rPr>
        <w:t xml:space="preserve">ун-т </w:t>
      </w:r>
      <w:r>
        <w:rPr>
          <w:rFonts w:cs="Times New Roman;Times New Roman" w:ascii="Times New Roman;Times New Roman" w:hAnsi="Times New Roman;Times New Roman"/>
          <w:sz w:val="28"/>
          <w:szCs w:val="28"/>
          <w:lang w:val="uk-UA"/>
        </w:rPr>
        <w:t xml:space="preserve">управл. і права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О.А. Ситницька</w:t>
      </w:r>
      <w:r>
        <w:rPr>
          <w:rFonts w:cs="Times New Roman;Times New Roman" w:ascii="Times New Roman;Times New Roman" w:hAnsi="Times New Roman;Times New Roman"/>
          <w:sz w:val="28"/>
          <w:szCs w:val="28"/>
        </w:rPr>
        <w:t>. – Х</w:t>
      </w:r>
      <w:r>
        <w:rPr>
          <w:rFonts w:cs="Times New Roman;Times New Roman" w:ascii="Times New Roman;Times New Roman" w:hAnsi="Times New Roman;Times New Roman"/>
          <w:sz w:val="28"/>
          <w:szCs w:val="28"/>
          <w:lang w:val="uk-UA"/>
        </w:rPr>
        <w:t>мельницький</w:t>
      </w:r>
      <w:r>
        <w:rPr>
          <w:rFonts w:cs="Times New Roman;Times New Roman" w:ascii="Times New Roman;Times New Roman" w:hAnsi="Times New Roman;Times New Roman"/>
          <w:sz w:val="28"/>
          <w:szCs w:val="28"/>
        </w:rPr>
        <w:t>, 2008. – 222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на труд: истори</w:t>
      </w:r>
      <w:r>
        <w:rPr>
          <w:rFonts w:cs="Times New Roman;Times New Roman" w:ascii="Times New Roman;Times New Roman" w:hAnsi="Times New Roman;Times New Roman"/>
          <w:color w:val="000000"/>
          <w:sz w:val="28"/>
          <w:szCs w:val="28"/>
          <w:lang w:val="uk-UA"/>
        </w:rPr>
        <w:t xml:space="preserve">ческий аспект // </w:t>
      </w:r>
      <w:hyperlink r:id="rId11">
        <w:r>
          <w:rPr>
            <w:rStyle w:val="InternetLink"/>
            <w:rFonts w:cs="Times New Roman;Times New Roman" w:ascii="Times New Roman;Times New Roman" w:hAnsi="Times New Roman;Times New Roman"/>
            <w:color w:val="000000"/>
            <w:sz w:val="28"/>
            <w:szCs w:val="28"/>
            <w:lang w:val="uk-UA"/>
          </w:rPr>
          <w:t>http://www.chelt.ru/2005/2-05</w:t>
        </w:r>
      </w:hyperlink>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color w:val="000000"/>
          <w:sz w:val="28"/>
          <w:szCs w:val="28"/>
        </w:rPr>
        <w:t>Фурье Ш. Избранные сочинения: в 4-х т</w:t>
      </w:r>
      <w:r>
        <w:rPr>
          <w:rFonts w:cs="Times New Roman;Times New Roman" w:ascii="Times New Roman;Times New Roman" w:hAnsi="Times New Roman;Times New Roman"/>
          <w:sz w:val="28"/>
          <w:szCs w:val="28"/>
        </w:rPr>
        <w:t xml:space="preserve">. – Т. 3 </w:t>
      </w:r>
      <w:r>
        <w:rPr>
          <w:rFonts w:cs="Times New Roman;Times New Roman" w:ascii="Times New Roman;Times New Roman" w:hAnsi="Times New Roman;Times New Roman"/>
          <w:color w:val="000000"/>
          <w:sz w:val="28"/>
          <w:szCs w:val="28"/>
        </w:rPr>
        <w:t>/ Ш. Фурье</w:t>
      </w:r>
      <w:r>
        <w:rPr>
          <w:rFonts w:cs="Times New Roman;Times New Roman" w:ascii="Times New Roman;Times New Roman" w:hAnsi="Times New Roman;Times New Roman"/>
          <w:sz w:val="28"/>
          <w:szCs w:val="28"/>
        </w:rPr>
        <w:t xml:space="preserve">. – М.: Изд-во АН СССР, 1954. – 600 с. </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чинский Ю. Права человека и классовые права / Ю. Кучинский. – М.: Прогресс, 1981. – 176 с.</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Маркс К., Энгельс Ф. Сочинения: </w:t>
      </w:r>
      <w:r>
        <w:rPr>
          <w:rFonts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rPr>
        <w:t xml:space="preserve"> 50</w:t>
      </w:r>
      <w:r>
        <w:rPr>
          <w:rFonts w:cs="Times New Roman;Times New Roman" w:ascii="Times New Roman;Times New Roman" w:hAnsi="Times New Roman;Times New Roman"/>
          <w:sz w:val="28"/>
          <w:szCs w:val="28"/>
          <w:lang w:val="uk-UA"/>
        </w:rPr>
        <w:t>-ти</w:t>
      </w:r>
      <w:r>
        <w:rPr>
          <w:rFonts w:cs="Times New Roman;Times New Roman" w:ascii="Times New Roman;Times New Roman" w:hAnsi="Times New Roman;Times New Roman"/>
          <w:sz w:val="28"/>
          <w:szCs w:val="28"/>
        </w:rPr>
        <w:t xml:space="preserve"> т. </w:t>
      </w:r>
      <w:r>
        <w:rPr>
          <w:rFonts w:cs="Times New Roman;Times New Roman" w:ascii="Times New Roman;Times New Roman" w:hAnsi="Times New Roman;Times New Roman"/>
          <w:sz w:val="28"/>
          <w:szCs w:val="28"/>
          <w:lang w:val="uk-UA"/>
        </w:rPr>
        <w:t xml:space="preserve">– Т. 20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К. Маркс, Ф. </w:t>
      </w:r>
      <w:r>
        <w:rPr>
          <w:rFonts w:cs="Times New Roman;Times New Roman" w:ascii="Times New Roman;Times New Roman" w:hAnsi="Times New Roman;Times New Roman"/>
          <w:sz w:val="28"/>
          <w:szCs w:val="28"/>
        </w:rPr>
        <w:t>Энгельс. – М.</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Гос. изд-во полит. </w:t>
      </w:r>
      <w:r>
        <w:rPr>
          <w:rFonts w:cs="Times New Roman;Times New Roman" w:ascii="Times New Roman;Times New Roman" w:hAnsi="Times New Roman;Times New Roman"/>
          <w:sz w:val="28"/>
          <w:szCs w:val="28"/>
          <w:lang w:val="uk-UA"/>
        </w:rPr>
        <w:t>л</w:t>
      </w:r>
      <w:r>
        <w:rPr>
          <w:rFonts w:cs="Times New Roman;Times New Roman" w:ascii="Times New Roman;Times New Roman" w:hAnsi="Times New Roman;Times New Roman"/>
          <w:sz w:val="28"/>
          <w:szCs w:val="28"/>
        </w:rPr>
        <w:t>ит</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1961. – 827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рошенко О.М. Правовий статус сторін трудових правовідносин: дис. ... канд. юрид наук: 12.00.05 / Нац. юрид. акад. України / О.М. Ярошенко. – Х., 1999. – 198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декс законов о труде РСФСР: утв. пост. ВЦИК от 10.12.1918 г. // Собр. узаконений и распоряжений Рабочего и Крестьянского Правительства РСФСР. – 1918. – №87 – 88. – Ст. 905.</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об’єднання діяльності УРСР і РРФСР: постанова Всеукрревкому від 27.01.1920 р. // СУ Всеукрревкому. – 1920. – Изд. 1. – №1. – Ст. 7.</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История Советского государства и права (1917 – 1920 гг.). – В 3-х кн.: Кн. 1. – М.: Наука, 1968. – 447 с.</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lang w:val="uk-UA"/>
        </w:rPr>
        <w:t xml:space="preserve">Хрестоматія з історії держави і права України. – У 2-х т.: Т. 2. – К.: Ін Юре, 1997. – </w:t>
      </w:r>
      <w:r>
        <w:rPr>
          <w:rFonts w:cs="Times New Roman;Times New Roman" w:ascii="Times New Roman;Times New Roman" w:hAnsi="Times New Roman;Times New Roman"/>
          <w:sz w:val="28"/>
          <w:szCs w:val="28"/>
        </w:rPr>
        <w:t>692 с.</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Горшенин К.П. </w:t>
      </w:r>
      <w:r>
        <w:rPr>
          <w:rFonts w:cs="Times New Roman;Times New Roman" w:ascii="Times New Roman;Times New Roman" w:hAnsi="Times New Roman;Times New Roman"/>
          <w:sz w:val="28"/>
          <w:szCs w:val="28"/>
          <w:lang w:val="uk-UA"/>
        </w:rPr>
        <w:t>Правовое регулирование труда рабочих и служащих в первый год Советской власти / К.П. Горшенин. – М.: НКЮ СССР, 1939. – 104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У РСФСР. – 1920. – №8. – Ст. 49.</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У УССР. – 1920. – №27. – Ст. 566.</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У УССР. – 1920. – №3. – Ст. 47.</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У УССР. – 1920. – №10. – Ст. 179, 180.</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У УССР. – 1920. – №12. – Ст. 229, 230.</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У УССР. – 1920. – №17. – Ст. 323.</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У УССР. – 1920. – №18. – Ст. 356.</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лійник О.М. Розвиток трудових відносин і законодавства про працю в Україні (1917 – 1929 рр.): дис. ... канд. юрид. наук: 12.00.01 / Харк. держ. пед. ун-т / О.М. Олійник. – Х., 2003. – 225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декс законів про працю УРСР: затв. постановою ВУЦВК від 02.12.1922 р. // Збірник законів УРСР. – 1922. – №52. – Арт. 751.</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lang w:val="uk-UA"/>
        </w:rPr>
        <w:t xml:space="preserve">Конституція УРСР: прийнята Верхов. Радою УРСР 30.01.1937 р. // </w:t>
      </w:r>
      <w:hyperlink r:id="rId12">
        <w:r>
          <w:rPr>
            <w:rStyle w:val="InternetLink"/>
            <w:rFonts w:cs="Times New Roman;Times New Roman" w:ascii="Times New Roman;Times New Roman" w:hAnsi="Times New Roman;Times New Roman"/>
            <w:sz w:val="28"/>
            <w:szCs w:val="28"/>
            <w:lang w:val="uk-UA"/>
          </w:rPr>
          <w:t>http://www.rada.gov.ua</w:t>
        </w:r>
      </w:hyperlink>
      <w:r>
        <w:rPr>
          <w:rFonts w:cs="Times New Roman;Times New Roman" w:ascii="Times New Roman;Times New Roman" w:hAnsi="Times New Roman;Times New Roman"/>
          <w:sz w:val="28"/>
          <w:szCs w:val="28"/>
          <w:lang w:val="uk-UA"/>
        </w:rPr>
        <w:t>.</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ом. Київської міськ. управи. – 1942. – №5, 10 травня.</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ом. Київської міськ. управи. – 1942. – №8-9, 10 червня.</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lang w:val="uk-UA"/>
        </w:rPr>
        <w:t>Конс</w:t>
      </w:r>
      <w:r>
        <w:rPr>
          <w:rFonts w:cs="Times New Roman;Times New Roman" w:ascii="Times New Roman;Times New Roman" w:hAnsi="Times New Roman;Times New Roman"/>
          <w:sz w:val="28"/>
          <w:szCs w:val="28"/>
        </w:rPr>
        <w:t>титуция (Основной Закон) Союза Советских Социалистических Республик: принята на внеочеред. VII сессии Верхов. Совета СССР 9-го созыва 07.10.1977 г. – М.: Политиздат, 1977. – 97 с.</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Конституція УРСР: прийнята Верхов. Радою УРСР 20.04.1978 р. // </w:t>
      </w:r>
      <w:hyperlink r:id="rId13">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шков А.С., Хрусталев Б.Ф. Обязанность трудиться по советскому праву / А.С. Пашков, Б.Ф. Хрусталев. – М.: Юрид. лит., 1970. – 191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ванов С.А., Лившиц Р.З. Личность в советском трудовом праве / С.А. Иванов, Р.З. Лившиц. – М.: Наука, 1982. – 232 с.</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Гукасян Р.Е. Концепция слияния прав и обязанностей и административно-командные методы управления</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Р.Е. </w:t>
      </w:r>
      <w:r>
        <w:rPr>
          <w:rFonts w:cs="Times New Roman;Times New Roman" w:ascii="Times New Roman;Times New Roman" w:hAnsi="Times New Roman;Times New Roman"/>
          <w:sz w:val="28"/>
          <w:szCs w:val="28"/>
          <w:lang w:val="uk-UA"/>
        </w:rPr>
        <w:t xml:space="preserve">Гукасян </w:t>
      </w:r>
      <w:r>
        <w:rPr>
          <w:rFonts w:cs="Times New Roman;Times New Roman" w:ascii="Times New Roman;Times New Roman" w:hAnsi="Times New Roman;Times New Roman"/>
          <w:sz w:val="28"/>
          <w:szCs w:val="28"/>
        </w:rPr>
        <w:t xml:space="preserve">// Сов. </w:t>
      </w:r>
      <w:r>
        <w:rPr>
          <w:rFonts w:cs="Times New Roman;Times New Roman" w:ascii="Times New Roman;Times New Roman" w:hAnsi="Times New Roman;Times New Roman"/>
          <w:sz w:val="28"/>
          <w:szCs w:val="28"/>
          <w:lang w:val="uk-UA"/>
        </w:rPr>
        <w:t>г</w:t>
      </w:r>
      <w:r>
        <w:rPr>
          <w:rFonts w:cs="Times New Roman;Times New Roman" w:ascii="Times New Roman;Times New Roman" w:hAnsi="Times New Roman;Times New Roman"/>
          <w:sz w:val="28"/>
          <w:szCs w:val="28"/>
        </w:rPr>
        <w:t>ос</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во и право. – 1987. – №7. – С. 26 – 34.</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ловский Ю.П. Труд молодежи в СССР: Правовое исследование / Ю.П. Орловский. – М.: Наука, 1974. – 256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жинский К.П. Трудоустройство граждан в СССР / К.П. Уржинский. – М.: Юрид. лит., 1967. – 144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ловина С.Ю. Понятийный аппарат трудового права / С.Ю. Головина. – Екатеринбург: Изд-во УрГЮА, 1997. – 180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ин В.В. Соотношение принципа свободы труда и права на труд / В.В.Федин // Lex Russica. – 2004. – №2. – С. 411 – 436.</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злова Е.И., Кутафин О.Е. Конституционное право России: Учебник / Е.И. Козлова, О.Е. Кутафин. – 3-е изд., перераб. и доп. – М.: Юристъ, 2002. – 585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вицкий М. Что такое права человека? / М. Новицкий // Заметки о правах человека и  мониторинге прав человека. – Варшава: 1997. – С.5 – 18. </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ытянский В. Введение в концепцию прав человека / В. Осытянский // Заметки о правах человека и мониторинге прав человека. – Варшава: 1997. – С. 18 – 30. </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ернаков В. Свобода праці як принцип сучасного трудового права / В. Жернаков // Право України. – 1999. – №3. – С. 34 – 36, 55.</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рей М.М. Право на працю в Україні в умовах ринкової економіки: дис. ... канд. юрид. наук: 12.00.05 / Харків. держ. пед. ун-т / М.М. Пурей. – Х., 2002. – 173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гров Л.Ю. Свобода труда и свобода трудового договора в СССР/ Л.Ю. Бугров. – Красноярск: Изд-во Красноярск. ун-та, 1984. – 128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гров Л.Ю. Проблемы свободы труда в трудовом праве России / Л.Ю. Бугров. – Пермь: Изд-во Перм. ун-та; Информ.-прав. аг-во ИНПЕА, 1992. – 236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Проект Трудового кодексу України (реєстраційний №1108, текст законопроекту до 2-го читання від 10.12.2009 р.) // </w:t>
      </w:r>
      <w:hyperlink r:id="rId14">
        <w:r>
          <w:rPr>
            <w:rStyle w:val="InternetLink"/>
            <w:rFonts w:cs="Times New Roman;Times New Roman" w:ascii="Times New Roman;Times New Roman" w:hAnsi="Times New Roman;Times New Roman"/>
            <w:sz w:val="28"/>
            <w:szCs w:val="28"/>
            <w:lang w:val="uk-UA"/>
          </w:rPr>
          <w:t>http://www.rada.gov.ua</w:t>
        </w:r>
      </w:hyperlink>
      <w:r>
        <w:rPr>
          <w:rFonts w:cs="Times New Roman;Times New Roman" w:ascii="Times New Roman;Times New Roman" w:hAnsi="Times New Roman;Times New Roman"/>
          <w:sz w:val="28"/>
          <w:szCs w:val="28"/>
          <w:lang w:val="uk-UA"/>
        </w:rPr>
        <w:t>.</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чот Д.М. Субъективное право и формы его защиты / Д.М. Чечот. – Л.: Изд-во ЛГУ, 1968. – 72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митрова С.А. Правовые проблемы труда и занятости населения в Республике Казахстан: автореф. дис. ... канд. юрид. наук: 12.00.05 / Урал. гос. юрид. акад. / С.А. Димитрова. – Екатеринбург,1998. – 34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инцбург Л.Я. Социалистическое трудовое правоотношение / Л.Я. Гинцбург. – М.: Наука, 1977. – 310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гович М.С. Основные вопросы советской социалистической законности / М.С. Строгович. – М.: Наука, 1966. – 252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ирнов О.В. Природа и сущность права на труд / О.В. Смирнов. – М. Юрид. лит., 1964. – 210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гичев Б.К. Трудовая правоспособность советских граждан / Б.К. Бегичев. – М.: Юрид. лит., 1972. – 248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сов В.И., Крапивин О.М. Комментарий к законодательству о занятости и трудоустройстве населения / В.И. Власов, О.М. Крапивин. – М.: Норма-Инфра*М, 1999. – 368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ибанов В. Осуществление и защита гражданских прав / В. Грибанов. – М.: Статут, 2000. – 411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узов H.И. Правовая система и личность / H.И. Матузов. – Саратов: Изд-во Сарат. ун-та, 1987. – 294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ндаренко Э. Юридические факты и право на труд. Современные проблемы трудового права России / Э. Бондаренко. – Новосибирск: Новосиб. гос. ун-т, 2002. – 295 с. </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обелкин B.H. Обеспечение трудовых прав в СССР / B.H. Скобелкин. – М.: Юрид. лит., 1987. – 207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цевський О.І. Новий зміст права на працю – основа реформування трудового законодавства України / О.І. Процевський // Право України. – 1999. – №6. – С. 101 – 105.</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горов В.В. Право на труд рабочих и служащих: теория и практика / В.В. Егоров. – М.: Наука, 1986. – 118 с. </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кларація про державний суверенітет України: декларація Верхов. Ради УРСР від 16.07.1990 р., №55-XII // Відом. Верхов. Ради УРСР. – 1990. – №31. – Ст. 429.</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ынок труда, занятость населения, экономика ресурсов для труда: учеб. пособ. / Под ред. А.И. Рофе. – М.: Изд-во "МИК", 1997. – 160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екс законів про працю України // Відом. Верхов. Ради УРСР. – 1971. – Дод. №50. – Ст. 375.</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недиктов В.С. Трудовое право Украины (Общ. ч.): Учеб. пособ. / В.С. Венедиктов. – Симферополь, ДОЛЯ, 2004. – 164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ександров Н.Г. Трудовое правоотношение / Н.Г. Александров. – М.: Госюриздат, 1948. – 336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ове право України: навч. посіб. / за ред. П.Д. Пилипенка. – К.: Вид. дім "Ін Юре", 2003. – 536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основні засади соціального захисту ветеранів праці та інших громадян похилого віку в Україні: Закон України від 16.12.1993 р., №3721-XII // Відом. Верхов. Ради України. – 1994. – №4. – Ст. 18.</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и законодавства України про охорону здоров'я: Закон України від 19.11.1992 р., №2801-XII // Відом. Верхов. Ради України. – 1993. – №4. – Ст. 19.</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ішнова О.А. Економіка праці та соціально-трудові відносини: Підручник / О.А. Грішнова. – К.: Знання, 2004. – 535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основи соціальної захищеності інвалідів в Україні: Закон УРСР від 21.03.1991 р., №875-XII // Відом. Верхов. Ради УРСР. – 1991. – №21. – Ст. 252.</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копенко В.І. Трудове право України: Підручник / В.І. Прокопенко. – X.: Консум, 1998. – 480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ынок труда: Учеб. пособ. / под ред. П.Э. Шлендера. – М.: Вузовский учебник, 2004. – 208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ынок труда: Учебник / под ред. В.С. Буланова и Н.А. Волгина. – М.: Экзамен, 2003 – 480 с. </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инова Н.И. Экономика труда и социально-трудовые отношении: Учеб. пособ. / Н.И. Есинова – Киев: Кондор, 2003. – 462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нкин Б.М. Экономика и социология труда: Учебник. – 2-е изд., испр. и доп. / Б.М. Генкин. – М.: Изд. группа НОРМА–ИНФРА • М, 2000. – 412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кс К., Енгельс Ф. Сочинения. – Т. 23 / К. Маркс, Ф. Енгельс. – М.: Политиздат, 1960. – 671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кс К., Енгельс Ф. Сочинения. – Т. 20 / К. Маркс, Ф. Енгельс. – М.: Политиздат, 1960. – 612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нин В.И. Полное собрание сочинений. – Т. 41 / В.И. Ленин. – М.: Политиздат, 1978. – 683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зайнятість населення: Закон України від 01.03.1991 р., №803-ХІІ // Відом. Верхов. Ради УРСР. – 1991. – №14. – Ст. 170.</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особисте селянське господарство: Закон України від 15.05.2003 р., №742-IV // Відом. Верхов. Ради України. – 2003. – №29. – Ст. 232.</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ббс Т. Основы философии: в 2-х т. – Т.1 / Т. Гоббс. – М.: Мысль, 1955. – 266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львеций Ч. О человеке: в 2-х т. – Т. 2 / Ч. Гельвеций. – М.: Мысль, 1955.– 306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цюк А.Р. Трудовые правоотношения развитого социалистического общества / А.Р. Мацюк. – Киев: Наук. думка, 1984. – 280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руханов Э. Рынок труда и рынок занятости: противоречия, определения, трактовки / Э. Саруханов // Человек и труд. – 1995. – №2. – С. 47 – 55.</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рба Д. Пропозиції щодо вдосконалення системи характеристик зайнятості населення / Д. Верба // Україна аспекти праці. – 2004. – №1. – С. 20 – 28.</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овое право России: Учебник / под ред. А.С. Пашкова. – СПб.: Изд-во СПбГУ, 1994. – 289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ургалиева Е.Н. Механизм правового регулирования трудовых отношений в условиях многоукладной экономики: по матер. России и Казахстана: автореф. дис. ... д-ра юрид. наук: 12.00.05 / Санкт-Петерб. гос. ун-т. / Е.Н. Нургалиева. – СПб., 1993. – 30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врикова М.Ю. Правовое регулирование занятости населения в СССР: автореф. дис. ... канд. юрид. наук: 12.00.05 / Санкт-Петерб. гос. ун-т. / М.Ю. Лаврикова. – СПб., 1991. – 24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ексеев С.С. Механизм правового регулирования в социалистическом государстве / С.С. Алексеев. – М.: Юрид. лит., 1966. – 188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акун О.Ф. Теорія держави і права: Підручник / О.Ф. Скакун. – Х.: Консум, 2001. – 656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данцев А.Ф. Теория государства и права: Учебник / А.Ф. Черданцев. – М.: Юрайт, 2000. – 432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лкунова В.Н., Гусов К.Н. Трудовое право России: Учеб. пособ. / В.Н. Толкунова, К.Н. Гусов. – М.: Юрист, 1995. – 448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ванов В.Г. Правовые вопросы трудоустройства молодежи / В.Г. Иванов // Правоведение. – 1967. – №3. – С. 94 – 102.</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знецов A.M. Правовая организация трудоустройства инвалидов в СССР (в госпромышленности): автореф. дис. ... канд. юрид. наук: 12.00.05 / Ленинград. гос. ун-т. / A.M. Кузнецов. – Л., 1954. – 17 с.</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Данукин В.П. Трудоустройство и его формы в СССР: автореф. дис. ... канд. юрид. наук: 12.00.05 / Всесоюз. юрид. заоч. ин-т / В.П. Данукин. – М.,</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1979. – 24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овое право: Энцикл. словарь / ред. кол.: Н.Г. Александров, А.И. Денисов (гл. ред.) и др. – 2-е изд. – М.: Сов. энцикл., 1963. – 576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ипко С.М., Ярошенко О.М. Трудове право України: Підручник. – 2-ге вид., перероб. і доп. / С.М. Прилипко, О.М. Ярошенко. – Х.: Вид-во ФІНН, 2009. – 728 с.</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Горбачева Ж.А. Правовое регулирование трудоустройства в Российской Федерации: автореф. дис. ... канд. юрид. наук: 12.00.05 / Моск. гос. ун-т. / Ж.А. Горбачева</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М., 1997. – 26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советского трудового права: Учебник / Б.Ф. Хрусталев, В.Н. Смирнов, Ф.М. Левиант и др.; под ред. А.С. Пашкова. – М.: Юрид. лит., 1972. – 288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ов В.Г., Орловский Ю.П. Советское трудовое право: Учебник / В.Г. Малов, Ю.П. Орловский. – М.: Юрид. лит., 1989. – 304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зырин В.В., Шкатулла В.И. Советское трудовое право: Учеб. пособ. / В.В. Глазырин, В.И. Шкатулла. – М.: Просвещение, 1986. – 224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уб П.П. Правовые проблемы содействия занятости населения в Российской Федерации на современном этапе: дис. ... канд. юрид. наук: 12.00.05 / Урал. гос. юрид. акад. / П.П. Зуб. – Екатеринбург, 1999. – 171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дународный пакт об экономических, социальных и культурных правах // Междунар. публ. право: сб. документов. – М.: Изд-во БЕК, 1996. – Т. 1. – С. 467 – 470.</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елко Н.А. Правовое регулирование трудоустройства в СССР на современном этапе: дис. ... канд. юрид. наук: 12.00.05 / Моск. гос. ун-т / Н.А. Горелко. – М., 1990. – 184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гницкая Е.В., Пашков А.С. Распределение трудовых ресурсов (правовые вопросы) / Е.В. Магницкая, А.С. Пашков. – М.: Юрид. лит., 1980. – 176 с. </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усов K.H, Толкунова B.H. Трудовое право России: Учебник / K.H. Гусов, Толкунова B.H.. – М.: Юристъ, 1999. – 480 с. </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йское трудовое право: Учебник / отв. ред. А.Д. Зайкин. – М.: Норма*Инфра-М, 1999. – 415 с.</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Медведев О.М. Правовые проблемы обеспечения занятости </w:t>
      </w:r>
      <w:r>
        <w:rPr>
          <w:rFonts w:cs="Times New Roman;Times New Roman" w:ascii="Times New Roman;Times New Roman" w:hAnsi="Times New Roman;Times New Roman"/>
          <w:sz w:val="28"/>
          <w:szCs w:val="28"/>
          <w:lang w:val="uk-UA"/>
        </w:rPr>
        <w:t>населения: дис. ... канд. юрид. наук: 12.00.05 / Моск. гос. ун-т. / О.М. Медведев – М., 1994. – 179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аво соціального забезпечення в Україні: Підручник / За аг. Ред.. С.М. Прилипка, О.М. Ярошенка. – Х.: ФІНН, 2009. – 434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лодій А.М. Конституція і розвиток принципів права України (методологічні питання): Дис. … докт. юрид. наук: 12.00.01; 12.00.02 / Нац. акад. внутр. справ України / А.М. Колодій. – К., 1998. – 382 с.</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lang w:val="uk-UA"/>
        </w:rPr>
        <w:t>Погребняк С.П. Основоположні</w:t>
      </w:r>
      <w:r>
        <w:rPr>
          <w:rFonts w:cs="Times New Roman;Times New Roman" w:ascii="Times New Roman;Times New Roman" w:hAnsi="Times New Roman;Times New Roman"/>
          <w:sz w:val="28"/>
          <w:szCs w:val="28"/>
        </w:rPr>
        <w:t xml:space="preserve"> принципи права (змістовна характеристика) / С.П. Погребняк. – Х.: Право, 2008. – 240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ория государства и права: Курс лекций / под ред. Н.И. Матузова и А.В. Малько. – М.: Юристъ, 1997. – 672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йтин М.И. Сущность права (современное нормативное правопонимание на грани двух веков) / М.И. Байтин. – М.: Право и гос-во, 2005. – 544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урко Е.В. Принципы права в современном нормативном правопонимании / Е.В. Скурко. – М.: Юрлитинформ, 2008. – 200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ыроватская Л.А. Трудовое право: Учеб. пособ. / Л.А. Сыроватская. – М.: Юрист, 1999. – 312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жинский К.П. Гарантии права на труд (Реальный социализм: Теория и практика) / К.П. Уржинский. – М.: Юрид. лит., 1984. – 199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овое право социалистических стран / под ред. О.В. Смирнова. – М.: Юрид. лит., 1981. – 271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дведев О.М. Трудоустройство и его виды в СССР: Учеб. пособ. / О.М. Медведев – М.: ВЮЗИ, 1985. – 94 с. </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дреева Л.А., Медведев О.М. Правовое регулирование обеспечения занятости в России / Л.А. Андреева, О.М. Медведев. – М.: Юрид. лит., 1999. – 592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улов З.С. Правовое регулирование трудоустройства в новых условиях хозяйствования: На материалах Республик Узбекистан и Беларусь: дис. ... канд. юрид. наук: 12.00.05 / Моск. юрид. ин-т / З.С. Расулов. – М., 1992. – 179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лкунова В.Н. Трудовое право: Курс лекций / В.Н. Толкунова. – М.: ТК "Велби", 2002. – 320 с.</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Про організацію служби зайнятості: конвенція МОП від 09.07.1948 р., №88 // </w:t>
      </w:r>
      <w:hyperlink r:id="rId15">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Про організацію служби зайнятості: рекомендація МОП від 09.07.1948 р., №83 // </w:t>
      </w:r>
      <w:hyperlink r:id="rId16">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Про приватні агентства зайнятості: конвенція МОП від 19.06.1997 р., №181 // </w:t>
      </w:r>
      <w:hyperlink r:id="rId17">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затвердження Порядку реєстрації, перереєстрації та ведення обліку громадян, які шукають роботу, і безробітних: пост. КМ України від 14.02.2007 р., №219 // Офіц. вісн. України. – 2007. – №12. – Ст. 437.</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Про професійну реабілітацію та зайнятість інвалідів: конвенція МОП від 20.06.1983 р., №159 // </w:t>
      </w:r>
      <w:hyperlink r:id="rId18">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ратифікацію Конвенції про професійну реабілітацію та зайнятість інвалідів: Закон України від 06.03.2003 р., №624-IV // Відом. Верхов. Ради України. – 2003. – №25. – Ст. 175.</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Про політику в галузі зайнятості: рекомендація МОП від 09.07.1964 р., №122 // </w:t>
      </w:r>
      <w:hyperlink r:id="rId19">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Про спеціальні програми забезпечення зайнятості й підготовки молоді в цілях розвитку: рекомендація МОП від 03.06.1970 р., №136 // </w:t>
      </w:r>
      <w:hyperlink r:id="rId20">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Про зайнятість молоді: резолюція МОП від 16.06.1998 р. // </w:t>
      </w:r>
      <w:hyperlink r:id="rId21">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лфина Р.О. Общее учение о правоотношении / Р.О. Халфина. – М.: Юрид. лит., 1974 – 375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коть Г.В. Юридичні факти в системі правовідносин: дис. … канд. юрид. наук: 12.00.01 / ІДП НАН України / Г.В. Кикоть. – К., 2006. – 198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ая теория права и государства: Учебник / под ред. В.В. Лазарева. – М.: Юристъ, 1999. – 520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шавский К.М. Трудовое право С. С. С. Р.: Коллективный договор; Биржи труда; Трудовой договор; Рабочее время; Заработная плата; Охрана труда; Профессиональные союзы; Разрешение трудовых конфликтов / К.М. Варшавский. – Л.: Academia, 1924. – 180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лкунова В.Н. Предмет и система советского трудового права: Лекция для студ. ВЮЗИ / В.Н. Толкунова. – М.: ВЮЗИ, 1957. – 27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иселев Я.Л. Основы трудового законодательства СССР: Учеб. пособ. / Я.Л. Киселев. – М.: Высш. шк., 1964. – 264 с. </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ловский Ю.П. Правовое регулирование трудоустройства граждан в СССР / Ю.П. Орловский // Сов. гос-во и право. – 1967. – №8. – С. 32 – 39. </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овое право: Учебник / под ред. О.В.Смирнова. – М.: Проспект, 1996. – 443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овое право России: Учебник / под ред. С.П. Маврина, Е.Б. Хохлова. – М.: Юристъ, 2002. – 560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овое право: Учебник / под ред. В.Ф. Гапоненко, Ф.Н. Михайлова. – М.: ЮНИТИ-ДАНА, 2002. – 463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ентарий к Трудовому кодексу Российской Федерации / под ред. А.Ф. Нуртдиновой. – М.: МЦФЭР, 2002. – 1056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акова С.В. Некоторые правовые вопросы трудоустройства в Российской Федерации: дис. ... канд. юрид. наук: 12.00.05 / Моск. гос. индустр. ин-т / С.В. Кулакова. – М., 2003. – 202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гальна теорія держави та права: Підручник / за ред. В.В. Копєйчикова. – К.: Юрінком Інтер, 1997. – 284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чов Д.В. Правове регулювання індивідуальних трудових відносин: дис. ... канд. юрид. наук: 12.00.05 / Харків. нац. ун-т внутр. справ / Д.В. Сичов. – Х., 2009. – 188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ечекьян С.Ф. Правоотношения в социалистическом обществе / С.Ф. Кечекьян. – М.: Госюриздат, 1958. – 342 с.</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lang w:val="uk-UA"/>
        </w:rPr>
        <w:t xml:space="preserve">Про затвердження Граничних норм підіймання і переміщення важких речей жінками: Наказ Мін-ва охорони здоров’я України від 10.12.1993 р., №241 // </w:t>
      </w:r>
      <w:hyperlink r:id="rId22">
        <w:r>
          <w:rPr>
            <w:rStyle w:val="InternetLink"/>
            <w:rFonts w:cs="Times New Roman;Times New Roman" w:ascii="Times New Roman;Times New Roman" w:hAnsi="Times New Roman;Times New Roman"/>
            <w:sz w:val="28"/>
            <w:szCs w:val="28"/>
            <w:lang w:val="uk-UA"/>
          </w:rPr>
          <w:t>http://www.rada.gov.ua</w:t>
        </w:r>
      </w:hyperlink>
      <w:r>
        <w:rPr>
          <w:rFonts w:cs="Times New Roman;Times New Roman" w:ascii="Times New Roman;Times New Roman" w:hAnsi="Times New Roman;Times New Roman"/>
          <w:sz w:val="28"/>
          <w:szCs w:val="28"/>
          <w:lang w:val="uk-UA"/>
        </w:rPr>
        <w:t>.</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затвердження Порядку проведення конкурсу на заміщення вакантних посад державних службовців: пост. КМ України від 15.02.2002 р., №169 // Офіц. вісн. України. – 2002. – №8. – Ст. 351.</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державну службу: Закон України від 16.12.1993 р., №3723-XII // Відом. Верхов. Ради України. – 1993. – №52. – Ст. 490.</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затвердження Порядку погодження продовження терміну перебування на державній службі: пост. КМ України від 26.12.2003 р., №2020 // Офіц. вісн. України. – 2003. – №52. – Ч. 1. – Ст. 2795.</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Соловйова Л. Виникнення правосуб’єктності підприємств: деякі питання</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Л. Соловйова // Право України. – 2002. – №7. – С. 36 – 39.</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щурина Е.В. Основные особенности правоотношений по трудоустройству в России: дис. ... канд. юрид. наук: 12.00.05 / Перм. гос. ун-т / Е.В. Ящурина. – Пермь, 2003. – 175 с.</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Про сприяння зайнятості та захист від безробіття: конвенція МОП від 21.06.1988 р., №168 // </w:t>
      </w:r>
      <w:hyperlink r:id="rId23">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Про затвердження Інструкції про порядок ведення трудових книжок працівників: наказ М-ва праці України, М-ва юстиції України, М-ва соціального захисту населення України від 29.07.1993 р., №58 // </w:t>
      </w:r>
      <w:hyperlink r:id="rId24">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затвердження Форми трудового договору між працівником і фізичною особою та Порядку реєстрації трудового договору між працівником і фізичною особою: наказ М-ва праці та соціальної політики України від 08.06.2001 р., №260 // Офіц. вісн. України. – 2001. – №27. – Ст. 1219.</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тюк В.О. Теорія права: Підручник / В.О. Котюк. – К.: Вентурі, 1996. – 208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ория государства и права: Учебник / под ред. А.Б. Венгерова. – М.: Новый юрист, 1998. – 624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заходи щодо реформування системи підготовки спеціалістів та працевлаштування випускників вищих навчальних закладів: указ Президента України від 23.01.1996 р., №77/96 // Уряд. кур'єр. – 1996. – №15-16.</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гновський І.Й. Гарантії прав і свобод людини та громадянина в праві України (теоретико-правовий аспект): дис. ... канд. юрид. наук: 12.00.01 / Нац. акад. внутр. справ України / І.Й. Магновський. – К., 2003. – 221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ташкин В.А. Международная защита прав человека / В.А. Карташкин. – М.: Междунар. отношения, 1976. – 224 с.</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Статут Організації Об'єднаних Націй від 26.06.1945 р. // </w:t>
      </w:r>
      <w:hyperlink r:id="rId25">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ующее международное право: в 3-х т. / Сост. Ю.М. Колосов и Э.С. Кривчикова. – Т. 2. – М.: Изд-во Моск. независимого ин-та междунар. права, 1999. – 832 с.</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Про безробіття: конвенція МОП від 29.10.1919 р., №2 // </w:t>
      </w:r>
      <w:hyperlink r:id="rId26">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ратифікацію Конвенції Міжнародної організації праці №2 про безробіття: пост. Верхов. Ради України від 04.02.1994 р., №3931-XII // Відом. Верховн. Ради України. – 1994. – №23. – Ст. 164.</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Про професійну орієнтацію та професійну підготовку в галузі розвитку людських ресурсів: конвенція МОП від 23.06.1975 р., №142 // </w:t>
      </w:r>
      <w:hyperlink r:id="rId27">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Про рівне ставлення й рівні можливості для трудящих чоловіків і жінок: трудящі з сімейними обов'язками: конвенція МОП від 23.06.1981 р., №156 // </w:t>
      </w:r>
      <w:hyperlink r:id="rId28">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Про найм та працевлаштування моряків: конвенція МОП від 22.10.1996 р., №179 // </w:t>
      </w:r>
      <w:hyperlink r:id="rId29">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Про трудящих-мігрантів (переглянута у 1949 році): конвенція МОП від 01.07.1949 р., №97 // </w:t>
      </w:r>
      <w:hyperlink r:id="rId30">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Про зловживання в галузі міграції і про забезпечення працівникам-мігрантам рівних можливостей і рівного ставлення: конвенція МОП від 24.06.1975 р., №143 // </w:t>
      </w:r>
      <w:hyperlink r:id="rId31">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Про припинення трудових відносин з ініціативи роботодавця: конвенція МОП від 22.06.1982 р., №158 // </w:t>
      </w:r>
      <w:hyperlink r:id="rId32">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ратифікацію Конвенції Міжнародної організації праці №158 про припинення трудових відносин з ініціативи підприємця: пост. Верхов. Ради України від 04.02.1994 р., №3933-XII // Відом. Верхов. Ради України. – 1994. – №23. – Ст. 166.</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Про політику в галузі зайнятості: конвенція МОП від 09.07.1964 р., №122 // </w:t>
      </w:r>
      <w:hyperlink r:id="rId33">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ація "Щодо професійного орієнтування" №87 (1949 р.). // Конвенції та рекомендації, ухвалені МОП: у 2-х т. – Т. І. – Женева: Міжнар. бюро праці, 1999.– 678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ація "Щодо професійного навчання" №117 (1962 р.). // Конвенції та рекомендації, ухвалені МОП: у 2-х т. – Т. І. – Женева: Міжнар. бюро праці, 1999.– 678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ація "Щодо професійної орієнтації і професійної підготовки в галузі розвитку людських ресурсів" №150 (1975 р.). // Конвенції та рекомендації, ухвалені МОП: у 2-х т. – Т. ІІ. – Женева: Міжнар. бюро праці, 1999.– 667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уць Л.А. Європейські міждержавні правові системи: загальнотеоретична характеристика: дис. ... д-ра юрид. наук: 12.00.01 / Львів. нац. ун-т / Л.А. Луць. – Львів, 2004. – 448 с.</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Європейська соціальна хартія: Хартія Ради Європи від 18.10.1961 р. // </w:t>
      </w:r>
      <w:hyperlink r:id="rId34">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вропейская социальная хартия / Сост. М. Ткач. – Б-ка журн. "Соц. защита"; серия "Права человека", 1998. – №2. – 44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Європейська соціальна хартія (переглянута) // Збірка договорів Ради Європи. – К.: Парламент. вид-во. – 2000. – 654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ратифікацію Європейської соціальної хартії (переглянутої): Закон України від 14.09.2006 р., №137-V // Відом. Верхов. Ради України. – 2006. – №43. – Ст. 418.</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Рекомендації парламентських слухань на тему: "Про хід виконання в Україні Європейської соціальної хартії (переглянутої)": пост. Верхов. Ради України від 18.12.2008 р., №773-VI // Відом. Верхов. Ради України. – 2009. – №23. – Ст. 285.</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ратифікацію Європейської конвенції про правовий статус трудящих-мігрантів: Закон України від 16.03.2007 р., №755-V // Відом. Верхов. Ради України. – 2007. – №21. – Ст. 290.</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Про затвердження плану заходів щодо виконання положень Європейської соціальної хартії (переглянутої) на 2007 – 2010 роки: розпорядж. КМ України від 26.04.2007 р., №237-р // </w:t>
      </w:r>
      <w:hyperlink r:id="rId35">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професійно-технічну освіту: Закон України від 10.02.1998 р., №103/98-ВР // Відом. Верхов. Ради України. – 1998. – №32. – Ст. 215.</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льин Ю.Д. Лекции по истории и праву Европейского Союза / Ю.Д. Ильин. – Х.: Консум, 1998. – 156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настанови з трудової зайнятості населення в державах-членах: Рішення Ради Європи від 22.07.2003 р., №2003/578/ЄС // Офіц. вісн. Європ. Співтовариств. – 2003.</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селев И.Я. Зарубежное трудовое право / И.Я. Киселев. – М.: НОРМА – ИНФРА*М, 1998. – 263 с.</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Про основні напрями зовнішньої політики України: пост. Верхов. Ради України від 02.07.1993 р. №3360-XII // </w:t>
      </w:r>
      <w:hyperlink r:id="rId36">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Employment and Social Policies. A Framework for Investing in Quality. – Brussels, 2001.</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аченко Т.М. Основные принципы формирования европейской стратегии занятости / Т.М. Исаченко // Труд за рубежом. – 2001. – №4.– С. 3 – 17.</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шневская Н. Законодательство о защите занятости и рынок труда (международный опыт) / Н. Вишневская // Вопр. экономики. – 2003. – №4. – С. 114 – 122.</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лад о состоянии занятости в мире в 1998 – 1999 гг. – Вып. 3. – М.: Изд-во Бюро МОТ, 1999. – 195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іляцький С., Хахлюк А., Мірошниченко Т. Європейський ринок праці уроки для України / С. Біляцький, А. Хахлюк, Т. Мірошниченко // Політика і час. – 2004. – №1. – С. 70 – 75.</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ютте Г.Г. ФРГ: выбор стратегии борьбы с безработицей / Г.Г. Шютте // Труд за рубежом. – 1995. – №4. – С. 3 – 17.</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тропов В.В. Опит регулирования рынка труда в ФРГ / В.В. Антропов // Труд за рубежом. – 2001. – №4. – С. 33 – 54.</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о содействии трудоустройству и профессиональному образованию от 25.06.1969 г. / Федеративная Республика Германия. Конституция и законодательные акты. – М.: Прогресс, 1991.</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Forschungsbericht. Bundesministerium fur Arbeit und Sozialozdnung. –Bonn, 1992. – 157 S. </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ко Г. Испания: социальное измерение демократических преобразований / Г. Понеделко // Мировая экономика и междунар. отношения. – 2004. – №1 . – С. 80 – 88.</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ченко І. Якщо людина втратила роботу (Практика соціальної реабілітації безробітних у Данії) / І. Демченко // Праця і зарплата. – 2000. – №13. – С. 7.</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ндерт Х. Предпринимательские инициативы в борьбе с безработицей / Х. Ландерт // Проблемы теории и практики управления. – 1995. – №4. – С. 22 – 28.</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русова Т.Н. Мониторинг рынка труда в Японии и его информационное обеспечение / Т.Н. Матрусова // Труд за рубежом. – 1995. – №4. – С. 3 – 17.</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Labour Market Information for Decision Making. The Case of Japan. –Geneva: ILO, 1989. – 117 S.</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бедева Л. Опыт США: государственная политика в социально-трудовой сфере / Л. Лебедева // Проблемы теории и практики управления. – 2002. – №5. – С. 43 – 48.</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ури Д. Технологические изменения и занятость в индустриальной экономике: перспективы США / Д. Моури // Рабочий класс и социальный прогресс. – М, 1990. – С. 212 – 226. </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ка труда: (социально-трудовые отношения) / под ред. Н.А. Волгина, Ю.Г. Одегова. – М.: ЭКЗАМЕН, 2003. – 736 с.</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lang w:val="en-US"/>
        </w:rPr>
        <w:t xml:space="preserve">Pechman </w:t>
      </w:r>
      <w:r>
        <w:rPr>
          <w:rFonts w:cs="Times New Roman;Times New Roman" w:ascii="Times New Roman;Times New Roman" w:hAnsi="Times New Roman;Times New Roman"/>
          <w:sz w:val="28"/>
          <w:szCs w:val="28"/>
        </w:rPr>
        <w:t>У</w:t>
      </w:r>
      <w:r>
        <w:rPr>
          <w:rFonts w:cs="Times New Roman;Times New Roman" w:ascii="Times New Roman;Times New Roman" w:hAnsi="Times New Roman;Times New Roman"/>
          <w:sz w:val="28"/>
          <w:szCs w:val="28"/>
          <w:lang w:val="en-US"/>
        </w:rPr>
        <w:t xml:space="preserve">. Economics for Policy-making. </w:t>
      </w:r>
      <w:r>
        <w:rPr>
          <w:rFonts w:cs="Times New Roman;Times New Roman" w:ascii="Times New Roman;Times New Roman" w:hAnsi="Times New Roman;Times New Roman"/>
          <w:sz w:val="28"/>
          <w:szCs w:val="28"/>
        </w:rPr>
        <w:t>MIT Press. – 1983.</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ильдингерш М.Г. Основные положения теории безработицы в рыночной экономике и оценка возможностей их трансформации для анализа безработицы в России / М.Г. Гильдингерш // Труд за рубежом. – 1996. – №1. – С. 38 – 52. </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икифорова А.А. Рынок труда: занятость и безработица / А.А. Никифорова. – М.: Междунар. отношения, 1991. – 184 с. </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машов О.В. Социология труда: Учеб. пособ. / О.В. Ромашов. – М.: Гардарика, 2001. – 320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жегов С.И. Словарь русского языка / под ред. Н.Ю Шведовой / Ожегов С.И. – М.: Рус. яз, 1991. – 917 с. </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ликий тлумачний словник сучасної української мови / голов. ред. В.Т. Бусел. – К. Ірпінь: ВТФ "Перун", 2002. – 1440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uk-UA"/>
        </w:rPr>
        <w:t>Енциклопедія бізнесмена, економіста, менеджера. – К.: Міжнар. економ. фундація, 2000. – 704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Labour in Japan. – Tokyo, 1988. – P. 102.</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mployment Gazette. – 1990. – №. 10. – P. 515.</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mployment Gazette. – 1989. – №.8. – P. 449.</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ютте Г.Г. Статистическое наблюдение за рынком труда, занятостью и безработицей в Германии / Г.Г. Шютте // Труд за рубежом. – 1995. – №3. – С. 3 – 19. </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Про затвердження положень щодо застосування Закону УРСР "Про зайнятість населення": пост. КМ УРСР від 24.06.1991 р., №47 // </w:t>
      </w:r>
      <w:hyperlink r:id="rId37">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вич Л.С. Общая теория права / Л.С. Явич. – Ленинград.: Изд-во ЛГУ, 1976. – 288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ория государства и права: Учебник / под ред. С.С. Алексеева – М.: Изд. гр. НОРМА – ИНФРА*М, 2000. – 595 с. </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ексеев С.С. Право. Азбука. Теория. Философия. Опыт комплексного исследования / С.С. Алексеев. – М.: Изд. гр. НОРМА – ИНФРА*М, 1998. – 708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ков Д.Б., Корчиго Е.В. Конституционное право России: Учеб. пособ. / Д.Б. Катков, Е.В. Корчиго. – М.: Юриспруденция, 1999. – 241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злова Е.И., Кутафин O.E. Конституционное право России: Учебник. – 2-е изд., перераб. и доп. / Е.И. Козлова, O.E. Кутафин. – М.: Юристъ, 1999. – 520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умский И.Н. Конституционное право России: Учебник / И.Н. Шумский. – М.: Изд. гр. НОРМА – ИНФРА*М, 1998. – 289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вничок юридичних термінів: Навч. посіб. / уклад. В.П. Марчук. – К.: МАУП, 2003. – 128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еводин Л.Д. Юридический статус личности в России: Учеб. пособ. / Л.Д. Воеводин. – М.: Изд-во МГУ, Изд. гр. НОРМА – ИНФРА*М, 1997. – 304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трук Н.В. Основы теории правового положения личности в социалистическом обществе / Н.В. Витрук. – М.: Наука, 1979. – 229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ілоус О., Маслова-Лисичкіна Н. Глобалізація розвитку і соціальна безпека / О. Білоус, Н. Маслова-Лисичкіна // Віче. – 2001. – №5. – С. 35 – 40.</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Kiichelet V. The financing of vocational education and training in France. CEDEFOP panorama. Luxemburg: Office for official publications of the European Communities. – 1999.</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Atkinson D. The financing of vocational education and training in the United Kingdom. CEDEFOP panorama. Luxemburg: Office for official publications of the European Communities. – 1999.</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Pitkanen K. The financing of vocational education and training in Finland. CEDEFOP panorama. Luxemburg: Office for official publications of the European Communities. – 1999.</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Hansen M.E. The financing of vocational education and training in Denmark. CEDEFOP panorama. Luxemburg: Office for official publications of the European Communities. – 1998.</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равьева А.А. Обучение безработных в странах Западной Европы: некоторые аспекты организации и финансирования / А.А. Муравьева // Труд за рубежом. – 2001. – №1. – С. 51 – 65.</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загальнообов’язкове державне соціальне страхування на випадок безробіття: Закон України від 02.03.2000 р., №1533-III // Відом. Верхов. Ради України. – 2000. – №22. – Ст. 171.</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Про порядок формування системи професійної підготовки, підвищення кваліфікації та перепідготовки вивільнюваних працівників і незайнятого населення: пост. КМ УРСР від 24.06.1991 р., №467 // </w:t>
      </w:r>
      <w:hyperlink r:id="rId38">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Про затвердження Інструкції про порядок виплати стипендії громадянам, які направлені на професійне навчання державною службою зайнятості: наказ М-ва праці України від 29.03.1993 р., №20 // </w:t>
      </w:r>
      <w:hyperlink r:id="rId39">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затвердження Порядку надання матеріальної допомоги у період професійної підготовки, перепідготовки або підвищення кваліфікації безробітного: наказ М-ва праці та соціальної політики України від 20.11.2000 р., №308 // Офіц. вісн. України. – 2000. – №51. – Ст. 2238.</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затвердження Положення про порядок надання Фондом загальнообов'язкового державного соціального страхування України на випадок безробіття послуг з професійної підготовки, перепідготовки або підвищення кваліфікації: наказ М-ва праці та соціальної політики України від 13.02.2001 р., №53/59 // Офіц. вісн. України. – 2001. – №16. – Ст. 705.</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Про затвердження Інструкції про порядок укладання договорів з навчальними закладами, підприємствами і громадянами, які звертаються в державну службу зайнятості щодо підготовки, перепідготовки та підвищення кваліфікації: наказ М-ва праці України від 29.03.1993 р., №19 // </w:t>
      </w:r>
      <w:hyperlink r:id="rId40">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Про затвердження Положення про навчальний заклад державної служби зайнятості: наказ М-ва праці України від 02.08.1996 р., №64 // </w:t>
      </w:r>
      <w:hyperlink r:id="rId41">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затвердження Порядку відбору навчальних закладів для організації професійної підготовки, перепідготовки або підвищення кваліфікації безробітних за рахунок коштів Фонду загальнообов'язкового державного соціального страхування України на випадок безробіття: пост. правління Фонду загальнообов'язкового держ. соц. страхування України на випадок безробіття від 24.07.2008 р., №59 // Офіц. вісн. України. – 2008. – №70. – Ст. 2372.</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Про Концепцію професійної підготовки, перепідготовки та підвищення кваліфікації незайнятого населення: пост. КМ У</w:t>
      </w:r>
      <w:r>
        <w:rPr>
          <w:rFonts w:cs="Times New Roman;Times New Roman" w:ascii="Times New Roman;Times New Roman" w:hAnsi="Times New Roman;Times New Roman"/>
          <w:sz w:val="28"/>
          <w:szCs w:val="28"/>
          <w:lang w:val="uk-UA"/>
        </w:rPr>
        <w:t>країни</w:t>
      </w:r>
      <w:r>
        <w:rPr>
          <w:rFonts w:cs="Times New Roman;Times New Roman" w:ascii="Times New Roman;Times New Roman" w:hAnsi="Times New Roman;Times New Roman"/>
          <w:sz w:val="28"/>
          <w:szCs w:val="28"/>
        </w:rPr>
        <w:t xml:space="preserve"> від 01.02.1996 р., №150 // </w:t>
      </w:r>
      <w:hyperlink r:id="rId42">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илософский энциклопедический словарь / редкол.: С.С. Аверинцев, Э.А. Араб-Оглы, Л.Ф. Ильичев и др. – 2-е изд. – М.: Сов. энцикл., 1989. – 815 с. </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Про затвердження Положення про організацію професійного навчання незайнятого населення за модульною системою: наказ М-ва праці та соціальної політики України, М-ва освіти України від 08.07.1999 р., №113/247 // </w:t>
      </w:r>
      <w:hyperlink r:id="rId43">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оленко Л.Н. Доклад на научно-практической конференции "Актуальные вопросы профессионального обучения безработных граждан: опыт, проблемы и перспективы социального партнерства в 2007 году" // http://www.dcz.gov.ua/cri/control/uk/publish/article.</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ішина Н., Плішка Т. Мотивація безробітних до проходження професійного навчання / Н. Анішина, Т. Плішка // Україна: аспекти праці. – 2004. – №3. – С. 30 – 34.</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цева А.И. Судебная защита трудовых и иных социальных прав граждан / А.И. Ставцева // Труд. право. – 1997. – №2. – С. 12 – 17.</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ория государства и права: Курс лекций / под ред. Н.И. Матузова и А.В. Малько. – 2-е изд., перераб. и доп. – М.: Юристъ, 2001. – 776 с. </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Єрмоленко Д.О. Правовий статус людини і громадянина в Україні як соціальній державі: дис. ... канд. юрид. наук: 12.00.01 / Нац. ун-т. внутр. справ / Д.О. Єрмоленко. – Х., 2002. – 175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тьманцева Н.Д. Особливості правового регулювання праці в нових умовах господарювання / Н.Д. Гетьманцева // Актуальні проблеми трудового права в сучасних умовах ринкової економіки. – Х.: Вид-во Нац. ун-ту внутр. справ, 2003. – С. 106 – 110.</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рошенко О.М. Джерела трудового права України: дис. ... д-ра юрид. наук: 12.00.05 / Нац. юрид. акад. України / О.М. Ярошенко. – Х., 2007. – 476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гичев Б.К. Субъектная дифференциация правового регулирования в советском трудовом праве / Б.К. Бегичев // Сб. учен. тр. Свердл. юрид. ин-та. – 1964. – Вып. 2. – С. 136 – 144.</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ское трудовое право: Учебник / под ред. А.Д. Зайкина. – М.: Юрид. лит., 1979. – 544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яда Т.А. Сучасні підходи до визначення єдності та диференціації правового регулювання суспільних відносин / Т.А. Коляда // Кодифікація трудового законодавства України: стан та перспективи. – Х.: Вид-во Нац. ун-ту внутр. справ, 2004. – С. 305 – 308.</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овое право: Учебник / под ред. Смирнова О.В. – М.: Проспект, 1998. – 448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отіна Н.Б. Трудове право України: Підручник. – 2-ге вид. / Н.Б. Болотіна – К.: Вікар, 2004. – 725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рошенко О.М. Джерела трудового права України: автореф. дис. … д-ра юрид. наук: 12.00.05 // Нац. юрид. акад. України / О.М. Ярошенко. – Х., 2007. – 42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зінова Л.П., Короткін В.Г. Трудове право України: Навч. посіб. / Л.П. Грузінова, В.Г. Короткін. – К.: МАУП, 2003, Ч. 1. – 128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ликвидации всех форм дискриминации в отношении женщин: Конвенция МОТ 1979 г. // Ведом. Верхов. Совета СССР. – 1982. – №25. – Ст. 464.</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Про дискримінацію в галузі праці та занять: рекомендація МОП від 25.06.1958 р., №111 // </w:t>
      </w:r>
      <w:hyperlink r:id="rId44">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шков А.С. Правовое регулирование подготовки и распределения кадров (некоторые вопросы теории и практики) / А.С. Пашков. – Л.: Изд-во ЛГУ, 1966. – 188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зарова Е.Г., Козлов А.Е. Личность и социальное обеспечение в СРСР: Правовое исследование / Е.Г. Азарова, А.Е. Козлов. – М.: Наука, 1983. – 190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юшер Ф. Конституционная защита прав и свобод личности / Ф. Люшер. – М.: Прогресс-Универс, 1993. – 400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ившиц Р.З. Заработная плата в СССР: Правовое исследование / Р.З. Лившиц. – М.: Наука, 1972. – 271с. </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ру М.И. Унификация и дифференциация норм трудового права / М.И. Бару // Сов. гос-во и право. – 1971. – № 10. – С. 45 – 50.</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овое право в вопросах и ответах: Учеб.-справ. пособ. / под ред. В.В. Жернакова. – Х.: Одиссей, 2000. – 624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гирева И.О. К вопросу об отраслевой дифференциации в советском трудовом законодательстве / И.О. Снигирева // Сов. гос-во и право. – 1964. – №11. – С. 83 – 91.</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ванов С.А., Лившиц Р.З., Орловский Ю.П. Советское трудовое право: вопросы теории / С.А. Иванов, Р.З. Лившиц, Ю.П. Орловский. – М.: Наука, 1978. – 368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морот З.К. Единство советского законодательства о труде / З.К. Симорот. – К.: Высш. шк., 1988. – 273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шин М.І. Правове регулювання службово-трудових відносин в Україні / М.І. Іншин. – Х.: Нац. ун-т внутр. справ, 2004. – 337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ский энциклопедический словарь / под ред. А.М. Прохорова. – М.: Сов. энцикл., 1989. – 860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лософский словарь / под ред. М.М. Розенталя, П.Ф. Юдина. – М.: Политиздат, 1968. – 612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кшина С.М. Краткий словарь иностранных слов / С.М. Локшина. – М.: Рус. яз., 1978. – 352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инович-Захарин С.Л. К вопросу о дифференциации советского трудового права / С.Л. Рабинович-Захарин // Вопр. сов. гражд. и труд. права. – М.: Изд-во АН СССР, 1952. – С. 95 – 110.</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лемы трудового права / отв. ред. В.И. Смолярчук. – М.: Юрид. лит., 1968. – 224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лкунова В.Н. Дифференциация правового регулирования женского труда / В.Н. Толкунова // Сов. гос-во и право. – 1968. – №11. – С. 45 – 51.</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тивельберг Ф.Б. Основания и пределы дифференциации трудового права России: дис. ... канд. юрид. наук: 12.00.05 / Урал. гос. юрид. акад. / Ф.Б. Штивельберг. – Екатеринбург, 2004. – 200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яда Т.А. Диференціація правового регулювання праці за трудовим законодавством України: автореф. дис. … канд. юрид. наук: 12.00.05 // Нац. ун-т внутр. справ / Т.А. Коляда. – Х., 2004. – 20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сов К.Н., Толкунова В.Н. Трудовое право России: Учебник / К.Н. Гусов, В.Н. Толкунова. – М: ТК Велби, Изд-во "Проспект", 2003. – 496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шков А.С. Правовые формы обеспечения производства кадрами в СССР / А.С. Пашков. – М.: Госюриздат, 1961. – 180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вский А.И. Рабочее время и рабочий день по советскому трудовому праву / А.И. Процевский. – М.: Госюриздат, 1963. – 254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ин Б.Я. Льготы для работников Крайнего Севера: автореф. дис. … канд. юрид. наук: 12.713 / ИГП АН СССР / Б.Я. Розин. – М., 1972. – 20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дреев В.С., Пашков А.С., Смирнов О.В. и др. Проблемы обшей части советского трудового права / В.С. Андреев, А.С. Пашков, О.В. Смирнов // Правоведение. – 1980. – №2. – С. 64 – 71.</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недиктов В.С. Трудовой договор (контракт) по законодательству Украины / В.С. Венедиктов. – Х.: Консум, 1996. – 136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ачкова Г.С. Расширение сферы действия трудового права и дифференциации его норм: дис. ... д-ра юрид. наук: 12.00.05 / ИГП РАН / Г.С. Скачкова. – М., 2003. – 432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правовий статус іноземців та осіб без громадянства: Закон України від 04.02.1994 р., №3929-XII // Відом. Верхов. Ради України. – 1994. – №23. – Ст. 161.</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затвердження Порядку видачі, продовження строку дії та анулювання дозволів на використання праці іноземців та осіб без громадянства: пост. КМ України від 08.04.2009 р., №322 // Офіц. вісн. України. – 2009. – №26 – Ст. 871.</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ус О.С. Особливості диференціації правового регулювання трудової діяльності неповнолітніх працівників / О.С. Реус // Право і безпека. – 2004. – №4. – С. 158 – 160.</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ское трудовое право: Учебник / под ред. Б.К. Бегичева, А.Д. Зайкина. – М.: Юрид. лит., 1985. – 242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ександров Н.Г. Трудовое право / Н.Г. Александров. – М.: Юрид. лит., 1966. – 250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тивельберг Ф.Б. О необходимости дифференциации правового регулирования труда творческих работников театр / Ф.Б. Штивельберг // Юрид. наука и практика. – Пермь, 2003. – С. 202 – 210.</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ц О.В. Правове регулювання виникнення трудових правовідносин з науково-педагогічними працівниками: дис. ... канд. юрид. наук: 12.00.05 / Харк. держ. пед. ун-т / О.В. Гоц. – Х., 2004. – 180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правовий режим території, що зазнала радіоактивного забруднення внаслідок Чорнобильської катастрофи: Закон України від 27.02.1991 р., №791а-XII // Відом. Верхов. Ради УРСР. – 1991. – №16. – Ст. 198.</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uk-UA"/>
        </w:rPr>
        <w:t>Науково-практичний коментар до законодавства України про працю / Стичинський Б.С., Зуб І.В., Ротань В.Г. – К.: Изд-во АСК, 2002. – 1024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ебанова А.И. Дифференциация правового регулирования труда молодежи / А.И. Шебанова // Сов. гос-во и право. – 1970. – №5. – С. 121 – 125.</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ренной А.М. Трудовое право: на пути к рынку / А.М. Куренной. – М.: Дело Лтд, 1993. – 304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игорьева З.Д. Теоретические основы правового регулирования труда молодежи в СССР: Учеб. пособ. / З.Д. Григорьева. – Пермь: ПГУ, 1988. – 79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рс российского трудового права: в 5-ти т. – Т. 2: Рынок труда и обеспечение занятости (правовые вопросы) / под. ред. С.П. Маврина, А.С. Пашкова, Е.Б. Хохлова. – М.: Юристъ, 2001. – 560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венції та рекомендації, ухвалені МОП: у 2-х т. – Т. І, ІІ. – Женева: Міжнар. бюро праці, 1999.– 1560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схвалення Концепції соціального захисту бездомних громадян: розпорядж. КМ України від 17.04.2008 р., №639-р // Офіц. вісн. України. – 2008. – №31. – Ст. 1006.</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lang w:val="uk-UA"/>
        </w:rPr>
        <w:t xml:space="preserve">Про ліквідацію всіх форм </w:t>
      </w:r>
      <w:r>
        <w:rPr>
          <w:rFonts w:cs="Times New Roman;Times New Roman" w:ascii="Times New Roman;Times New Roman" w:hAnsi="Times New Roman;Times New Roman"/>
          <w:sz w:val="28"/>
          <w:szCs w:val="28"/>
        </w:rPr>
        <w:t xml:space="preserve">дискримінації щодо жінок: конвенція Організації Об’єднаних Націй від 18.12.1979 р. // </w:t>
      </w:r>
      <w:hyperlink r:id="rId45">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Декларацію про загальні засади державної політики України стосовно сім'ї та жінок: постанова Верхов. Ради України від 05.03.1999 р., №475-XIV // Відом. Верхов. Ради України. – 1999. – №17. – Ст. 129.</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імейний кодекс України: Кодекс від 10.01.2002 р., №2947-III // Відом. Верхов. Ради України. – 2002. – №21-22. – Ст. 135.</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попередження насильства в сім'ї: Закон України від 15.11.2001 р., №2789-III // Відом. Верхов. Ради України. – 2002. – №10. – Ст. 70.</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забезпечення рівних прав та можливостей жінок і чоловіків: Закон України від 08.09.2005 р., №2866-IV // Відом. Верхов. Ради України. – 2005. – №52. – Ст. 561.</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Стан дотримання Україною міжнародних стандартів у галузі прав і свобод людини: виступ Уповноваж. Верхов. Ради України з прав людини Н. Карпачової на представленні у Верхов. Раді України </w:t>
      </w:r>
      <w:r>
        <w:rPr>
          <w:rFonts w:cs="Times New Roman;Times New Roman" w:ascii="Times New Roman;Times New Roman" w:hAnsi="Times New Roman;Times New Roman"/>
          <w:sz w:val="28"/>
          <w:szCs w:val="28"/>
          <w:lang w:val="uk-UA"/>
        </w:rPr>
        <w:t>с</w:t>
      </w:r>
      <w:r>
        <w:rPr>
          <w:rFonts w:cs="Times New Roman;Times New Roman" w:ascii="Times New Roman;Times New Roman" w:hAnsi="Times New Roman;Times New Roman"/>
          <w:sz w:val="28"/>
          <w:szCs w:val="28"/>
        </w:rPr>
        <w:t xml:space="preserve">пец. доповіді від 10.12.2008 р. // </w:t>
      </w:r>
      <w:hyperlink r:id="rId46">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затвердження Державної програми з утвердження гендерної рівності в українському суспільстві на період до 2010 року: пост. КМ України від 27.12.2006 р., №1834 // Офіц. вісн. України. – 2007. – №1. – Ст. 25.</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ченко О.В. Некоторые правовые проблемы занятости населения в Российской Федерации: дис. ... канд. юрид. наук: 12.00.05 / Моск. гос. юрид. акад. / О.В. Собченко. – М., 2005. – 171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венція про захист прав людини і основоположних свобод: конвенція Ради Європи від 04.11.1950 р. // Офіц. вісн. України. – 2006. – №32 – Ст. 2371.</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ачкова Г.С. Расширение сферы действия трудового права и дифференциация его норм / Г.С. Скачкова. – М.: МГИУ. 2003. – 374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ашева А.Ж. Некоторые аспекты законодательства и состояния законности в сфере трудовых прав женщин / А.Ж. Макашева // Труд. право. – 2004. – №2. – С. 59 – 65.</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юрина И.О. Московский рынок труда: тендерные аспекты / И.О. Тюрина // Соц. исследования. – 1998. – №8. – С. 94 – 100.</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ящиеся с семейными обязанностями. Круглый стол: выст. Л.А. Чикановой // Гос-во и право. – 1994. – №11. – С. 43 – 47.</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ратифікацію Конвенції про захист прав і основних свобод людини 1950 року, Першого протоколу та протоколів №2, 4, 7 та 11 до Конвенції: Закон України від 17.07.1997 р., №475/97-ВР // Відом. Верхов. Ради України. – 1997. – №40. – Ст. 263.</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ернаков В.В. Реалізація основних положень Європейської конвенції про захист прав людини та основних свобод у трудовому законодавстві України // Актуал. пробл. формування правової держави в Україні: До 50-ї річниці Конвенції про захист прав людини та основних свобод: Матер. міжнар. наук.-практ. конф.: у 2-х ч. – Ч. 2. / За ред. М.І. Панова / В.В. Жернаков. – Х.: Нац. юрид. акад. України, 2000. – C. 75 – 78.</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укьянцев Г.Е. Европейские стандарты в области прав человека: теория и практика функционирования Европейской Конвенции о защите прав человека и основных свобод / Г.Е. Лукьянцев. – М.: Звенья, 2000. – 279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енина С.В. Права человека и их защита (Опыт Канады) / С.В. Поленина // Гос-во и право. – 1996. – №10. – С. 101 – 105.</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сов В. Право женщин на труд / В. Власов // Законность. – 1997. – №8. – С. 39 – 42.</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китинский В.И. Перестройка фундамента законодательства о труде / В.И. Никитинский // Сов. гос-во и право. – 1990. – №7. – С. 59 – 65.</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сквичева Т.М. Особенности правового регулирования приема на работу женщин и лиц с семейными обязанностями / Т.М. Москвичева // Труд. право. – 2003. – №6. – С. 27 – 34. </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Про стягнення штрафу відповідно до ст. 5 Закону України "Про зайнятість населення": постанова Вищ. госп. суду України від 27.01.2004 р. по справі №20/361-03 // </w:t>
      </w:r>
      <w:hyperlink r:id="rId47">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United Nations Convention on the Elimination of All Forms of Discrimination Against Women.</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лстокорова А. Виконання в Україні вимог ООН стосовно забезпечення трудових прав жінок / А. Толстокорова // Праця і закон. – 2008. – №2. – С. 11.</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лдеева Н.В. Единство и дифференциация правового регулирования труда / Н.В. Халдеева // Труд. право. – 2003. – №4. – С. 51 – 55.</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олкунова B.H. О труде женщин и подростков: КЗоТ РСФСР 1922 года и современность / B.H. Толкунова. – М.: ВЮЗИ, 1974. – 219 с. </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риченко О., Кудюкин П. Новый трудовой кодекс: шаг вперед, два шага назад? / Какой рынок труда нужен российской экономике? Перспективы реформирования трудовых отношений / О. Кириченко, П. Кудюкин. – М.: Объед. гуманит. изд-во, 2003. – С. 57 – 79.</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шневская Н.Т. Реформа законодательства о защите занятости в странах с развитой рыночной экономикой / Н.Т. Вишневская // Труд. право. – 2002. – №5. – С. 39 – 50.</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щин С. Дискриминация и равенство возможностей на рынке труда / С. Рощин // Человек и труд. – 1995. – №4. – С. 14 – 22.</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жаницина Л. Женский труд: дискриминация усиливается / Л. Ржаницина // Человек и труд. – 1998. – №5. – С. 25 – 31.</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ванов С.А. Российское трудовое право: история и современность / С.А. Иванов // Гос-во и право. – 1999. – №5. – С. 35 – 43. </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имантова Г.И. Государственная семейная политика в процессе социально-политической трансформации современной России: дис. ... д-ра политол. наук: 23.00.02 / Моск. госуд. ун-т / Г.И. Климантова. – М., 2002. – 512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щин С. Дискриминация и равенство возможностей на рынке труда / С. Рощин // Человек и труд. – 1995. – №4. – С. 14 – 22.</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жаницина Л. Женский труд: дискриминация усиливается / Л. Ржаницина // Человек и труд. – 1998. – №5. – С. 25 – 31.</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ванов С.А. Российское трудовое право: история и современность / С.А. Иванов // Гос-во и право. – 1999. – №5. – С. 35 – 43. </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имантова Г.И. Государственная семейная политика в процессе социально-политической трансформации современной России: дис. ... д-ра политол. наук: 23.00.02 / Моск. госуд. ун-т / Г.И. Климантова. – М., 2002. – 512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загальні засади державної молодіжної політики в Україні: декларація Верхов. Ради України від 15.12.1992 р., №2859-XII // Відом. Верхов. Ради України. – 1993. – №16. – Ст. 166.</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сприяння соціальному становленню та розвитку молоді в Україні: Закон України від 05.02.1993 р., №2998-XII // Відом. Верхов. Ради України. – 1993. – №16. – Ст. 167.</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схвалення Концепції проекту Загальнодержавної цільової соціальної програми "Молодь України" на 2009 – 2015 роки: розпорядж. КМ України від 11.06.2008 р., №825-р // Офіц. вісн. України. – 2008. – №43. – Ст. 1427.</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Про затвердження граничних норм підіймання і переміщення важких речей неповнолітніми: наказ М-ва охорони здоров’я України від 22.03.1996 р., №59 // </w:t>
      </w:r>
      <w:hyperlink r:id="rId48">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минимальном возрасте при приеме на работу: конвенция МОТ №138, 1973 г. // Конвенции и рекомендации, принятые Международной конференцией труда. 1957 –1990. – Т. II. – Женева: Междунар. бюро труда,1991. – С. 1703 – 1710.</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минимальном возрасте допуска детей на работу в сельском хозяйстве: конвенция МОТ №10, 1921 г. // Сб. действующих договоров, соглашений и конвенций, заключенных СССР с иностр. государствами. – Вып. XVIII. – М., 1960. – С. 361 – 363.</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Про вік приймання дітей на непромислові роботи: конвенція МОП №33, 1932 р. // </w:t>
      </w:r>
      <w:hyperlink r:id="rId49">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захист працюючої молоді: директива Ради №94/33/ЄC // Official Journal L 216 20/08/1994, P. 0012 – 0020.</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Щодо зайнятості молоді: резолюція МОП від 16.06.1998 р. // </w:t>
      </w:r>
      <w:hyperlink r:id="rId50">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Про заборону та негайні заходи щодо ліквідації найгірших форм дитячої праці: конвенція №182, 1999 р. // </w:t>
      </w:r>
      <w:hyperlink r:id="rId51">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Про затвердження Переліку важких робіт і робіт із шкідливими і небезпечними умовами праці, на яких забороняється застосування праці неповнолітніх: наказ М-ва охорони здоров'я України від 31.03.1994 р., №46 // </w:t>
      </w:r>
      <w:hyperlink r:id="rId52">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щенко І. Найгірші форми дитячої праці: визнання проблеми та кроки до її вирішення / І. Крищенко // Праця і закон. – 2007. – №8. – С. 14.</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охорону дитинства: Закон України від 26.04.2001 р., №2402-III // Відом. Верхов. Ради України. – 2001. – №30. – Ст. 142.</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Декларація прав дитини: декларація ООН від 20.11.1959 р. // </w:t>
      </w:r>
      <w:hyperlink r:id="rId53">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вільний кодекс України від 16.01.2003 р., №435-IV // Відом. Верхов. Ради України. – 2003. – №40 – 44. – Ст. 356.</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онтюк А.С., Слука Б.А. Основы возрастной гистологии: Учеб. пособ. / А.С. Леонтюк, Б.А. Слука. – Мн.: высш. шк., 2000. – 416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инченко Л.В. Правовая охрана труда женщин и несовершеннолетних в Республике Беларусь / Л.В. Зинченко. – Мн.: Белорус. наука, 2007. – 162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ихіна Я.А. Юридичні гарантії реалізації права на працю особами віком до 18 років: дис. ... канд. юрид. наук: 12.00.05 / Нац. ун-т внутр. справ/ Я.А. Малихіна. – Х., 2009. – 176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забезпечення молоді, яка отримала вищу або професійно-технічну освіту, першим робочим місцем з наданням дотації роботодавцю: Закон України від 04.11.2004 р., №2150-IV // Відом. Верхов. Ради України. – 2005. – №2. – Ст. 40.</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Загальнодержавну програму підтримки молоді на 2004 – 2008 роки: Закон України від 18.11.2003 р., №1281-IV // Відом. Верхов. Ради України. – 2004. – №11. – Ст. 144.</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заходи щодо забезпечення працевлаштування молоді: указ Президента України від 06.10.1999 р., №1285/99 // Офіц. вісн. України. – 1999. – №40.</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затвердження положень щодо застосування Закону України "Про зайнятість населення": пост. КМ України від 27.04.1998 р., №578 // Офіц. вісн. України. – 1998. – № 17. – С.89.</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місцеве самоврядування в Україні: Закон України від 21.05.1997 р., №280/97-ВР // Відом. Верхов. Ради України. – 1997. – №24. – Ст. 170.</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органи і служби у справах неповнолітніх та спеціальні установи для неповнолітніх: Закон України від 24.01.1995 р., №20/95-ВР // Відом. Верхов. Ради України. – 1995. – №6. – Ст. 35.</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астырский Е.А., Карпенко Д.А. Правовое регулирование труда молодежи в СССР / Е.А. Монастырский, Д.А. Карпенко. – К.: Наук. думка, 1984. – 117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ня про порядок бронювання на підприємствах, в організаціях і установах робочих місць для працевлаштування громадян, які потребують соціального захисту: затв. пост. КМ України від 27.04.1998 р., №578 // Уряд. кур’єр. – 1998. – №85 – 86. – 7 трав.</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затвердження Положення про порядок надання Фондом загальнообов'язкового державного соціального страхування України на випадок безробіття послуг з професійної підготовки, перепідготовки або підвищення кваліфікації: наказ М-ва праці та соц. політики та Міністерства освіта та науки України від 13.02.2001 р., №53/59 // Офіц. вісн. України. – 2001. – №16. – Ст. 705.</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Про стягнення штрафу за відмову у прийнятті на роботу неповнолітньої сироти: пост. Вищ. адм. суду України від 16.11.2006 р. по справі №К-1171006 </w:t>
      </w:r>
      <w:hyperlink r:id="rId54">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Офіційний сайт Харківського обласного центру зайнятості // </w:t>
      </w:r>
      <w:hyperlink r:id="rId55">
        <w:r>
          <w:rPr>
            <w:rStyle w:val="InternetLink"/>
            <w:rFonts w:cs="Times New Roman;Times New Roman" w:ascii="Times New Roman;Times New Roman" w:hAnsi="Times New Roman;Times New Roman"/>
            <w:sz w:val="28"/>
            <w:szCs w:val="28"/>
          </w:rPr>
          <w:t>www.kharkivo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Порядок працевлаштування випускників вищих навчальних закладів, підготовка яких здійснювалась за державним замовленням: пост. КМ України від 22.08.1996 р., №992 // Уряд. кур’єр. – 1996. – №191-192.</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рамова А.А. Юридическая защита трудовых прав молодежи / А.А. Абрамова. – М.: Знание, 1971. – 16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лованова Е.А., Трошин А.Ф. Трудовые права подростков в СССР / Е.А. Голованова, А.Ф. Трошин. – М.: Госюриздат, 1960. – 78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пенко Д.А. Правовое регулирование труда молодежи / Д.А. Карпенко. – Киев: Знання, 1979. – 48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пенко Д.А. Труд молодежи / Д.А. Карпенко. – К.: Политиздат Украины, 1984. – 75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витин Л.И. В начале пути: Подросток, профориентация, закон / Л.И. Левитин. – Фрунзе: Минтеп, 1985. – 62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астирський Є.О. Охорона трудових прав жінок і молоді / Є.О. Монастирський. – К: Знання, 1977. – 32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формування ринку праці та соціальної політики в Україні / МОП. Центр. та Східноєвр. гр., 1994. – 299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зирний В.Ф. Правове регулювання праці осіб, які вимагають особливого захисту: дис. ... канд. юрид. наук: 12.00.05 / Київ. ун-т права НАН України / В.Ф. Пузирний. – К., 2005. – 199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жинский К. Трудовое право в условиях рынка / К. Уржинский // Хозяйство и право. – 1991. – №8. – С. 33 – 42.</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виант Ф.М. Правовое регулирование трудового договора в Основах законодательства о труде / Ф.М. Левиант // Вестн. ЛГУ. Серия "Экономика", философия, право. – 1971.– Вып. 2 – №11. – 115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ус Е.С. Правовое регулирование трудовой деятельности несовершеннолетних в Украине: дис. ... канд. юрид. наук: 12.00.05 / Восточноукр. нац. ун-т / Е.С. Реус. – Луганск, 2003. – 180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ловский Ю.П. Совмещение труда с обучением / Ю.П. Орловский. – Барнаул: Алт. кн. изд-во, 1987. – 87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кі питання надання роботодавцям дотації для забезпечення молоді першим робочим місцем: пост. КМ України від 19.03.2008 р., №223 // Офіц. вісн. України. – 2008. – №23. – Ст. 697.</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силенко П. Дотація роботодавцю для забезпечення молоді, яка отримала вищу або професійно-технічну освіту, першим робочим місцем / П. Василенко // Кадровик. Трудове право і управління персоналом. – 2008. – №8. – С. 46 – 50.</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розмір внесків на деякі види загальнообов'язкового державного соціального страхування: Закон України від 11.01.2001 р., №2213-III // Відом. Верхов. Ради України. – 2001. – №11. – Ст. 47.</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страхові тарифи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від 22.02.2001 р., №2272-III // Відом. Верхов. Ради України. – 2001. – №17. – Ст. 80.</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збір на обов’язкове державне пенсійне страхування: Закон України від 26.06.1997 р., №400/97-ВР // Відом. Верхов. Ради України. – 1997. – №37. – Ст. 237.</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lang w:val="uk-UA"/>
        </w:rPr>
        <w:t xml:space="preserve">Про затвердження Порядку та строків надання дотації роботодавцю для забезпечення молоді, яка отримала вищу або професійно-технічну освіту, першим робочим місцем: наказ М-ва праці та соц. політики України від 25.02.2008 р., №82 // Офіц. вісн. </w:t>
      </w:r>
      <w:r>
        <w:rPr>
          <w:rFonts w:cs="Times New Roman;Times New Roman" w:ascii="Times New Roman;Times New Roman" w:hAnsi="Times New Roman;Times New Roman"/>
          <w:sz w:val="28"/>
          <w:szCs w:val="28"/>
        </w:rPr>
        <w:t>України. – 2008. – №23. – Ст. 713.</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затвердження форми договору про забезпечення молоді першим робочим місцем з наданням роботодавцю дотації: пост. Правління Фонду загальнообов'язкового державного соціального страхування України на випадок безробіття від 24.04.2008 р., №44 // Офіц. вісн. України. – 2008. – №37. – Ст. 1254.</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затвердження Типового положення про молодіжний центр праці: пост. КМ України від 24.01.2001 р., №40 // Офіц. вісн. України. – 2001. – №4. – Ст. 122.</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вриленко Ю., Панцир С. Система працевлаштування інвалідів в Україні: проблеми та перспективи / Ю. Гавриленко, С. Панцир // Праця і закон. – 2008. – №1. – С. 13.</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Інформація Фонду соціального захисту інвалідів для Федерації профспілок України // </w:t>
      </w:r>
      <w:hyperlink r:id="rId56">
        <w:r>
          <w:rPr>
            <w:rStyle w:val="InternetLink"/>
            <w:rFonts w:cs="Times New Roman;Times New Roman" w:ascii="Times New Roman;Times New Roman" w:hAnsi="Times New Roman;Times New Roman"/>
            <w:sz w:val="28"/>
            <w:szCs w:val="28"/>
          </w:rPr>
          <w:t>http://213.186.192.228:8082/ShowPage.aspx?PageID</w:t>
        </w:r>
      </w:hyperlink>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рошенко О.М. Працевлаштування інвалідів: диференціація та проблеми правового регулювання / О.М. Ярошенко // Вісн. Акад. прав. наук України: Зб. наук. пр. – 2004. – №3 (38) – С. 97 – 105.</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Всесвітня програма дій стосовно інвалідів: Програма ООН від 03.12.1982 р. // </w:t>
      </w:r>
      <w:hyperlink r:id="rId57">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ровойтова Л., Золотарева Т. Занятость населения и ее регулирование / Л. Старовойтова, Т. Золотарева. – М.: Академия, 2001. – 318 с. </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перекваліфікацію інвалідів: рекомендація МОП 1955 р., №99 // Конвенції та рекомендації, ухвалені МОП 1919 – 1964, Т. I. – Женева: Міжнар. бюро праці. – 678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реабілітацію інвалідів в Україні: Закон України від 06.10.2005 р., №2961-IV // Відом. Верхов. Ради України. – 2006. – №2-3. – Ст. 36.</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Стандартні правила забезпечення рівних можливостей для інвалідів: Резолюція Генеральної Асамблеї ООН від 20.12.1993 р., №48/96 // </w:t>
      </w:r>
      <w:hyperlink r:id="rId58">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Про права інвалідів: конвенція ООН від 13.12.2006 р. // </w:t>
      </w:r>
      <w:hyperlink r:id="rId59">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ратифікацію Конвенції про права інвалідів і Факультативного протоколу до неї: Закон України від 16.12.2009 р., №1767-VI // Голос України. – 2009. – №249 від 30 грудня.</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ева Т., Васин С., Голодец О., Бесфамильная С. Инвалиды в России: причины и динамика инвалидности, противоречия и перспективы социальной политики / Т. Малева, С. Васин, О. Голодец, С. Бесфамильная // Бюро экономического анализа. – М.: РОССПЭН, 1999. – 368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лянтич М., Кондратенко Ю., Сопільняк Д. Правові засади працевлаштування інвалідів / М. Галянтич, Ю. Кондратенко, Д. Сопільняк // Довідник кадровика. – 2004. – №11. – С. 14 – 18.</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ерушкина Э.К. Политика в отношении инвалидов // Соц. политика и соц. работа в изменяющейся России / Э.К. Наберушкина. – М.: ИНИОН РАН, 2002. – 246 c.</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това С.Ю. Юридические аспекты реализации права инвалидов на труд: зарубежный опит / С.Ю. Котова // Сб. матер. науч.-практ. конф. "Опыт и инновации в решении проблем трудоустройства людей с инвалидностью в городе Москве"/ С.Ю. Котова. – М.: Изд-во МГУ, 2006. – 70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знецов Д.Л. Квотирование как основная форма трудоустройства инвалидов в РФ / Д.Л. Кузнецов // Журн. рос. права. – 2001. – №11. – С. 108 – 113.</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селев И.Я. Сравнительное и международное трудовое право: Учебник/ И.Я. Киселев. – М.: Дело, 1999. – 726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European Commission, Benchmarking employment policies for people with disabilities. – 2000, p. 207.</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ейтуэйт Ж. СНГ: справка о положении инвалидов. Человеческое развитие – Европа и Центральная Азия. Всемирный банк, 29 апреля 2005. / Ж. Брейтуэйт. – М.: ИНФРА*М, 2005. – 63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борник нормативных актов о льготах инвалидам / Сост.: В. Астапченко, А. Егоров, И. Олейник; под ред. М. Гришина. – М.: Юрид. лит., 1977. – 208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ічкань М.В. Правове регулювання соціального захисту інвалідів в Україні: дис. ... канд. юрид. наук: 12.00.05 / Нац. ун-т. внутр. справ / М.В. Чічкань. – Х., 2009. – 176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практику розгляду судами трудових спорів: пост. Пленуму Верхов. Суду України від 06.11.1992 р., №9 // Бюл. зак-ва і юрид. практики України. – 2006. – №2.</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Про створення Фонду Української РСР соціального захисту інвалідів: пост. КМ УРСР від 18.07.1991 р., №92 // </w:t>
      </w:r>
      <w:hyperlink r:id="rId60">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тання Фонду соціального захисту інвалідів: пост. КМ України від 11.07.2002 р., №954 // Офіц. вісн. України. – 2002. – №28. – Ст. 1323.</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затвердження Положення про Фонд соціального захисту інвалідів: постанова КМ України від 26.09.2002 р., №1434 // Офіц. вісн. України. – 2002. – №39. – Ст. 1818.</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екс адміністративного судочинства України від 06.07.2005 р., №2747-IV // Відом. Верхов. Ради України. – 2005. – №35-36, №37. – Ст. 446.</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подарський кодекс України від 16.01.2003 р., №436-IV // Відом. Верхов. Ради України. – 2003. – №18, №19-20, №21-22. – Ст. 144.</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використання суми адміністративно-господарських санкцій та пені за невиконання нормативу робочих місць для працевлаштування інвалідів, що надійшли до державного бюджету: затв. пост. КМ України від 31.01.2007 р., №70 // Офіц. вісн. України. – 2007. – №8. – Ст. 282.</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затвердження Державної програми розвитку системи реабілітації та трудової зайнятості осіб з обмеженими фізичними можливостями, психічними захворюваннями та розумовою відсталістю на період до 2011 року: пост. КМ України від 12.05.2007 р., №716 // Офіц. вісн. України. – 2007. – №37. – Ст. 1470.</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Про деякі питання практики застосування адміністративними судами законодавства про забезпечення права інвалідів на працевлаштування: рекоменд. Вищ. адм. суду України від 14.04.2008 р., №07.2-10/2 // </w:t>
      </w:r>
      <w:hyperlink r:id="rId61">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абанов Р.І. Правове регулювання працевлаштування в Україні: дис. ... канд. юрид. наук: 12.00.05 / Київ. нац. ун-т / Р.І. Шабанов. – К., 2006. – 181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залізничний транспорт: Закон України від 04.07.1996 р., №273/96-ВР // Відом. Верхов. Ради України. – 1996. – №40. – Ст. 183.</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електроенергетику: Закон України від 16.10.1997 р., №575/97-ВР // Відом. Верхов. Ради України. – 1998. – №1. – Ст. 1.</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поштовий зв'язок: Закон України від 04.10.2001 р., №2759-III // Відом. Верхов. Ради України. – 2002. – №6. – Ст. 39.</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телекомунікації: Закон України від 18.11.2003 р., №1280-IV // Відом. Верхов. Ради України. – 2004. – №12. – Ст. 155.</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Про результати вивчення та узагальнення судової практики застосування статей 19, 20 Закону України "Про основи соціальної захищеності інвалідів в Україні": довідка Вищ. адм. суду України від 23.08.2007 р. // </w:t>
      </w:r>
      <w:hyperlink r:id="rId62">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всиков С.О. Особенности правового регулирования труда инвалидов в Великобритании / С.О. Евсиков // Юридическая наука и развитие российского государства и права: Тезисы докл. – Пермь: Перм. гос. ун-т, 2002. – С. 183 – 187.</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нявская О., Васин С. Направления и способы социальной интеграции людей с инвалидностью: формирование национальных возможностей в странах СНГ на примере России / О. Синявская, С. Васин // Дополнительное образование молодых инвалидов в контексте приоритетов социально-экономического развития / Под ред. Е.Р. Ярской-Смирновой, П.В. Романова. – Серия "Научные доклады: независимый экономический анализ", №196. – М.: МОНФ, 2007. – 256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зор трудоустройства и работы людей с ограниченными возможностями в структурах правительства США за 1998 – 2001 гг. // </w:t>
      </w:r>
      <w:hyperlink r:id="rId63">
        <w:r>
          <w:rPr>
            <w:rStyle w:val="InternetLink"/>
            <w:rFonts w:cs="Times New Roman;Times New Roman" w:ascii="Times New Roman;Times New Roman" w:hAnsi="Times New Roman;Times New Roman"/>
            <w:sz w:val="28"/>
            <w:szCs w:val="28"/>
          </w:rPr>
          <w:t>http://213.186.192.228:8082/ShowPage.apx?PageID=163</w:t>
        </w:r>
      </w:hyperlink>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ня про медико-соціальну експертизу: Затв. пост. КМ України від 03.12.2009 р., №1317 // Офіц</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rPr>
        <w:t>іс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України</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 2009</w:t>
      </w:r>
      <w:r>
        <w:rPr>
          <w:rFonts w:cs="Times New Roman;Times New Roman" w:ascii="Times New Roman;Times New Roman" w:hAnsi="Times New Roman;Times New Roman"/>
          <w:sz w:val="28"/>
          <w:szCs w:val="28"/>
          <w:lang w:val="uk-UA"/>
        </w:rPr>
        <w:t>. – №</w:t>
      </w:r>
      <w:r>
        <w:rPr>
          <w:rFonts w:cs="Times New Roman;Times New Roman" w:ascii="Times New Roman;Times New Roman" w:hAnsi="Times New Roman;Times New Roman"/>
          <w:sz w:val="28"/>
          <w:szCs w:val="28"/>
        </w:rPr>
        <w:t>95</w:t>
      </w:r>
      <w:r>
        <w:rPr>
          <w:rFonts w:cs="Times New Roman;Times New Roman" w:ascii="Times New Roman;Times New Roman" w:hAnsi="Times New Roman;Times New Roman"/>
          <w:sz w:val="28"/>
          <w:szCs w:val="28"/>
          <w:lang w:val="uk-UA"/>
        </w:rPr>
        <w:t>. – С</w:t>
      </w:r>
      <w:r>
        <w:rPr>
          <w:rFonts w:cs="Times New Roman;Times New Roman" w:ascii="Times New Roman;Times New Roman" w:hAnsi="Times New Roman;Times New Roman"/>
          <w:sz w:val="28"/>
          <w:szCs w:val="28"/>
        </w:rPr>
        <w:t>т. 3265</w:t>
      </w:r>
      <w:r>
        <w:rPr>
          <w:rFonts w:cs="Times New Roman;Times New Roman" w:ascii="Times New Roman;Times New Roman" w:hAnsi="Times New Roman;Times New Roman"/>
          <w:sz w:val="28"/>
          <w:szCs w:val="28"/>
          <w:lang w:val="uk-UA"/>
        </w:rPr>
        <w:t>.</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іненко В. Загальні положення діяльності МСЕК / В. Міненко // Правовий тиждень. – 2008 р. – №3. – С. 14.</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лкова Т.Н. Социальные и психологические проблемы старости / Т.Н. Волкова // Вопр. психологии. – 2005. – №2. – С. 118 – 126.</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хтевич Т.Н. Постарение населения Земли как социокультурная проблема / Т.Н. Кухтевич // Вестн. Моск. ун-та. Серия 18: Социология и политология. – 2006. – №3. – С. 3 – 10.</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ляд світового досвіду запровадження пенсійних реформ // http://www.pfu.gov.ua/pfu/control/uk/publish/article?art_id=94986&amp;cat_id=99092</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lang w:val="en-US"/>
        </w:rPr>
        <w:t xml:space="preserve">A lifelong strategy for active ageing / Ed. by M. Jepsen, D. Foden, M. Hutsebaut. </w:t>
      </w:r>
      <w:r>
        <w:rPr>
          <w:rFonts w:cs="Times New Roman;Times New Roman" w:ascii="Times New Roman;Times New Roman" w:hAnsi="Times New Roman;Times New Roman"/>
          <w:sz w:val="28"/>
          <w:szCs w:val="28"/>
        </w:rPr>
        <w:t>Brussel, 2003. – P. 3, 124.</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ьюкенен П.Дж. Америка против Америки. Смерть Запада (пер. с англ. Башкирова А.)/ П.Дж. Бьюкенен. – М.: АСТ / СПб: Terra Fantastica, 2004. – 448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куяма Ф. Наше постчеловеческое будущее / Ф. Фукуяма. – М.: АСТ, 2008. – 349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естакова Е.Е. Занятость лиц старших возрастных групп: европейский опыт использования активных стратегий / Е.Е. Шестакова // Труд. право. – 2006. – №11. – С. 71 – 77.</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lang w:val="en-US"/>
        </w:rPr>
        <w:t xml:space="preserve">Atsushi, Seike. The Employment of Older People in Japan and Policies to Promote It. </w:t>
      </w:r>
      <w:r>
        <w:rPr>
          <w:rFonts w:cs="Times New Roman;Times New Roman" w:ascii="Times New Roman;Times New Roman" w:hAnsi="Times New Roman;Times New Roman"/>
          <w:sz w:val="28"/>
          <w:szCs w:val="28"/>
        </w:rPr>
        <w:t>Special Topic // Japan Labor Bulletin. 1994. Vol. 33. №12. December 1.</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дзимура, Хирюки. Проблемы продления занятости лиц старших возрастов / Фудзимура, Хирюки // Нихон родо кэнкю дзасси. – 2001. – №43. – С. 3 – 21.</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русова Т.Н. Трудовая политика государства в отношении лиц старших возрастов в Японки / Т.Н. Матрусова // Труд. право. – 2003. – №11. – С. 61 – 68.</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варь терминов по социальной геронтологии. – М.-Самара: Вече, 1999. – 729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ьшой толковый социологический словарь (Collins). – В 2-х т. – Т. 2: Пер. с англ. – М.: Вече, АСТ, 1999. – 528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ова О.В., Лидере А.Г. Социальная психология старости и старения / О.В. Краснова, А.Г. Лидере. – М.: Академия, 2002. – 483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укумцев Б.Г. Эйджизм в сфере трудовой деятельности пожилых людей / Б.Г. Тукумцев // Психология зрелости и старения. – 2005. – №3. – С. 67 – 77.</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евченко А. Эйджизм: комплекс неполноценности или стереотип? / А. Шевченко // Зеркало недели. – 2008 . – 12 – 18 апр. (№14) . – С. 23.</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чаров В.В. Антропология возраста / В.В. Бочаров. – СПб.: Изд-во Санкт-Петерб. ун-та, 2000. – 417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лдсворс Л. Некоторые проблемы социальной работы с инвалидами / Л. Голдсворс // Бюл. науч. информации. – 1993. – №4. – С. 41.</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ebb B. English poor law policy. L., 1910.</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Про мінімальні норми соціального забезпечення: конвенція МОП від 28.06.1952 р., №102 // </w:t>
      </w:r>
      <w:hyperlink r:id="rId64">
        <w:r>
          <w:rPr>
            <w:rStyle w:val="InternetLink"/>
            <w:rFonts w:cs="Times New Roman;Times New Roman" w:ascii="Times New Roman;Times New Roman" w:hAnsi="Times New Roman;Times New Roman"/>
            <w:sz w:val="28"/>
            <w:szCs w:val="28"/>
            <w:lang w:val="en-US"/>
          </w:rPr>
          <w:t>http</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ada</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gov</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Про допомоги по інвалідності, по старості і у зв’язку з втратою годувальника: конвенція МОП від 29.06.1967 р., №128 // </w:t>
      </w:r>
      <w:hyperlink r:id="rId65">
        <w:r>
          <w:rPr>
            <w:rStyle w:val="InternetLink"/>
            <w:rFonts w:cs="Times New Roman;Times New Roman" w:ascii="Times New Roman;Times New Roman" w:hAnsi="Times New Roman;Times New Roman"/>
            <w:sz w:val="28"/>
            <w:szCs w:val="28"/>
            <w:lang w:val="en-US"/>
          </w:rPr>
          <w:t>http</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ada</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gov</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Про допомоги по інвалідності, по старості і у зв’язку з втратою годувальника: рекомендація МОП від 29.06.1967 р., №131 // </w:t>
      </w:r>
      <w:hyperlink r:id="rId66">
        <w:r>
          <w:rPr>
            <w:rStyle w:val="InternetLink"/>
            <w:rFonts w:cs="Times New Roman;Times New Roman" w:ascii="Times New Roman;Times New Roman" w:hAnsi="Times New Roman;Times New Roman"/>
            <w:sz w:val="28"/>
            <w:szCs w:val="28"/>
            <w:lang w:val="en-US"/>
          </w:rPr>
          <w:t>http</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ada</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gov</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Про літніх працівників: рекомендація МОП від 21.06.1967 р., №162 // </w:t>
      </w:r>
      <w:hyperlink r:id="rId67">
        <w:r>
          <w:rPr>
            <w:rStyle w:val="InternetLink"/>
            <w:rFonts w:cs="Times New Roman;Times New Roman" w:ascii="Times New Roman;Times New Roman" w:hAnsi="Times New Roman;Times New Roman"/>
            <w:sz w:val="28"/>
            <w:szCs w:val="28"/>
            <w:lang w:val="en-US"/>
          </w:rPr>
          <w:t>http</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ada</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gov</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ушников А.М., Исаева Е.А. Правовые меры по предотвращению дискриминации в трудовых отношениях: опыт США / А.М. Лушников, Е.А. Исаева // Труд за рубежом. – 2005. – №1. – С. 85 – 96.</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мьер дайджест. – 2008. – №22. – 376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hyperlink r:id="rId68">
        <w:r>
          <w:rPr>
            <w:rStyle w:val="InternetLink"/>
            <w:rFonts w:cs="Times New Roman;Times New Roman" w:ascii="Times New Roman;Times New Roman" w:hAnsi="Times New Roman;Times New Roman"/>
            <w:sz w:val="28"/>
            <w:szCs w:val="28"/>
          </w:rPr>
          <w:t>Невинная</w:t>
        </w:r>
      </w:hyperlink>
      <w:r>
        <w:rPr>
          <w:rFonts w:cs="Times New Roman;Times New Roman" w:ascii="Times New Roman;Times New Roman" w:hAnsi="Times New Roman;Times New Roman"/>
          <w:sz w:val="28"/>
          <w:szCs w:val="28"/>
        </w:rPr>
        <w:t xml:space="preserve"> И., </w:t>
      </w:r>
      <w:hyperlink r:id="rId69">
        <w:r>
          <w:rPr>
            <w:rStyle w:val="InternetLink"/>
            <w:rFonts w:cs="Times New Roman;Times New Roman" w:ascii="Times New Roman;Times New Roman" w:hAnsi="Times New Roman;Times New Roman"/>
            <w:sz w:val="28"/>
            <w:szCs w:val="28"/>
          </w:rPr>
          <w:t>Дмитриева</w:t>
        </w:r>
      </w:hyperlink>
      <w:r>
        <w:rPr>
          <w:rFonts w:cs="Times New Roman;Times New Roman" w:ascii="Times New Roman;Times New Roman" w:hAnsi="Times New Roman;Times New Roman"/>
          <w:sz w:val="28"/>
          <w:szCs w:val="28"/>
        </w:rPr>
        <w:t xml:space="preserve"> О. Табу на возраст / И. </w:t>
      </w:r>
      <w:hyperlink r:id="rId70">
        <w:r>
          <w:rPr>
            <w:rStyle w:val="InternetLink"/>
            <w:rFonts w:cs="Times New Roman;Times New Roman" w:ascii="Times New Roman;Times New Roman" w:hAnsi="Times New Roman;Times New Roman"/>
            <w:sz w:val="28"/>
            <w:szCs w:val="28"/>
          </w:rPr>
          <w:t>Невинная</w:t>
        </w:r>
      </w:hyperlink>
      <w:r>
        <w:rPr>
          <w:rFonts w:cs="Times New Roman;Times New Roman" w:ascii="Times New Roman;Times New Roman" w:hAnsi="Times New Roman;Times New Roman"/>
          <w:sz w:val="28"/>
          <w:szCs w:val="28"/>
        </w:rPr>
        <w:t xml:space="preserve">, О. </w:t>
      </w:r>
      <w:hyperlink r:id="rId71">
        <w:r>
          <w:rPr>
            <w:rStyle w:val="InternetLink"/>
            <w:rFonts w:cs="Times New Roman;Times New Roman" w:ascii="Times New Roman;Times New Roman" w:hAnsi="Times New Roman;Times New Roman"/>
            <w:sz w:val="28"/>
            <w:szCs w:val="28"/>
          </w:rPr>
          <w:t>Дмитриева</w:t>
        </w:r>
      </w:hyperlink>
      <w:r>
        <w:rPr>
          <w:rFonts w:cs="Times New Roman;Times New Roman" w:ascii="Times New Roman;Times New Roman" w:hAnsi="Times New Roman;Times New Roman"/>
          <w:sz w:val="28"/>
          <w:szCs w:val="28"/>
        </w:rPr>
        <w:t xml:space="preserve"> // </w:t>
      </w:r>
      <w:hyperlink r:id="rId72">
        <w:r>
          <w:rPr>
            <w:rStyle w:val="InternetLink"/>
            <w:rFonts w:cs="Times New Roman;Times New Roman" w:ascii="Times New Roman;Times New Roman" w:hAnsi="Times New Roman;Times New Roman"/>
            <w:sz w:val="28"/>
            <w:szCs w:val="28"/>
          </w:rPr>
          <w:t>http://www.rg.ru/2006/ 10/06/pensionery.html</w:t>
        </w:r>
      </w:hyperlink>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овой кодекс Российской Федерации. – М.: Юрайт-Издат, 2006. – 205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юнина И.И. Конституционно-правовое регулирование внешней трудовой миграции в РФ / И.И. Тюнина // Закон и право. – 2006. – №7. – С. 35 – 37.</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бедева Н. Переезжающая Бразилия / Н. Лебедева // Рос. газ. – 2006. – №14 (22 февр.). – С. 3.</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сильев В.А., Васильева Е.В. Трудовые правоотношения с иностранными гражданами / В.А. Васильев, Е.В. Васильева // Трудовое право. – 2006. – №7. – С. 38 – 43.</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летминский И., Зыкова Т. Как заработать на России / И. Валетминский, Т. Зыкова // Рос. газ. – 2005. – №26 (22 апр.) – С. 5.</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кономіка України за січень 2006 р. // Уряд. кур’єр. – 2006. – №37. – С. 8.</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инок праці. Доходи населення. Демографічна ситуація // Праця і зарплата. – 2008. – №8. – С. 2, 3. </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Європейська конвенція про правовий статус трудящих-мігрантів від 24 листопада 1977 р. // Офіц. вісн. України. – 2007. – №24. – Ст. 973.</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Рекомендації парламентських слухань на тему: "Про стан дотримання конституційних гарантій трудових прав громадян": пост. Верхов. Ради України від 15.01.2009 р., №892-VI // Голос України. – 2009. – №12. – січ.</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Міжнародна конвенція про захист прав всіх трудящих-мігрантів та членів їх сімей: конвенція ООН від 18.12.1990 р. // </w:t>
      </w:r>
      <w:hyperlink r:id="rId73">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ода про співробітництво в галузі трудової міграції та соціального захисту трудящих-мігрантів: угода СНД від15.04.1994 р. // Офіц. вісн. України. – 2008. – №97. – Ст. 3217.</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ратифікацію Угоди про співробітництво в галузі трудової міграції та соціального захисту трудящих-мігрантів: Закон України від 11.07.1995 р., №290/95-ВР // Відом. Верхов. Ради України. – 1995. – №29. – Ст. 221.</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Про правовий статус трудящих-мігрантів і членів їхніх сімей держав-учасниць Співдружності Незалежних Держав: конвенція СНД від 14.11.2008 р. // </w:t>
      </w:r>
      <w:hyperlink r:id="rId74">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громадянство України: Закон України від 18.01.2001 р., №2235-III // Відом. Верхов. Ради України. – 2001. – №13. – Ст. 65.</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 імміграцію: Закон України від 07.06.2001 р., №2491-III // Відом. Верхов. Ради України. – 2001. – №41. – Ст. 197. </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олецька К.М. Особливості цивільно-правового положення іноземних громадян в Україні: дис. ... канд. юрид. наук: 12.00.03 / Нац. ун-т. внутр. справ / К.М. Соколецька. – Х., 2004. – 183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ленская Л.Н. Правовое положение иностранцев в СССР / Л.Н. Галенская. – М: Юрид. лит., 1982. – 56 с.</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Декларації про права людини стосовно осіб, які не є громадянами країни, у якій вони проживають: затв. резолюцією Генеральної Асамблеї ООН від 13.12.1985 р., №40/144 // </w:t>
      </w:r>
      <w:hyperlink r:id="rId75">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антінов С.В. Адміністративно-правовий статус іноземців в Україні та механізм його забезпечення: дис. ... канд. юрид. наук: 12.00.07 // Нац. акад. внутр. справ України/ С.В. Константінов. – К., 2002. – 195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хович С.Б. Правове регулювання міграції іноземців: дис. ... канд. юрид. наук: 12.00.02 // Ін-т зак-ва Верхов. Ради України / С.Б. Чехович. – К., 1998. – 213 с. </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Яворский В.Д. Правовое положение иностранцев в СССР: автореф. дис. … канд. юрид. наук: 12.00.02 / Академия наук УССР. ИГП АН / В.Д. Яворский. – Киев, 1977. – 22 с. </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вступ України до Світової організації торгівлі: протокол СОТ від 05.02.2008 р. // Офіц. вісн. України. – 2008. – №31. – Ст. 960.</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 ратифікацію Протоколу про вступ України до Світової організації торгівлі: Закон України від 10.04.2008 р., №250-VI // Відом. Верховн. Ради України. – 2008. – №23. – Ст. 213. </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затвердження Інструкції про порядок продовження терміну перебування в Україні іноземців та осіб без громадянства: наказ М-ва внутр. справ України від 01.12.2003 р., №1456 // Офіц. вісн. України. – 2003. – №52. – Ч. 2. – Ст. 2884.</w:t>
      </w:r>
    </w:p>
    <w:p>
      <w:pPr>
        <w:pStyle w:val="Style22"/>
        <w:numPr>
          <w:ilvl w:val="0"/>
          <w:numId w:val="2"/>
        </w:numPr>
        <w:spacing w:lineRule="auto" w:line="360" w:before="0" w:after="0"/>
        <w:ind w:left="0" w:firstLine="284"/>
        <w:contextualSpacing/>
        <w:jc w:val="both"/>
        <w:rPr/>
      </w:pPr>
      <w:r>
        <w:rPr>
          <w:rFonts w:cs="Times New Roman;Times New Roman" w:ascii="Times New Roman;Times New Roman" w:hAnsi="Times New Roman;Times New Roman"/>
          <w:sz w:val="28"/>
          <w:szCs w:val="28"/>
        </w:rPr>
        <w:t xml:space="preserve">Генеральна угода про торгівлю послугами: угода СОТ від 15.04.1994 р. // </w:t>
      </w:r>
      <w:hyperlink r:id="rId76">
        <w:r>
          <w:rPr>
            <w:rStyle w:val="InternetLink"/>
            <w:rFonts w:cs="Times New Roman;Times New Roman" w:ascii="Times New Roman;Times New Roman" w:hAnsi="Times New Roman;Times New Roman"/>
            <w:sz w:val="28"/>
            <w:szCs w:val="28"/>
          </w:rPr>
          <w:t>http://www.rada.gov.ua</w:t>
        </w:r>
      </w:hyperlink>
      <w:r>
        <w:rPr>
          <w:rFonts w:cs="Times New Roman;Times New Roman" w:ascii="Times New Roman;Times New Roman" w:hAnsi="Times New Roman;Times New Roman"/>
          <w:sz w:val="28"/>
          <w:szCs w:val="28"/>
        </w:rPr>
        <w:t>.</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затвердження Порядку оформлення іноземцям та особам без громадянства дозволу на працевлаштування в Україні: пост. КМ України від 01.11.1999 р., №2028 // Уряд. кур’єр. – 1999. – №230. – 8 груд.</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бач Д. Есть только мигр / Д. Горбач // Бизнес. – 2009. – №18-19. – С. 44, 45.</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прокуратуру: Закон України від 05.11.1991 р., №1789-XII // Відом. Верхов. Ради України. – 1991. – №53. – Ст. 793.</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Службу безпеки України: Закону України від 25.03.1992 р., №2229-XII // Відом. Верхов. Ради України. – 1992. – №27. – Ст. 382.</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міліцію: Закону України від 20.12.1990 р., №565-XII // Відом. Верхов. Ради УРСР. – 1991. – №4. – Ст. 20.</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 статус суддів: Закону України від 15.12.1992 р., №2862-XII // Відом. Верхов. Ради України. – 1993. – №8. – Ст. 56. </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 державну виконавчу службу: Закон України від 24.03.1998 р., №202/98-ВР // Відом. Верхов. Ради України. – 1998. – №36 – 37. – Ст. 243. </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рабаш О.Т. Роль Кодексу про працю в удосконаленні правового регулювання трудових відносин / О.Т. Барабаш // Правова держава Україна: проблеми, перспективи розвитку. – Х.: Право, 1995. – С. 191 – 196.</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щух Д.Р. Форма трудового договору: дис. ... канд. юрид. наук: 12.00.05 / Нац. ун-т. внутр. справ / Д.Р. Лещух. – Х., 2005. – 163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нишева Г.І. Колективні відносини у сфері праці: теоретичні та практичні проблеми правового регулювання: дис. ... д-ра юрид. наук: 12.00.05 / Одес. нац. юрид. акад. / Г.І. Чанишева – О., 2002. – 418 с.</w:t>
      </w:r>
    </w:p>
    <w:p>
      <w:pPr>
        <w:pStyle w:val="Style22"/>
        <w:numPr>
          <w:ilvl w:val="0"/>
          <w:numId w:val="2"/>
        </w:numPr>
        <w:spacing w:lineRule="auto" w:line="36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липенко П.Д. Проблеми регулювання соціального партнерства у проекті Трудового кодексу України / П.Д. Пилипенко // Кодифікація трудового законодавства України: стан та перспективи. – Х.: Вид-во Нац. ун-ту внутр. справ, 2004. – С. 28 – 30.</w:t>
      </w:r>
    </w:p>
    <w:p>
      <w:pPr>
        <w:pStyle w:val="Style22"/>
        <w:spacing w:lineRule="auto" w:line="36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spacing w:lineRule="auto" w:line="36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77"/>
      <w:headerReference w:type="first" r:id="rId78"/>
      <w:footerReference w:type="default" r:id="rId79"/>
      <w:footerReference w:type="first" r:id="rId80"/>
      <w:type w:val="nextPage"/>
      <w:pgSz w:w="11906" w:h="16838"/>
      <w:pgMar w:left="1418" w:right="709"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altName w:val="Arial"/>
    <w:charset w:val="cc"/>
    <w:family w:val="swiss"/>
    <w:pitch w:val="variable"/>
  </w:font>
  <w:font w:name="Verdana">
    <w:charset w:val="cc"/>
    <w:family w:val="swiss"/>
    <w:pitch w:val="variable"/>
  </w:font>
  <w:font w:name="TextBook">
    <w:altName w:val="Times New Roman"/>
    <w:charset w:val="00"/>
    <w:family w:val="auto"/>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lang w:val="en-US"/>
      </w:rPr>
    </w:pPr>
    <w:r>
      <w:rPr>
        <w:lang w:val="en-US"/>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TextBody"/>
    <w:qFormat/>
    <w:pPr>
      <w:keepNext w:val="true"/>
      <w:pageBreakBefore/>
      <w:numPr>
        <w:ilvl w:val="0"/>
        <w:numId w:val="1"/>
      </w:numPr>
      <w:spacing w:lineRule="auto" w:line="360"/>
      <w:jc w:val="center"/>
      <w:outlineLvl w:val="0"/>
    </w:pPr>
    <w:rPr>
      <w:b/>
      <w:bCs/>
      <w:kern w:val="2"/>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paragraph" w:styleId="Heading7">
    <w:name w:val="Heading 7"/>
    <w:basedOn w:val="Normal"/>
    <w:next w:val="Normal"/>
    <w:qFormat/>
    <w:pPr>
      <w:numPr>
        <w:ilvl w:val="6"/>
        <w:numId w:val="1"/>
      </w:numPr>
      <w:spacing w:lineRule="auto" w:line="360" w:before="240" w:after="60"/>
      <w:ind w:firstLine="709"/>
      <w:jc w:val="both"/>
      <w:outlineLvl w:val="6"/>
    </w:pPr>
    <w:rPr>
      <w:sz w:val="24"/>
      <w:szCs w:val="24"/>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lang w:val="uk-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eastAsia="Times New Roman;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rPr>
  </w:style>
  <w:style w:type="character" w:styleId="WW8Num23z0">
    <w:name w:val="WW8Num23z0"/>
    <w:qFormat/>
    <w:rPr>
      <w:rFonts w:ascii="Times New Roman;Times New Roman" w:hAnsi="Times New Roman;Times New Roman" w:cs="Times New Roman;Times New Roman"/>
      <w:sz w:val="28"/>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St3z0">
    <w:name w:val="WW8NumSt3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1">
    <w:name w:val="Заголовок 1 Знак"/>
    <w:qFormat/>
    <w:rPr>
      <w:b/>
      <w:bCs/>
      <w:kern w:val="2"/>
      <w:sz w:val="28"/>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4">
    <w:name w:val="Заголовок 4 Знак"/>
    <w:qFormat/>
    <w:rPr>
      <w:b/>
      <w:bCs/>
      <w:sz w:val="28"/>
      <w:szCs w:val="28"/>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9">
    <w:name w:val="Основной текст Знак"/>
    <w:qFormat/>
    <w:rPr>
      <w:rFonts w:ascii="Courier New" w:hAnsi="Courier New" w:cs="Courier New"/>
      <w:color w:val="000000"/>
      <w:sz w:val="24"/>
    </w:rPr>
  </w:style>
  <w:style w:type="character" w:styleId="StrongEmphasis">
    <w:name w:val="Strong"/>
    <w:qFormat/>
    <w:rPr>
      <w:b/>
      <w:bCs/>
    </w:rPr>
  </w:style>
  <w:style w:type="character" w:styleId="InternetLink">
    <w:name w:val="Hyperlink"/>
    <w:rPr>
      <w:color w:val="0000FF"/>
      <w:u w:val="single"/>
    </w:rPr>
  </w:style>
  <w:style w:type="character" w:styleId="Style10">
    <w:name w:val="Основной текст с отступом Знак"/>
    <w:basedOn w:val="Style8"/>
    <w:qFormat/>
    <w:rPr/>
  </w:style>
  <w:style w:type="character" w:styleId="Style11">
    <w:name w:val="Верхний колонтитул Знак"/>
    <w:qFormat/>
    <w:rPr>
      <w:sz w:val="28"/>
      <w:szCs w:val="24"/>
    </w:rPr>
  </w:style>
  <w:style w:type="character" w:styleId="3">
    <w:name w:val="Основной текст 3 Знак"/>
    <w:qFormat/>
    <w:rPr>
      <w:sz w:val="16"/>
      <w:szCs w:val="16"/>
    </w:rPr>
  </w:style>
  <w:style w:type="character" w:styleId="Style12">
    <w:name w:val="Название Знак"/>
    <w:qFormat/>
    <w:rPr>
      <w:b/>
      <w:sz w:val="32"/>
      <w:lang w:val="uk-UA"/>
    </w:rPr>
  </w:style>
  <w:style w:type="character" w:styleId="31">
    <w:name w:val="Основной текст с отступом 3 Знак"/>
    <w:qFormat/>
    <w:rPr>
      <w:sz w:val="16"/>
      <w:szCs w:val="16"/>
    </w:rPr>
  </w:style>
  <w:style w:type="character" w:styleId="Style13">
    <w:name w:val="Текст сноски Знак"/>
    <w:qFormat/>
    <w:rPr>
      <w:lang w:val="uk-UA"/>
    </w:rPr>
  </w:style>
  <w:style w:type="character" w:styleId="21">
    <w:name w:val="Основной текст 2 Знак"/>
    <w:qFormat/>
    <w:rPr>
      <w:sz w:val="28"/>
      <w:lang w:val="uk-UA"/>
    </w:rPr>
  </w:style>
  <w:style w:type="character" w:styleId="2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8"/>
    <w:rPr/>
  </w:style>
  <w:style w:type="character" w:styleId="Style15">
    <w:name w:val="Текст Знак"/>
    <w:qFormat/>
    <w:rPr>
      <w:rFonts w:ascii="Courier New" w:hAnsi="Courier New" w:cs="Courier New"/>
    </w:rPr>
  </w:style>
  <w:style w:type="character" w:styleId="HTML">
    <w:name w:val="Пишущая машинка HTML"/>
    <w:qFormat/>
    <w:rPr>
      <w:rFonts w:ascii="Arial Unicode MS" w:hAnsi="Arial Unicode MS" w:eastAsia="Arial Unicode MS" w:cs="Arial Unicode MS"/>
      <w:sz w:val="20"/>
      <w:szCs w:val="20"/>
    </w:rPr>
  </w:style>
  <w:style w:type="character" w:styleId="Txt1">
    <w:name w:val="txt1"/>
    <w:qFormat/>
    <w:rPr>
      <w:sz w:val="19"/>
      <w:szCs w:val="19"/>
    </w:rPr>
  </w:style>
  <w:style w:type="character" w:styleId="FontStyle2">
    <w:name w:val="Font Style2"/>
    <w:qFormat/>
    <w:rPr>
      <w:rFonts w:ascii="Times New Roman;Times New Roman" w:hAnsi="Times New Roman;Times New Roman" w:cs="Times New Roman;Times New Roman"/>
      <w:color w:val="000000"/>
      <w:sz w:val="28"/>
      <w:szCs w:val="28"/>
    </w:rPr>
  </w:style>
  <w:style w:type="character" w:styleId="Emphasis">
    <w:name w:val="Emphasis"/>
    <w:qFormat/>
    <w:rPr>
      <w:i/>
      <w:iCs/>
    </w:rPr>
  </w:style>
  <w:style w:type="character" w:styleId="Style16">
    <w:name w:val="Подзаголовок Знак"/>
    <w:qFormat/>
    <w:rPr>
      <w:rFonts w:ascii="Cambria" w:hAnsi="Cambria" w:cs="Cambria"/>
      <w:i/>
      <w:iCs/>
      <w:color w:val="4F81BD"/>
      <w:spacing w:val="15"/>
      <w:sz w:val="24"/>
      <w:szCs w:val="24"/>
    </w:rPr>
  </w:style>
  <w:style w:type="character" w:styleId="Style17">
    <w:name w:val="Текст выноски Знак"/>
    <w:qFormat/>
    <w:rPr>
      <w:rFonts w:ascii="Tahoma;Arial" w:hAnsi="Tahoma;Arial" w:cs="Tahoma;Arial"/>
      <w:sz w:val="16"/>
      <w:szCs w:val="16"/>
    </w:rPr>
  </w:style>
  <w:style w:type="character" w:styleId="HTML1">
    <w:name w:val="Стандартный HTML Знак"/>
    <w:qFormat/>
    <w:rPr>
      <w:rFonts w:ascii="Courier New" w:hAnsi="Courier New" w:cs="Courier New"/>
    </w:rPr>
  </w:style>
  <w:style w:type="character" w:styleId="Spelle">
    <w:name w:val="spelle"/>
    <w:basedOn w:val="Style8"/>
    <w:qFormat/>
    <w:rPr/>
  </w:style>
  <w:style w:type="character" w:styleId="Grame">
    <w:name w:val="grame"/>
    <w:basedOn w:val="Style8"/>
    <w:qFormat/>
    <w:rPr/>
  </w:style>
  <w:style w:type="character" w:styleId="FootnoteCharacters">
    <w:name w:val="Footnote Characters"/>
    <w:qFormat/>
    <w:rPr>
      <w:vertAlign w:val="superscript"/>
    </w:rPr>
  </w:style>
  <w:style w:type="character" w:styleId="EndnoteCharacters">
    <w:name w:val="Endnote Characters"/>
    <w:qFormat/>
    <w:rPr>
      <w:sz w:val="28"/>
      <w:vertAlign w:val="superscript"/>
      <w:lang w:val="uk-UA"/>
    </w:rPr>
  </w:style>
  <w:style w:type="character" w:styleId="Style18">
    <w:name w:val="Текст концевой сноски Знак"/>
    <w:qFormat/>
    <w:rPr>
      <w:sz w:val="24"/>
      <w:lang w:val="uk-UA"/>
    </w:rPr>
  </w:style>
  <w:style w:type="paragraph" w:styleId="Heading">
    <w:name w:val="Heading"/>
    <w:basedOn w:val="Normal"/>
    <w:next w:val="TextBody"/>
    <w:qFormat/>
    <w:pPr>
      <w:spacing w:lineRule="auto" w:line="360" w:before="120" w:after="0"/>
      <w:jc w:val="center"/>
    </w:pPr>
    <w:rPr>
      <w:b/>
      <w:sz w:val="32"/>
      <w:lang w:val="uk-UA"/>
    </w:rPr>
  </w:style>
  <w:style w:type="paragraph" w:styleId="TextBody">
    <w:name w:val="Body Text"/>
    <w:basedOn w:val="Normal"/>
    <w:pPr/>
    <w:rPr>
      <w:rFonts w:ascii="Courier New" w:hAnsi="Courier New" w:cs="Courier Ne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100"/>
      <w:ind w:left="225" w:hanging="0"/>
    </w:pPr>
    <w:rPr>
      <w:rFonts w:ascii="Arial" w:hAnsi="Arial" w:cs="Arial"/>
      <w:color w:val="0D4474"/>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360"/>
      <w:ind w:firstLine="709"/>
      <w:jc w:val="both"/>
    </w:pPr>
    <w:rPr>
      <w:sz w:val="28"/>
      <w:szCs w:val="24"/>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2">
    <w:name w:val="Основной текст 3"/>
    <w:basedOn w:val="Normal"/>
    <w:qFormat/>
    <w:pPr>
      <w:spacing w:lineRule="auto" w:line="360" w:before="0" w:after="120"/>
      <w:ind w:firstLine="709"/>
      <w:jc w:val="both"/>
    </w:pPr>
    <w:rPr>
      <w:sz w:val="16"/>
      <w:szCs w:val="16"/>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ontents1">
    <w:name w:val="TOC 1"/>
    <w:basedOn w:val="Normal"/>
    <w:next w:val="Normal"/>
    <w:pPr>
      <w:tabs>
        <w:tab w:val="clear" w:pos="720"/>
        <w:tab w:val="right" w:pos="9540" w:leader="dot"/>
      </w:tabs>
      <w:spacing w:lineRule="auto" w:line="360"/>
      <w:jc w:val="both"/>
    </w:pPr>
    <w:rPr>
      <w:sz w:val="28"/>
      <w:szCs w:val="24"/>
    </w:rPr>
  </w:style>
  <w:style w:type="paragraph" w:styleId="Contents2">
    <w:name w:val="TOC 2"/>
    <w:basedOn w:val="Normal"/>
    <w:next w:val="Normal"/>
    <w:pPr>
      <w:tabs>
        <w:tab w:val="clear" w:pos="720"/>
        <w:tab w:val="right" w:pos="9540" w:leader="dot"/>
      </w:tabs>
      <w:spacing w:lineRule="auto" w:line="360"/>
      <w:ind w:left="280" w:firstLine="709"/>
      <w:jc w:val="both"/>
    </w:pPr>
    <w:rPr>
      <w:sz w:val="28"/>
      <w:szCs w:val="24"/>
    </w:rPr>
  </w:style>
  <w:style w:type="paragraph" w:styleId="211">
    <w:name w:val="Основной текст с отступом 21"/>
    <w:basedOn w:val="Normal"/>
    <w:qFormat/>
    <w:pPr>
      <w:widowControl w:val="false"/>
      <w:spacing w:lineRule="auto" w:line="360"/>
      <w:ind w:firstLine="709"/>
      <w:jc w:val="both"/>
    </w:pPr>
    <w:rPr>
      <w:sz w:val="28"/>
      <w:lang w:val="uk-UA"/>
    </w:rPr>
  </w:style>
  <w:style w:type="paragraph" w:styleId="11">
    <w:name w:val="Стиль1"/>
    <w:basedOn w:val="Normal"/>
    <w:qFormat/>
    <w:pPr>
      <w:spacing w:lineRule="auto" w:line="480"/>
      <w:ind w:firstLine="680"/>
      <w:jc w:val="both"/>
    </w:pPr>
    <w:rPr>
      <w:color w:val="000000"/>
      <w:sz w:val="28"/>
      <w:szCs w:val="28"/>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lang w:val="uk-UA"/>
    </w:rPr>
  </w:style>
  <w:style w:type="paragraph" w:styleId="23">
    <w:name w:val="Основной текст 2"/>
    <w:basedOn w:val="Normal"/>
    <w:qFormat/>
    <w:pPr>
      <w:spacing w:lineRule="auto" w:line="360"/>
      <w:jc w:val="both"/>
    </w:pPr>
    <w:rPr>
      <w:sz w:val="28"/>
      <w:lang w:val="uk-UA"/>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20">
    <w:name w:val="Текст"/>
    <w:basedOn w:val="Normal"/>
    <w:qFormat/>
    <w:pPr>
      <w:spacing w:lineRule="auto" w:line="360"/>
      <w:ind w:firstLine="709"/>
      <w:jc w:val="both"/>
    </w:pPr>
    <w:rPr>
      <w:rFonts w:ascii="Courier New" w:hAnsi="Courier New" w:cs="Courier New"/>
    </w:rPr>
  </w:style>
  <w:style w:type="paragraph" w:styleId="FR1">
    <w:name w:val="FR1"/>
    <w:qFormat/>
    <w:pPr>
      <w:widowControl w:val="false"/>
      <w:bidi w:val="0"/>
      <w:snapToGrid w:val="false"/>
      <w:spacing w:lineRule="auto" w:line="4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
    <w:name w:val="Обычный1"/>
    <w:qFormat/>
    <w:pPr>
      <w:widowControl w:val="false"/>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Обычный текст"/>
    <w:basedOn w:val="Normal"/>
    <w:qFormat/>
    <w:pPr>
      <w:spacing w:lineRule="auto" w:line="360"/>
      <w:ind w:firstLine="720"/>
      <w:jc w:val="both"/>
    </w:pPr>
    <w:rPr>
      <w:sz w:val="24"/>
    </w:rPr>
  </w:style>
  <w:style w:type="paragraph" w:styleId="Iauxa9d9f7iue">
    <w:name w:val="Iauxa9d9f7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Zakonu">
    <w:name w:val="StyleZakonu"/>
    <w:basedOn w:val="Normal"/>
    <w:qFormat/>
    <w:pPr>
      <w:autoSpaceDE w:val="false"/>
      <w:spacing w:before="0" w:after="120"/>
      <w:ind w:firstLine="284"/>
      <w:jc w:val="both"/>
    </w:pPr>
    <w:rPr>
      <w:rFonts w:ascii="TextBook;Times New Roman" w:hAnsi="TextBook;Times New Roman" w:cs="TextBook;Times New Roman"/>
      <w:sz w:val="18"/>
      <w:szCs w:val="18"/>
      <w:lang w:val="uk-UA"/>
    </w:rPr>
  </w:style>
  <w:style w:type="paragraph" w:styleId="212">
    <w:name w:val="Основной текст 21"/>
    <w:basedOn w:val="Normal"/>
    <w:qFormat/>
    <w:pPr>
      <w:widowControl w:val="false"/>
      <w:spacing w:lineRule="auto" w:line="480"/>
      <w:ind w:firstLine="720"/>
      <w:jc w:val="both"/>
    </w:pPr>
    <w:rPr>
      <w:sz w:val="28"/>
      <w:lang w:val="uk-UA"/>
    </w:rPr>
  </w:style>
  <w:style w:type="paragraph" w:styleId="Style22">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13">
    <w:name w:val="Основной текст с отступом1"/>
    <w:basedOn w:val="Normal"/>
    <w:qFormat/>
    <w:pPr>
      <w:spacing w:lineRule="auto" w:line="360"/>
      <w:ind w:firstLine="851"/>
      <w:jc w:val="both"/>
    </w:pPr>
    <w:rPr>
      <w:sz w:val="28"/>
      <w:szCs w:val="28"/>
      <w:lang w:val="uk-UA"/>
    </w:rPr>
  </w:style>
  <w:style w:type="paragraph" w:styleId="ParagraphStyle2">
    <w:name w:val="Paragraph Style2"/>
    <w:qFormat/>
    <w:pPr>
      <w:widowControl/>
      <w:shd w:fill="FFFFFF" w:val="clear"/>
      <w:autoSpaceDE w:val="false"/>
      <w:bidi w:val="0"/>
      <w:ind w:firstLine="720"/>
      <w:jc w:val="both"/>
    </w:pPr>
    <w:rPr>
      <w:rFonts w:ascii="Arial" w:hAnsi="Arial" w:eastAsia="Times New Roman;Times New Roman" w:cs="Arial"/>
      <w:color w:val="auto"/>
      <w:sz w:val="24"/>
      <w:szCs w:val="24"/>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51">
    <w:name w:val="Нумерованный список 5"/>
    <w:basedOn w:val="Normal"/>
    <w:qFormat/>
    <w:pPr>
      <w:widowControl w:val="false"/>
      <w:ind w:firstLine="720"/>
      <w:jc w:val="both"/>
    </w:pPr>
    <w:rPr>
      <w:spacing w:val="10"/>
      <w:lang w:val="uk-UA"/>
    </w:rPr>
  </w:style>
  <w:style w:type="paragraph" w:styleId="Style23">
    <w:name w:val="Текст выноски"/>
    <w:basedOn w:val="Normal"/>
    <w:qFormat/>
    <w:pPr/>
    <w:rPr>
      <w:rFonts w:ascii="Tahoma;Arial" w:hAnsi="Tahoma;Arial" w:cs="Tahoma;Arial"/>
      <w:sz w:val="16"/>
      <w:szCs w:val="16"/>
    </w:rPr>
  </w:style>
  <w:style w:type="paragraph" w:styleId="Fr11">
    <w:name w:val="fr1"/>
    <w:basedOn w:val="Normal"/>
    <w:qFormat/>
    <w:pPr>
      <w:spacing w:before="100" w:after="100"/>
    </w:pPr>
    <w:rPr>
      <w:sz w:val="24"/>
      <w:szCs w:val="24"/>
    </w:rPr>
  </w:style>
  <w:style w:type="paragraph" w:styleId="ParagraphStyle1">
    <w:name w:val="Paragraph Style1"/>
    <w:qFormat/>
    <w:pPr>
      <w:widowControl/>
      <w:autoSpaceDE w:val="false"/>
      <w:bidi w:val="0"/>
      <w:ind w:firstLine="720"/>
      <w:jc w:val="both"/>
    </w:pPr>
    <w:rPr>
      <w:rFonts w:ascii="Arial" w:hAnsi="Arial" w:eastAsia="Times New Roman;Times New Roman" w:cs="Arial"/>
      <w:color w:val="auto"/>
      <w:sz w:val="24"/>
      <w:szCs w:val="24"/>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
    <w:name w:val="Body Text"/>
    <w:basedOn w:val="Normal"/>
    <w:qFormat/>
    <w:pPr>
      <w:spacing w:lineRule="auto" w:line="360"/>
      <w:jc w:val="both"/>
    </w:pPr>
    <w:rPr>
      <w:rFonts w:ascii="Pragmatica;Times New Roman" w:hAnsi="Pragmatica;Times New Roman" w:cs="Pragmatica;Times New Roman"/>
      <w:sz w:val="24"/>
      <w:lang w:val="uk-UA"/>
    </w:rPr>
  </w:style>
  <w:style w:type="paragraph" w:styleId="Endnote">
    <w:name w:val="Endnote Text"/>
    <w:basedOn w:val="Normal"/>
    <w:pPr>
      <w:ind w:left="284" w:hanging="0"/>
      <w:jc w:val="both"/>
    </w:pPr>
    <w:rPr>
      <w:sz w:val="24"/>
      <w:lang w:val="uk-UA"/>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Основной текст1"/>
    <w:basedOn w:val="Normal"/>
    <w:qFormat/>
    <w:pPr>
      <w:spacing w:lineRule="auto" w:line="360"/>
      <w:jc w:val="both"/>
    </w:pPr>
    <w:rPr>
      <w:rFonts w:ascii="Pragmatica;Times New Roman" w:hAnsi="Pragmatica;Times New Roman" w:cs="Pragmatica;Times New Roman"/>
      <w:sz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nau://ukr/994_062/" TargetMode="External"/><Relationship Id="rId5" Type="http://schemas.openxmlformats.org/officeDocument/2006/relationships/hyperlink" Target="nau://ukr/993_224/" TargetMode="External"/><Relationship Id="rId6" Type="http://schemas.openxmlformats.org/officeDocument/2006/relationships/hyperlink" Target="nau://ukr/994_062/" TargetMode="External"/><Relationship Id="rId7" Type="http://schemas.openxmlformats.org/officeDocument/2006/relationships/hyperlink" Target="nau://ukr/103/98-&#1042;&#1056;&#166;st46/" TargetMode="External"/><Relationship Id="rId8" Type="http://schemas.openxmlformats.org/officeDocument/2006/relationships/hyperlink" Target="nau://ukr/103/98-&#1042;&#1056;/" TargetMode="External"/><Relationship Id="rId9" Type="http://schemas.openxmlformats.org/officeDocument/2006/relationships/hyperlink" Target="nau://ukr/995_203/" TargetMode="External"/><Relationship Id="rId10" Type="http://schemas.openxmlformats.org/officeDocument/2006/relationships/hyperlink" Target="nau://ukr/994_307/" TargetMode="External"/><Relationship Id="rId11" Type="http://schemas.openxmlformats.org/officeDocument/2006/relationships/hyperlink" Target="http://www.chelt.ru/2005/2-05" TargetMode="External"/><Relationship Id="rId12" Type="http://schemas.openxmlformats.org/officeDocument/2006/relationships/hyperlink" Target="http://www.rada.gov.ua/" TargetMode="External"/><Relationship Id="rId13" Type="http://schemas.openxmlformats.org/officeDocument/2006/relationships/hyperlink" Target="http://www.rada.gov.ua/" TargetMode="External"/><Relationship Id="rId14" Type="http://schemas.openxmlformats.org/officeDocument/2006/relationships/hyperlink" Target="http://www.rada.gov.ua/" TargetMode="External"/><Relationship Id="rId15" Type="http://schemas.openxmlformats.org/officeDocument/2006/relationships/hyperlink" Target="http://www.rada.gov.ua/" TargetMode="External"/><Relationship Id="rId16" Type="http://schemas.openxmlformats.org/officeDocument/2006/relationships/hyperlink" Target="http://www.rada.gov.ua/" TargetMode="External"/><Relationship Id="rId17" Type="http://schemas.openxmlformats.org/officeDocument/2006/relationships/hyperlink" Target="http://www.rada.gov.ua/" TargetMode="External"/><Relationship Id="rId18" Type="http://schemas.openxmlformats.org/officeDocument/2006/relationships/hyperlink" Target="http://www.rada.gov.ua/" TargetMode="External"/><Relationship Id="rId19" Type="http://schemas.openxmlformats.org/officeDocument/2006/relationships/hyperlink" Target="http://www.rada.gov.ua/" TargetMode="External"/><Relationship Id="rId20" Type="http://schemas.openxmlformats.org/officeDocument/2006/relationships/hyperlink" Target="http://www.rada.gov.ua/" TargetMode="External"/><Relationship Id="rId21" Type="http://schemas.openxmlformats.org/officeDocument/2006/relationships/hyperlink" Target="http://www.rada.gov.ua/" TargetMode="External"/><Relationship Id="rId22" Type="http://schemas.openxmlformats.org/officeDocument/2006/relationships/hyperlink" Target="http://www.rada.gov.ua/" TargetMode="External"/><Relationship Id="rId23" Type="http://schemas.openxmlformats.org/officeDocument/2006/relationships/hyperlink" Target="http://www.rada.gov.ua/" TargetMode="External"/><Relationship Id="rId24" Type="http://schemas.openxmlformats.org/officeDocument/2006/relationships/hyperlink" Target="http://www.rada.gov.ua/" TargetMode="External"/><Relationship Id="rId25" Type="http://schemas.openxmlformats.org/officeDocument/2006/relationships/hyperlink" Target="http://www.rada.gov.ua/" TargetMode="External"/><Relationship Id="rId26" Type="http://schemas.openxmlformats.org/officeDocument/2006/relationships/hyperlink" Target="http://www.rada.gov.ua/" TargetMode="External"/><Relationship Id="rId27" Type="http://schemas.openxmlformats.org/officeDocument/2006/relationships/hyperlink" Target="http://www.rada.gov.ua/" TargetMode="External"/><Relationship Id="rId28" Type="http://schemas.openxmlformats.org/officeDocument/2006/relationships/hyperlink" Target="http://www.rada.gov.ua/" TargetMode="External"/><Relationship Id="rId29" Type="http://schemas.openxmlformats.org/officeDocument/2006/relationships/hyperlink" Target="http://www.rada.gov.ua/" TargetMode="External"/><Relationship Id="rId30" Type="http://schemas.openxmlformats.org/officeDocument/2006/relationships/hyperlink" Target="http://www.rada.gov.ua/" TargetMode="External"/><Relationship Id="rId31" Type="http://schemas.openxmlformats.org/officeDocument/2006/relationships/hyperlink" Target="http://www.rada.gov.ua/" TargetMode="External"/><Relationship Id="rId32" Type="http://schemas.openxmlformats.org/officeDocument/2006/relationships/hyperlink" Target="http://www.rada.gov.ua/" TargetMode="External"/><Relationship Id="rId33" Type="http://schemas.openxmlformats.org/officeDocument/2006/relationships/hyperlink" Target="http://www.rada.gov.ua/" TargetMode="External"/><Relationship Id="rId34" Type="http://schemas.openxmlformats.org/officeDocument/2006/relationships/hyperlink" Target="http://www.rada.gov.ua/" TargetMode="External"/><Relationship Id="rId35" Type="http://schemas.openxmlformats.org/officeDocument/2006/relationships/hyperlink" Target="http://www.rada.gov.ua/" TargetMode="External"/><Relationship Id="rId36" Type="http://schemas.openxmlformats.org/officeDocument/2006/relationships/hyperlink" Target="http://www.rada.gov.ua/" TargetMode="External"/><Relationship Id="rId37" Type="http://schemas.openxmlformats.org/officeDocument/2006/relationships/hyperlink" Target="http://www.rada.gov.ua/" TargetMode="External"/><Relationship Id="rId38" Type="http://schemas.openxmlformats.org/officeDocument/2006/relationships/hyperlink" Target="http://www.rada.gov.ua/" TargetMode="External"/><Relationship Id="rId39" Type="http://schemas.openxmlformats.org/officeDocument/2006/relationships/hyperlink" Target="http://www.rada.gov.ua/" TargetMode="External"/><Relationship Id="rId40" Type="http://schemas.openxmlformats.org/officeDocument/2006/relationships/hyperlink" Target="http://www.rada.gov.ua/" TargetMode="External"/><Relationship Id="rId41" Type="http://schemas.openxmlformats.org/officeDocument/2006/relationships/hyperlink" Target="http://www.rada.gov.ua/" TargetMode="External"/><Relationship Id="rId42" Type="http://schemas.openxmlformats.org/officeDocument/2006/relationships/hyperlink" Target="http://www.rada.gov.ua/" TargetMode="External"/><Relationship Id="rId43" Type="http://schemas.openxmlformats.org/officeDocument/2006/relationships/hyperlink" Target="http://www.rada.gov.ua/" TargetMode="External"/><Relationship Id="rId44" Type="http://schemas.openxmlformats.org/officeDocument/2006/relationships/hyperlink" Target="http://www.rada.gov.ua/" TargetMode="External"/><Relationship Id="rId45" Type="http://schemas.openxmlformats.org/officeDocument/2006/relationships/hyperlink" Target="http://www.rada.gov.ua/" TargetMode="External"/><Relationship Id="rId46" Type="http://schemas.openxmlformats.org/officeDocument/2006/relationships/hyperlink" Target="http://www.rada.gov.ua/" TargetMode="External"/><Relationship Id="rId47" Type="http://schemas.openxmlformats.org/officeDocument/2006/relationships/hyperlink" Target="http://www.rada.gov.ua/" TargetMode="External"/><Relationship Id="rId48" Type="http://schemas.openxmlformats.org/officeDocument/2006/relationships/hyperlink" Target="http://www.rada.gov.ua/" TargetMode="External"/><Relationship Id="rId49" Type="http://schemas.openxmlformats.org/officeDocument/2006/relationships/hyperlink" Target="http://www.rada.gov.ua/" TargetMode="External"/><Relationship Id="rId50" Type="http://schemas.openxmlformats.org/officeDocument/2006/relationships/hyperlink" Target="http://www.rada.gov.ua/" TargetMode="External"/><Relationship Id="rId51" Type="http://schemas.openxmlformats.org/officeDocument/2006/relationships/hyperlink" Target="http://www.rada.gov.ua/" TargetMode="External"/><Relationship Id="rId52" Type="http://schemas.openxmlformats.org/officeDocument/2006/relationships/hyperlink" Target="http://www.rada.gov.ua/" TargetMode="External"/><Relationship Id="rId53" Type="http://schemas.openxmlformats.org/officeDocument/2006/relationships/hyperlink" Target="http://www.rada.gov.ua/" TargetMode="External"/><Relationship Id="rId54" Type="http://schemas.openxmlformats.org/officeDocument/2006/relationships/hyperlink" Target="http://www.rada.gov.ua/" TargetMode="External"/><Relationship Id="rId55" Type="http://schemas.openxmlformats.org/officeDocument/2006/relationships/hyperlink" Target="http://www.kharkivoda.gov.ua/" TargetMode="External"/><Relationship Id="rId56" Type="http://schemas.openxmlformats.org/officeDocument/2006/relationships/hyperlink" Target="http://213.186.192.228:8082/ShowPage.aspx?PageID=163" TargetMode="External"/><Relationship Id="rId57" Type="http://schemas.openxmlformats.org/officeDocument/2006/relationships/hyperlink" Target="http://www.rada.gov.ua/" TargetMode="External"/><Relationship Id="rId58" Type="http://schemas.openxmlformats.org/officeDocument/2006/relationships/hyperlink" Target="http://www.rada.gov.ua/" TargetMode="External"/><Relationship Id="rId59" Type="http://schemas.openxmlformats.org/officeDocument/2006/relationships/hyperlink" Target="http://www.rada.gov.ua/" TargetMode="External"/><Relationship Id="rId60" Type="http://schemas.openxmlformats.org/officeDocument/2006/relationships/hyperlink" Target="http://www.rada.gov.ua/" TargetMode="External"/><Relationship Id="rId61" Type="http://schemas.openxmlformats.org/officeDocument/2006/relationships/hyperlink" Target="http://www.rada.gov.ua/" TargetMode="External"/><Relationship Id="rId62" Type="http://schemas.openxmlformats.org/officeDocument/2006/relationships/hyperlink" Target="http://www.rada.gov.ua/" TargetMode="External"/><Relationship Id="rId63" Type="http://schemas.openxmlformats.org/officeDocument/2006/relationships/hyperlink" Target="http://213.186.192.228:8082/ShowPage.apx?PageID=163" TargetMode="External"/><Relationship Id="rId64" Type="http://schemas.openxmlformats.org/officeDocument/2006/relationships/hyperlink" Target="http://www.rada.gov.ua/" TargetMode="External"/><Relationship Id="rId65" Type="http://schemas.openxmlformats.org/officeDocument/2006/relationships/hyperlink" Target="http://www.rada.gov.ua/" TargetMode="External"/><Relationship Id="rId66" Type="http://schemas.openxmlformats.org/officeDocument/2006/relationships/hyperlink" Target="http://www.rada.gov.ua/" TargetMode="External"/><Relationship Id="rId67" Type="http://schemas.openxmlformats.org/officeDocument/2006/relationships/hyperlink" Target="http://www.rada.gov.ua/" TargetMode="External"/><Relationship Id="rId68" Type="http://schemas.openxmlformats.org/officeDocument/2006/relationships/hyperlink" Target="http://www.rg.ru/tema/avtor-Irina-Nevinnaia/index.html" TargetMode="External"/><Relationship Id="rId69" Type="http://schemas.openxmlformats.org/officeDocument/2006/relationships/hyperlink" Target="http://www.rg.ru/tema/avtor-Olga-Dmitrieva/index.html" TargetMode="External"/><Relationship Id="rId70" Type="http://schemas.openxmlformats.org/officeDocument/2006/relationships/hyperlink" Target="http://www.rg.ru/tema/avtor-Irina-Nevinnaia/index.html" TargetMode="External"/><Relationship Id="rId71" Type="http://schemas.openxmlformats.org/officeDocument/2006/relationships/hyperlink" Target="http://www.rg.ru/tema/avtor-Olga-Dmitrieva/index.html" TargetMode="External"/><Relationship Id="rId72" Type="http://schemas.openxmlformats.org/officeDocument/2006/relationships/hyperlink" Target="http://www.rg.ru/2006/ 10/06/pensionery.html" TargetMode="External"/><Relationship Id="rId73" Type="http://schemas.openxmlformats.org/officeDocument/2006/relationships/hyperlink" Target="http://www.rada.gov.ua/" TargetMode="External"/><Relationship Id="rId74" Type="http://schemas.openxmlformats.org/officeDocument/2006/relationships/hyperlink" Target="http://www.rada.gov.ua/" TargetMode="External"/><Relationship Id="rId75" Type="http://schemas.openxmlformats.org/officeDocument/2006/relationships/hyperlink" Target="http://www.rada.gov.ua/" TargetMode="External"/><Relationship Id="rId76" Type="http://schemas.openxmlformats.org/officeDocument/2006/relationships/hyperlink" Target="http://www.rada.gov.ua/"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9:18:00Z</dcterms:created>
  <dc:creator>USER</dc:creator>
  <dc:description/>
  <dc:language>en-US</dc:language>
  <cp:lastModifiedBy>Андрей</cp:lastModifiedBy>
  <cp:lastPrinted>2009-04-27T10:06:00Z</cp:lastPrinted>
  <dcterms:modified xsi:type="dcterms:W3CDTF">2011-11-27T09:18:00Z</dcterms:modified>
  <cp:revision>2</cp:revision>
  <dc:subject/>
  <dc:title>СХІДНОУКРАЇНСЬКИЙ НАЦІОНАЛЬНИЙ УНІВЕРСИТЕТ ІМЕНІ ВОЛОДИМИРА ДАЛЯ</dc:title>
</cp:coreProperties>
</file>