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ские палеозойские отложения на западном склоне севера Урала и на Тимане широко распространены и содержат многочисленные остатки кораллов, брахиопод, остракод и других организмов. Их изучение и использование в геологической практике способствует познанию геологического строения этих уникальных и перспективных на полезные ископаемые рег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многолетние исследования, коралловая фауна палеозоя севера Урала и Тимана в настоящее время изучена неравномерно. Нет монографических работ, в которых бы в целом рассматривались проблемы систематики, палеоэкологии, биогеографии и биостратиграфии табулят. Как известно, биостратиграфические подразделения стратиграфической шкалы являются отражением истории развития органического мира. Поэтому вопросы, связанные с изучением различных групп фауны как элементов существовавших в прошлом экосистем, были и остаются актуа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ее обоснованного применения данных по составу и структуре табулятовой фауны в целях биостратиграфии необходимы сведения по всей территории исследований. Это позволит связать данные из различных районов региона и более детально проследить последовательность смены комплексов табулят в верхнем силуре и девоне. Определение таксономического состава табулят и закономерностей их исторического развития дает возможность выявить палеогеографические связи морских палеобассей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выявление закономерностей временного и пространственного распространения табулят на территории севера Урала и Тимана на основе исследования их таксономического состав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несилурийских и девонских отложениях Для достижения этой цели необходимо был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» 1) монографически изучить и описать фауну табулят из от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верхнего силура и девона Тимано-Североуральского рег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становить видовые комплексы табулят, характерные для региональных и местных стратиграфических подразделе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пределить стратиграфическое и корреляционное значение табулятовых комплексов рег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* 4) выявить закономерности распространения их во времен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ран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оследить основные этапы исторического развития табулятовой фауны в Тимано-Североуральском палеобассе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монографически изучены и описаны табулятоморфные кораллы ш из верхнесилурийских и девонских отложений Тимано-Североураль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. Всего в работе описано 74 вида табулят, относящихся к 23 родам и 10 семействам. Из них восемь видов табулят являются но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ранее накопленных материалов и новых данных по табуля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 в интервале верхний силур-девон выделены характерные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комплексы, которые позволяют сопоставлять отложения указанного интерв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а Урала и Тимана с соседними рай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 В результате изучения видового состава, условий обит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тикального и площадного распространения в разрезах верхнего силура и девона установлены сообщества табулят и дана характеристика их состава и структуры. Показана зависимость распределения сообществ в регионе от фациальных условий осадконако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на территории Тимано-Североуральского региона табуляты • изучены с палеобиогеографических позиций. Выявлены основные этап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общие закономерности их исторического развития. Установлена доминирующая роль колебаний уровня моря в последовательности смены таксономического состава табулят в среднем палеозое на территории региона. Данные систематического анализа коралловой фауны Тимано-Североуральского палеобассейна нашли применение в установлении связей между палеогеографическими провин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позволяют использовать табулят для расчленения верхнесилурийских и девонских отложений Тимано-Североуральского региона и проведения региональной, межрегиональной и глобальной корреляции. Данные по анализу исторического развития табулятовой фауны дают возможность для проведения палеобиогеографических реконструкций и создания палеогеографических карт Материалы, изложенные в работе, вошли в научно-исследовательские отчеты лаборатории стратиграфии Института геологии Коми НЦ УрО РАН, а также могут быть использованы в курсах лекций и практических занятий по палеонтологии и исторической геологии в Сыктывкарском госуниверсит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зучения табулят базируются на полевых исследованиях разрезов девона Среднего и Южного Тимана, верхнего силура и девона различных районов западного склона Северного, Приполярного и Полярного Урала, а также силурийских разрезов Прибалтики (Эстонии) проведенных автором с 1996 по 2004 г. Кроме того, были использованы коллекции шлифов табулят, любезно предоставленные Н.А. Боринцевой и B.C. Цыганко, собранные в разные годы из разрезов силура и девона севера Урала, и немногочисленные материалы, изложенные в рукописных и печатных работах других исследователей. Основой для последующих теоретических заключ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: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 полевые наблюдения и послойный сбор макрофауны в опорных разрезах силурийских и девонских отложений Тимано-Североуральского региона (определения фауны проводились в лабораторных условиях). В распоряжении автора было несколько тысяч ориентированных шлифов. Коллекции шлифов находятся в лаборатории стратиграфии Института геологии Коми НЦ УрО и в Геологическом музее им А.А.Чернова под №№ 73, 74, 144, 231, 323, 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езультаты работы и отдельные положения диссертации представлялись и докладывались на V-VII и IX-XII научных конференциях «Структура, вещество, история литосферы Тимано-Североуральского сегмента» (Сыктывкар, 1996-1998; 2000-2003), на XIII и XIV Геологических съездах Республики Коми (Сыктывкар, 1999, 2004), на Всероссийском симпозиуме «Среда и жизнь в геологическом прошлом» (Новосибирск, 2000), на Международном симпозиуме «Геология девонской системы» (Сыктывкар, 2002), на 48-й и 50-й сессиях Палеонтологического общества при РАН (С.Петербург, 2002, 2004), на III Всероссийской научной конференции «Южные районы Республики Коми» (Сыктывкар, 2002), на I Всероссийской научной школе молодых ученых-палеонтологов (Москва, 2004), на 4-й Балтийской стратиграфической конференции «Проблемы и методы современной региональной стратиграфии» (Латвия, Юрмала, 1999), на 31-м Геологическом конгрессе в Бразилии (Рио-де-Жанейро, 2000), на 5-й Балтийской стратиграфической конференции «Бассейновая стратиграфия - современные методы и проблемы» (Литва, Вильнюс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состоит из введения, шести глав, заключения и списка использованной литературы из 179 наименований. Ее содержание изложено на 240 страницах, включая рисунки и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аксономический состав позднесилурийских и девонских табулят включает 132 вида, относящихся к 31 роду и 10 семействам. Приведено монографическое описание 74 видов табулят, в том числе восьми н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основе анализа систематического состава и вертикального распространения табулят выделены комплексы, характеризующие верхнесилурийские и девонские отложения севера Урала и Тимана и имеющие важное стратиграфическое и корреляцион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нные о распределении позднесилурийских и девонских табулят на севере Урала и Тимане позволили выделить десять сообществ, распространение которых контролировалось фациальными условиями. Видовой состав табулят наиболее разнообразен в сообществах, приуроченных к отложениям отмельных ф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историческом развитии табулят раннего и среднего палеозоя Тимано-Североуральского региона выделены семь этапов, характеризующихся сменой таксономического состава различного ранга, обусловленной обстановками осадконакопления в бассейне и событийными яв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благодарен за консультации, критические замечания, ценные советы при подготовке работы и предоставленную литературу докторам г.-м. н. А.И Антошкиной и СТ. Ремизовой (ИГ Коми НЦ УрО РАН), Ю.И. Тесакову и В.Н. Дубатолову (ОИГиГ СО РАН, Новосибирск), А.Ф. Абушик и О.П. Ковалевскому (ВСЕГЕИ, С.-Петербург), П.Э. Мяннику (Таллиннский ТУ, Эстония), и кандидатам г.-м. н. Т.М. Безносовой и Д.Б. Соболеву (ИГ Коми НЦ УрО Р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признателен Н.А. Боринцевой за предоставленные коллекции шлифов и консультации при определениях табулят. В.П. Волково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Спирину за фотографии шлифов и общего вида колоний табулят, З.И. Сухановой и Н.Л.Сорвачевой за изготовление шлиф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ую благодарность автор выражает руководству Института геологии Коми НЦ за предоставленную возможность работать над темой и осуществлять необходимые полевые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выполнена под руководством кандидата геолого-минералогических наук В.СЦыганко, которому автор признателен за постоянную поддержку в ходе написан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Глава 1. СТРАТИГРАФИЧЕСКИЙ ОЧЕРК ВЕРХНЕСИЛУРИЙСКИ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НСКИХ ОТЛОЖЕНИЙ СЕВЕРА УРАЛА И ТИМ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севера Урала и Тимана1 (рис. 1.1) силурийские и девонские отложения представлены различными фациями - от континентальных до глубоководных батиа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илурийск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щность силурийских отложений составляет от 40 м на Северном Тимане, до 1400 м в восточный частях Предуральского краевого прогиба (Цыганко и др., 2000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падном склоне Урала наиболее представительные разрезы силурийских отложений развиты на Приполярном Урале в бассейне р. Кожым и ее притоков. Здесь прослеживаются разрезы нижнего и верхнего отделов и всех четырех ярусов силура - лландоверийского, венлокского, лудловского и пржидольского, а также границы ордовика и силура, силура и девона (Опорные разрезы..., 1983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1. Верхний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ожения верхнего силура представлены терригенно-карбонатными и рифогенными образованиями мощностью от 400 м на Приполярном Урале до 800 м на поднятии Чернова. Верхний силур расчленяется на лудловский и пржидольский яр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жидольский яр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жидольские отложения на исследуемой территории рассматриваются в объеме гребенского надгоризонта (рис. 1.2). Отличительной особенностью этих отложений является обилие различных органических остатков, которые распределены в разрезе неравномерно. В нижней его части, которую слаг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атериалы по Печорской синеклизе носят фрагментарный характер, поэтому в данной работе они не рассматрив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Зем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ское тю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енцево 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нск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ний отдел Средний отдел Нижний отдел Силурийская и девонская Силурийск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. Основные площади распространения силурийских и девонских отложений на Тимане и западном склоне севера У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тратиграфическая шк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тдел Яр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н Лох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ур Верхний Пржид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д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ый склон Урала (Стратиграфические схемы , 19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-горизонт Горизо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инпар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бенской Кард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ушь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ъюский Сизи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димейтыви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2. Стратиграфическая схема верхнесилурийских отложений, принятая в настояще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коватые известняки, наиболее многочисленны остатки раковинной фауны, преимущественно брахиопод Выше по разрезу доминирующей групп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тановится коралловая фауна Верхняя часть разреза, которую слагают Ф плитчатые известняки и доломиты, иногда глинистые с прослоями мергеле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гиллитов заключает сравнительно небольшое количество органических остатков, среди которых преобладают острак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бенской надгоризонт В ранге горизонта впервые был выделен Н.А.Куликом (1936) на острове Вайгач. В стратиграфическую схему запад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клона Урала горизонт был включен по предложению А.И.Першиной, которая рассматривала гребенской горизонт в объеме всего пржидольского яруса. В ранг надгоризонта был включен по предложению А.И.Антошкиной и Т.М.Безносовой (Объяснительная записка..., 1980). На западном склоне севера Урала он подразделяется на два горизонта: целебейский и устьсывъюский (Антошкина и др., 1989). Эти местные подразделения по объему соответствуют региональным белушьинскому и карповскому горизонтам (Стратиграф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л схемы..., 1993; Черкесова,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ожения гребенского надгоризонта развиты на Полярном, Приполярном и Северном Урале, на грядах Чернова и Черныш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ушъинский горизонт. Белушьинскому горизонту соотве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бейская свита, установленная на гряде Чернышева, в бассейне р. Сизим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Целебей-Шор, где расположен ее стратотипический разрез (Антошкина и др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; Безносова, 1994). Парастратотип целебейских слоев находится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Приполярном Урале, в бассейне р. Кожым (обн. 236). Здесь наблю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олный разрез этого стратиграфического подразделения. В ниж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 разреза целебейская свита представлена чередованием извест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инистых, комковатых с обилием брахиопод (Опорные разрезы...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яя граница целебейской свиты, являющаяся также нижней границ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бенского надгоризонта и границей лудловского и пржидольского яр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становлена в кровле небольшого по мощности прослоя желтовато-сер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гиллитов и глин, выше которых появляются брахиоподы родов Atrypoidea, Collarothyris, Hemitoechia, Pseudohomeospira, Howellella (Опорные разрезы..., 1983). Такое положение границы утверждено в уральской стратиграфической схеме (Объяснительная записка..., 1994). Верхняя граница белушьинского горизонта устанавливается в подошве темно-серых известняков плитчатого сложения с обилием криноидей и брахиопод Grebenella parv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повский горизонт. По объему карповскому горизонту соответствуют устьсывъюская свита, установленная на Приполярном Урале, в бассейне р. Кожым (обн. 236) (Антошкина и др., 1989). В разрезе нижнюю его часть слагают массивно-плитчатые известняки и доломиты, заключающие колонии крупных строматопорат, ругоз и табулят родов Squameofavosites и Thecostegites, а также скопления брахиопод Atrypoidea, Collarothyris и Grebenella. Верхнюю часть разреза, соответствующую сывъюским слоям (Першина, Безносова, 1978), слагают тонкослоистые доломиты и аргиллиты с прослоями строматолитов и единичными раковинами брахиопод Collarothyris canaliculata и Grebenella parvula, а также скоплениями остракод рода Kiaeria. Нижняя граница карповского горизонта проведена в основании пачки с брахиоподами Grebenella parvula. Верхняя граница устанавливается по смене комплекса фауны. Мощность горизонта в стратотипическом разрезе составляет 74,2 м. Разрезы карповского горизонта наблюдаются также на гряде Чернышева, в бассейне р. Шарью. Здесь горизонт слагают плитчатые серые известняки с брахиоподами Grebenella parvula и Collarothyris canaliculata (Цыганко и др., 2000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верном Урале, в бассейне р. Илыч, отложения карповского горизонта представлены крупнокомковатыми известняками и мергелями с обилием табулят, остракод и брахиоп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несилурийские отложения известны также на Северном Тимане, где пржидольскому ярусу отвечает ептарминская свита (Решение..., 1990; Оловянишников, 2004). Она представлена песчаниками и зеленовато-серым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цветными алевролитами с ходами илоедов, лингулидами и остатками костных ры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2. Девонск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нская система подразделяется на три отдела: нижний, средний и верхний. В настоящее время нижняя граница системы принимается в основании граптолитовой зоны Monograptus uniformis. По конодонтам этот уровень отвечает подошве зоны Icriodus woschmidti. Нижняя граница девонской системы достаточно надежно обоснована палеонтологически и является одним из наиболее устойчивых стратиграфических реперов во всем фанероз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няя граница системы установлена в основании аммоноиднои зоны Gattendorfia subinvoluta. По конодонтам он совпадает с границей зон Bispathodus costatus (Siphonodella praesulcata) и Siphonodella sul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Северо-Востока Европейской части России девонские отложения широко развиты и представлены различными фациями - от континентальных до глубоководных батиа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2.1. Нижний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ий отдел девона отвечает интервалу конодонтовых зон Icriodus woschmidti - Polygnathus costatus patulus. В полных разрезах отложения данного интервала расчленяются на лохковский, пражский и эмсский ярусы. На территории Тиманского кряжа установлены отложения только лохковского и эмсского яр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яя граница отдела совпадает с основанием девонской системы, а верхняя граница отдела приходится на верхнюю часть разрезов бийского субрегионального горизонта (Сапельников, Мизенс, 1980; Стратиграфические схемы..., 1993). Последний выделяется и на западном склоне севера Урала однако здесь верхняя часть его разрезов, представленная в основном аргиллитами, практически не содержит конодонтов. Ввиду этого граница нижнего и среднего отделов девона проводится по кровле бийского горизон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которым залегают породы эйфельского яруса, заключающие конодонты зоны Polygnathus costatus costatus (Цыганко и др.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хковский яр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ссматриваемой территории лохковский ярус отвечает интервалу конодонтовых зон Icriodus woschmidti - Pedavis pes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западного склона севера Урала в составе лохковского яруса выделяются два горизонта, отвечающие нижнему и верхнему подъярусам: овинпармский и сотчемкыртинский (рис. 1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инпармский горизонт Отложения, относящиеся к овинпармскому горизонту, впервые были выделены А.И. Першиной (1957) в разрезах девона бассейна р. Щугор в качестве овинпармской свиты. В ранге горизонта рассматриваемый стратиграфический интервал был предложен А.И. Першиной (Першина и др.., 1971; Першина и др., 1976). Впоследствии овинпармский горизонт был включен в стратиграфические схемы девонской системы западного склона севера Урала и Приуралья (Унифицированные и корреляционные..., 1980; Стратиграфические схемы...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Приполярного Урала разрезы овинпармского горизонта развиты в наиболее полном объеме. На р. Кожым разрез горизонта сложен толщей закрыто- и, реже, открытошельфовых известняков, доломитов и аргиллитов общей мощностью более 100 м, охарактеризованных разнообразной и многочисленной фау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яя граница горизонта, совпадающая с подошвой лохковского яруса и основанием девонской системы, отчетливо выражена фаунистически. С ней связано исчезновение многих позднесилурийских видов, родов и более крупных таксонов и появление новы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бассейна р. Кожым сходные разрезы овинпармского горизонта установлены на реках Изъяель, Косью, Вангыр, Б. Сыня, в бассейне р. Щугор. На р. Щугор, в районе Овин-Пармы, на восточном склоне гряды, к овинпармской свите относятся отдельные выходы темно-сер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тдел Ярус Горизо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ний лытв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s !2 о X кушелпшск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•е- мурзака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ск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кы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и мендымск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 домани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га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нска! Средний JS S о 5 аз Я •е кы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ши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лавскин чусов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1 i •е-IS афошш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! эмсски койв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ЗОВСкИИ такат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нппчукскн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ии СОТ |(.МКЫрТИНСК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 у о с: овннпар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ая подзона Елецкой С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олярный Ур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и Кожым, Щугор, Косыо, Сывъ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ъю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т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кыновская &gt; " 5 23м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устьсотчемъельская &lt; _____ 30 м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патокская j, _________50 м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биря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м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й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ив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сывъюская (такатннская) 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рнстаньские слои) 160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чемкыртинская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100-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шшармская &lt; __________100-1000 м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всрнын Ур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и Унья, Кисунья Печора, Плы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60 м 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2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ы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ьсотчемъельская ___________&gt; 20 м ^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паток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биря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йская б0 м 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ивенская &lt; ____________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минская 300 м 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нппчукская (рыбацкие сл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ьнп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-115 м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рный Ур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Лек Е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)00м 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120 м 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ЫНОВСкЭЯ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7-17 м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ьсотчемъель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2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патокская 5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биря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й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м 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ив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чвол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15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-1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ая подзона ЕС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и Печора, Унья, Б Надота, Лек-Е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-25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ы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50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13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ив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йская &lt;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-2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гская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 200 м 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оложская 100-400 м нижняя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3. Стратиграфическая схема девонских отложений зпадного склона севера Урала (по Стратиграфические схемы. 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коплитчатых, органогенно-обломочных известняков и доломитов с Favosites socialis Sok.et Tes , Howellella angustiplicata (Koz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й тип разрезов овинпармского горизонта развит на Северном Урале. В бассейнах рек Унья, Печора и Илыч обе свиты - овинпармская и сотчемкыртинская, фациально замещены одной - уньинской свитой, представленной ритмичным переслаиванием известняков, седиментационных доломитов и аргиллитов с остатками строматопорат, табулят, ругоз, брахиопод и остракод. Впервые отложения этого интервала были изучены А.Г. Кондиайн (1967), которая выделила их в качестве самостоятельной уньинской свиты со стратотипом на р. Унье, в 2 км ниже устья р. Б. Дубровки. Мощность свиты 100-11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чемкыртинский горизонт Впервые выделен А.И. Першиной (1960) в качестве свиты на Средней Печоре (бассейн р. Щугор). К ней была отнесена толща седиментационных доломитов, доломитовых мергелей, доломитовых брекчий и аргиллитов, согласно залегающая на овинпармской св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оследствии был включен в качестве горизонта в стратиграфические схемы Северо-Восточного (Тимано-Печорского) субрегиона Русской платформы и западного склона севера Урала (Решение..., 1988; Стратиграфические схемы...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региона преобладают лагунные и сублагунные отложения данного горизонта. Типичные разрезы горизонта развиты в бассейнах рек Кожым, Косью, Щугор и представлены сотчемкыртинской свитой, характеризующейся переслаиванием доломитово-известняковых брекчий, доломитов с прослоями углисто-глинистых и глинистых сланцев и мелкозернистых кварцевых песчаников (Биостратиграфия..., 1971; Цыганко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ководные, преимущественно закрытошельфовые отложения лохковского яруса развиты в западной подзоне Елецкой СФЗ на р. Лек-Елец, а также в прилегающих районах юго-восточного окончания поднятия Чернов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56:00Z</dcterms:created>
  <dc:creator>Admin</dc:creator>
  <dc:description/>
  <cp:keywords/>
  <dc:language>en-US</dc:language>
  <cp:lastModifiedBy>Rezanko</cp:lastModifiedBy>
  <dcterms:modified xsi:type="dcterms:W3CDTF">2010-03-15T10:56:00Z</dcterms:modified>
  <cp:revision>2</cp:revision>
  <dc:subject/>
  <dc:title>Введение </dc:title>
</cp:coreProperties>
</file>