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caps/>
        </w:rPr>
        <w:t>Р</w:t>
      </w:r>
      <w:r>
        <w:rPr>
          <w:caps/>
          <w:lang w:val="ru-RU"/>
        </w:rPr>
        <w:t>озд</w:t>
      </w:r>
      <w:r>
        <w:rPr>
          <w:caps/>
        </w:rPr>
        <w:t>іл 1</w:t>
      </w:r>
    </w:p>
    <w:p>
      <w:pPr>
        <w:pStyle w:val="Normal"/>
        <w:widowControl w:val="false"/>
        <w:spacing w:lineRule="auto" w:line="360"/>
        <w:ind w:firstLine="720"/>
        <w:jc w:val="center"/>
        <w:rPr>
          <w:lang w:val="ru-RU"/>
        </w:rPr>
      </w:pPr>
      <w:r>
        <w:rPr/>
        <w:t xml:space="preserve">НАУКОВО-МЕТОДИЧНІ ОСНОВИ ДОСЛІДЖЕННЯ </w:t>
      </w:r>
    </w:p>
    <w:p>
      <w:pPr>
        <w:pStyle w:val="Normal"/>
        <w:widowControl w:val="false"/>
        <w:spacing w:lineRule="auto" w:line="360"/>
        <w:ind w:firstLine="720"/>
        <w:jc w:val="center"/>
        <w:rPr>
          <w:lang w:val="ru-RU"/>
        </w:rPr>
      </w:pPr>
      <w:r>
        <w:rPr/>
        <w:t xml:space="preserve">ПРИРОДНО-РЕСУРСНОГО ПОТЕНЦІАЛУ </w:t>
      </w:r>
    </w:p>
    <w:p>
      <w:pPr>
        <w:pStyle w:val="Normal"/>
        <w:widowControl w:val="false"/>
        <w:spacing w:lineRule="auto" w:line="360"/>
        <w:ind w:firstLine="720"/>
        <w:jc w:val="center"/>
        <w:rPr>
          <w:lang w:val="en-US"/>
        </w:rPr>
      </w:pPr>
      <w:r>
        <w:rPr/>
        <w:t>СТАЛОГО РОЗВИТКУ РЕГІОНІВ</w:t>
      </w:r>
    </w:p>
    <w:p>
      <w:pPr>
        <w:pStyle w:val="Normal"/>
        <w:widowControl w:val="false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  <w:tab w:val="left" w:pos="9214" w:leader="none"/>
        </w:tabs>
        <w:spacing w:lineRule="auto" w:line="360"/>
        <w:ind w:left="0" w:firstLine="720"/>
        <w:jc w:val="both"/>
        <w:rPr>
          <w:lang w:val="ru-RU"/>
        </w:rPr>
      </w:pPr>
      <w:r>
        <w:rPr/>
        <w:t>Місце та роль природно-ресурсного потенціалу в системі</w:t>
      </w:r>
      <w:r>
        <w:rPr>
          <w:lang w:val="ru-RU"/>
        </w:rPr>
        <w:t xml:space="preserve"> </w:t>
      </w:r>
      <w:r>
        <w:rPr/>
        <w:t>факторів забезпечення сталого розвитку регіон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14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714"/>
        <w:jc w:val="both"/>
        <w:rPr/>
      </w:pPr>
      <w:r>
        <w:rPr>
          <w:b w:val="false"/>
          <w:color w:val="000000"/>
        </w:rPr>
        <w:t xml:space="preserve">Наприкінці XX століття загальною стратегією для поступального розвитку людства світове співтовариство проголосило перехід держав і спільнот на шлях сталого розвитку. Сталий розвиток – процес гармонізації продуктивних сил, забезпечення задоволення потреб усіх членів суспільства за умови збереження й поетапного відтворення цілісності навколишнього природного середовища, створення можливостей для рівноваги між його потенціалом і вимогами людей усіх поколінь [145]. Класичним вважається погляд на сталий розвиток як такий, що забезпечує необхідний рівень стабільності та гармонійності людської діяльності і характеризується певним колом взаємозв’язаних факторів і аспектів. </w:t>
      </w:r>
    </w:p>
    <w:p>
      <w:pPr>
        <w:pStyle w:val="Normal"/>
        <w:widowControl w:val="false"/>
        <w:shd w:fill="FFFFFF" w:val="clear"/>
        <w:spacing w:lineRule="auto" w:line="360"/>
        <w:ind w:firstLine="71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ітико-правовий аспект охоплює розвинену сучасну правову державу та громадянське суспільство, рівність усіх перед законом,  дотримання прав і свобод людини. Економічний аспект передбачає функціонування змішаної економіки, наявність різноманітних ринків і послуг, капіталів, нерухомості та землі, технологій і робочої сили. Екологічний аспект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сталого розвитку</w:t>
      </w:r>
      <w:r>
        <w:rPr>
          <w:color w:val="000000"/>
        </w:rPr>
        <w:t xml:space="preserve"> – </w:t>
      </w:r>
      <w:r>
        <w:rPr>
          <w:b w:val="false"/>
          <w:color w:val="000000"/>
        </w:rPr>
        <w:t>це забезпечення коеволюції суспільства і природи, створення не лише для нинішнього, а й для майбутніх поколінь реальних можливостей задовольняти свої основні життєві потреби, екологічну безпеку економічного розвитку, вдосконалення правових, економічних і адміністративних методів охорони довкілля, формування умов для збереження видового різноманіття біосфери. Соціальний аспект охоплює боротьбу з бідністю і голодом, створення загальнодержавної системи освіти для всіх категорій громадян, підтримку дітей та людей похилого віку. Інформаційний аспект спрямований на масове застосування електронних засобів зв’язку й обміну інформацією. Міжнародний аспект декларує принципи міжнародного права у сфері міждержавних відносин і вирішення будь-яких суперечностей мирними політичними засобами, розвиток усебічного співробітництва між країнами та народами.</w:t>
      </w:r>
    </w:p>
    <w:p>
      <w:pPr>
        <w:pStyle w:val="Normal"/>
        <w:widowControl w:val="false"/>
        <w:shd w:fill="FFFFFF" w:val="clear"/>
        <w:spacing w:lineRule="auto" w:line="360"/>
        <w:ind w:firstLine="715"/>
        <w:jc w:val="both"/>
        <w:rPr/>
      </w:pPr>
      <w:r>
        <w:rPr>
          <w:b w:val="false"/>
          <w:color w:val="000000"/>
        </w:rPr>
        <w:t>Проте сталий розвиток – це лише методологічний орієнтир, який повинен узгоджуватися з національною ситуацією, особливостями національного економічного зростання. До пріоритетів державної розбудови України належить економічне зростання, яке має грунтуватися на розвитку вітчизняного виробництва та фінансово забезпечувати реалізацію соціально-екологічних програм. Інтенсивний характер економічного зростання з істотним   поліпшенням   питомих  макроекономічних  показників  вимагає: 1) структурної перебудови господарства за рахунок розвитку наукомістких галузей промисловості, агропромислового, інноваційного комплексу, інформаційно-комунікаційної   сфери,   ринкової     інфраструктури   тощо;  2) застосування у  виробництві сучасних  найбільш  ефективних засобів праці; 3) впровадження новітніх ресурсо- та енергозберігаючих технологій; 4) активізації зовнішньоекономічної діяльності; 5) ефективного залучення основних чинників економічного росту – факторів пропозиції та забезпечення їх відповідності з фактором попиту; 6) нарощування національного багатства країни щодо споживчих вартостей,  інтелектуальних та інших цінносте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Національне багатство – ключова, складна за змістом і структурою, історично зумовлена категорія соціально-економічного розвитку. Воно розуміється як матеріальне та духовне багатство, нагромаджене в країні в процесі розвитку продуктивних сил у результаті всіх видів суспільної діяльності зі створення споживчих вартостей, а також притаманний цій країні природний і демографічний потенціал. Від його обсягів і структури багато в чому залежить міжнародний рейтинг країни, рівень її соціально-економічного розвитку та ідеологія природокористування. У структурі національного багатства виділяють людський, фінансовий, матеріально-виробничий капітал, інтелектуальний інформаційно-комунікаційний потенціал, духовно-культурні цінності. Безсумнівно, що у XXI столітті всі зазначені складові мають визначати стратегію, тип і спрямованість економічного росту країн, його соціально-економічну та екологічну збалансованість, яка взята за основу прийнятої людством Концепції стійкого розвитку.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color w:val="FF0000"/>
        </w:rPr>
      </w:pPr>
      <w:r>
        <w:rPr>
          <w:color w:val="FF0000"/>
        </w:rPr>
        <w:t>Вырезано.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color w:val="FF0000"/>
        </w:rPr>
      </w:pPr>
      <w:r>
        <w:rPr>
          <w:color w:val="FF0000"/>
        </w:rPr>
        <w:t xml:space="preserve">Для заказа доставки полной версии работы 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color w:val="000000"/>
          <w:lang w:val="ru-RU"/>
        </w:rPr>
      </w:pPr>
      <w:r>
        <w:rPr>
          <w:color w:val="FF0000"/>
        </w:rPr>
        <w:t>воспользуйтесь поиском на сайте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www.mydisser.com</w:t>
        </w:r>
      </w:hyperlink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соціальна справедливість і соціальне партнерство. Цим передбачається встановлення гарантій рівності громадян перед законом, забезпечення рівних мо</w:t>
        <w:softHyphen/>
        <w:t>жливостей для досягнення кожним матеріального, екологічного та соціального бла</w:t>
        <w:softHyphen/>
        <w:t>гополуччя з одночасною позитивною мотивацією громадян до економічної діяль</w:t>
        <w:softHyphen/>
        <w:t>ності;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b w:val="false"/>
          <w:b w:val="false"/>
        </w:rPr>
      </w:pPr>
      <w:r>
        <w:rPr>
          <w:color w:val="000000"/>
        </w:rPr>
        <w:t xml:space="preserve">- </w:t>
      </w:r>
      <w:r>
        <w:rPr>
          <w:b w:val="false"/>
          <w:color w:val="000000"/>
        </w:rPr>
        <w:t>нормалізація демографічних процесів. Досягається через формування ефек</w:t>
        <w:softHyphen/>
        <w:t>тивної державної політики з метою збільшення тривалості життя; надання всебіч</w:t>
        <w:softHyphen/>
        <w:t>ної підтримки молодим сім’ям; охорону материнства і дитинства; формування ра</w:t>
        <w:softHyphen/>
        <w:t>ціональної статево-вікової структури населення;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освіта, наука та культура. Збереження інтелектуального потенціалу країни досягається забезпеченням гарантій для одержання бажаної освіти та користуван</w:t>
        <w:softHyphen/>
        <w:t>ня громадянами культурним і науковим надбанням нації та світової цивілізації, свобода користування інформацією, підтримка стратегічних наукових досліджень, „вузьких технологій”;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міжнародне співробітництво. Передбачається його здійснення через багатополюсну та багаторівневу активну співпрацю з усіма країнами та міжнародними організаціями (Євросоюзом, СНД тощо), створення зон вільного підприємництва, прикордонного та інших форм співробітництва, які сприяють економічному, соці</w:t>
        <w:softHyphen/>
        <w:t>альному, культурному й екологічному процвітанню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3" w:leader="hyphen"/>
        </w:tabs>
        <w:spacing w:lineRule="exact" w:line="475"/>
        <w:ind w:firstLine="725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одночас зазначимо, що перехід до сталого розвитку спирається на принципово нову регіонально та соціально зорієнтовану державну політику реструктуризації та інституційних перетворень з активною еколого-економічною складовою, спрямованою на вихід із соціально-економічної кризи та подальшу стабілізацію й поступове нарощування суспільного виробництва через посилення державних гарантій соціально-економічних перетворень, націлених на переорієнтацію розвитку сучасного індустріально-споживацького суспільства в напрямі суспільства збалансованого споживання. Відповідні трансформації мають формувати загальнодержавну й регіональну організацію продуктивних сил відповідно до комплексу як суто економічних, так й історичних, соціально-політичних, природно-, соціально- та еколого-економічних передумов суспільного розвитку. </w:t>
      </w:r>
    </w:p>
    <w:p>
      <w:pPr>
        <w:pStyle w:val="Normal"/>
        <w:widowControl w:val="false"/>
        <w:shd w:fill="FFFFFF" w:val="clear"/>
        <w:spacing w:lineRule="exact" w:line="475"/>
        <w:ind w:firstLine="715"/>
        <w:jc w:val="both"/>
        <w:rPr>
          <w:b w:val="false"/>
          <w:b w:val="false"/>
        </w:rPr>
      </w:pPr>
      <w:r>
        <w:rPr>
          <w:b w:val="false"/>
          <w:color w:val="000000"/>
        </w:rPr>
        <w:t>У межах обґрунтованих пріоритетів національного розвитку виокремлюються напрями використання інтегрального економічного потенціалу продуктивних сил країни з комплексами певних заходів із забезпечення відповідних цим напрямам структурних перетворень:</w:t>
      </w:r>
    </w:p>
    <w:p>
      <w:pPr>
        <w:pStyle w:val="Normal"/>
        <w:widowControl w:val="false"/>
        <w:shd w:fill="FFFFFF" w:val="clear"/>
        <w:spacing w:lineRule="exact" w:line="48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підвищення рівня комплексності використання сукупної ресурсної бази народного господарства, збалансування участі в економічному циклі всіх складових ЕП, з особливою увагою на природно-ресурсній, виробничо-технологічній, трудоресурсній та соціально-інфраструктурній складовій;</w:t>
      </w:r>
    </w:p>
    <w:p>
      <w:pPr>
        <w:pStyle w:val="Normal"/>
        <w:widowControl w:val="false"/>
        <w:shd w:fill="FFFFFF" w:val="clear"/>
        <w:spacing w:lineRule="exact" w:line="48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відхід від орієнтації на споживацьке ставлення до природно-ресурсної бази, запровадження еколого зорієнтованих концепцій використання ресурсів на основі економічних методів регулювання ресурсокористування, інтенсифікація платного надро-, водо- та землекористування, впровадження плати (передплати) за нанесення шкоди природному середовищу, забезпечення паритетності між обсягами завданої довкіллю шкоди та природовідновлюючими заходами;</w:t>
      </w:r>
    </w:p>
    <w:p>
      <w:pPr>
        <w:pStyle w:val="Normal"/>
        <w:widowControl w:val="false"/>
        <w:shd w:fill="FFFFFF" w:val="clear"/>
        <w:spacing w:lineRule="exact" w:line="48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орієнтація на суспільно необхідні потреби в оптимальних обсягах виробництва і споживання вичерпних природних ресурсів, особливо стратегічно важливих (руда, газ, вугілля, нафта, деревина, прісна вода, використання земель) обов’язкове поєднання ресурсовикористання з відповідними природовідновлюючими заходами;</w:t>
      </w:r>
    </w:p>
    <w:p>
      <w:pPr>
        <w:pStyle w:val="Normal"/>
        <w:widowControl w:val="false"/>
        <w:shd w:fill="FFFFFF" w:val="clear"/>
        <w:spacing w:lineRule="exact" w:line="48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реорганізація господарювання в напрямі мінімізації негативного впливу на навколишнє середовище, впровадження технологій життя, нейтральних щодо природного середовища, розвиток суспільного виробництва на соціально-екологічних пріоритетах концепції сталого розвитку;</w:t>
      </w:r>
    </w:p>
    <w:p>
      <w:pPr>
        <w:pStyle w:val="Normal"/>
        <w:widowControl w:val="false"/>
        <w:shd w:fill="FFFFFF" w:val="clear"/>
        <w:spacing w:lineRule="exact" w:line="48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удосконалення нормативно-правової бази господарської діяльності, мінімізація тіньового сектора економіки з відповідним удосконаленням законодавства, у тому числі – податкового;</w:t>
      </w:r>
    </w:p>
    <w:p>
      <w:pPr>
        <w:pStyle w:val="Normal"/>
        <w:widowControl w:val="false"/>
        <w:shd w:fill="FFFFFF" w:val="clear"/>
        <w:spacing w:lineRule="exact" w:line="48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формування інвестиційно-інноваційної політики, спрямованої на розробку, освоєння та використання високопродуктивних природо-, енерго- і ресурсозберігаючих, маловідходних (безвідходних), прогресивних „вузьких” (біотехнологій, нано-, кріо-, променевих тощо) технологій, виробництво екологічно чистих видів продукції;</w:t>
      </w:r>
    </w:p>
    <w:p>
      <w:pPr>
        <w:pStyle w:val="Normal"/>
        <w:widowControl w:val="false"/>
        <w:shd w:fill="FFFFFF" w:val="clear"/>
        <w:spacing w:lineRule="exact" w:line="48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широке міжнародне партнерство з метою виконання нагальних завдань со</w:t>
        <w:softHyphen/>
        <w:t>ціально-економічного розвитку;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- структурні перетворення в напрямі зміни співвідношення між виробницт</w:t>
        <w:softHyphen/>
        <w:t>вом засобів виробництва і предметів споживання на користь останнього з 75/25 % на 65/35 % з пріоритетом виробництва товарів широкого вжитку й експортоспроможної продукції; докорінне розширення номенклатури продукції, виробленої за світовими стандартами;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/>
      </w:pPr>
      <w:r>
        <w:rPr>
          <w:b w:val="false"/>
          <w:color w:val="000000"/>
        </w:rPr>
        <w:t xml:space="preserve">- </w:t>
      </w:r>
      <w:r>
        <w:rPr>
          <w:color w:val="FF0000"/>
        </w:rPr>
        <w:t>Вырезано.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color w:val="FF0000"/>
        </w:rPr>
      </w:pPr>
      <w:r>
        <w:rPr>
          <w:color w:val="FF0000"/>
        </w:rPr>
        <w:t xml:space="preserve">Для заказа доставки полной версии работы </w:t>
      </w:r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color w:val="000000"/>
          <w:lang w:val="ru-RU"/>
        </w:rPr>
      </w:pPr>
      <w:r>
        <w:rPr>
          <w:color w:val="FF0000"/>
        </w:rPr>
        <w:t>воспользуйтесь поиском на сайте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mydisser.com</w:t>
        </w:r>
      </w:hyperlink>
    </w:p>
    <w:p>
      <w:pPr>
        <w:pStyle w:val="Normal"/>
        <w:widowControl w:val="false"/>
        <w:shd w:fill="FFFFFF" w:val="clear"/>
        <w:spacing w:lineRule="exact" w:line="475"/>
        <w:ind w:firstLine="720"/>
        <w:jc w:val="both"/>
        <w:rPr>
          <w:b w:val="false"/>
          <w:b w:val="false"/>
          <w:color w:val="000000"/>
          <w:sz w:val="29"/>
          <w:szCs w:val="29"/>
          <w:lang w:val="ru-RU"/>
        </w:rPr>
      </w:pPr>
      <w:r>
        <w:rPr>
          <w:b w:val="false"/>
          <w:color w:val="000000"/>
          <w:sz w:val="29"/>
          <w:szCs w:val="29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725"/>
        <w:jc w:val="both"/>
        <w:rPr>
          <w:b w:val="false"/>
          <w:b w:val="false"/>
          <w:color w:val="000000"/>
          <w:sz w:val="29"/>
          <w:szCs w:val="29"/>
          <w:lang w:val="ru-RU"/>
        </w:rPr>
      </w:pPr>
      <w:r>
        <w:rPr>
          <w:b w:val="false"/>
          <w:color w:val="000000"/>
          <w:sz w:val="29"/>
          <w:szCs w:val="29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" TargetMode="External"/><Relationship Id="rId3" Type="http://schemas.openxmlformats.org/officeDocument/2006/relationships/hyperlink" Target="http://www.mydisser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45:00Z</dcterms:created>
  <dc:creator>Vova</dc:creator>
  <dc:description/>
  <dc:language>en-US</dc:language>
  <cp:lastModifiedBy>Павел</cp:lastModifiedBy>
  <cp:lastPrinted>2008-10-06T16:27:00Z</cp:lastPrinted>
  <dcterms:modified xsi:type="dcterms:W3CDTF">2010-09-19T11:45:00Z</dcterms:modified>
  <cp:revision>4</cp:revision>
  <dc:subject/>
  <dc:title>БІЛИК  I</dc:title>
</cp:coreProperties>
</file>