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ind w:firstLine="709"/>
        <w:rPr>
          <w:b/>
          <w:b/>
          <w:color w:val="FF0000"/>
          <w:sz w:val="32"/>
          <w:szCs w:val="32"/>
        </w:rPr>
      </w:pPr>
      <w:hyperlink r:id="rId3">
        <w:r>
          <w:rPr>
            <w:rStyle w:val="InternetLink"/>
            <w:b/>
            <w:color w:val="0000FF"/>
            <w:sz w:val="32"/>
            <w:szCs w:val="32"/>
            <w:u w:val="single"/>
          </w:rPr>
          <w:t>http://mydisser.com/ru/search.html?srchwhat=.</w:t>
        </w:r>
      </w:hyperlink>
    </w:p>
    <w:p>
      <w:pPr>
        <w:pStyle w:val="Normal"/>
        <w:numPr>
          <w:ilvl w:val="0"/>
          <w:numId w:val="0"/>
        </w:numPr>
        <w:shd w:fill="FFFFFF" w:val="clear"/>
        <w:spacing w:lineRule="auto" w:line="384" w:before="0" w:after="0"/>
        <w:jc w:val="center"/>
        <w:outlineLvl w:val="0"/>
        <w:rPr>
          <w:rFonts w:ascii="Times New Roman" w:hAnsi="Times New Roman" w:eastAsia="Times New Roman" w:cs="Times New Roman"/>
          <w:b/>
          <w:b/>
          <w:spacing w:val="6"/>
          <w:sz w:val="29"/>
          <w:szCs w:val="29"/>
          <w:lang w:val="uk-UA" w:eastAsia="uk-UA"/>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51510</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pacing w:val="6"/>
          <w:sz w:val="29"/>
          <w:szCs w:val="29"/>
          <w:lang w:val="uk-UA" w:eastAsia="uk-UA"/>
        </w:rPr>
        <w:t>КЛАСИЧНИЙ ПРИВАТНИЙ УНІВЕРСИТЕТ</w:t>
      </w:r>
    </w:p>
    <w:p>
      <w:pPr>
        <w:pStyle w:val="Normal"/>
        <w:spacing w:lineRule="auto" w:line="384" w:before="0" w:after="0"/>
        <w:jc w:val="center"/>
        <w:rPr>
          <w:rFonts w:ascii="Times New Roman" w:hAnsi="Times New Roman" w:eastAsia="Times New Roman" w:cs="Times New Roman"/>
          <w:b/>
          <w:b/>
          <w:spacing w:val="6"/>
          <w:sz w:val="29"/>
          <w:szCs w:val="29"/>
          <w:lang w:val="uk-UA" w:eastAsia="ru-RU"/>
        </w:rPr>
      </w:pPr>
      <w:r>
        <w:rPr>
          <w:rFonts w:eastAsia="Times New Roman" w:cs="Times New Roman" w:ascii="Times New Roman" w:hAnsi="Times New Roman"/>
          <w:b/>
          <w:spacing w:val="6"/>
          <w:sz w:val="29"/>
          <w:szCs w:val="29"/>
          <w:lang w:val="uk-UA" w:eastAsia="ru-RU"/>
        </w:rPr>
      </w:r>
    </w:p>
    <w:p>
      <w:pPr>
        <w:pStyle w:val="Normal"/>
        <w:numPr>
          <w:ilvl w:val="0"/>
          <w:numId w:val="0"/>
        </w:numPr>
        <w:spacing w:lineRule="auto" w:line="384" w:before="0" w:after="0"/>
        <w:jc w:val="right"/>
        <w:outlineLvl w:val="0"/>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 правах рукопису</w:t>
      </w:r>
    </w:p>
    <w:p>
      <w:pPr>
        <w:pStyle w:val="Normal"/>
        <w:spacing w:lineRule="auto" w:line="384" w:before="0" w:after="0"/>
        <w:jc w:val="center"/>
        <w:rPr>
          <w:rFonts w:ascii="Times New Roman" w:hAnsi="Times New Roman" w:eastAsia="Times New Roman" w:cs="Times New Roman"/>
          <w:b/>
          <w:b/>
          <w:spacing w:val="6"/>
          <w:sz w:val="29"/>
          <w:szCs w:val="29"/>
          <w:lang w:val="uk-UA" w:eastAsia="ru-RU"/>
        </w:rPr>
      </w:pPr>
      <w:r>
        <w:rPr>
          <w:rFonts w:eastAsia="Times New Roman" w:cs="Times New Roman" w:ascii="Times New Roman" w:hAnsi="Times New Roman"/>
          <w:b/>
          <w:spacing w:val="6"/>
          <w:sz w:val="29"/>
          <w:szCs w:val="29"/>
          <w:lang w:val="uk-UA" w:eastAsia="ru-RU"/>
        </w:rPr>
      </w:r>
    </w:p>
    <w:p>
      <w:pPr>
        <w:pStyle w:val="Normal"/>
        <w:numPr>
          <w:ilvl w:val="0"/>
          <w:numId w:val="0"/>
        </w:numPr>
        <w:spacing w:lineRule="auto" w:line="384" w:before="0" w:after="0"/>
        <w:jc w:val="center"/>
        <w:outlineLvl w:val="0"/>
        <w:rPr>
          <w:rFonts w:ascii="Times New Roman" w:hAnsi="Times New Roman" w:eastAsia="Times New Roman" w:cs="Times New Roman"/>
          <w:b/>
          <w:b/>
          <w:spacing w:val="6"/>
          <w:sz w:val="29"/>
          <w:szCs w:val="29"/>
          <w:lang w:val="uk-UA" w:eastAsia="ru-RU"/>
        </w:rPr>
      </w:pPr>
      <w:r>
        <w:rPr>
          <w:rFonts w:eastAsia="Times New Roman" w:cs="Times New Roman" w:ascii="Times New Roman" w:hAnsi="Times New Roman"/>
          <w:b/>
          <w:spacing w:val="6"/>
          <w:sz w:val="29"/>
          <w:szCs w:val="29"/>
          <w:lang w:val="uk-UA" w:eastAsia="ru-RU"/>
        </w:rPr>
        <w:t>Авраменко Наталія Вікторівна</w:t>
      </w:r>
    </w:p>
    <w:p>
      <w:pPr>
        <w:pStyle w:val="Normal"/>
        <w:widowControl w:val="false"/>
        <w:numPr>
          <w:ilvl w:val="0"/>
          <w:numId w:val="0"/>
        </w:numPr>
        <w:suppressAutoHyphens w:val="true"/>
        <w:spacing w:lineRule="auto" w:line="384" w:before="0" w:after="0"/>
        <w:ind w:left="0" w:hanging="0"/>
        <w:jc w:val="center"/>
        <w:rPr>
          <w:rFonts w:ascii="Times New Roman" w:hAnsi="Times New Roman" w:eastAsia="Times New Roman" w:cs="Times New Roman"/>
          <w:b/>
          <w:b/>
          <w:color w:val="000000"/>
          <w:spacing w:val="6"/>
          <w:sz w:val="29"/>
          <w:szCs w:val="29"/>
          <w:lang w:val="uk-UA" w:eastAsia="ru-RU"/>
        </w:rPr>
      </w:pPr>
      <w:r>
        <w:rPr>
          <w:rFonts w:eastAsia="Times New Roman" w:cs="Times New Roman" w:ascii="Times New Roman" w:hAnsi="Times New Roman"/>
          <w:b/>
          <w:color w:val="000000"/>
          <w:spacing w:val="6"/>
          <w:sz w:val="29"/>
          <w:szCs w:val="29"/>
          <w:lang w:val="uk-UA" w:eastAsia="ru-RU"/>
        </w:rPr>
      </w:r>
    </w:p>
    <w:p>
      <w:pPr>
        <w:pStyle w:val="Normal"/>
        <w:spacing w:lineRule="auto" w:line="384" w:before="0" w:after="0"/>
        <w:jc w:val="right"/>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УДК 351:61.001.12/.18</w:t>
      </w:r>
    </w:p>
    <w:p>
      <w:pPr>
        <w:pStyle w:val="Normal"/>
        <w:spacing w:lineRule="auto" w:line="384" w:before="0" w:after="0"/>
        <w:jc w:val="center"/>
        <w:rPr>
          <w:rFonts w:ascii="Times New Roman" w:hAnsi="Times New Roman" w:eastAsia="Times New Roman" w:cs="Times New Roman"/>
          <w:spacing w:val="6"/>
          <w:sz w:val="29"/>
          <w:szCs w:val="29"/>
          <w:highlight w:val="green"/>
          <w:lang w:val="uk-UA" w:eastAsia="ru-RU"/>
        </w:rPr>
      </w:pPr>
      <w:r>
        <w:rPr>
          <w:rFonts w:eastAsia="Times New Roman" w:cs="Times New Roman" w:ascii="Times New Roman" w:hAnsi="Times New Roman"/>
          <w:spacing w:val="6"/>
          <w:sz w:val="29"/>
          <w:szCs w:val="29"/>
          <w:highlight w:val="green"/>
          <w:lang w:val="uk-UA" w:eastAsia="ru-RU"/>
        </w:rPr>
      </w:r>
    </w:p>
    <w:p>
      <w:pPr>
        <w:pStyle w:val="Normal"/>
        <w:numPr>
          <w:ilvl w:val="0"/>
          <w:numId w:val="0"/>
        </w:numPr>
        <w:shd w:fill="FFFFFF" w:val="clear"/>
        <w:spacing w:lineRule="auto" w:line="384" w:before="0" w:after="0"/>
        <w:jc w:val="center"/>
        <w:outlineLvl w:val="0"/>
        <w:rPr>
          <w:rFonts w:ascii="Times New Roman" w:hAnsi="Times New Roman" w:eastAsia="Times New Roman" w:cs="Times New Roman"/>
          <w:b/>
          <w:b/>
          <w:spacing w:val="6"/>
          <w:sz w:val="29"/>
          <w:szCs w:val="29"/>
          <w:highlight w:val="green"/>
          <w:lang w:val="uk-UA" w:eastAsia="ru-RU"/>
        </w:rPr>
      </w:pPr>
      <w:r>
        <w:rPr>
          <w:rFonts w:eastAsia="Times New Roman" w:cs="Times New Roman" w:ascii="Times New Roman" w:hAnsi="Times New Roman"/>
          <w:b/>
          <w:spacing w:val="6"/>
          <w:sz w:val="29"/>
          <w:szCs w:val="29"/>
          <w:lang w:val="uk-UA" w:eastAsia="ru-RU"/>
        </w:rPr>
        <w:t>ДЕРЖАВНЕ УПРАВЛІННЯ СИСТЕМОЮ ОХОРОНИ ЗДОРОВ’Я НА РЕГІОНАЛЬНОМУ РІВНІ</w:t>
      </w:r>
    </w:p>
    <w:p>
      <w:pPr>
        <w:pStyle w:val="Normal"/>
        <w:widowControl w:val="false"/>
        <w:suppressAutoHyphens w:val="true"/>
        <w:spacing w:lineRule="auto" w:line="384" w:before="0" w:after="0"/>
        <w:jc w:val="center"/>
        <w:rPr>
          <w:rFonts w:ascii="Times New Roman" w:hAnsi="Times New Roman" w:eastAsia="Times New Roman" w:cs="Times New Roman"/>
          <w:b/>
          <w:b/>
          <w:spacing w:val="6"/>
          <w:sz w:val="29"/>
          <w:szCs w:val="29"/>
          <w:highlight w:val="green"/>
          <w:lang w:val="uk-UA" w:eastAsia="ru-RU"/>
        </w:rPr>
      </w:pPr>
      <w:r>
        <w:rPr>
          <w:rFonts w:eastAsia="Times New Roman" w:cs="Times New Roman" w:ascii="Times New Roman" w:hAnsi="Times New Roman"/>
          <w:b/>
          <w:spacing w:val="6"/>
          <w:sz w:val="29"/>
          <w:szCs w:val="29"/>
          <w:highlight w:val="green"/>
          <w:lang w:val="uk-UA" w:eastAsia="ru-RU"/>
        </w:rPr>
      </w:r>
    </w:p>
    <w:p>
      <w:pPr>
        <w:pStyle w:val="Normal"/>
        <w:numPr>
          <w:ilvl w:val="0"/>
          <w:numId w:val="0"/>
        </w:numPr>
        <w:spacing w:lineRule="auto" w:line="384" w:before="0" w:after="0"/>
        <w:ind w:left="0" w:hanging="0"/>
        <w:jc w:val="center"/>
        <w:outlineLvl w:val="0"/>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25.00.02 – механізми державного управління</w:t>
      </w:r>
    </w:p>
    <w:p>
      <w:pPr>
        <w:pStyle w:val="Normal"/>
        <w:numPr>
          <w:ilvl w:val="0"/>
          <w:numId w:val="0"/>
        </w:numPr>
        <w:spacing w:lineRule="auto" w:line="384" w:before="0" w:after="0"/>
        <w:ind w:left="0" w:hanging="0"/>
        <w:jc w:val="center"/>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r>
    </w:p>
    <w:p>
      <w:pPr>
        <w:pStyle w:val="Normal"/>
        <w:numPr>
          <w:ilvl w:val="0"/>
          <w:numId w:val="0"/>
        </w:numPr>
        <w:spacing w:lineRule="auto" w:line="384" w:before="0" w:after="0"/>
        <w:jc w:val="center"/>
        <w:outlineLvl w:val="0"/>
        <w:rPr>
          <w:rFonts w:ascii="Times New Roman" w:hAnsi="Times New Roman" w:eastAsia="Times New Roman" w:cs="Times New Roman"/>
          <w:b/>
          <w:b/>
          <w:spacing w:val="6"/>
          <w:sz w:val="29"/>
          <w:szCs w:val="29"/>
          <w:lang w:val="uk-UA" w:eastAsia="ru-RU"/>
        </w:rPr>
      </w:pPr>
      <w:r>
        <w:rPr>
          <w:rFonts w:eastAsia="Times New Roman" w:cs="Times New Roman" w:ascii="Times New Roman" w:hAnsi="Times New Roman"/>
          <w:b/>
          <w:spacing w:val="6"/>
          <w:sz w:val="29"/>
          <w:szCs w:val="29"/>
          <w:lang w:val="uk-UA" w:eastAsia="ru-RU"/>
        </w:rPr>
        <w:t>ДИСЕРТАЦІЯ</w:t>
      </w:r>
    </w:p>
    <w:p>
      <w:pPr>
        <w:pStyle w:val="Normal"/>
        <w:spacing w:lineRule="auto" w:line="384" w:before="0" w:after="0"/>
        <w:jc w:val="center"/>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 здобуття наукового ступеня</w:t>
      </w:r>
    </w:p>
    <w:p>
      <w:pPr>
        <w:pStyle w:val="Normal"/>
        <w:spacing w:lineRule="auto" w:line="384" w:before="0" w:after="0"/>
        <w:jc w:val="center"/>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октора наук з державного управління</w:t>
      </w:r>
    </w:p>
    <w:p>
      <w:pPr>
        <w:pStyle w:val="Normal"/>
        <w:spacing w:lineRule="auto" w:line="384" w:before="0" w:after="0"/>
        <w:jc w:val="center"/>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r>
    </w:p>
    <w:p>
      <w:pPr>
        <w:pStyle w:val="Normal"/>
        <w:spacing w:lineRule="auto" w:line="384" w:before="0" w:after="0"/>
        <w:jc w:val="center"/>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r>
    </w:p>
    <w:p>
      <w:pPr>
        <w:pStyle w:val="Normal"/>
        <w:spacing w:lineRule="auto" w:line="384" w:before="0" w:after="0"/>
        <w:ind w:left="4956" w:hanging="56"/>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уковий консультант:</w:t>
      </w:r>
    </w:p>
    <w:p>
      <w:pPr>
        <w:pStyle w:val="Normal"/>
        <w:spacing w:lineRule="auto" w:line="384" w:before="0" w:after="0"/>
        <w:ind w:left="4956" w:hanging="56"/>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доктор наук з державного </w:t>
      </w:r>
    </w:p>
    <w:p>
      <w:pPr>
        <w:pStyle w:val="Normal"/>
        <w:spacing w:lineRule="auto" w:line="384" w:before="0" w:after="0"/>
        <w:ind w:left="4956" w:hanging="56"/>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управління, професор</w:t>
      </w:r>
    </w:p>
    <w:p>
      <w:pPr>
        <w:pStyle w:val="Normal"/>
        <w:spacing w:lineRule="auto" w:line="384" w:before="0" w:after="0"/>
        <w:ind w:left="4956" w:hanging="56"/>
        <w:jc w:val="both"/>
        <w:rPr>
          <w:rFonts w:ascii="Times New Roman" w:hAnsi="Times New Roman" w:eastAsia="Times New Roman" w:cs="Times New Roman"/>
          <w:spacing w:val="6"/>
          <w:sz w:val="29"/>
          <w:szCs w:val="29"/>
          <w:highlight w:val="green"/>
          <w:lang w:val="uk-UA" w:eastAsia="ru-RU"/>
        </w:rPr>
      </w:pPr>
      <w:r>
        <w:rPr>
          <w:rFonts w:eastAsia="Times New Roman" w:cs="Times New Roman" w:ascii="Times New Roman" w:hAnsi="Times New Roman"/>
          <w:spacing w:val="6"/>
          <w:sz w:val="29"/>
          <w:szCs w:val="29"/>
          <w:lang w:val="uk-UA" w:eastAsia="ru-RU"/>
        </w:rPr>
        <w:t>Огаренко Віктор Миколайович</w:t>
      </w:r>
    </w:p>
    <w:p>
      <w:pPr>
        <w:pStyle w:val="Normal"/>
        <w:numPr>
          <w:ilvl w:val="0"/>
          <w:numId w:val="0"/>
        </w:numPr>
        <w:spacing w:lineRule="auto" w:line="384" w:before="0" w:after="0"/>
        <w:ind w:left="0" w:hanging="0"/>
        <w:jc w:val="center"/>
        <w:rPr>
          <w:rFonts w:ascii="Times New Roman" w:hAnsi="Times New Roman" w:eastAsia="Times New Roman" w:cs="Times New Roman"/>
          <w:spacing w:val="6"/>
          <w:sz w:val="29"/>
          <w:szCs w:val="29"/>
          <w:highlight w:val="green"/>
          <w:lang w:val="uk-UA" w:eastAsia="ru-RU"/>
        </w:rPr>
      </w:pPr>
      <w:r>
        <w:rPr>
          <w:rFonts w:eastAsia="Times New Roman" w:cs="Times New Roman" w:ascii="Times New Roman" w:hAnsi="Times New Roman"/>
          <w:spacing w:val="6"/>
          <w:sz w:val="29"/>
          <w:szCs w:val="29"/>
          <w:highlight w:val="green"/>
          <w:lang w:val="uk-UA" w:eastAsia="ru-RU"/>
        </w:rPr>
      </w:r>
    </w:p>
    <w:p>
      <w:pPr>
        <w:pStyle w:val="Normal"/>
        <w:numPr>
          <w:ilvl w:val="0"/>
          <w:numId w:val="0"/>
        </w:numPr>
        <w:spacing w:lineRule="auto" w:line="384" w:before="0" w:after="0"/>
        <w:ind w:left="0" w:hanging="0"/>
        <w:jc w:val="center"/>
        <w:rPr>
          <w:rFonts w:ascii="Times New Roman" w:hAnsi="Times New Roman" w:eastAsia="Times New Roman" w:cs="Times New Roman"/>
          <w:b/>
          <w:b/>
          <w:spacing w:val="6"/>
          <w:sz w:val="29"/>
          <w:szCs w:val="29"/>
          <w:highlight w:val="green"/>
          <w:lang w:val="uk-UA" w:eastAsia="ru-RU"/>
        </w:rPr>
      </w:pPr>
      <w:r>
        <w:rPr>
          <w:rFonts w:eastAsia="Times New Roman" w:cs="Times New Roman" w:ascii="Times New Roman" w:hAnsi="Times New Roman"/>
          <w:b/>
          <w:spacing w:val="6"/>
          <w:sz w:val="29"/>
          <w:szCs w:val="29"/>
          <w:highlight w:val="green"/>
          <w:lang w:val="uk-UA" w:eastAsia="ru-RU"/>
        </w:rPr>
      </w:r>
    </w:p>
    <w:p>
      <w:pPr>
        <w:pStyle w:val="Normal"/>
        <w:numPr>
          <w:ilvl w:val="0"/>
          <w:numId w:val="0"/>
        </w:numPr>
        <w:tabs>
          <w:tab w:val="clear" w:pos="708"/>
          <w:tab w:val="left" w:pos="1072" w:leader="none"/>
        </w:tabs>
        <w:spacing w:lineRule="auto" w:line="384" w:before="0" w:after="0"/>
        <w:jc w:val="center"/>
        <w:outlineLvl w:val="0"/>
        <w:rPr>
          <w:rFonts w:ascii="Times New Roman" w:hAnsi="Times New Roman" w:eastAsia="Times New Roman" w:cs="Times New Roman"/>
          <w:b/>
          <w:b/>
          <w:sz w:val="29"/>
          <w:szCs w:val="29"/>
          <w:lang w:val="uk-UA" w:eastAsia="ru-RU"/>
        </w:rPr>
      </w:pPr>
      <w:r>
        <w:rPr>
          <w:rFonts w:eastAsia="Times New Roman" w:cs="Times New Roman" w:ascii="Times New Roman" w:hAnsi="Times New Roman"/>
          <w:b/>
          <w:sz w:val="29"/>
          <w:szCs w:val="29"/>
          <w:lang w:val="uk-UA" w:eastAsia="ru-RU"/>
        </w:rPr>
        <w:t>Запоріжжя – 2011</w:t>
      </w:r>
      <w:r>
        <w:br w:type="page"/>
      </w:r>
    </w:p>
    <w:p>
      <w:pPr>
        <w:pStyle w:val="Normal"/>
        <w:numPr>
          <w:ilvl w:val="0"/>
          <w:numId w:val="0"/>
        </w:numPr>
        <w:tabs>
          <w:tab w:val="clear" w:pos="708"/>
          <w:tab w:val="left" w:pos="1072" w:leader="none"/>
        </w:tabs>
        <w:spacing w:lineRule="auto" w:line="384" w:before="0" w:after="0"/>
        <w:jc w:val="center"/>
        <w:outlineLvl w:val="0"/>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t>ЗМІСТ</w:t>
      </w:r>
    </w:p>
    <w:sdt>
      <w:sdtPr>
        <w:docPartObj>
          <w:docPartGallery w:val="Table of Contents"/>
          <w:docPartUnique w:val="true"/>
        </w:docPartObj>
      </w:sdtPr>
      <w:sdtContent>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fldChar w:fldCharType="begin"/>
          </w:r>
          <w:r>
            <w:rPr>
              <w:sz w:val="28"/>
              <w:spacing w:val="6"/>
              <w:szCs w:val="28"/>
              <w:rFonts w:eastAsia="Times New Roman" w:cs="Times New Roman" w:ascii="Times New Roman" w:hAnsi="Times New Roman"/>
              <w:lang w:val="uk-UA" w:eastAsia="en-US"/>
            </w:rPr>
            <w:instrText xml:space="preserve"> TOC \o "2-2" \t "Заголовок 1;1" </w:instrText>
          </w:r>
          <w:r>
            <w:rPr>
              <w:sz w:val="28"/>
              <w:spacing w:val="6"/>
              <w:szCs w:val="28"/>
              <w:rFonts w:eastAsia="Times New Roman" w:cs="Times New Roman" w:ascii="Times New Roman" w:hAnsi="Times New Roman"/>
              <w:lang w:val="uk-UA" w:eastAsia="en-US"/>
            </w:rPr>
            <w:fldChar w:fldCharType="separate"/>
          </w:r>
          <w:r>
            <w:rPr>
              <w:rFonts w:eastAsia="Times New Roman" w:cs="Times New Roman" w:ascii="Times New Roman" w:hAnsi="Times New Roman"/>
              <w:spacing w:val="6"/>
              <w:sz w:val="28"/>
              <w:szCs w:val="28"/>
              <w:lang w:val="uk-UA" w:eastAsia="en-US"/>
            </w:rPr>
            <w:t>ВСТУП</w:t>
          </w:r>
          <w:r>
            <w:rPr>
              <w:rFonts w:eastAsia="Times New Roman" w:cs="Times New Roman" w:ascii="Times New Roman" w:hAnsi="Times New Roman"/>
              <w:spacing w:val="6"/>
              <w:sz w:val="28"/>
              <w:szCs w:val="28"/>
              <w:lang w:val="en-US" w:eastAsia="en-US"/>
            </w:rPr>
            <w:t>…………………………………………………………………………..</w:t>
          </w:r>
          <w:hyperlink w:anchor="__RefHeading___Toc275936969">
            <w:r>
              <w:rPr>
                <w:rStyle w:val="IndexLink"/>
                <w:rFonts w:eastAsia="Times New Roman" w:cs="Times New Roman" w:ascii="Times New Roman" w:hAnsi="Times New Roman"/>
                <w:spacing w:val="6"/>
                <w:sz w:val="28"/>
                <w:szCs w:val="28"/>
                <w:lang w:val="uk-UA" w:eastAsia="en-US"/>
              </w:rPr>
              <w:t>5</w:t>
            </w:r>
          </w:hyperlink>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РОЗДІЛ 1 КОНЦЕПТУАЛЬНІ ЗАСАДИ ДЕРЖАВНОГО УПРАВЛІННЯ СИСТЕМОЮ ОХОРОНИ ЗДОРОВ’Я Й ОСНОВНІ НАПРЯМИ ІНСТИТУЦІЙНИХ ПЕРЕТВОРЕНЬ…</w:t>
          </w:r>
          <w:r>
            <w:rPr>
              <w:rFonts w:eastAsia="Times New Roman" w:cs="Times New Roman" w:ascii="Times New Roman" w:hAnsi="Times New Roman"/>
              <w:spacing w:val="6"/>
              <w:sz w:val="28"/>
              <w:szCs w:val="28"/>
              <w:lang w:val="en-US" w:eastAsia="en-US"/>
            </w:rPr>
            <w:t>……………………………………...</w:t>
          </w:r>
          <w:hyperlink w:anchor="__RefHeading___Toc275936970">
            <w:r>
              <w:rPr>
                <w:rStyle w:val="IndexLink"/>
                <w:rFonts w:eastAsia="Times New Roman" w:cs="Times New Roman" w:ascii="Times New Roman" w:hAnsi="Times New Roman"/>
                <w:spacing w:val="6"/>
                <w:sz w:val="28"/>
                <w:szCs w:val="28"/>
                <w:lang w:val="uk-UA" w:eastAsia="en-US"/>
              </w:rPr>
              <w:t>17</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 Роль системи охорони здоров’я в соціально-економічному розвитку сучасного суспільства</w:t>
          </w:r>
          <w:r>
            <w:rPr>
              <w:rFonts w:eastAsia="Times New Roman" w:cs="Times New Roman" w:ascii="Times New Roman" w:hAnsi="Times New Roman"/>
              <w:sz w:val="28"/>
              <w:szCs w:val="28"/>
              <w:lang w:val="en-US" w:eastAsia="en-US"/>
            </w:rPr>
            <w:t>……………………………………………...………...….</w:t>
          </w:r>
          <w:hyperlink w:anchor="__RefHeading___Toc275936971">
            <w:r>
              <w:rPr>
                <w:rStyle w:val="IndexLink"/>
                <w:rFonts w:eastAsia="Times New Roman" w:cs="Times New Roman" w:ascii="Times New Roman" w:hAnsi="Times New Roman"/>
                <w:sz w:val="28"/>
                <w:szCs w:val="28"/>
                <w:lang w:val="uk-UA" w:eastAsia="en-US"/>
              </w:rPr>
              <w:t>17</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 Ресурсний потенціал охорони здоров’я: поняття й особливості використання……………….……………………………………………………96</w:t>
          </w:r>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1.3. Економічні моделі управління національними системами охорони </w:t>
            <w:br/>
            <w:t>здоров’я……………………….………………………………………………...106</w:t>
          </w:r>
        </w:p>
        <w:p>
          <w:pPr>
            <w:pStyle w:val="Normal"/>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Висновки до розділу 1 ……………………………………………………...121</w:t>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РОЗДІЛ 2 ПРОГРАМНО-ЦІЛЬОВИЙ ПІДХІД В УПРАВЛІННІ СИСТЕМОЮ ОХОРОНИ ЗДОРОВ’Я…………….………………………..124</w:t>
          </w:r>
        </w:p>
        <w:p>
          <w:pPr>
            <w:pStyle w:val="Normal"/>
            <w:tabs>
              <w:tab w:val="clear" w:pos="708"/>
              <w:tab w:val="right" w:pos="9061" w:leader="dot"/>
            </w:tabs>
            <w:spacing w:lineRule="auto" w:line="384" w:before="0" w:after="0"/>
            <w:jc w:val="both"/>
            <w:rPr/>
          </w:pPr>
          <w:r>
            <w:rPr>
              <w:rFonts w:eastAsia="Times New Roman" w:cs="Times New Roman" w:ascii="Times New Roman" w:hAnsi="Times New Roman"/>
              <w:sz w:val="28"/>
              <w:szCs w:val="28"/>
              <w:lang w:val="uk-UA" w:eastAsia="en-US"/>
            </w:rPr>
            <w:t>2.1. Програмно-цільовий підхід в управлінні системою охорони здоров’я…………………………………………………………………………124</w:t>
          </w:r>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2. Нормативне забезпечення механізму інвестування в охорону здоров’я………………………………………………………………………....141</w:t>
          </w:r>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3. Організаційно-економічні принципи побудови сучасної системи охорони здоров’я і роль регіонів у механізмі інвестування…………………………………………………………………….</w:t>
          </w:r>
          <w:hyperlink w:anchor="__RefHeading___Toc275936977">
            <w:r>
              <w:rPr>
                <w:rStyle w:val="IndexLink"/>
                <w:rFonts w:eastAsia="Times New Roman" w:cs="Times New Roman" w:ascii="Times New Roman" w:hAnsi="Times New Roman"/>
                <w:sz w:val="28"/>
                <w:szCs w:val="28"/>
                <w:lang w:val="uk-UA" w:eastAsia="en-US"/>
              </w:rPr>
              <w:t>157</w:t>
            </w:r>
          </w:hyperlink>
        </w:p>
        <w:p>
          <w:pPr>
            <w:pStyle w:val="Normal"/>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Висновки до розділу 2…………………….…………………………………173</w:t>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РОЗДІЛ 3 ОСНОВНІ НАПРЯМИ ВДОСКОНАЛЕННЯ ФОРМУВАННЯ ТА ВИКОРИСТАННЯ РЕСУРСНОГО ПОТЕНЦІАЛУ ОХОРОНИ ЗДОРОВ’Я НА РЕГІОНАЛЬНОМУ РІВНІ………………………………..</w:t>
          </w:r>
          <w:hyperlink w:anchor="__RefHeading___Toc275936978">
            <w:r>
              <w:rPr>
                <w:rStyle w:val="IndexLink"/>
                <w:rFonts w:eastAsia="Times New Roman" w:cs="Times New Roman" w:ascii="Times New Roman" w:hAnsi="Times New Roman"/>
                <w:spacing w:val="6"/>
                <w:sz w:val="28"/>
                <w:szCs w:val="28"/>
                <w:lang w:val="uk-UA" w:eastAsia="en-US"/>
              </w:rPr>
              <w:t>176</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1. Перспективи вдосконалення формування ресурсного потенціалу охорони здоров’я на регіональному рівні……………………………………….……...</w:t>
          </w:r>
          <w:hyperlink w:anchor="__RefHeading___Toc275936979">
            <w:r>
              <w:rPr>
                <w:rStyle w:val="IndexLink"/>
                <w:rFonts w:eastAsia="Times New Roman" w:cs="Times New Roman" w:ascii="Times New Roman" w:hAnsi="Times New Roman"/>
                <w:sz w:val="28"/>
                <w:szCs w:val="28"/>
                <w:lang w:val="uk-UA" w:eastAsia="en-US"/>
              </w:rPr>
              <w:t>176</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2. Основні напрями концепції управління ресурсним потенціалом системи охорони здоров’я на регіональному рівні………………………………….....196</w:t>
          </w:r>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3. Шляхи підвищення ефективності використання ресурсного потенціалу охорони здоров’я області й елементи їх реалізації…………………………..</w:t>
          </w:r>
          <w:hyperlink w:anchor="__RefHeading___Toc275936981">
            <w:r>
              <w:rPr>
                <w:rStyle w:val="IndexLink"/>
                <w:rFonts w:eastAsia="Times New Roman" w:cs="Times New Roman" w:ascii="Times New Roman" w:hAnsi="Times New Roman"/>
                <w:sz w:val="28"/>
                <w:szCs w:val="28"/>
                <w:lang w:val="uk-UA" w:eastAsia="en-US"/>
              </w:rPr>
              <w:t>205</w:t>
            </w:r>
          </w:hyperlink>
        </w:p>
        <w:p>
          <w:pPr>
            <w:pStyle w:val="Normal"/>
            <w:spacing w:lineRule="auto" w:line="384" w:before="0" w:after="0"/>
            <w:jc w:val="both"/>
            <w:rPr/>
          </w:pPr>
          <w:r>
            <w:rPr>
              <w:rFonts w:eastAsia="Times New Roman" w:cs="Times New Roman" w:ascii="Times New Roman" w:hAnsi="Times New Roman"/>
              <w:spacing w:val="6"/>
              <w:sz w:val="28"/>
              <w:szCs w:val="28"/>
              <w:lang w:val="uk-UA" w:eastAsia="en-US"/>
            </w:rPr>
            <w:t>Висновки до розділу 3……………………………………………………….218</w:t>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РОЗДІЛ 4 ВДОСКОНАЛЕННЯ ОРГАНІЗАЦІЙНО-УПРАВЛІНСЬКИХ МЕХАНІЗМІВ РЕФОРМУВАННЯ ОХОРОНИ ЗДОРОВ’Я НА РЕГІОНАЛЬНОМУ РІВНІ…………………………………………………..</w:t>
          </w:r>
          <w:hyperlink w:anchor="__RefHeading___Toc275936987">
            <w:r>
              <w:rPr>
                <w:rStyle w:val="IndexLink"/>
                <w:rFonts w:eastAsia="Times New Roman" w:cs="Times New Roman" w:ascii="Times New Roman" w:hAnsi="Times New Roman"/>
                <w:spacing w:val="6"/>
                <w:sz w:val="28"/>
                <w:szCs w:val="28"/>
                <w:lang w:val="uk-UA" w:eastAsia="en-US"/>
              </w:rPr>
              <w:t>221</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1. Забезпечення стратегічної орієнтації процесів реформування системи охорони здоров’я……………………………………………………………….</w:t>
          </w:r>
          <w:hyperlink w:anchor="__RefHeading___Toc275936988">
            <w:r>
              <w:rPr>
                <w:rStyle w:val="IndexLink"/>
                <w:rFonts w:eastAsia="Times New Roman" w:cs="Times New Roman" w:ascii="Times New Roman" w:hAnsi="Times New Roman"/>
                <w:sz w:val="28"/>
                <w:szCs w:val="28"/>
                <w:lang w:val="uk-UA" w:eastAsia="en-US"/>
              </w:rPr>
              <w:t>221</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2. Покращення інтеграційної взаємодії структур охорони здоров’я та соціального захисту населення………………………………………………..</w:t>
          </w:r>
          <w:hyperlink w:anchor="__RefHeading___Toc275936989">
            <w:r>
              <w:rPr>
                <w:rStyle w:val="IndexLink"/>
                <w:rFonts w:eastAsia="Times New Roman" w:cs="Times New Roman" w:ascii="Times New Roman" w:hAnsi="Times New Roman"/>
                <w:sz w:val="28"/>
                <w:szCs w:val="28"/>
                <w:lang w:val="uk-UA" w:eastAsia="en-US"/>
              </w:rPr>
              <w:t>234</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3. Пропозиції з формування і впровадження моделі реструктуризації системи медичної допомоги населенню………………………………………</w:t>
          </w:r>
          <w:hyperlink w:anchor="__RefHeading___Toc275936990">
            <w:r>
              <w:rPr>
                <w:rStyle w:val="IndexLink"/>
                <w:rFonts w:eastAsia="Times New Roman" w:cs="Times New Roman" w:ascii="Times New Roman" w:hAnsi="Times New Roman"/>
                <w:sz w:val="28"/>
                <w:szCs w:val="28"/>
                <w:lang w:val="uk-UA" w:eastAsia="en-US"/>
              </w:rPr>
              <w:t>241</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4.4. Удосконалення інноваційних механізмів реформування охорони </w:t>
            <w:br/>
            <w:t>здоров’я…………………………………………………………………………</w:t>
          </w:r>
          <w:hyperlink w:anchor="__RefHeading___Toc275936991">
            <w:r>
              <w:rPr>
                <w:rStyle w:val="IndexLink"/>
                <w:rFonts w:eastAsia="Times New Roman" w:cs="Times New Roman" w:ascii="Times New Roman" w:hAnsi="Times New Roman"/>
                <w:sz w:val="28"/>
                <w:szCs w:val="28"/>
                <w:lang w:val="uk-UA" w:eastAsia="en-US"/>
              </w:rPr>
              <w:t>246</w:t>
            </w:r>
          </w:hyperlink>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Висновки до розділу 4 ....……………………………………...……………252</w:t>
          </w:r>
        </w:p>
        <w:p>
          <w:pPr>
            <w:pStyle w:val="Normal"/>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 xml:space="preserve">РОЗДІЛ 5 </w:t>
          </w:r>
          <w:r>
            <w:rPr>
              <w:rFonts w:eastAsia="Times New Roman" w:cs="Times New Roman" w:ascii="Times New Roman" w:hAnsi="Times New Roman"/>
              <w:bCs/>
              <w:spacing w:val="6"/>
              <w:sz w:val="28"/>
              <w:szCs w:val="28"/>
              <w:lang w:val="uk-UA" w:eastAsia="en-US"/>
            </w:rPr>
            <w:t>ВДОСКОНАЛЕННЯ МЕХАНІЗМІВ УПРАВЛІННЯ ЯКІСТЮ В СИСТЕМІ ОХОРОНИ ЗДОРОВ’Я…………………………………………</w:t>
          </w:r>
          <w:hyperlink w:anchor="__RefHeading___Toc275936982">
            <w:r>
              <w:rPr>
                <w:rStyle w:val="IndexLink"/>
                <w:rFonts w:eastAsia="Times New Roman" w:cs="Times New Roman" w:ascii="Times New Roman" w:hAnsi="Times New Roman"/>
                <w:spacing w:val="6"/>
                <w:sz w:val="28"/>
                <w:szCs w:val="28"/>
                <w:lang w:val="uk-UA" w:eastAsia="en-US"/>
              </w:rPr>
              <w:t>256</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1. Сутність і зміст управління якістю в системі охорони здоров’я……….</w:t>
          </w:r>
          <w:hyperlink w:anchor="__RefHeading___Toc275936983">
            <w:r>
              <w:rPr>
                <w:rStyle w:val="IndexLink"/>
                <w:rFonts w:eastAsia="Times New Roman" w:cs="Times New Roman" w:ascii="Times New Roman" w:hAnsi="Times New Roman"/>
                <w:sz w:val="28"/>
                <w:szCs w:val="28"/>
                <w:lang w:val="uk-UA" w:eastAsia="en-US"/>
              </w:rPr>
              <w:t>256</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5.2. Проектування процесів поліпшення якості в системі охорони </w:t>
            <w:br/>
            <w:t>здоров’я…………………………………………………………………………</w:t>
          </w:r>
          <w:hyperlink w:anchor="__RefHeading___Toc275936984">
            <w:r>
              <w:rPr>
                <w:rStyle w:val="IndexLink"/>
                <w:rFonts w:eastAsia="Times New Roman" w:cs="Times New Roman" w:ascii="Times New Roman" w:hAnsi="Times New Roman"/>
                <w:sz w:val="28"/>
                <w:szCs w:val="28"/>
                <w:lang w:val="uk-UA" w:eastAsia="en-US"/>
              </w:rPr>
              <w:t>275</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3. Управління ризиками в системі охорони здоров’я……………………...</w:t>
          </w:r>
          <w:hyperlink w:anchor="__RefHeading___Toc275936985">
            <w:r>
              <w:rPr>
                <w:rStyle w:val="IndexLink"/>
                <w:rFonts w:eastAsia="Times New Roman" w:cs="Times New Roman" w:ascii="Times New Roman" w:hAnsi="Times New Roman"/>
                <w:sz w:val="28"/>
                <w:szCs w:val="28"/>
                <w:lang w:val="uk-UA" w:eastAsia="en-US"/>
              </w:rPr>
              <w:t>279</w:t>
            </w:r>
          </w:hyperlink>
        </w:p>
        <w:p>
          <w:pPr>
            <w:pStyle w:val="Normal"/>
            <w:tabs>
              <w:tab w:val="clear" w:pos="708"/>
              <w:tab w:val="right" w:pos="9061" w:leader="dot"/>
            </w:tabs>
            <w:spacing w:lineRule="auto" w:line="38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4. Контроль за якістю в системі охорони здоров’я………………………...</w:t>
          </w:r>
          <w:hyperlink w:anchor="__RefHeading___Toc275936986">
            <w:r>
              <w:rPr>
                <w:rStyle w:val="IndexLink"/>
                <w:rFonts w:eastAsia="Times New Roman" w:cs="Times New Roman" w:ascii="Times New Roman" w:hAnsi="Times New Roman"/>
                <w:sz w:val="28"/>
                <w:szCs w:val="28"/>
                <w:lang w:val="uk-UA" w:eastAsia="en-US"/>
              </w:rPr>
              <w:t>285</w:t>
            </w:r>
          </w:hyperlink>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Висновки до розділу 5 ………………………………………………………304</w:t>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ВИСНОВКИ…………………………………………………………………..307</w:t>
          </w:r>
        </w:p>
        <w:p>
          <w:pPr>
            <w:pStyle w:val="Normal"/>
            <w:keepNext w:val="true"/>
            <w:tabs>
              <w:tab w:val="clear" w:pos="708"/>
              <w:tab w:val="right" w:pos="9000" w:leader="dot"/>
            </w:tabs>
            <w:spacing w:lineRule="auto" w:line="384" w:before="0" w:after="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t>СПИСОК ВИКОРИСТАНИХ ДЖЕРЕЛ……………………………………</w:t>
          </w:r>
          <w:hyperlink w:anchor="__RefHeading___Toc275936993">
            <w:r>
              <w:rPr>
                <w:rStyle w:val="IndexLink"/>
                <w:rFonts w:eastAsia="Times New Roman" w:cs="Times New Roman" w:ascii="Times New Roman" w:hAnsi="Times New Roman"/>
                <w:spacing w:val="6"/>
                <w:sz w:val="28"/>
                <w:szCs w:val="28"/>
                <w:lang w:val="uk-UA" w:eastAsia="en-US"/>
              </w:rPr>
              <w:t>315</w:t>
            </w:r>
          </w:hyperlink>
          <w:r>
            <w:rPr>
              <w:rStyle w:val="IndexLink"/>
              <w:sz w:val="28"/>
              <w:spacing w:val="6"/>
              <w:szCs w:val="28"/>
              <w:rFonts w:eastAsia="Times New Roman" w:cs="Times New Roman" w:ascii="Times New Roman" w:hAnsi="Times New Roman"/>
              <w:lang w:val="uk-UA" w:eastAsia="en-US"/>
            </w:rPr>
            <w:fldChar w:fldCharType="end"/>
          </w:r>
        </w:p>
      </w:sdtContent>
    </w:sdt>
    <w:p>
      <w:pPr>
        <w:pStyle w:val="Normal"/>
        <w:tabs>
          <w:tab w:val="clear" w:pos="708"/>
          <w:tab w:val="left" w:pos="1072" w:leader="none"/>
        </w:tabs>
        <w:spacing w:lineRule="auto" w:line="38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r>
      <w:r>
        <w:br w:type="page"/>
      </w:r>
    </w:p>
    <w:p>
      <w:pPr>
        <w:pStyle w:val="Normal"/>
        <w:keepNext w:val="true"/>
        <w:keepLines/>
        <w:numPr>
          <w:ilvl w:val="0"/>
          <w:numId w:val="10"/>
        </w:numPr>
        <w:tabs>
          <w:tab w:val="clear" w:pos="708"/>
          <w:tab w:val="left" w:pos="3336" w:leader="none"/>
          <w:tab w:val="left" w:pos="5213" w:leader="none"/>
          <w:tab w:val="left" w:pos="7589" w:leader="none"/>
        </w:tabs>
        <w:suppressAutoHyphens w:val="true"/>
        <w:autoSpaceDE w:val="false"/>
        <w:spacing w:lineRule="auto" w:line="384" w:before="0" w:after="0"/>
        <w:jc w:val="center"/>
        <w:outlineLvl w:val="0"/>
        <w:rPr>
          <w:rFonts w:ascii="Times New Roman" w:hAnsi="Times New Roman" w:eastAsia="Times New Roman" w:cs="Times New Roman"/>
          <w:b/>
          <w:b/>
          <w:caps/>
          <w:spacing w:val="6"/>
          <w:sz w:val="29"/>
          <w:szCs w:val="29"/>
          <w:lang w:val="uk-UA" w:eastAsia="ru-RU"/>
        </w:rPr>
      </w:pPr>
      <w:bookmarkStart w:id="0" w:name="__RefHeading___Toc275936969"/>
      <w:bookmarkEnd w:id="0"/>
      <w:r>
        <w:rPr>
          <w:rFonts w:eastAsia="Times New Roman" w:cs="Times New Roman" w:ascii="Times New Roman" w:hAnsi="Times New Roman"/>
          <w:b/>
          <w:caps/>
          <w:spacing w:val="6"/>
          <w:sz w:val="29"/>
          <w:szCs w:val="29"/>
          <w:lang w:val="uk-UA" w:eastAsia="ru-RU"/>
        </w:rPr>
        <w:t>ВСТУП</w:t>
      </w:r>
    </w:p>
    <w:p>
      <w:pPr>
        <w:pStyle w:val="Normal"/>
        <w:spacing w:lineRule="auto" w:line="240" w:before="0" w:after="0"/>
        <w:ind w:firstLine="709"/>
        <w:rPr>
          <w:rFonts w:ascii="Times New Roman" w:hAnsi="Times New Roman" w:eastAsia="Times New Roman" w:cs="Times New Roman"/>
          <w:b/>
          <w:b/>
          <w:caps/>
          <w:spacing w:val="6"/>
          <w:sz w:val="24"/>
          <w:szCs w:val="24"/>
          <w:lang w:val="uk-UA" w:eastAsia="ru-RU"/>
        </w:rPr>
      </w:pPr>
      <w:r>
        <w:rPr>
          <w:rFonts w:eastAsia="Times New Roman" w:cs="Times New Roman" w:ascii="Times New Roman" w:hAnsi="Times New Roman"/>
          <w:b/>
          <w:caps/>
          <w:spacing w:val="6"/>
          <w:sz w:val="24"/>
          <w:szCs w:val="24"/>
          <w:lang w:val="uk-UA" w:eastAsia="ru-RU"/>
        </w:rPr>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еалізація пріоритетних напрямів соціально-економічного розвитку помітно підвищила увагу органів державної влади й управління до процесів розвитку системи охорони здоров’я, їх впливу на збереження та поліпшення здоров’я людей, скорочення прямих і непрямих втрат суспільства за рахунок зниження захворюваності й смертності населення. Виділення значних коштів забезпечило збільшення чисельності лікарів і середнього медичного персоналу, помітне зростання середньої заробітної плати в галузі, селективне оновлення її матеріально-технічної бази.</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те рівень якості й доступності медичних послуг, як і раніше, не задовольняє потреб основної маси населення. Принципові зміни умов функціонування галузі (перехід до моделі обов’язкового медичного страхування, поява ринку медичних послуг) не привели поки що до системної трансформації системи управління охороною здоров’я. Тим часом управління – завжди визначальний чинник стану й результатів у будь-якій сфері життєдіяльності суспільства. По-новому впливати на процеси розвитку системи охорони здоров’я можна за допомогою змін усередині галузі, які набувають характеру, адекватного нинішнім інституційним характеристикам.</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езважаючи на підвищений інтерес учених до названої галузі, багато принципових питань тільки окреслено, але не вирішено, зокрема, пов’язані з виявленням особливостей регіональної системи охорони здоров’я як об’єкта управління; оцінюванням можливостей ресурсного потенціалу галузі, компонентів зарубіжного досвіду розвитку галузі; обґрунтуванням і змістовною характеристикою ключових напрямів та завдань удосконалення управління процесами розвитку системи охорони здоров’я.</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етодології побудови системи державного управління, у тому числі у сфері розвитку регіональних та субрегіональних соціально-економічних систем різних рівнів, присвятили свої фундаментальні праці В.Б. Авер’янов, Б.І. Адамов, О.Ю. Амосов, Г.В. Атаманчук, В.М. Бабаєв, В.Д. Бакуменко, С.О. Біла, Т.О. Безверхнюк, В.В. Дорофієнко, А.О. Дєгтяр, В.Б. Дзюндзюк, О.М. Іваницька, В.Ю. Керецман, В.А. Козбаненко, І.Б. Коліушко, С.П. Коломийцев, О.Б. Коротич, О.І. Крюков, В.С. Куйбіда, О.Я. Лазор, Г.І. Леліков, В.В. Мамонова, В.М. Мартиненко, О.А. Машков, А.Ф. Мельник, А.В. Мерзляк, О.Г. Мордвінов, С.П. Мосов, В.М. Огаренко, Г.С. Одінцова, О.С. Поважний, С.Є. Саханенко, В.М. Селіванов, О.В. Скрипнюк, Ю.П. Сурмін, В.В. Токовенко, В.В. Тертичка, В.В. Цвєтков, Ю.О. Чернецький, Ф.І. Шамхалов, Ю.П. Шаров та ін.</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а роки незалежності України теоретичні та практичні аспекти охорони здоров’я стали об’єктом активних досліджень вітчизняних учених. Вагомий внесок у вирішення теоретичних та методичних проблем розвитку державного управління охороною здоров’я зробили М.М. Білинська, Ю.В. Вороненко, Т.С. Грузєва, О.П. Гульчій, Г.В. Дзяк, Л.І. Жаліло, Д.В. Карамишев, Б.П. Криштопа, В.В. Лазоришинець, В.М. Лобас, В.Ф. Москаленко, З.О. Надюк, М.Є. Поліщук, Я.Ф. Радиш, І.В. Рожкова, І.М. Солоненко, Н.Д. Солоненко, О.С. Шаптала та ін.</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 дослідженням проблем соціальних і державних інститутів у методологічному, філософському та історичному аспектах пов’язані праці М. Вебера, Т. Веблена, Е. Дюркгейма, Р. Еванса, Т. Парсонса, К. Поппера, М. Роммера, Г. Спенсера.</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укові концепції зарубіжних та українських учених щодо управління розвитком соціально-економічних систем, методи дослідження процесів, що відбуваються в них, а також практичний досвід їх застосування й реалізації в процесі розробки програм та проектів є надійним теоретико-методологічним підґрунтям подальших розвідок. Разом з тим кількість і рівень досліджень у сфері механізмів державного управління системою охорони здоров’я, особливо на регіональному рівні, у сучасній вітчизняній літературі не відповідають суспільним потребам. Залишаються не врегульованими проблеми управління інноваційним процесом у системі охорони здоров’я, немає єдиного підходу до розробки Концепції розвитку системи охорони здоров’я в Україні тощо.</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Теоретико-методологічний аналіз сутності, особливостей та перспектив регіонального управління системою охорони здоров’я не був до цього часу предметом спеціального системного наукового дослідження, що стало підставою для вибору теми дисертації, визначення її мети й завдань.</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в’язок роботи з науковими програмами, планами, темами. Наукові результати, теоретичні положення й висновки дослідження отримані в межах теми Класичного приватного університету “Механізми державного управління об’єктами та процесами ринкової економіки” (номер державної реєстрації 0109U002113). Роль автора полягає в розробці пропозицій щодо реформування системи охорони здоров’я й механізму її фінансового забезпечення та побудові регіональної структурної моделі управління інноваційним процесом у системі охорони здоров’я.</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Мета й завдання дослідження. Метою дослідження є розроблення цілісної концепції державного управління системою охорони здоров’я на регіональному рівні, формування теоретико-методологічних і науково-прикладних засад удосконалення комплексного механізму її реалізації. </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ля досягнення зазначеної мети поставлено такі завдання:</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узагальнити теоретико-методологічні напрацювання в галузі державного управління соціальним розвитком, уточнити понятійний апарат і виділити відповідні державні механізми управління системою охорони здоров’я на регіональному рівні;</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апропонувати концептуальну модель організаційно-економічного механізму державного управління ресурсним потенціалом системи охорони здоров’я на рівні регіону;</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обґрунтувати необхідність розробки Медичного кодексу України;</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озробити регіональну структурну модель управління інноваційним процесом у системі охорони здоров’я;</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апропонувати системний підхід до реформування системи охорони здоров’я й механізму її фінансового забезпечення;</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узагальнити науково-методологічні підходи до розробки Концепції розвитку системи охорони здоров’я в Україні;</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виділити ресурсний потенціал системи охорони здоров’я;</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обґрунтувати доцільність використання програмно-цільового підходу в управлінні системою охорони здоров’я;</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апропонувати розмежування цільових програм у галузі охорони здоров’я за класифікаційними ознаками;</w:t>
      </w:r>
    </w:p>
    <w:p>
      <w:pPr>
        <w:pStyle w:val="Normal"/>
        <w:numPr>
          <w:ilvl w:val="0"/>
          <w:numId w:val="9"/>
        </w:numPr>
        <w:tabs>
          <w:tab w:val="clear" w:pos="708"/>
          <w:tab w:val="left" w:pos="1072" w:leader="none"/>
        </w:tabs>
        <w:spacing w:lineRule="auto" w:line="384" w:before="0" w:after="0"/>
        <w:ind w:left="709"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озкрити взаємозв’язок вирішення медико-соціальних і регіональних проблем.</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Об’єкт дослідження – державне управління системою охорони здоров’я на регіональному рівні.</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Предмет дослідження – теоретичні й методологічні засади  державного управління системою охорони здоров’я на регіональному рівні. </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етоди дослідження. Для досягнення поставленої мети використано методологію науки державного та регіонального управління, сучасну теорію управління, закони діалектики. Застосовано систему загальнонаукових і спеціальних методів дослідження, а саме: системний підхід – при дослідженні державного управління як цілісної системи, що поєднує всі гілки державної влади, при виділенні різних видів механізмів, які забезпечують здійснення управління державою, при розгляді усього спектра понять державного управління та їх визначенні з урахуванням наявного взаємозв’язку; аналіз – при дослідженні теоретико-методологічних здобутків українських і зарубіжних науковців у галузях державного управління й управління регіональним розвитком, законодавчих актів України та Європейського Союзу, виявленні проблем, вирішення яких стало основою для вдосконалення теоретико-методологічних засад державного управління системою охорони здоров’я; синтез – для з’ясування сутності, змісту та визначення ряду понять державного й регіонального управління через поєднання окремих складових, які були виділені під час попереднього критичного аналізу існуючих підходів до їх розуміння; зіставлення – при дослідженні результатів застосування різних методик розрахунку рівнів соціально-економічного розвитку регіонів України; моделювання – при розробці моделі організаційно-економічного механізму державного управління ресурсним потенціалом системи охорони здоров’я на рівні регіону.</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укова новизна одержаних результатів полягає в побудові цілісної концепції державного управління системою охорони здоров’я на регіональному рівні на основі розробки теоретико-методологічного забезпечення наукового дослідження цього суспільного явища та формування механізмів державного управління системою охорони здоров’я. Положення, що містять наукову новизну, конкретизуються в такому:</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уперше:</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запропоновано Концепцію розвитку ресурсного потенціалу системи охорони здоров’я на регіональному рівні, що ґрунтується на поглибленні теоретико-методологічних засад застосування організаційно-економічного механізму державного управління ресурсним потенціалом системи охорони здоров’я на рівні регіону та включає управління матеріально-технічними, трудовими й фінансовими ресурсами, а також організаційні заходи;</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обґрунтовано необхідність розробки і окреслено основні положення Медичного кодексу України, який має включати державні пріоритети у сфері надання медичної допомоги; норми, які регулюють ключові питання надання медичної допомоги; принципи забезпечення пріоритету прав і свобод людини щодо отримання медичного обслуговування; міжнародно-правові стандарти; узгодженість з нормативно-правовими актами інших галузей права;</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розроблено регіональну структурну модель управління інноваційним процесом у системі охорони здоров’я, що включає шість блоків: визначення проблем і постановка пріоритетних цілей регіональної системи охорони здоров’я; інвентаризація наявних у регіоні нових технологій діагностики й лікування на основі організації їх пошуку та врахування в установах охорони здоров’я; організаційне оформлення функції управління впровадженням медичних нововведень; упровадження нововведень у системі охорони здоров’я;</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удосконалено:</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підхід до реформування системи охорони здоров’я та механізму її фінансового забезпечення, що включає створення нормативно-правової бази, кадрове забезпечення системи, удосконалення методів медичного забезпечення населення, розвиток системи медичного страхування, розробку критеріїв оцінювання роботи медичних установ, забезпечення доступності високотехнологічної медичної допомоги, збалансованість витрат на реалізацію державних гарантій медичної допомоги та їх фінансування, розвиток системи профілактики й запобігання захворюванням, розробку методів стимулювання роботи медичного персоналу;</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науково-методологічний підхід до розробки Концепції розвитку системи охорони здоров’я в Україні, яка включає три взаємодоповнювані механізми: підвищення реальної доступності медичної допомоги для широких верств населення: створення; правових, економічних та організаційних умов для надання медичних послуг; створення умов і стимулів для збільшення коштів, що інвестуються громадянами й працедавцями в покращення стану здоров’я; створення умов і стимулів для максимально можливого запобігання захворюванням та травматизму населення;</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понятійний апарат державного управління системою охорони здоров’я шляхом надання взаємоузгоджених та концептуально вивірених визначень таких термінів, як “медичний кодекс”, “програмно-цільовий підхід у системі охорони здоров’я”, “ресурсний потенціал системи охорони здоров’я”, “інноваційний розвиток системи охорони здоров’я”;</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було подальшого розвитку:</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виділення ресурсного потенціалу системи охорони здоров’я як  сукупності доступних на сучасному етапі розвитку суспільства управлінських, трудових, матеріальних, фінансових, інформаційних та інших ресурсів, які об’єднані спільними цілями їх використання для максимального задоволення в послугах і сприяють розвитку організаційно-правових відносин між державою, медичними установами й населенням;</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підхід до виокремлення цільових програм у галузі охорони здоров’я за класифікаційними ознаками: рівень програми; територіальна належність; цільова спрямованість і зміст; проблеми, які вирішуються; тип захворювань; спрямування видатків; період дії та джерела фінансування;  кінцевий результат;</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використання програмно-цільового підходу в управлінні системою охорони здоров’я, що характеризується чіткою цільовою орієнтацією; комплексністю намічених заходів; визначенням термінів здійснення цих заходів для досягнення поставленої мети; адресністю джерел фінансування для реалізації заходів;</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w:t>
        <w:tab/>
        <w:t>взаємозв’язок вирішення медико-соціальних і регіональних проблем через формування стратегічного плану соціально-економічного розвитку регіону, складовою якої є напрями  розвитку системи охорони здоров’я в регіоні.</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актичне значення одержаних результатів полягає в тому, що наукові висновки та теоретичні положення дослідження переважно  доведені до рівня конкретних пропозицій, що робить їх придатними до застосування у практиці державного управління.</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Теоретичні та науково-прикладні пропозиції до Програми діяльності Уряду України (Кабінету Міністрів України), ключові положення до Реформи медичного обслуговування, наукова доповідь “Реформа соціальної сфери і підвищення якості життя” були використані Міністерством охорони здоров’я України (довідка від 20.01.2009 р. № 16/14-31).</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Теоретико-методологічні підходи щодо впровадження регіональної структурної моделі управління інноваційним процесом у системі охорони здоров’я використані у процесі програмування на 2010 р. соціально-економічного розвитку Запорізької, Харківської областей відповідними управліннями обласних державних адміністрацій (довідки від 09.04.2008 р. № 07-77/08, від 14.03.2010 р. № 01-35/0317).</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екомендації про передачу повноважень щодо забезпечення функціонування первинної медико-санітарної допомоги на рівень районів міст використані при розробці Закону України “Про місцеве самоврядування в Україні” (довідка ВР України від 21.09.2009 р. № 791/178).</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ведений за результатами дослідження аналіз реальних потреб населення адміністративно-територіальних одиниць у медичній допомозі всіх видів та фактичного стану забезпечення фінансовими, матеріальними й кадровими ресурсами, необхідними для задоволення потреб населення в медичній допомозі, використано в практичній діяльності медичних установ м. Києва (довідка від 21.02.2011 р. №238).</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Теоретичні положення та наукові результати дослідження роботи використано в Класичному приватному університеті при розробці основних навчальних модулів для слухачів усіх форм навчання магістерської підготовки, при викладанні навчальних курсів і модулів: “Соціальна і гуманітарна політика”, “Соціальна медицина”, “Соціальна робота у сфері охорони здоров’я” (довідка про впровадження від 28.11.2010 р.).</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апропоновані в дисертаційній роботі теоретичні та методологічні підходи, висновки й рекомендації також можуть бути використані як підґрунтя для подальших наукових досліджень у галузі державного управління, у тому числі державного управління системою охорони здоров’я в Україні.</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Особистий внесок здобувача. Дисертаційна робота є самостійною науковою працею і містить отримані автором нові результати в галузі державного управління, що розв’язують важливу наукову проблему щодо розвитку державного управління системою охорони здоров’я на регіональному рівні.</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Апробація результатів дисертації. Основні положення й результати дослідження доповідались на міжнародних науково-практичних конгресах, конференціях, круглих столах, симпозіумах, з’їздах: IV з’їзді спеціалістів з соціальної медицини та організаторів охорони здоров’я (Житомир, 2008 р.); “Децентралізація державного управління та розвиток місцевого самоврядування в контексті європейської практики” (Луцьк, 2008 р.); “Стратегія реформування системи державного управління на засадах демократичного самоврядування” (Дніпропетровськ, 2008 р.); “Новітні тенденції розвитку демократичного врядування: світовий та український досвід” (Київ, 2008 р.); “ДНІ НАУКИ-2008 в Класичному приватному університеті” (Запоріжжя, 2008 р.); “Інституційні перетворення в суспільстві: світовий досвід і українська реальність” (Мелітополь, 2009 р.); “Модернізація суспільного сектору економіки в умовах глобальних змін” (Тернопіль, 2009 р.); “Удосконалення механізмів державного управління та місцевого самоврядування” (Київ, 2009 р.); “Соціально-економічний розвиток України: європейський вибір” (Мелітополь, 2009 р.); “Інституціональні зміни системи державного управління України в умовах суспільних трансформацій та посилення вимог антикорупційного законодавства” (Запоріжжя, 2009 р.); “Актуальні проблеми європейської та євроатлантичної інтеграції України” (Дніпропетровськ, 2009 р.); “Удосконалення механізмів державного управління та місцевого самоврядування” (Київ, 2009 р.); “Інституційні перетворення в суспільстві: світовий досвід і українська реальність” (Мелітополь, 2010 р.); “Проблемы прогнозирования и государственного регулирования социально-экономического развития” (Минск, 2010 р.); “Державне управління та місцеве самоврядування” (Харків, 2010 р.).</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ублікації. Основні наукові результати дисертаційної роботи опубліковані в 37 публікаціях, з яких 1 одноосібна монографія, 22 статті в наукових фахових  виданнях з державного управління. Загальний обсяг публікацій за темою дослідження – 35,79 обл.-вид. арк.</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труктура й обсяг дисертації. Дисертація складається зі вступу, п’яти розділів, висновків, додатків і списку використаних джерел. Її повний обсяг становить 345 сторінок. Робота містить 12 рисунків, 11 таблиць, 3 додатки. Список використаних джерел включає 235 найменувань.</w:t>
      </w:r>
    </w:p>
    <w:p>
      <w:pPr>
        <w:pStyle w:val="Normal"/>
        <w:autoSpaceDE w:val="false"/>
        <w:spacing w:lineRule="auto" w:line="240" w:before="0" w:after="0"/>
        <w:ind w:firstLine="709"/>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keepNext w:val="true"/>
        <w:keepLines/>
        <w:numPr>
          <w:ilvl w:val="0"/>
          <w:numId w:val="10"/>
        </w:numPr>
        <w:tabs>
          <w:tab w:val="clear" w:pos="708"/>
          <w:tab w:val="left" w:pos="3336" w:leader="none"/>
          <w:tab w:val="left" w:pos="5213" w:leader="none"/>
          <w:tab w:val="left" w:pos="7589" w:leader="none"/>
        </w:tabs>
        <w:suppressAutoHyphens w:val="true"/>
        <w:autoSpaceDE w:val="false"/>
        <w:spacing w:lineRule="auto" w:line="384" w:before="0" w:after="0"/>
        <w:ind w:left="0" w:hanging="0"/>
        <w:jc w:val="center"/>
        <w:outlineLvl w:val="0"/>
        <w:rPr>
          <w:rFonts w:ascii="Times New Roman" w:hAnsi="Times New Roman" w:eastAsia="Times New Roman" w:cs="Times New Roman"/>
          <w:b/>
          <w:b/>
          <w:caps/>
          <w:spacing w:val="6"/>
          <w:sz w:val="29"/>
          <w:szCs w:val="29"/>
          <w:lang w:val="uk-UA" w:eastAsia="ru-RU"/>
        </w:rPr>
      </w:pPr>
      <w:r>
        <w:rPr>
          <w:rFonts w:eastAsia="Times New Roman" w:cs="Times New Roman" w:ascii="Times New Roman" w:hAnsi="Times New Roman"/>
          <w:b/>
          <w:caps/>
          <w:spacing w:val="6"/>
          <w:sz w:val="29"/>
          <w:szCs w:val="29"/>
          <w:lang w:val="uk-UA" w:eastAsia="ru-RU"/>
        </w:rPr>
        <w:t>ВИСНОВКИ</w:t>
      </w:r>
    </w:p>
    <w:p>
      <w:pPr>
        <w:pStyle w:val="Normal"/>
        <w:spacing w:lineRule="auto" w:line="240" w:before="0" w:after="0"/>
        <w:rPr>
          <w:rFonts w:ascii="Times New Roman" w:hAnsi="Times New Roman" w:eastAsia="Times New Roman" w:cs="Times New Roman"/>
          <w:b/>
          <w:b/>
          <w:caps/>
          <w:spacing w:val="6"/>
          <w:sz w:val="24"/>
          <w:szCs w:val="24"/>
          <w:lang w:val="uk-UA" w:eastAsia="ru-RU"/>
        </w:rPr>
      </w:pPr>
      <w:r>
        <w:rPr>
          <w:rFonts w:eastAsia="Times New Roman" w:cs="Times New Roman" w:ascii="Times New Roman" w:hAnsi="Times New Roman"/>
          <w:b/>
          <w:caps/>
          <w:spacing w:val="6"/>
          <w:sz w:val="24"/>
          <w:szCs w:val="24"/>
          <w:lang w:val="uk-UA" w:eastAsia="ru-RU"/>
        </w:rPr>
      </w:r>
    </w:p>
    <w:p>
      <w:pPr>
        <w:pStyle w:val="Normal"/>
        <w:spacing w:lineRule="auto" w:line="384" w:before="0" w:after="0"/>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r>
    </w:p>
    <w:p>
      <w:pPr>
        <w:pStyle w:val="Normal"/>
        <w:shd w:fill="FFFFFF" w:val="clear"/>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исертаційне дослідження надало можливість отримати нові результати  в галузі державного управління, які в сукупності розв’язують важливу наукову проблему щодо формування механізмів державного управління системою охорони здоров’я на регіональному рівні на основі розроблення узгоджених теоретико-методологічних засад наукового вивчення цього суспільного явища та побудови теоретичної моделі організаційно-економічного механізму. Це дає змогу сформулювати такі принципові положення та висновки:</w:t>
      </w:r>
    </w:p>
    <w:p>
      <w:pPr>
        <w:pStyle w:val="Normal"/>
        <w:shd w:fill="FFFFFF" w:val="clear"/>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1. Розвиток системи охорони здоров’я є невід’ємною складовою рівня і якості життя населення та виконує найважливішу роль в економічному розвитку країни, забезпечуючи відтворення і якість трудових ресурсів, що створюють базу для соціально-економічного зростання. </w:t>
      </w:r>
    </w:p>
    <w:p>
      <w:pPr>
        <w:pStyle w:val="Normal"/>
        <w:shd w:fill="FFFFFF" w:val="clear"/>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Подальше ефективне функціонування та розвиток сфери охорони здоров’я в умовах обмеженості інвестиційних ресурсів є найважливішим завданням органів влади всіх рівнів, тому питання вдосконалення управління охороною здоров’я з боку держави, особливо в умовах економічної кризи, є актуальними. </w:t>
      </w:r>
    </w:p>
    <w:p>
      <w:pPr>
        <w:pStyle w:val="Normal"/>
        <w:shd w:fill="FFFFFF" w:val="clear"/>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оловним напрямом удосконалення управління системою охорони здоров’я стає відновлення планування в галузі, забезпечення його цілісності за рахунок єдиних методичних і методологічних підходів до планування на базі системи норм та нормативів обсягів допомоги й фінансових витрат (тарифів на одиницю медичної допомоги). Державне регулювання цього процесу реалізувалося в забезпеченні громадян безоплатною медичною допомогою.</w:t>
      </w:r>
    </w:p>
    <w:p>
      <w:pPr>
        <w:pStyle w:val="Normal"/>
        <w:shd w:fill="FFFFFF" w:val="clear"/>
        <w:spacing w:lineRule="auto" w:line="384" w:before="0" w:after="0"/>
        <w:ind w:firstLine="709"/>
        <w:jc w:val="both"/>
        <w:rPr/>
      </w:pPr>
      <w:r>
        <w:rPr>
          <w:rFonts w:eastAsia="Times New Roman" w:cs="Times New Roman" w:ascii="Times New Roman" w:hAnsi="Times New Roman"/>
          <w:spacing w:val="6"/>
          <w:sz w:val="29"/>
          <w:szCs w:val="29"/>
          <w:lang w:val="uk-UA" w:eastAsia="ru-RU"/>
        </w:rPr>
        <w:t>2. </w:t>
      </w:r>
      <w:r>
        <w:rPr>
          <w:rFonts w:eastAsia="Times New Roman" w:cs="Times New Roman" w:ascii="Times New Roman" w:hAnsi="Times New Roman"/>
          <w:bCs/>
          <w:spacing w:val="6"/>
          <w:sz w:val="29"/>
          <w:szCs w:val="29"/>
          <w:lang w:val="uk-UA" w:eastAsia="ru-RU"/>
        </w:rPr>
        <w:t xml:space="preserve">Реалізація принципу стратегічного управління ресурсним потенціалом системи охорони здоров’я області дала змогу оцінити стан матеріальних, кадрових, фінансових ресурсів медичних установ, проаналізувати діяльність усіх учасників системи управління ресурсами. </w:t>
      </w:r>
    </w:p>
    <w:p>
      <w:pPr>
        <w:pStyle w:val="Normal"/>
        <w:shd w:fill="FFFFFF" w:val="clear"/>
        <w:spacing w:lineRule="auto" w:line="384" w:before="0" w:after="0"/>
        <w:ind w:firstLine="709"/>
        <w:jc w:val="both"/>
        <w:rPr>
          <w:rFonts w:ascii="Times New Roman" w:hAnsi="Times New Roman" w:eastAsia="Times New Roman" w:cs="Times New Roman"/>
          <w:bCs/>
          <w:spacing w:val="6"/>
          <w:sz w:val="29"/>
          <w:szCs w:val="29"/>
          <w:lang w:val="uk-UA" w:eastAsia="ru-RU"/>
        </w:rPr>
      </w:pPr>
      <w:r>
        <w:rPr>
          <w:rFonts w:eastAsia="Times New Roman" w:cs="Times New Roman" w:ascii="Times New Roman" w:hAnsi="Times New Roman"/>
          <w:bCs/>
          <w:spacing w:val="6"/>
          <w:sz w:val="29"/>
          <w:szCs w:val="29"/>
          <w:lang w:val="uk-UA" w:eastAsia="ru-RU"/>
        </w:rPr>
        <w:t>Комплексний аналіз ресурсного потенціалу системи охорони здоров’я свідчить про необхідність поєднувати стратегічне й поточне планування галузі, забезпечувати взаємозв’язок обсягу медичних послуг, що надаються, і рівня витрат, тобто ефективності використання ресурсів. Створення структури єдиного інформаційного простору через об’єднання локальних інформаційних мереж усіх суб’єктів системи охорони здоров’я області дає змогу аналізувати рух і планування ресурсного потенціалу галузі з урахуванням потреб населення в медичній допомозі, визначати обсяги фінансових коштів для реалізації програми державних гарантій надання безкоштовної медичної допомоги населенню.</w:t>
      </w:r>
    </w:p>
    <w:p>
      <w:pPr>
        <w:pStyle w:val="Normal"/>
        <w:autoSpaceDE w:val="false"/>
        <w:spacing w:lineRule="auto" w:line="384" w:before="0" w:after="0"/>
        <w:ind w:firstLine="709"/>
        <w:jc w:val="both"/>
        <w:rPr/>
      </w:pPr>
      <w:r>
        <w:rPr>
          <w:rFonts w:eastAsia="Times New Roman" w:cs="Times New Roman" w:ascii="Times New Roman" w:hAnsi="Times New Roman"/>
          <w:spacing w:val="6"/>
          <w:sz w:val="29"/>
          <w:szCs w:val="29"/>
          <w:lang w:val="uk-UA" w:eastAsia="ru-RU"/>
        </w:rPr>
        <w:t>3. </w:t>
      </w:r>
      <w:r>
        <w:rPr>
          <w:rFonts w:eastAsia="Times New Roman" w:cs="Times New Roman" w:ascii="Times New Roman" w:hAnsi="Times New Roman"/>
          <w:bCs/>
          <w:spacing w:val="6"/>
          <w:sz w:val="29"/>
          <w:szCs w:val="29"/>
          <w:lang w:val="uk-UA" w:eastAsia="uk-UA"/>
        </w:rPr>
        <w:t>Актуальність і важливість створення кодифікованого акта – Медичного кодексу України – пояснюється багатьма обставинами, основними з яких є: необхідність комплексного реформування вітчизняної системи охорони здоров’я, у тому числі її законодавчого забезпечення як фундаменту для всіх інших перетворень; відсутність науково обґрунтованої концепції законотворчої діяльності в цій сфері; прагнення забезпечити підвищення рівня правової освіти медичних і фармацевтичних працівників; сприяння й допомога юристам при розгляді та вирішенні так званих “медичних” справ; неузгодженість у окремих законів у сфері охорони здоров’я з галузевим законодавством; необхідність чіткої регламентації правового статусу медичних працівників і пацієнтів; потреба в правовому регулюванні різних систем охорони здоров’я (державної, комунальної, приватної).</w:t>
      </w:r>
    </w:p>
    <w:p>
      <w:pPr>
        <w:pStyle w:val="Normal"/>
        <w:autoSpaceDE w:val="false"/>
        <w:spacing w:lineRule="auto" w:line="384" w:before="0" w:after="0"/>
        <w:ind w:firstLine="715"/>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4. У межах моделі організаційно-економічного механізму державного управління ресурсним потенціалом системи охорони здоров’я виділено основні  напрями розвитку ресурсного потенціалу охорони здоров’я: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впровадження комплексної системи збереження й зміцнення здоров’я населення області з метою виходу на рівень світових стандартів з надання медичної допомоги всіх профілів;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завершення реструктуризації мережі закладів охорони здоров’я з переважним розвитком позагоспітального сектора медичного обслуговування та багаторівневої системи стаціонарної допомоги, організація центрів здоров’я в містах і районах;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створення інтегрованої системи управління системою охороною здоров’я населення з використанням сучасних інформаційних технологій;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підвищення зацікавленості населення  в охороні здоров’я, посилення громадського контролю в цій сфері;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створення безперервної системи гігієнічного виховання населення;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сприяння формуванню відповідального ставлення людини до власного здоров’я;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вдосконалення нормативно-правової бази системи охорони здоров’я, що забезпечує реалізацію прав громадян на охорону здоров’я та встановлює відповідальність органів місцевого самоврядування, керівників підприємств і організацій за дотримання й гарантію цих прав;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технічне переоснащення лікувально-профілактичних установ, перепідготовка кадрів охорони здоров’я, вдосконалення організації діяльності ЛПУ для забезпечення широкого впровадження нових медичних технологій і ефективного їх використання;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доведення структури медичної допомоги до державних нормативів з урахуванням потреб населення, зумовлених специфічними особливостями регіону;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забезпечення відповідності державної і муніципальної мережі ЛПУ вказаним нормативам, розвиток недержавного сектора охорони здоров’я; </w:t>
      </w:r>
    </w:p>
    <w:p>
      <w:pPr>
        <w:pStyle w:val="Normal"/>
        <w:numPr>
          <w:ilvl w:val="0"/>
          <w:numId w:val="8"/>
        </w:numPr>
        <w:tabs>
          <w:tab w:val="clear" w:pos="708"/>
          <w:tab w:val="left" w:pos="1200" w:leader="none"/>
        </w:tabs>
        <w:autoSpaceDE w:val="false"/>
        <w:spacing w:lineRule="auto" w:line="384" w:before="0" w:after="0"/>
        <w:ind w:left="884" w:firstLine="70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ерехід до фінансування охорони здоров’я за подушовими нормативами з метою забезпечення доступності і якості медичної допомоги.</w:t>
      </w:r>
    </w:p>
    <w:p>
      <w:pPr>
        <w:pStyle w:val="Normal"/>
        <w:autoSpaceDE w:val="false"/>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5. У результаті дослідження розроблено види організаційних структур інноваційної спрямованості в управлінні регіональною охороною здоров’я. </w:t>
      </w:r>
    </w:p>
    <w:p>
      <w:pPr>
        <w:pStyle w:val="Normal"/>
        <w:autoSpaceDE w:val="false"/>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Посилення державного регулювання створює умови для приведення організаційних структур управління охороною здоров’я в регіонах у відповідність із цілями єдиної державної політики в галузі охорони здоров’я населення, завданнями поточного і стратегічного управління діяльністю галузі при збереженні та врахуванні регіональних особливостей стану й розвитку охорони здоров’я. </w:t>
      </w:r>
    </w:p>
    <w:p>
      <w:pPr>
        <w:pStyle w:val="Normal"/>
        <w:autoSpaceDE w:val="false"/>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В умовах стратегічного управління охороною здоров’я процес оновлення організаційних структур відбувається залежно від досягнення одних цілей і при переході на наступний рівень стратегічних рішень. </w:t>
      </w:r>
    </w:p>
    <w:p>
      <w:pPr>
        <w:pStyle w:val="Normal"/>
        <w:autoSpaceDE w:val="false"/>
        <w:spacing w:lineRule="auto" w:line="384" w:before="0" w:after="0"/>
        <w:ind w:firstLine="709"/>
        <w:jc w:val="both"/>
        <w:rPr/>
      </w:pPr>
      <w:r>
        <w:rPr>
          <w:rFonts w:eastAsia="Times New Roman" w:cs="Times New Roman" w:ascii="Times New Roman" w:hAnsi="Times New Roman"/>
          <w:spacing w:val="6"/>
          <w:sz w:val="29"/>
          <w:szCs w:val="29"/>
          <w:lang w:eastAsia="ru-RU"/>
        </w:rPr>
        <w:t xml:space="preserve">Таким чином, динамічність розвитку системи охорони здоров’я </w:t>
      </w:r>
      <w:r>
        <w:rPr>
          <w:rFonts w:eastAsia="Times New Roman" w:cs="Times New Roman" w:ascii="Times New Roman" w:hAnsi="Times New Roman"/>
          <w:spacing w:val="6"/>
          <w:sz w:val="29"/>
          <w:szCs w:val="29"/>
          <w:lang w:val="uk-UA" w:eastAsia="ru-RU"/>
        </w:rPr>
        <w:t>з</w:t>
      </w:r>
      <w:r>
        <w:rPr>
          <w:rFonts w:eastAsia="Times New Roman" w:cs="Times New Roman" w:ascii="Times New Roman" w:hAnsi="Times New Roman"/>
          <w:spacing w:val="6"/>
          <w:sz w:val="29"/>
          <w:szCs w:val="29"/>
          <w:lang w:eastAsia="ru-RU"/>
        </w:rPr>
        <w:t>умовлює</w:t>
      </w:r>
      <w:r>
        <w:rPr>
          <w:rFonts w:eastAsia="Times New Roman" w:cs="Times New Roman" w:ascii="Times New Roman" w:hAnsi="Times New Roman"/>
          <w:spacing w:val="6"/>
          <w:sz w:val="29"/>
          <w:szCs w:val="29"/>
          <w:lang w:val="uk-UA" w:eastAsia="ru-RU"/>
        </w:rPr>
        <w:t xml:space="preserve"> </w:t>
      </w:r>
      <w:r>
        <w:rPr>
          <w:rFonts w:eastAsia="Times New Roman" w:cs="Times New Roman" w:ascii="Times New Roman" w:hAnsi="Times New Roman"/>
          <w:spacing w:val="6"/>
          <w:sz w:val="29"/>
          <w:szCs w:val="29"/>
          <w:lang w:eastAsia="ru-RU"/>
        </w:rPr>
        <w:t>необхідність постійного вдосконалення організаційних структур, що повинн</w:t>
      </w:r>
      <w:r>
        <w:rPr>
          <w:rFonts w:eastAsia="Times New Roman" w:cs="Times New Roman" w:ascii="Times New Roman" w:hAnsi="Times New Roman"/>
          <w:spacing w:val="6"/>
          <w:sz w:val="29"/>
          <w:szCs w:val="29"/>
          <w:lang w:val="uk-UA" w:eastAsia="ru-RU"/>
        </w:rPr>
        <w:t xml:space="preserve">о </w:t>
      </w:r>
      <w:r>
        <w:rPr>
          <w:rFonts w:eastAsia="Times New Roman" w:cs="Times New Roman" w:ascii="Times New Roman" w:hAnsi="Times New Roman"/>
          <w:spacing w:val="6"/>
          <w:sz w:val="29"/>
          <w:szCs w:val="29"/>
          <w:lang w:eastAsia="ru-RU"/>
        </w:rPr>
        <w:t>здійснюватися на основі сучасних принципів теорії управління.</w:t>
      </w:r>
      <w:r>
        <w:rPr>
          <w:rFonts w:eastAsia="Times New Roman" w:cs="Times New Roman" w:ascii="Times New Roman" w:hAnsi="Times New Roman"/>
          <w:spacing w:val="6"/>
          <w:sz w:val="29"/>
          <w:szCs w:val="29"/>
          <w:lang w:val="uk-UA" w:eastAsia="ru-RU"/>
        </w:rPr>
        <w:t xml:space="preserve"> Технологія оптимізації організаційних структур управління регіональною охороною здоров’я детально розглянута в розроблених за участю автора методичних рекомендаціях, що включають визначення основних принципів оптимізації організаційних структур управління, характеристику п’яти етапів процесу організаційного проектування (вивчення й оцінювання структури, проектування або модернізація; створення та впровадження; експлуатація, оцінювання ефективності функціонування; модернізація й удосконалення).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6. </w:t>
      </w:r>
      <w:r>
        <w:rPr>
          <w:rFonts w:eastAsia="Times New Roman" w:cs="Times New Roman" w:ascii="Times New Roman" w:hAnsi="Times New Roman"/>
          <w:bCs/>
          <w:spacing w:val="6"/>
          <w:sz w:val="29"/>
          <w:szCs w:val="29"/>
          <w:lang w:eastAsia="uk-UA"/>
        </w:rPr>
        <w:t>Реформування системи охорони здоров’я та запропонований механізм її фінансового забезпечення д</w:t>
      </w:r>
      <w:r>
        <w:rPr>
          <w:rFonts w:eastAsia="Times New Roman" w:cs="Times New Roman" w:ascii="Times New Roman" w:hAnsi="Times New Roman"/>
          <w:bCs/>
          <w:spacing w:val="6"/>
          <w:sz w:val="29"/>
          <w:szCs w:val="29"/>
          <w:lang w:val="uk-UA" w:eastAsia="uk-UA"/>
        </w:rPr>
        <w:t>ас</w:t>
      </w:r>
      <w:r>
        <w:rPr>
          <w:rFonts w:eastAsia="Times New Roman" w:cs="Times New Roman" w:ascii="Times New Roman" w:hAnsi="Times New Roman"/>
          <w:bCs/>
          <w:spacing w:val="6"/>
          <w:sz w:val="29"/>
          <w:szCs w:val="29"/>
          <w:lang w:eastAsia="uk-UA"/>
        </w:rPr>
        <w:t xml:space="preserve">ть </w:t>
      </w:r>
      <w:r>
        <w:rPr>
          <w:rFonts w:eastAsia="Times New Roman" w:cs="Times New Roman" w:ascii="Times New Roman" w:hAnsi="Times New Roman"/>
          <w:bCs/>
          <w:spacing w:val="6"/>
          <w:sz w:val="29"/>
          <w:szCs w:val="29"/>
          <w:lang w:val="uk-UA" w:eastAsia="uk-UA"/>
        </w:rPr>
        <w:t xml:space="preserve">змогу </w:t>
      </w:r>
      <w:r>
        <w:rPr>
          <w:rFonts w:eastAsia="Times New Roman" w:cs="Times New Roman" w:ascii="Times New Roman" w:hAnsi="Times New Roman"/>
          <w:bCs/>
          <w:spacing w:val="6"/>
          <w:sz w:val="29"/>
          <w:szCs w:val="29"/>
          <w:lang w:eastAsia="uk-UA"/>
        </w:rPr>
        <w:t xml:space="preserve">оптимізувати надання первинної медико-санітарної допомоги та забезпечити її пріоритетний розвиток на засадах сімейної медицини.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 xml:space="preserve">Для цього необхідно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 xml:space="preserve">створити відділи охорони здоров’я у структурі районних державних адміністрацій і покласти на них функцію замовника та платника за медичні послуги на основі укладених договорів державної закупівлі відповідних медичних послуг;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 xml:space="preserve">акумулювати кошти на надання первинної медико-санітарної допомоги на рівні районних бюджетів та збільшити обсяги її фінансування щодо обсягів фінансування вторинної медичної допомоги;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 xml:space="preserve">розмежувати послуги первинної та вторинної медичної допомоги й забезпечити підвищення ролі первинної медико-санітарної допомоги в системі охорони здоров’я шляхом створення на рівні міст і районів центрів первинної медико-санітарної допомоги та лікарень загального профілю;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 xml:space="preserve">поступово реорганізувати заклади охорони здоров’я в комунальні некомерційні підприємства і створити об’єднання таких підприємств;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 xml:space="preserve">провести оптимізацію мережі дільничних лікарень шляхом прийняття рішення щодо перепрофілювання медичних закладів (10-25 ліжкових дільничних лікарень) у заклади медико-соціальної допомоги, передання їх у підпорядкування відповідним органам соціального захисту, утворення амбулаторій загальної практики/сімейної медицини;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 xml:space="preserve">створити міжтериторіальні господарські об’єднання медичних закладів (лікарень) у формі комунальних корпорацій з подальшою спеціалізацією лікарень-учасників корпорацій;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 xml:space="preserve">перепрофілювати частину лікарень-учасників таких об’єднань у заклади медико-соціальної допомоги (лікарні соціального догляду, лікарні сестринського догляду, реабілітаційні центри, денні стаціонари, хоспіси); </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підвищити ефективність і якість надання швидкої та невідкладної медичної допомоги.</w:t>
      </w:r>
    </w:p>
    <w:p>
      <w:pPr>
        <w:pStyle w:val="Normal"/>
        <w:autoSpaceDE w:val="false"/>
        <w:spacing w:lineRule="auto" w:line="384" w:before="0" w:after="0"/>
        <w:ind w:firstLine="725"/>
        <w:jc w:val="both"/>
        <w:rPr/>
      </w:pPr>
      <w:r>
        <w:rPr>
          <w:rFonts w:eastAsia="Times New Roman" w:cs="Times New Roman" w:ascii="Times New Roman" w:hAnsi="Times New Roman"/>
          <w:bCs/>
          <w:spacing w:val="6"/>
          <w:sz w:val="29"/>
          <w:szCs w:val="29"/>
          <w:lang w:val="uk-UA" w:eastAsia="uk-UA"/>
        </w:rPr>
        <w:t>7.</w:t>
      </w:r>
      <w:r>
        <w:rPr>
          <w:rFonts w:eastAsia="Times New Roman" w:cs="Times New Roman" w:ascii="Times New Roman" w:hAnsi="Times New Roman"/>
          <w:spacing w:val="6"/>
          <w:sz w:val="29"/>
          <w:szCs w:val="29"/>
          <w:lang w:val="uk-UA" w:eastAsia="ru-RU"/>
        </w:rPr>
        <w:t> </w:t>
      </w:r>
      <w:r>
        <w:rPr>
          <w:rFonts w:eastAsia="Times New Roman" w:cs="Times New Roman" w:ascii="Times New Roman" w:hAnsi="Times New Roman"/>
          <w:bCs/>
          <w:spacing w:val="6"/>
          <w:sz w:val="29"/>
          <w:szCs w:val="29"/>
          <w:lang w:val="uk-UA" w:eastAsia="uk-UA"/>
        </w:rPr>
        <w:t>У</w:t>
      </w:r>
      <w:r>
        <w:rPr>
          <w:rFonts w:eastAsia="Times New Roman" w:cs="Times New Roman" w:ascii="Times New Roman" w:hAnsi="Times New Roman"/>
          <w:bCs/>
          <w:spacing w:val="6"/>
          <w:sz w:val="29"/>
          <w:szCs w:val="29"/>
          <w:lang w:eastAsia="uk-UA"/>
        </w:rPr>
        <w:t xml:space="preserve"> межах </w:t>
      </w:r>
      <w:r>
        <w:rPr>
          <w:rFonts w:eastAsia="Times New Roman" w:cs="Times New Roman" w:ascii="Times New Roman" w:hAnsi="Times New Roman"/>
          <w:bCs/>
          <w:spacing w:val="6"/>
          <w:sz w:val="29"/>
          <w:szCs w:val="29"/>
          <w:lang w:val="uk-UA" w:eastAsia="uk-UA"/>
        </w:rPr>
        <w:t>Концепції розвитку</w:t>
      </w:r>
      <w:r>
        <w:rPr>
          <w:rFonts w:eastAsia="Times New Roman" w:cs="Times New Roman" w:ascii="Times New Roman" w:hAnsi="Times New Roman"/>
          <w:bCs/>
          <w:spacing w:val="6"/>
          <w:sz w:val="29"/>
          <w:szCs w:val="29"/>
          <w:lang w:eastAsia="uk-UA"/>
        </w:rPr>
        <w:t xml:space="preserve"> системи охорони здоров’я необхідно прискорити внесення змін: до Основ законодавства про охорону здоров’я України щодо деталізації визначення рівнів та обсягів надання медичної допомоги; до ст.</w:t>
      </w:r>
      <w:r>
        <w:rPr>
          <w:rFonts w:eastAsia="Times New Roman" w:cs="Times New Roman" w:ascii="Times New Roman" w:hAnsi="Times New Roman"/>
          <w:bCs/>
          <w:spacing w:val="6"/>
          <w:sz w:val="29"/>
          <w:szCs w:val="29"/>
          <w:lang w:val="uk-UA" w:eastAsia="uk-UA"/>
        </w:rPr>
        <w:t xml:space="preserve"> </w:t>
      </w:r>
      <w:r>
        <w:rPr>
          <w:rFonts w:eastAsia="Times New Roman" w:cs="Times New Roman" w:ascii="Times New Roman" w:hAnsi="Times New Roman"/>
          <w:bCs/>
          <w:spacing w:val="6"/>
          <w:sz w:val="29"/>
          <w:szCs w:val="29"/>
          <w:lang w:eastAsia="uk-UA"/>
        </w:rPr>
        <w:t>49 Конституції України з метою відміни заборони скорочувати наявну мережу державних та комунальних медичних закладів</w:t>
      </w:r>
      <w:r>
        <w:rPr>
          <w:rFonts w:eastAsia="Times New Roman" w:cs="Times New Roman" w:ascii="Times New Roman" w:hAnsi="Times New Roman"/>
          <w:bCs/>
          <w:spacing w:val="6"/>
          <w:sz w:val="29"/>
          <w:szCs w:val="29"/>
          <w:lang w:val="uk-UA" w:eastAsia="uk-UA"/>
        </w:rPr>
        <w:t>; до Закону України “Про місцеве самоврядування в Україні” з метою передачі повноважень щодо забезпечення функціонування первинної медико-санітарної допомоги на рівень районів та міст.</w:t>
      </w:r>
    </w:p>
    <w:p>
      <w:pPr>
        <w:pStyle w:val="Normal"/>
        <w:autoSpaceDE w:val="false"/>
        <w:spacing w:lineRule="auto" w:line="384" w:before="0" w:after="0"/>
        <w:ind w:firstLine="725"/>
        <w:jc w:val="both"/>
        <w:rPr>
          <w:rFonts w:ascii="Times New Roman" w:hAnsi="Times New Roman" w:eastAsia="Times New Roman" w:cs="Times New Roman"/>
          <w:bCs/>
          <w:spacing w:val="6"/>
          <w:sz w:val="29"/>
          <w:szCs w:val="29"/>
          <w:lang w:val="uk-UA" w:eastAsia="uk-UA"/>
        </w:rPr>
      </w:pPr>
      <w:r>
        <w:rPr>
          <w:rFonts w:eastAsia="Times New Roman" w:cs="Times New Roman" w:ascii="Times New Roman" w:hAnsi="Times New Roman"/>
          <w:bCs/>
          <w:spacing w:val="6"/>
          <w:sz w:val="29"/>
          <w:szCs w:val="29"/>
          <w:lang w:val="uk-UA" w:eastAsia="uk-UA"/>
        </w:rPr>
        <w:t>Також потрібно законодавчо закріпити гарантований рівень медичної допомоги за рахунок бюджетних коштів; визначити перелік та сферу застосування платних послуг.</w:t>
      </w:r>
    </w:p>
    <w:p>
      <w:pPr>
        <w:pStyle w:val="Normal"/>
        <w:autoSpaceDE w:val="false"/>
        <w:spacing w:lineRule="auto" w:line="384" w:before="0" w:after="0"/>
        <w:ind w:firstLine="725"/>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bCs/>
          <w:spacing w:val="6"/>
          <w:sz w:val="29"/>
          <w:szCs w:val="29"/>
          <w:lang w:val="uk-UA" w:eastAsia="uk-UA"/>
        </w:rPr>
        <w:t>9. </w:t>
      </w:r>
      <w:r>
        <w:rPr>
          <w:rFonts w:eastAsia="Times New Roman" w:cs="Times New Roman" w:ascii="Times New Roman" w:hAnsi="Times New Roman"/>
          <w:spacing w:val="6"/>
          <w:sz w:val="29"/>
          <w:szCs w:val="29"/>
          <w:lang w:eastAsia="ru-RU"/>
        </w:rPr>
        <w:t xml:space="preserve">Враховуючи, що основним важелем державного регулювання процесу розвитку охорони здоров’я є програмно-цільове планування </w:t>
      </w:r>
      <w:r>
        <w:rPr>
          <w:rFonts w:eastAsia="Times New Roman" w:cs="Times New Roman" w:ascii="Times New Roman" w:hAnsi="Times New Roman"/>
          <w:spacing w:val="6"/>
          <w:sz w:val="29"/>
          <w:szCs w:val="29"/>
          <w:lang w:val="uk-UA" w:eastAsia="ru-RU"/>
        </w:rPr>
        <w:t>й</w:t>
      </w:r>
      <w:r>
        <w:rPr>
          <w:rFonts w:eastAsia="Times New Roman" w:cs="Times New Roman" w:ascii="Times New Roman" w:hAnsi="Times New Roman"/>
          <w:spacing w:val="6"/>
          <w:sz w:val="29"/>
          <w:szCs w:val="29"/>
          <w:lang w:eastAsia="ru-RU"/>
        </w:rPr>
        <w:t xml:space="preserve"> контроль над реалізацією сформованих програм, подальше вдосконалення системи управління охорон</w:t>
      </w:r>
      <w:r>
        <w:rPr>
          <w:rFonts w:eastAsia="Times New Roman" w:cs="Times New Roman" w:ascii="Times New Roman" w:hAnsi="Times New Roman"/>
          <w:spacing w:val="6"/>
          <w:sz w:val="29"/>
          <w:szCs w:val="29"/>
          <w:lang w:val="uk-UA" w:eastAsia="ru-RU"/>
        </w:rPr>
        <w:t>ою</w:t>
      </w:r>
      <w:r>
        <w:rPr>
          <w:rFonts w:eastAsia="Times New Roman" w:cs="Times New Roman" w:ascii="Times New Roman" w:hAnsi="Times New Roman"/>
          <w:spacing w:val="6"/>
          <w:sz w:val="29"/>
          <w:szCs w:val="29"/>
          <w:lang w:eastAsia="ru-RU"/>
        </w:rPr>
        <w:t xml:space="preserve"> здоров’я зводиться до утворення горизонтальних зв’язків шляхом створення програмно-цільових груп управління </w:t>
      </w:r>
      <w:r>
        <w:rPr>
          <w:rFonts w:eastAsia="Times New Roman" w:cs="Times New Roman" w:ascii="Times New Roman" w:hAnsi="Times New Roman"/>
          <w:spacing w:val="6"/>
          <w:sz w:val="29"/>
          <w:szCs w:val="29"/>
          <w:lang w:val="uk-UA" w:eastAsia="ru-RU"/>
        </w:rPr>
        <w:t>й</w:t>
      </w:r>
      <w:r>
        <w:rPr>
          <w:rFonts w:eastAsia="Times New Roman" w:cs="Times New Roman" w:ascii="Times New Roman" w:hAnsi="Times New Roman"/>
          <w:spacing w:val="6"/>
          <w:sz w:val="29"/>
          <w:szCs w:val="29"/>
          <w:lang w:eastAsia="ru-RU"/>
        </w:rPr>
        <w:t xml:space="preserve"> побудови на цій основі матричної організаційної структури. </w:t>
      </w:r>
    </w:p>
    <w:p>
      <w:pPr>
        <w:pStyle w:val="Normal"/>
        <w:autoSpaceDE w:val="false"/>
        <w:spacing w:lineRule="auto" w:line="384" w:before="0" w:after="0"/>
        <w:ind w:firstLine="725"/>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и цьому всі програмно-цільові групи формуються на постійній або тимчасовій основі на період реалізації відповідної програми з висококваліфікованих фахівців лінійних підрозділів.</w:t>
      </w:r>
    </w:p>
    <w:p>
      <w:pPr>
        <w:pStyle w:val="Normal"/>
        <w:autoSpaceDE w:val="false"/>
        <w:spacing w:lineRule="auto" w:line="384" w:before="0" w:after="0"/>
        <w:ind w:firstLine="725"/>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10. Запропоновані підходи до формування плану соціально-економічного розвитку регіону гарантують урахування медико-соціальних проблем як основних орієнтирів розвитку регіону, забезпечують їх комплексне розв’язання на основі інтеграції діяльності різних відомчих служб, а також сприяють коректному використанню програмно-цільового методу й сучасних вимог до управління комплексними цільовими програмами. </w:t>
      </w:r>
    </w:p>
    <w:p>
      <w:pPr>
        <w:pStyle w:val="Normal"/>
        <w:autoSpaceDE w:val="false"/>
        <w:spacing w:lineRule="auto" w:line="384" w:before="0" w:after="0"/>
        <w:ind w:firstLine="725"/>
        <w:jc w:val="both"/>
        <w:rPr/>
      </w:pPr>
      <w:r>
        <w:rPr>
          <w:rFonts w:eastAsia="Times New Roman" w:cs="Times New Roman" w:ascii="Times New Roman" w:hAnsi="Times New Roman"/>
          <w:spacing w:val="6"/>
          <w:sz w:val="29"/>
          <w:szCs w:val="29"/>
          <w:lang w:val="uk-UA" w:eastAsia="ru-RU"/>
        </w:rPr>
        <w:t xml:space="preserve">На підставі методології </w:t>
      </w:r>
      <w:r>
        <w:rPr>
          <w:rFonts w:eastAsia="Times New Roman" w:cs="Times New Roman" w:ascii="Times New Roman" w:hAnsi="Times New Roman"/>
          <w:spacing w:val="6"/>
          <w:sz w:val="29"/>
          <w:szCs w:val="29"/>
          <w:lang w:val="en-US" w:eastAsia="ru-RU"/>
        </w:rPr>
        <w:t>SWO</w:t>
      </w:r>
      <w:r>
        <w:rPr>
          <w:rFonts w:eastAsia="Times New Roman" w:cs="Times New Roman" w:ascii="Times New Roman" w:hAnsi="Times New Roman"/>
          <w:spacing w:val="6"/>
          <w:sz w:val="29"/>
          <w:szCs w:val="29"/>
          <w:lang w:val="uk-UA" w:eastAsia="ru-RU"/>
        </w:rPr>
        <w:t xml:space="preserve">Т-аналізу проведено оцінювання причинно-наслідкових зв’язків між умовами зовнішнього середовища та можливостями розвитку системи медичної допомоги населенню, що дало змогу обґрунтувати найбільш оптимальні шляхи вирішення поставленого завдання. </w:t>
      </w:r>
    </w:p>
    <w:p>
      <w:pPr>
        <w:pStyle w:val="Normal"/>
        <w:autoSpaceDE w:val="false"/>
        <w:spacing w:lineRule="auto" w:line="384" w:before="0" w:after="0"/>
        <w:ind w:firstLine="725"/>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11. На підставі використання результатів аналізу діяльності системи охорони здоров’я визначено її сильні і слабкі сторони, можливості і загрози зовнішнього середовища, що впливають на розвиток системи. </w:t>
      </w:r>
    </w:p>
    <w:p>
      <w:pPr>
        <w:pStyle w:val="Normal"/>
        <w:autoSpaceDE w:val="false"/>
        <w:spacing w:lineRule="auto" w:line="384" w:before="0" w:after="0"/>
        <w:ind w:firstLine="725"/>
        <w:jc w:val="both"/>
        <w:rPr/>
      </w:pPr>
      <w:r>
        <w:rPr>
          <w:rFonts w:eastAsia="Times New Roman" w:cs="Times New Roman" w:ascii="Times New Roman" w:hAnsi="Times New Roman"/>
          <w:spacing w:val="6"/>
          <w:sz w:val="29"/>
          <w:szCs w:val="29"/>
          <w:lang w:val="uk-UA" w:eastAsia="ru-RU"/>
        </w:rPr>
        <w:t xml:space="preserve">Усі чинники проранжировано на підставі експертної оцінки їх значущості. </w:t>
      </w:r>
      <w:r>
        <w:rPr>
          <w:rFonts w:eastAsia="Times New Roman" w:cs="Times New Roman" w:ascii="Times New Roman" w:hAnsi="Times New Roman"/>
          <w:spacing w:val="6"/>
          <w:sz w:val="29"/>
          <w:szCs w:val="29"/>
          <w:lang w:val="en-US" w:eastAsia="ru-RU"/>
        </w:rPr>
        <w:t>SWO</w:t>
      </w:r>
      <w:r>
        <w:rPr>
          <w:rFonts w:eastAsia="Times New Roman" w:cs="Times New Roman" w:ascii="Times New Roman" w:hAnsi="Times New Roman"/>
          <w:spacing w:val="6"/>
          <w:sz w:val="29"/>
          <w:szCs w:val="29"/>
          <w:lang w:val="uk-UA" w:eastAsia="ru-RU"/>
        </w:rPr>
        <w:t xml:space="preserve">Т-аналіз дав змогу виявити найбільш сильні сторони системи охорони здоров’я Запорізької області та визначити критерії оцінювання організаційних структур управління закладами охорони здоров’я в умовах реформування. </w:t>
      </w:r>
    </w:p>
    <w:p>
      <w:pPr>
        <w:pStyle w:val="Normal"/>
        <w:autoSpaceDE w:val="false"/>
        <w:spacing w:lineRule="auto" w:line="384" w:before="0" w:after="0"/>
        <w:ind w:firstLine="725"/>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усилля органів місцевого самоврядування в системі охорони здоров’я на регіональному рівні мають бути спрямовані на: забезпечення медичними кадрами, забезпечення ліжками, розвиток найбільш масових видів спеціалізованої допомоги, удосконалення системи надання медичної допомоги населенню, будівництво окремих об’єктів системи охорони здоров’я, реалізацію цільових програм за пріоритетними напрямами, підготовку управлінського персоналу, високу оперативну активність.</w:t>
      </w:r>
    </w:p>
    <w:p>
      <w:pPr>
        <w:pStyle w:val="Normal"/>
        <w:tabs>
          <w:tab w:val="clear" w:pos="708"/>
          <w:tab w:val="left" w:pos="1072" w:leader="none"/>
        </w:tabs>
        <w:spacing w:lineRule="auto" w:line="384" w:before="0" w:after="0"/>
        <w:ind w:firstLine="709"/>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r>
      <w:r>
        <w:br w:type="page"/>
      </w:r>
    </w:p>
    <w:p>
      <w:pPr>
        <w:pStyle w:val="Normal"/>
        <w:keepNext w:val="true"/>
        <w:keepLines/>
        <w:numPr>
          <w:ilvl w:val="0"/>
          <w:numId w:val="10"/>
        </w:numPr>
        <w:tabs>
          <w:tab w:val="clear" w:pos="708"/>
          <w:tab w:val="left" w:pos="3336" w:leader="none"/>
          <w:tab w:val="left" w:pos="5213" w:leader="none"/>
          <w:tab w:val="left" w:pos="7589" w:leader="none"/>
        </w:tabs>
        <w:suppressAutoHyphens w:val="true"/>
        <w:autoSpaceDE w:val="false"/>
        <w:spacing w:lineRule="auto" w:line="384" w:before="0" w:after="0"/>
        <w:ind w:left="0" w:hanging="0"/>
        <w:jc w:val="center"/>
        <w:outlineLvl w:val="0"/>
        <w:rPr>
          <w:rFonts w:ascii="Times New Roman" w:hAnsi="Times New Roman" w:eastAsia="Times New Roman" w:cs="Times New Roman"/>
          <w:b/>
          <w:b/>
          <w:caps/>
          <w:spacing w:val="6"/>
          <w:sz w:val="29"/>
          <w:szCs w:val="29"/>
          <w:lang w:val="uk-UA" w:eastAsia="ru-RU"/>
        </w:rPr>
      </w:pPr>
      <w:bookmarkStart w:id="1" w:name="__RefHeading___Toc275936993"/>
      <w:bookmarkEnd w:id="1"/>
      <w:r>
        <w:rPr>
          <w:rFonts w:eastAsia="Times New Roman" w:cs="Times New Roman" w:ascii="Times New Roman" w:hAnsi="Times New Roman"/>
          <w:b/>
          <w:caps/>
          <w:spacing w:val="6"/>
          <w:sz w:val="29"/>
          <w:szCs w:val="29"/>
          <w:lang w:eastAsia="ru-RU"/>
        </w:rPr>
        <w:t>СПИСОК ВИКОРИСТАНИХ ДЖЕРЕЛ</w:t>
      </w:r>
    </w:p>
    <w:p>
      <w:pPr>
        <w:pStyle w:val="Normal"/>
        <w:spacing w:lineRule="auto" w:line="384" w:before="0" w:after="0"/>
        <w:rPr>
          <w:rFonts w:ascii="Times New Roman" w:hAnsi="Times New Roman" w:eastAsia="Times New Roman" w:cs="Times New Roman"/>
          <w:b/>
          <w:b/>
          <w:caps/>
          <w:spacing w:val="6"/>
          <w:sz w:val="29"/>
          <w:szCs w:val="29"/>
          <w:lang w:val="uk-UA" w:eastAsia="ru-RU"/>
        </w:rPr>
      </w:pPr>
      <w:r>
        <w:rPr>
          <w:rFonts w:eastAsia="Times New Roman" w:cs="Times New Roman" w:ascii="Times New Roman" w:hAnsi="Times New Roman"/>
          <w:b/>
          <w:caps/>
          <w:spacing w:val="6"/>
          <w:sz w:val="29"/>
          <w:szCs w:val="29"/>
          <w:lang w:val="uk-UA" w:eastAsia="ru-RU"/>
        </w:rPr>
      </w:r>
    </w:p>
    <w:p>
      <w:pPr>
        <w:pStyle w:val="Normal"/>
        <w:numPr>
          <w:ilvl w:val="0"/>
          <w:numId w:val="4"/>
        </w:numPr>
        <w:tabs>
          <w:tab w:val="clear" w:pos="708"/>
          <w:tab w:val="left" w:pos="992" w:leader="none"/>
        </w:tabs>
        <w:spacing w:lineRule="auto" w:line="384" w:before="0" w:after="0"/>
        <w:jc w:val="both"/>
        <w:rPr/>
      </w:pPr>
      <w:r>
        <w:rPr>
          <w:rFonts w:eastAsia="Times New Roman" w:cs="Times New Roman" w:ascii="Times New Roman" w:hAnsi="Times New Roman"/>
          <w:spacing w:val="6"/>
          <w:sz w:val="29"/>
          <w:szCs w:val="29"/>
          <w:lang w:val="uk-UA" w:eastAsia="ru-RU"/>
        </w:rPr>
        <w:t>Авраменко Н.В. Організаційні аспекти державного управління системою охорони здоров’я в Україні / Н.В. Авраменко // Держава та регіони. Серія: Державне управління. – 2010. – №</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2. – С. 194</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xml:space="preserve">196. </w:t>
      </w:r>
    </w:p>
    <w:p>
      <w:pPr>
        <w:pStyle w:val="Normal"/>
        <w:numPr>
          <w:ilvl w:val="0"/>
          <w:numId w:val="4"/>
        </w:numPr>
        <w:tabs>
          <w:tab w:val="clear" w:pos="708"/>
          <w:tab w:val="left" w:pos="992"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Агарков В.И. Современные системы здравоохранения, их характеристика и направление развития / В.И. Агарков // Вестник гигиены и эпидемиологии. – 1997. – Т. 1. – № 1. – С. 18–24.</w:t>
      </w:r>
    </w:p>
    <w:p>
      <w:pPr>
        <w:pStyle w:val="Normal"/>
        <w:numPr>
          <w:ilvl w:val="0"/>
          <w:numId w:val="4"/>
        </w:numPr>
        <w:tabs>
          <w:tab w:val="clear" w:pos="708"/>
          <w:tab w:val="left" w:pos="992"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Агарков В.И. Закономерности формирования здоровья населения в современных социально-эконических и экологических условиях Донбасса / В.И. Агарков, С.В. Грищенко, Г.К. Северин // Охорона здоров’я України. – 2008. – № 4 (32). – С. 8–9.</w:t>
      </w:r>
    </w:p>
    <w:p>
      <w:pPr>
        <w:pStyle w:val="Normal"/>
        <w:numPr>
          <w:ilvl w:val="0"/>
          <w:numId w:val="4"/>
        </w:numPr>
        <w:tabs>
          <w:tab w:val="clear" w:pos="708"/>
          <w:tab w:val="left" w:pos="992"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Айстраханов Д.Д. Загальний огляд медико-демографічної ситуації та аналіз тенденцій у сфері охорони здоров’я за останні пять років (2002–2006 рр.) / Д.Д. Айстраханов, М.В. Банчук, І.І. Волинкін // Україна. Здоров’я нації. – 2007. – № 3–4. – С. 7–15.</w:t>
      </w:r>
    </w:p>
    <w:p>
      <w:pPr>
        <w:pStyle w:val="Normal"/>
        <w:numPr>
          <w:ilvl w:val="0"/>
          <w:numId w:val="4"/>
        </w:numPr>
        <w:tabs>
          <w:tab w:val="clear" w:pos="708"/>
          <w:tab w:val="left" w:pos="992" w:leader="none"/>
        </w:tabs>
        <w:spacing w:lineRule="auto" w:line="384" w:before="0" w:after="0"/>
        <w:jc w:val="both"/>
        <w:rPr/>
      </w:pPr>
      <w:r>
        <w:rPr>
          <w:rFonts w:eastAsia="Times New Roman" w:cs="Times New Roman" w:ascii="Times New Roman" w:hAnsi="Times New Roman"/>
          <w:spacing w:val="6"/>
          <w:sz w:val="29"/>
          <w:szCs w:val="29"/>
          <w:lang w:val="uk-UA" w:eastAsia="ru-RU"/>
        </w:rPr>
        <w:t>Андреева О.В. Стандартизация и доступность медицинской помощи / О.В. Андреева, В.В. Петухова, В.М. Новолодский // Пробл</w:t>
      </w:r>
      <w:r>
        <w:rPr>
          <w:rFonts w:eastAsia="Times New Roman" w:cs="Times New Roman" w:ascii="Times New Roman" w:hAnsi="Times New Roman"/>
          <w:spacing w:val="6"/>
          <w:sz w:val="29"/>
          <w:szCs w:val="29"/>
          <w:lang w:eastAsia="ru-RU"/>
        </w:rPr>
        <w:t>емы</w:t>
      </w:r>
      <w:r>
        <w:rPr>
          <w:rFonts w:eastAsia="Times New Roman" w:cs="Times New Roman" w:ascii="Times New Roman" w:hAnsi="Times New Roman"/>
          <w:spacing w:val="6"/>
          <w:sz w:val="29"/>
          <w:szCs w:val="29"/>
          <w:lang w:val="uk-UA" w:eastAsia="ru-RU"/>
        </w:rPr>
        <w:t xml:space="preserve"> стандартизации в зравоохранении. – 2002. – №</w:t>
      </w:r>
      <w:r>
        <w:rPr>
          <w:rFonts w:eastAsia="Times New Roman" w:cs="Times New Roman" w:ascii="Times New Roman" w:hAnsi="Times New Roman"/>
          <w:spacing w:val="6"/>
          <w:sz w:val="29"/>
          <w:szCs w:val="29"/>
          <w:lang w:eastAsia="ru-RU"/>
        </w:rPr>
        <w:t xml:space="preserve"> </w:t>
      </w:r>
      <w:r>
        <w:rPr>
          <w:rFonts w:eastAsia="Times New Roman" w:cs="Times New Roman" w:ascii="Times New Roman" w:hAnsi="Times New Roman"/>
          <w:spacing w:val="6"/>
          <w:sz w:val="29"/>
          <w:szCs w:val="29"/>
          <w:lang w:val="uk-UA" w:eastAsia="ru-RU"/>
        </w:rPr>
        <w:t>3 – С. 14–20.</w:t>
      </w:r>
    </w:p>
    <w:p>
      <w:pPr>
        <w:pStyle w:val="Normal"/>
        <w:numPr>
          <w:ilvl w:val="0"/>
          <w:numId w:val="4"/>
        </w:numPr>
        <w:tabs>
          <w:tab w:val="clear" w:pos="708"/>
          <w:tab w:val="left" w:pos="992"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Ананьєв В. Організація навчання адміністраторів системи охорони здоров’я та менеджерів медичних закладів в Україні / В. Ананьєв, К. Чарнецька. – К. : Проект Європейського Союзу “Фінансування та управління у сфері охорони здоров’я в Україні”, 2006. – 56 с.</w:t>
      </w:r>
    </w:p>
    <w:p>
      <w:pPr>
        <w:pStyle w:val="Normal"/>
        <w:numPr>
          <w:ilvl w:val="0"/>
          <w:numId w:val="4"/>
        </w:numPr>
        <w:tabs>
          <w:tab w:val="clear" w:pos="708"/>
          <w:tab w:val="left" w:pos="992"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Антонюк В.П. Формування та використання людського капіталу в Україні: соціально-економічна оцінка та забезпечення розвитку : монографія / В.П. Антонюк ; НАН України, Ін-т економіки промисловості. – Донецьк, 2007. – 348 с.</w:t>
      </w:r>
    </w:p>
    <w:p>
      <w:pPr>
        <w:pStyle w:val="Normal"/>
        <w:numPr>
          <w:ilvl w:val="0"/>
          <w:numId w:val="4"/>
        </w:numPr>
        <w:tabs>
          <w:tab w:val="clear" w:pos="708"/>
          <w:tab w:val="left" w:pos="992"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Атаманчук Г.В. Теория государственного управлыния : курс лекций / Г.В. Атаманчук. </w:t>
      </w:r>
      <w:r>
        <w:rPr>
          <w:rFonts w:eastAsia="Times New Roman" w:cs="Times New Roman" w:ascii="Times New Roman" w:hAnsi="Times New Roman"/>
          <w:spacing w:val="6"/>
          <w:sz w:val="29"/>
          <w:szCs w:val="29"/>
          <w:lang w:eastAsia="ru-RU"/>
        </w:rPr>
        <w:t xml:space="preserve">– </w:t>
      </w:r>
      <w:r>
        <w:rPr>
          <w:rFonts w:eastAsia="Times New Roman" w:cs="Times New Roman" w:ascii="Times New Roman" w:hAnsi="Times New Roman"/>
          <w:spacing w:val="6"/>
          <w:sz w:val="29"/>
          <w:szCs w:val="29"/>
          <w:lang w:val="uk-UA" w:eastAsia="ru-RU"/>
        </w:rPr>
        <w:t>М. : Юрид. лит., 1997. – 400 с.</w:t>
      </w:r>
    </w:p>
    <w:p>
      <w:pPr>
        <w:pStyle w:val="Normal"/>
        <w:numPr>
          <w:ilvl w:val="0"/>
          <w:numId w:val="4"/>
        </w:numPr>
        <w:tabs>
          <w:tab w:val="clear" w:pos="708"/>
          <w:tab w:val="left" w:pos="992" w:leader="none"/>
        </w:tabs>
        <w:spacing w:lineRule="auto" w:line="384" w:before="0" w:after="0"/>
        <w:jc w:val="both"/>
        <w:rPr/>
      </w:pPr>
      <w:r>
        <w:rPr>
          <w:rFonts w:eastAsia="Times New Roman" w:cs="Times New Roman" w:ascii="Times New Roman" w:hAnsi="Times New Roman"/>
          <w:spacing w:val="6"/>
          <w:sz w:val="29"/>
          <w:szCs w:val="29"/>
          <w:lang w:val="uk-UA" w:eastAsia="ru-RU"/>
        </w:rPr>
        <w:t>Берданова О. Проблеми та перспективи реструктуризації регіональної системи охорони здоров’я / О. Берданова // Управління сучасним містом. – 2002. – № 4</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6 (6). – С. 116–122.</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Бесполудіна Г.В. Етичні та правові засади побудови охорони здоров’я у ХХІ столітті / Г.В. Бесполудіна, А.А. Висоцький, А.В. Жила // Охорона здоров’я України. – 2008. – № 4 (32). – С. 10–11.</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Білинська М. Державне управління галузевими стандартами в умовах реформування вищої медичної освіти в Україні</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 монографія / М. Білинська. – К. : Вид-во НАДУ, 2004. – 246 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Білинська М. Удосконалення управління охороною здоров’я через залучення громадськості до процесу вироблення політики / М.</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Білинська // Державне управління в Україні: реалії та перспективи : зб. наук. пр. НАДУ. – К. : Вид-во НАДУ, 2005. – С. 420–424.</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Білинська М. Пріоритети управління змінами в галузі охорони здоров’я України</w:t>
      </w:r>
      <w:r>
        <w:rPr>
          <w:rFonts w:eastAsia="Times New Roman" w:cs="Times New Roman" w:ascii="Times New Roman" w:hAnsi="Times New Roman"/>
          <w:spacing w:val="6"/>
          <w:sz w:val="29"/>
          <w:szCs w:val="29"/>
          <w:lang w:eastAsia="ru-RU"/>
        </w:rPr>
        <w:t xml:space="preserve"> / </w:t>
      </w:r>
      <w:r>
        <w:rPr>
          <w:rFonts w:eastAsia="Times New Roman" w:cs="Times New Roman" w:ascii="Times New Roman" w:hAnsi="Times New Roman"/>
          <w:spacing w:val="6"/>
          <w:sz w:val="29"/>
          <w:szCs w:val="29"/>
          <w:lang w:val="uk-UA" w:eastAsia="ru-RU"/>
        </w:rPr>
        <w:t>М.</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Білинська. – К. : Проект Європейського Союзу “Фінансування та управління у сфері охорони здоров’я в Україні”, 2006. – 56 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Блинова Н.С. Особенности финансирования здравоохранения в Украине / Н.С. Блинова, О.В. Савкина // Зб. наук. праць ДонДУУ. Серія: Державне управління. – Донецьк : ДонДУУ, 2005. – </w:t>
      </w:r>
      <w:r>
        <w:rPr>
          <w:rFonts w:eastAsia="Times New Roman" w:cs="Times New Roman" w:ascii="Times New Roman" w:hAnsi="Times New Roman"/>
          <w:spacing w:val="6"/>
          <w:sz w:val="29"/>
          <w:szCs w:val="29"/>
          <w:lang w:eastAsia="ru-RU"/>
        </w:rPr>
        <w:t>Т</w:t>
      </w:r>
      <w:r>
        <w:rPr>
          <w:rFonts w:eastAsia="Times New Roman" w:cs="Times New Roman" w:ascii="Times New Roman" w:hAnsi="Times New Roman"/>
          <w:spacing w:val="6"/>
          <w:sz w:val="29"/>
          <w:szCs w:val="29"/>
          <w:lang w:val="uk-UA" w:eastAsia="ru-RU"/>
        </w:rPr>
        <w:t>. 7. – С.</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221–228.</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Бойков А.А. О платн</w:t>
      </w:r>
      <w:r>
        <w:rPr>
          <w:rFonts w:eastAsia="Times New Roman" w:cs="Times New Roman" w:ascii="Times New Roman" w:hAnsi="Times New Roman"/>
          <w:spacing w:val="6"/>
          <w:sz w:val="29"/>
          <w:szCs w:val="29"/>
          <w:lang w:eastAsia="ru-RU"/>
        </w:rPr>
        <w:t>ы</w:t>
      </w:r>
      <w:r>
        <w:rPr>
          <w:rFonts w:eastAsia="Times New Roman" w:cs="Times New Roman" w:ascii="Times New Roman" w:hAnsi="Times New Roman"/>
          <w:spacing w:val="6"/>
          <w:sz w:val="29"/>
          <w:szCs w:val="29"/>
          <w:lang w:val="uk-UA" w:eastAsia="ru-RU"/>
        </w:rPr>
        <w:t>х медицинских услугах как дополнительном источнике финансирования службы скорой помощи / А.А.</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Бойков, А.З.</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Ханин, И.П.</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Николаева // Экономика здравоохранения. – 2003. – №</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4. – С.</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 xml:space="preserve">20–24. </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Бугайцев С.Г. Шляхи вирішення проблеми державного управління правовідносинами в галузі охорони здоров’я за допомогою прийняття Медичного кодексу України / С.Г. Бугайцев // Економіка та держава. – 2007. – №</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9. – С.</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52–55.</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Булеца С.Б. Право фізичної особи на життя та здоров’я (порівняльно-правовий аспект)</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 монографія / С.Б. Булеца. – Ужгород : Ліра, 2006. – 172 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Валитов И. Деятельность рабочей группы по вопросам реформы здравоохранения в Украине / И. Валитов // 2001 рік – рік охорони здоров’я населення України</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 друга щорічна донорська конференція : матеріали конференції. – К. : Український Дім, 2000. – С. 33–38.</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Вартанян Ф.Е. Новые подходы в развитии здравоохранения Великобритании / Ф.Е. Вартанян, И.И. Гейвандова // Здравоохр. Рос. Федерации. – 1991. – № 5. – С. 23–25.</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Вековшинина С.В. Боиэтика: начала и основания (Философско-методологический анализ) / С.В. Вековшинина, В.Л. Кулиничен</w:t>
        <w:softHyphen/>
        <w:t>ко. – К. : Сфера, 2002. – 152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Власов В.В. Медицина в условиях дефицита ресурсов / В.В. Власов. – М. : Триумф, 1999. – 191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Вороненко Ю.В. Медичне право в системі права України: стан та перспективи розвитку / Ю.В. Вороненко, Я.Ф. Радиш // Український медичний часопис. – 2006. – № 5. – С. 5–10.</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Вороненко Ю.В. Історія виникнення, становлення та розвитку правового регулювання медичної діяльності на теренах України / Ю.В. Вороненко, Я.Ф. Радиш // Український медичний часопис. – 2007. – № 1 (57). – С. 45–49.</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Волос Б. Нормативно-правове забезпечення державного управління у сфері формування здорового способу життя / Б. Волос // Актуальні проблеми внутрішньої політики : зб. наук. пр. НАДУ. – К. : Вид-во НАДУ, 2005. – Вип. 1 (5). – С. 238–243.</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Воронкова В. Соціальна політика: проблеми та фактори розвитку / В. Воронкова // Актуальні проблеми внутрішньої політики : зб. наук. пр. НАДУ. – К. : Вид-во НАДУ, 2005. – Вип. 1 (5). – С. 193–202.</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Всемирная организация здравоохранения: Обновление Программы “Здоровье – 21” // Женева : Всемирная организация здравоохранения, 2005. – 97 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Галацан О.В. Моделі організації охорони здоров’я зарубіжних країн / О.В. Галацан // Актуальні проблеми державного управління : збірник наукових праць : у 2 ч. – Х. : Магістр, 2005. – № 2 (24). – Ч. 1. – С. 114–119.</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алацан О.В. Основні складові організаційно-економічного механізму управління охороною здоров’я в регіоні з позицій системого підходу / О.В. Галацан // Управління сучасним містом. – 2002. – № 1–3 (5). – С. 70–73.</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алієнко Л.І. Громадське здоров’я в Україні: основні тенденції та проблеми / Л.І. Галієнко // Охорона здоров’я України. – 2008. – № 4 (32). – С. 21–22.</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аман П.І. Управління ціноутворенням на медичні послуги в санаторно-курортних закладах України / П.І. Гаман, Ю.В. Деркач // Економіка та держава. – 2008. – № 3. – С. 90–95.</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еєць В.М. Стратегічні виклики ХХІ століття суспільству та економіці України / В.М. Геєць, В.П. Семиноженко, Б.Є. Квасюк. – К. : Фенікс, 2007. – Т. 2. – С. 376–379.</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Гладун З.С. Державна політика охорони здоров’я в Україні (адміністративно-правові проблеми формування і реалізації) : монографія / З.С. Гладун. – Т. : Економічна думка, 2005. – 460 с. </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ладун З.С. Адміністративно-правове регулювання охорони здоров’я населення України : монографія / З.С. Гладун. – К. : Юрінком Інтер, 2007. – 720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ладун З.С. Державне управління в галузі охорони здоров’я / З.С. Гладун. – Т. : Укрмедкнига, 1999. – 312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ладкіх В. Соціальні права громадян в аспекті формування Україні як соціальної, правової держави / В. Гладкіх // Право України : Юридичний журнал. – 2005. – № 10. – С. 57–60.</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луховський В.В. Роль громадськості в реалізаціїї прав громадян і пацієнтів у системі охорони здоров’я: міжнародний досвід створення системи громадської охорони здоров’я для України / В.В. Глуховський, Н.Г. Гойда // Охорона здоров’я України. – 2003. – № 4 (11). – С. 25–30.</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нибіденко І. Соціальний вимір в умовах глобалізації як засіб забезпечення соціального захисту та прав людини / І. Гнибіденко // Україна: аспекти праці. – 2005. – № 2. – С. 33–38.</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олик Л.А. Управління якістю медичної допомоги – складова державного управління охороною здоров’я / Л.А. Голик, Я.Ф. Радиш, Д. Гак // Вісник УАДУ. – 2002. – № 1 – С. 152–160.</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оляченко О.М. Українська здоровоохорона: як вийти із кризи / О.М. Голяченко. – Т. : Лілея, 2002. – 98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оляченко О.М. Економіка української здоровоохорони / О.М. Голяченко, А.О. Голяченко. – Вінниця, 1996. – 100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оршков Д. Административная реформа в сфере здравоохранения: проблемы и противоречия / Д. Горшков // Гос. служба (Москва). – 2005. – № 4. – С. 72–79.</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рищук С.М. Розрахунок фінансування медикаментозного забезпечення населення при лікуванні в умовах цілодобового стаціонару на регіональному рівні / С.М. Грищук // Охорона здоров’я Украї</w:t>
        <w:softHyphen/>
        <w:t>ни. – 2007. – № 3–4. – С. 68–74.</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рандо А.А. Врачебная этика и медицинская деонтология / А.А. Грандо. – К. : Выща школа, 1988. – 192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ромов А.П. Права, обязанности и ответственность медицинских работников / А.П. Громов. – М. : Медицина, 1976. – 227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Грузєва Т.С. Скорочення соціальної нерівності в здоров’ї – стратегічний напрям політики охорони здоров’я / Т.С. Грузєва // Охорона здоров’я України. – 2008. – № 4 (32). – С. 28–29.</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анилишин Б. Україна в міжнародних рейтингаг сталого розвитку / Б. Данилишин, О. Веклич // Економіка України. – 2008. – № 7. – С. 13–24.</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войная лояльность и права человека в медицинской практике. Предлагаемые принципы и институциональные механизмы : пер. с англ. – М. : Права человека, 2004. – 176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ворічна угода про співробітництво між Міністерством охорони здоров’я України та Європейським регіональним бюро Всесвітньої організації охорони здоров’я на 2006–2007 рр. // Офіційний віснник України. – 2006. – № 15. – С. 408.</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Демографічна криза в Україні. Проблеми дослідження, витоки, складові, напрями протидії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В. Стешенко</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К., 2001. – 560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ержавна політика та економіка охорони здоров’я : практикум / [М. Білинська, В. Григорович, Л. Жаліло та ін. ; за заг. ред. І. Розпутенка, І. Солоненка]. – К. : К.І.С., 2002. – 216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ержавне управління в Україні: централізація і децентралізація : монографія / [кол. авт. ; відпов. ред. проф. Н.Р. Нижник]. – К. : УАДУ,1997. – 448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єгтяр А.О. Державне регулювання інноваційних процесв у системі охорони здоров’я (організаційно-економічні аспекти) / А.О. Дєгтяр, Д.В. Карамишев // Держава та регіони. Серія : Державне управління. – 2005. – № 2. – С. 78–84.</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Державна політика з охорони громадського здоров’я в Україні : навч. посіб.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І.М. Солоненка, Л.І. Жаліло</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К. : Вид-во НАДУ, 2004. – 116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Державне регулювання розвитку соціальної інфраструктури населених пунктів України : навч. посіб. / [В.М. Вакуленко, О.С. Ігнатенко, О.Ю. Лебединська та ін.]. – К. : Вид-во УАДУ, 2002. – 112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Евтушенко О.А. Пути государственного регулирования многоканальной системы финансирования в здравоохранении при переходе к рыночной экономике / О.А. Євтушенко, В.М. Бабаїв // Соціальний менеджмент і управління інформаційними процесами : зб. наук. праць ДонДУУ. Серія : Державне управління. – Донецьк : ДонДУУ, 2005. – Т. 6. – Вип. 51. – С. 21–25.</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Європейські орієнтири адміністративного реформування в Україні : монографія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заг. ред.: В.Д. Бакуменка, В.М. Князєва</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К. : Вид-во НАДУ, 2005. – 172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Єрошкіна Т.В. Концепция оптимизации финансирования здравоохранения в крупном промышленном регионе / Т.В. Єрошкіна, С.С. Борисенко, В.В. Ткаченко // Охорона здоров’я України. – 2008. – № 4 (32). – С. 47–48.</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Жаліло Л. Вплив Всесвітньої організації охорони здоров’я на формування національної політики з охорони здоров’я в сучасних умовах України / Л. Жаліло, О. Мартинюк, Г. Надуга // Всесвітній день здоров’я, захист здоров’я від змін клімату, 60-річчя заснування ВООЗ : матеріали наук.-практ. конф. (Київ, 7–8 квітня 2008 р.) // Охорона здоров’я України. – 2008. – № 1 (29). – С. 133–134.</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Жаліло Л. Охорона громадського здоров’я: управлінські аспекти : навч. посіб. / Л. Жаліло, І. Солоненко, Б. Волос. – К. : Вид-во УАДУ, 2001. – 142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Жиляева Е.П. Реформы здравоохранения в странах Центральной и Восточной Европы / Е.П. Жиляева // Пробл. соц. гиг. и истории медицины. – 1998. – № 1. – С. 56–58.</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Ждан М. Щодо поняття та класифікації принципів права соціального забезпечення в Україні / М. Ждан // Юридична Україна. – 2005. – № 1. – С. 33–37.</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Журавель В.І. Охорона здоров’я населення як державна і суспільна система / В.І. Журавель // Ліки України. – 2000. – № 7–8. – С. 11–12.</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Журавель В.И. Украинской системе здравоохранения – украинская система реформирования / В.И. Журавель // Стратегія реалізації державних гарантій надання медичної допомоги населенню України на засадах медичного страхувавння : зб. наук. пр. – Ірпінь, 2001. – С. 83–87.</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аблудовский П.Е. История медицины / П.Е. Заблудовский, Г.Р. Крючок и др. – М. : Медицина, 1981. – 352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агородній В.В. Державне управління реформуванням системи охорони здоров’я у м. Києві / В.В. Загородній // Вісник УАДУ. – 2000. – № 4. – С. 219–224.</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Заклади охорони здоров’я та захворюваність населення України у 2006 році : статистичний бюллетень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І.</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Качалової</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xml:space="preserve"> / К.</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 Вид-во Держкомстату України, 2007. – 90</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Закони України про охорону здоров’я : збірник нормативно-правових актів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під ред. В.Ф. Москаленка, В.В. Костицького</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Т. : Укрмедкнига, 2000. – 464 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Законодавство України про охорону здоров’я : коментарі та постатейні матеріали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уклад. М.І. Мельник, М.І. Хавронюк</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К. : Атіка, 2000. – 256 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Захарченко Є.М. Реформування системи охорони здоров’я: історичний досвід, чинники середовища, вибір стратегій / Є.М. За</w:t>
        <w:softHyphen/>
        <w:t xml:space="preserve">харченко // Проблеми формування регіональної політики в галузі охорони здоров’я : матеріали наук. конф.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В.О. Колоденк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О. : ОФУАДУ, 2001. – Ч. 2. – С. 78–83.</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віт з людського розвитку в Україні за 2008 рік: Людський розвиток і європейський вибір України. – К. : ПРООН в Україні, 2008. – 122 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Згречча Е. Біоетика : підручник / Е. Згречча, А.Дж. Спаньйо</w:t>
        <w:softHyphen/>
        <w:t>ло, М.Л. ді П’єтро ; [пер. з італ. В.Й. Шовкун</w:t>
      </w:r>
      <w:r>
        <w:rPr>
          <w:rFonts w:eastAsia="Times New Roman" w:cs="Times New Roman" w:ascii="Times New Roman" w:hAnsi="Times New Roman"/>
          <w:spacing w:val="6"/>
          <w:sz w:val="29"/>
          <w:szCs w:val="29"/>
          <w:lang w:val="en-US" w:eastAsia="ru-RU"/>
        </w:rPr>
        <w:t xml:space="preserve">]. </w:t>
      </w:r>
      <w:r>
        <w:rPr>
          <w:rFonts w:eastAsia="Times New Roman" w:cs="Times New Roman" w:ascii="Times New Roman" w:hAnsi="Times New Roman"/>
          <w:spacing w:val="6"/>
          <w:sz w:val="29"/>
          <w:szCs w:val="29"/>
          <w:lang w:val="uk-UA" w:eastAsia="ru-RU"/>
        </w:rPr>
        <w:t>– Л. : Медицина і право, 2007. – 672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доровье – 21: Основы политики достижения здоровья для всех в Европейском регионе Всемирной организации здравоохранения. – Копенгаген : ВОЗ : Европ. регион. Бюро, 1999. – 310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Зіменковський А.Б. До питання трактування основних термінів та понять системи стандартизації в охороні здоров’я України / А.Б. Зіменковський // Вісник соц. гігієни та орг. охорони здоров’я. – 2003. – № 4. – С. 42–45.</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Иванюшкин А.Я. Профессиональная этика в медицине / А.Я. Иванюшкин. – М. : Медицина, 1999. – 224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арамишев Д.В. Майбутнє вітчизняної системи фінансування охорони здоров’я. Законодавчі аспекти / Д.В. Карамишев, А.С. Нем</w:t>
        <w:softHyphen/>
        <w:t>ченко // Медицина сьогодні і завтра. – 2003. – № 3. – С. 49–52.</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арамишев Д.В. Концепція інноваційних перетворень: міжгалузевий підхід до реформування системи охорони здоров’я: Державно-управлінські аспекти / Д.В. Карамишев ; Національна академія держ. управління при Президентові України, Харківський регіональний ін-т. – Х. : Магістр, 2004. – 303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нязевич В.М. Розвиток національної системи охорони здоров’я: стан, перспективи та шляхи розбудови / В.М. Князевич // Східно-європ. журн. громадського здоров’я. – 2008. – № 3 (3). – С. 23–37.</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оваленко О. Мінімальні ІТ-вимоги до розбудови інформаційно-комунальної підтримки фінансування та управління в сфері медичного обслуговування на національному та регіональному рівнях / О. Коваленко, О. Хорозов, Е. Ліннакко. – К. : Проект Європейського Союзу “Фінансування та управління у сфері охорони здоров’я в Україні”, 2006. – 80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овалевский М.А. Конституционные принципы обязательного медицинского страхования / М.А. Ковалевский. – М. : Федеральный фонд ОМС, 2000. – 120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озуліна С.О. Медико-правова служба як підсистема державного управління охороною здоров’я / С.О. Козуліна // Актуальні проблеми державного управління охороною здоров’я : зб. наук. пр. – О. : ОРІДУ УАДУ, 2002. – Вип. 12. – С. 195–206.</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онопелько Г. Історія медицини та фармації України на світовому тлі / Г. Конопелько, А. Голяченко. – Т., 2002. – 158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онцепція розвитку охорони здоров’я населення України : Указ Президента України від 07.12.2000 р. № 1313/2000 // Офіційний вісник України. – 2000. – № 49. – Ч. 1. – Ст. 2116.</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орнацький В.М. Проблеми стану здоров’я населення України в сучасних економічних умовах / В.М. Корнацький // Український медичний часопис. – 2001. – № 3 (23). – С. 45–47.</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очет О.М. Основні напрями інноваційних розробок з охорони здоров’я, спрямовані на покращення стану здоров’я населення / О.М. Кочет, Т.К. Кульчицька // Охорона здоров’я України. – 2008. – № 4 (32). – С. 47–48.</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Кравченко М.В. Розробка моделей організації управління соціальним захистом населення: національний та зарубіжний досвід : навч. посіб. Серія : Навч. програми для працівників місцевого самоврядування / М.В. Кравченко, О.М. Петроє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заг. ред. М.В.</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Пітци</w:t>
        <w:softHyphen/>
        <w:t>ка</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xml:space="preserve"> – К. : Асоц. міст України та громад, 2007. – Кн. 19. – 250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ризіна Н. Індекс людського розвитку – інтегральний показник ефективності державного управління в галузі охорони здоров’я / Н. Кризіна // Вісник НАДУ. – 2005. – № 2. – С. 20–24.</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узьмин В.Ю. Земская медицина России в мирное и военное время (1864–1917 гг.) / В.Ю. Кузьмин. – Самара : Парус, 2000. – 316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узьмин М.К. История медицины / М.К. Кузьмин. – М. : Медицина, 1978. – 198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улиниченко В.Л. Современная медицина: трансформация парадигм теории и практики: (Филос.-методол. анализ) / В.Л. Кули</w:t>
        <w:softHyphen/>
        <w:t>ниченко. – К. : Центр практичної філософії, 2001. – 240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Кучеренко В.З. Проблемы рисков в здравоохранении и безопасная медицинская практика / В.З. Кучеренко // Охорона здоров’я України. – 2008. – № 4 (32). – С. 55–56.</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Кэмпбелл А. Медицинская этика : учеб. пособ. : пер. с англ. / А. Кэмпбелл, Г. Джиллетт, Г. Джонс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под ред. Ю.М. Лопухина, Б.Г. Юдина</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М. : ГЭОТАР-МЕД, 2004. – 160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Левицька О.О. Формування інтегрального індексу здоров’я населення / О.О. Левицька // Регіональна економіка. – 2008. – № 2 (48). – С. 85–96.</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Левчук Н.М. Пріоритетні напрями політики щодо поліпшення стану здоров’я населення й подовження тривалості життя в Україні / Н.М. Левчук, О.М. Палій, Н.О. Рингач // Формування ринкової економіки : зб. наук. праць. – Спец. вип. : Управління людськими ресурсами: проблеми теорії та практики. – К. : КНЕУ, 2007. – Т. 2. – Ч. 2. – С. 467–476.</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Лєхан В.М. Система охорони здоров’я в Україні: підсумки, проблеми, перспективи / В.М. Лєхан ; Міжнародний фонд “Від</w:t>
        <w:softHyphen/>
        <w:t>родження”, Інститут відкритого суспільства. – К. : Сфера, 2002. – 28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Лехан В.Н. Реформа системы здравоохранения в Украине: результаты и перспективы / В.Н. Лехан // Медикус Апикус. – 2003. – № 3. – С. 8–9.</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Линденбратен А.Л. Современные очерки об общественном здоровье и здравоохранении / А.Л. Линденбратен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под ред. О.П. Щепин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М. : Медицина, 2003. – 64 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Лібанова Е.М. Людський розвиток регіонів: аналіз та прогноз : колективна монографія / Е.М. Лібанова, О.А. Грішнова, В.В. Онікієнко ; [за ред. Е.М. Лібанової</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К. : Ін-т демографії та соціальних досліджень НАНУ, 2007. – 32 с.</w:t>
      </w:r>
    </w:p>
    <w:p>
      <w:pPr>
        <w:pStyle w:val="Normal"/>
        <w:numPr>
          <w:ilvl w:val="0"/>
          <w:numId w:val="4"/>
        </w:numPr>
        <w:tabs>
          <w:tab w:val="clear" w:pos="708"/>
          <w:tab w:val="left" w:pos="1134"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Лібанова Е.М. Смертність населення України у трудоактивному віці : колективна монографія / Е.М. Лібанова, П.Є. Шевчук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відп. ред. Е.М. Лібанова</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К. : Ін-т демографії та соціальних досліджень НАНУ, 2007. – 211 с.</w:t>
      </w:r>
    </w:p>
    <w:p>
      <w:pPr>
        <w:pStyle w:val="Normal"/>
        <w:numPr>
          <w:ilvl w:val="0"/>
          <w:numId w:val="4"/>
        </w:numPr>
        <w:tabs>
          <w:tab w:val="clear" w:pos="708"/>
          <w:tab w:val="left" w:pos="1134"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Лікарська каса: суспільно-солідарний механізм фінансування та забезпечення додаткової медичної допомоги / [С.П. Батечко, В.В. Загородній, С.І. Дарієнко та ін.]. – К., 2002. – 320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Ліннакко Е. Методологія розрахунку вартості постачальників медичних послуг в Україні / Е. Ліннакко, С. Дяченко. – К. : Проект Європейського Союзу “Фінансування та управління у сфері охорони здоров’я в Україні”, 2006. – 72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Лисицын Ю.П. Общественное здоровье и здравоохранение (проблемы теории, истории, методологии, предмета). Краткий курс : пособие для студентов медицинских вузов и слушателей курсов усовершенствования / Ю.П. Лисицын, Н.А. Кравченко, С.Н. Пузин. – М. : Федеральный фонд ОМС, 2006. – 328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Любинець О.В. Медичний кодекс як основа реформування охорони здоров’я України / О.В. Любинець, І.Я. Сенюта // Український медичний часопис. – 2006. – № 3 (53). – С. 5–10.</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Людський розвиток в Україні: інноваційний вимір : колективна монографія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Е.М.</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Лібанової</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К. : Ін-т демографії та соціальних досліджень НАНУ, 2008. – 316 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Людський розвиток в Україні: можливості та напрями соціальних інвестицій : колективна науково-аналітична монографія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Е.М.</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Лібанової</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К. : Ін-т демографії та соціальних досліджень НАНУ : Держкомстат України, 2006. – 356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акомела Р.М. Напрями розвитку системи охорони здоров’я м. Києва у ХХІ столітті / Р.М. Макомела // Київ у ХХІ столітті. – К. : Обереги, 2001. – С. 192–195.</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Магуайр А. Економіка охорони здоров’я : пер. з англ. / А. Магуайр, Д. Гендерсон, Г. Муні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під ред. І.М. Солоненк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К. : Основи, 1998. – 292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алагардіс А. Автоматизація, закупівля медичних послуг та глобальний бюджет у лікарнях / А. Малагардіс, В. Рудий. – К. : Проект Європейського Союзу “Фінансування та управління у сфері охорони здоров’я в Україні”, 2006. – 64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алагардіс А. Стратегія реформи фінансування та управління у системі охорони здоров’я в Україні / А. Малагардіс, В. Ру</w:t>
        <w:softHyphen/>
        <w:t>дий. – К. : Проект Європейського Союзу “Фінансування та управління у сфері охорони здоров’я в Україні”, 2006. – 48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артинюк О. Концептуально-методологічні засади механізмів державного управління міжгалузевою співпрацею з охорони громадського здоров’я / О. Мартинюк // Управління сучасним містом. – 2004. – № 4 (16). – С. 213–218.</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едицина и права человека : пер. с фр. – М. : Прогресс-Интер, 1992. – 214 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Медичне право України : збірник нормативно-правових актів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упоряд. і наук. ред. Н.Б. Болотін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К. : ІнЮре, 2001. – 412 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Медичне право: нормативно-правові акти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упоряд. : І.Я. Сенюта (гол. ред.), Ю.С. Гуменюк, М.М. Семерак, Х.Я. Тереш</w:t>
      </w:r>
      <w:r>
        <w:rPr>
          <w:rFonts w:eastAsia="Times New Roman" w:cs="Times New Roman" w:ascii="Times New Roman" w:hAnsi="Times New Roman"/>
          <w:spacing w:val="6"/>
          <w:sz w:val="29"/>
          <w:szCs w:val="29"/>
          <w:lang w:eastAsia="ru-RU"/>
        </w:rPr>
        <w:softHyphen/>
      </w:r>
      <w:r>
        <w:rPr>
          <w:rFonts w:eastAsia="Times New Roman" w:cs="Times New Roman" w:ascii="Times New Roman" w:hAnsi="Times New Roman"/>
          <w:spacing w:val="6"/>
          <w:sz w:val="29"/>
          <w:szCs w:val="29"/>
          <w:lang w:val="uk-UA" w:eastAsia="ru-RU"/>
        </w:rPr>
        <w:t>ко</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Л. : Медицина і право, 2008. – Ч. 2. – 258 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Менеджмент в охороні здоров’я: Структура та поведінка організацій охорони здоров’я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С. Шортера та А. Калюжного ; наук. ред. пер. І. Солоненко</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К. : Основи, 1998. – 560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оскаленко В.Ф. Право на охорону здоровья: современное определение и трактовка в конституции Европейського Союза / В.Ф. Москаленко // Запорожский медицинский журнал. – 2006. – № 2. – С. 183–187.</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оскаленко В.Ф. Підсумки законодавчої діяльності у галузі охорони здоров’я України / В.Ф. Москаленко // Проблеми мед. науки та освіти. – 2002. – № 2. – С. 5–11.</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оскаленко В.Ф. Реформа системи охорони здоров’я України / В.Ф. Москаленко, В.М. Пономаренко // Віськ. медицина України. – 2001. – № 2. – Т. 1. – С. 121–126.</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оскаленко В.Ф. Стан формування нормативно-правової бази з питань охорони здоров’я України та відповідальність наказів МОЗ чинному законодавству / В.Ф. Москаленко // Вісн. соц. гігієни та орг. охорони здоров’я України. – 2000. – № 3. – С. 26–27.</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оскаленко В.Ф. Трансформації вікової структури населення України і світу / В.Ф. Москаленко, Т.С. Грузєва // Охорона здоров’я України. – 2008. – № 3 (31). – С. 37–44.</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Москаленко В.Ф. Біоетика: філософсько-методологічні та соціально-медичні проблеми / В.Ф. Москаленко, М.В. Попов. – Вінниця : Нова книга, 2005. – 210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горна А.М. Проблема якості в охороні здоров’я : монографія / А.М. Нагорна, А.В. Степаненко, А.М. Мороз. – Камянець-Подільський : Абетка-НОВА, 2002. – 384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дута Г.М. Роль громадських організацій у реформуванні охорони здоров’я міста / Г.М. Надута // Досвід реформування первинної медико-санітарної допомоги на муніципальному рівні : матеріали розширеної виїзної колегії МОЗ України (м. Комсомольськ, Полтавська обл., 26–27 травня 2004 р.) // МОЗ України. – Полтава, 2004. – С. 35–39.</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дюк З.О. Адаптація українського законодавства до законодавства Європейського Союзу у сфері державного регулювання ринку медичних послуг / З.О. Надюк // Держава та регіони. Серія : Державне управління. – 2008. – № 1. – С. 152–159.</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дюк З.О. Державне регулювання взаємної інтеграції державної, комунальної і відомчої систем охорони здоров’я в Україні / З.О. Надюк // Актуальні питання державного управління : зб. наук. пр. – Вид-во : ОРІДУ НАДУ. – 2008. – Вип. 1 (33). – С. 184–191.</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дюк З.О. Державне регулювання інноваційних процесів в охороні здоров’я України (на прикладі інституту сімейного лікаря) / З.О. Надюк // Управління сучасним містом. – 2006. – № 1–2/1–6</w:t>
        <w:br/>
        <w:t>(21–22). – С. 151–158.</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адюк З.О. Державне управління якістю надання медичної дпопомоги на сучасному етапі розвитку українського суспільства / З.О. Надюк // Вісник НАДУ. – 2005. – № 4. – С. 263–269.</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ижник Н.Р. Проблеми управління охороною здоров’я в Україні / Н.Р. Нижник // Укр. мед. вісті. – 1997. – Т. 1 (57–58). – С. 40–41.</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ижник Н. Наукові підходи до управління людськими ресурсами / Н. Нижник, Л. Пашко // Вісник НАДУ. – 2004. – № 2. – С. 28–34.</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Нейко Є.М. Медико-правові аспекти охорони здоров’я як освітня проблема, шляхи вирішення / Є.М. Нейко, О.З. Децик, Н.І. Коль</w:t>
        <w:softHyphen/>
        <w:t xml:space="preserve">цова // Охорона здоров’я України. – 2008. – № 4 (32). – </w:t>
        <w:br/>
        <w:t>С. 79–81.</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Оболенський О.Ю. Управління охороною здоров’я на місцевому рівні: національний та зарубіжний досвід : навч. посіб. / О.Ю. Оболенський, І.М. Солоненко, Л.І. Жаліло. – К. : Асоціація міст України та громад, 2007. – 191 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Основні шляхи подальшого розвитку системи охорони здоров’я України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під заг. ред. В.М. Лехан, В.М. Рудого</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К. : Вид-во Раєвського, 2005. – 168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Основи законодавства України про охорону здоров’я : Закон України від 19.11.1992 р. № 2801-ХІІ // Відомості Верховної Ради. – 1993. – № 4. – Ст. 19.</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Охорона здоров’я в регіонах: влада і громада : збірка матеріалів по дослідженню політики стосовно охорони здоров’я в Україні. – О., 2007. – 115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анорама охорони здоров’я населення України / [під ред. А.В. Підаєва, О.Ф. Возіанова, В.Ф. Москаленка, В.М. Пономаренка]. – К. : Здоров’я, 2003. – 396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ашков В.М. Проблеми державного регулювання правовідносин у галузі охорони здоров’я / В.М. Пашков // Укр. мед. часопис. – 2005. – № 5 (49). – С. 64–67.</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Перший Всеукраїнський конгрес з медичного права і соціальної політики (м. Київ, 14–15 квітня 2007 р.) / [упоряд.: канд. юрид. наук Р.Ю. Гревцова, д-р мед. наук А.В. Степаненко]. – К. : Авіцена, 2007. – 96</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Пиріг Л. Охорона здоров’я в державній політиці України на сучасному етапі / Л. Пиріг // Укр. мед. вісті. – 1997. – №</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1</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 xml:space="preserve">(56). – </w:t>
        <w:br/>
        <w:t>С.</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3–5.</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Підаєв А.В. Діяльність системи охорони здоров’я України в контексті стратегії економічного та соціального розвитку держави на 2002–2011 роки / А.В. Підаєв. – К.</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xml:space="preserve"> МОЗ, 2003. – 10</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Положение о доступности медицинской помощи</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 xml:space="preserve">: принято 40-й Всемирной медицинской асамблеей, Вена, Австрия, сентябрь 1988 г. // Права человека и профессиональная ответственность врача в документах мехдународных организаций. – К. : Сфера, 1999. – </w:t>
        <w:br/>
        <w:t>С. 39–40.</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Поляченко А.О. Деякі економічні проблеми української охорони здоров’я на мікрорівні / А.О. Поляченко // Вісник соціальної гігієни та організації охорони здоров’я України. – 2001. – № 1. – </w:t>
        <w:br/>
        <w:t>С. 41–43.</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ономаренко В.М. Основні проблеми реформування системи охорони здоров’я України / В.М. Пономаренко // Вісник соціальної гігєни та організації охорони здоров’я. – 1999. – № 1. – С. 7–10.</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ономаренко В.С. Рівень і якість життя населення України : монографія / В.С. Пономаренко, М.О. Кизим, Ф.В. Узунов. – Х. : Інжек, 2003. – 226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Портер М. Переосмысление системы здравоохранения : пер. с англ. / М. Портер, Э. Тайсберг. – К. : Изд-во А. Капусты, 2007. – 592 с. </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орхняк-Гановська Л.А. Страхова медицина – лікареві і пацієнту // Л.А. Порохняк-Гановська // Нова медицина. – 2002. – № 2. – С. 6.</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державні соціальні стандарти та державні соціальні гарантії : Закон України // Відомості Верховної Ради України. – 2000. – № 48. – Ст. 409.</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державні цільові програми : Закон України від 18.03.2004 р. № 1621-IV // Відомості Верховної Ради України. – 2004. – № 25. – Ст. 352.</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додаткові заходи щодо поліпшення медичної допомоги населенню України : Указ Президента України від 08.08.2000 р. № 963/2000 // Офіційний вісник України. – 2000. – № 32. – Ст. 1344. – С. 22.</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гальнодержавну програму адаптації законодавства України до законодавства Європейського Союзу : Закон України від 18.03.2004 р. № 1629-IV // Офіційний вісник України. – 2004. – № 15. – Ст. 1028. – С. 30.</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побігання захворюванню на синдром набутого імунодефіциту (СНІД) та соціальний захист населення : Закон України від 15.11.2001 р. № 1972-ХІІ // Відомості Верховної Ради. – 1992. – № 11. – Ст. 152.</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Державної програми забезпечення населення лікарськими засобами на 2004–2010 роки : Постанова Кабінету Міністрів України від 25.07.2003 р. № 1162 // Офіційний вісник України. – 2003. – № 31. – Ст. 55.</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Державної програми створення єдиної системи надання екстреної медичної допомоги на період до 2010 року : Постанова Кабінету Міністрів України від 05.11.2007 р. № 1290 // Офіційний вісник України. – 2007. – № 84. – Ст. 12.</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Загальнодержавної прогрмаим протидії захворюванню на туберкульоз у 2007–2011 рр. : Закон України від 08.02.2007 р. № 648-V // Відомості Верховної Ради. – 2007. – № 15. – Ст. 195.</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Концепції розвитку охорони здоров’я населення України : Указ Президента України від 07.12.2000 р. № 1313/2000 // Офіційний вісник України. – 2000. – № 49. – Ч. 1. – Ст. 2116.</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Міжгалузевої комплексної програми “Здоров’я нації” на 2002–2011 рр. : Постанова Кабінету Міністрів України від 10.01.2002 р. № 14 // Офіційний вісник України. – 2002. – № 9. – Ст. 30, 403.</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Національного плану розвитку системи охорони здоров’я на період до 2010 року : Постанова Кабінету Міністрів України від 13.06.2007 р. № 815 // Офіційний вісник України. – 2007. – № 44. – Ст. 66.</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переліку вітчизняних та імпортних лікарських засобів і виробів медичного призначення, ціни на які підлягають державному регулюванню : спільний наказ МОЗ України і Міністерства економіки України від 03.12.2001 р. № 480/294, із змінами й допов. // Офіційний вісник України. – 2001. – № 51. – Ст. 2323. – С. 534.</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Перліку платних послуг, які надаються в державних закладах охорони здоров’я та вищих медичних закладах освіти : Постанова Кабінету Міністрів від 17.09.1996 р. № 1138 // Урядовий кур’єр. – 1998.</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Положення про Міжвідомчу координаційну раду при Міністерстві охорони здоров’я з питань міжгалузевої взаємодії закладів охорони здоров’я : Постанова Кабінету Міністрів від 22.03.2000 р. № 536 // Офіційний вісник України. – 2000. – № 12. – С. 475.</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Положення про Міністерство охорони здоров’я України : Постанова Кабінету Міністрів України від 02.11.2006 р. № 1542 // Офіційний вісник України. – 2006. – № 45. – Ст. 3000. – С. 39.</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порядку надання платних послуг у державних (комунальних) закладах, установах охорони здоров’я незалежно від їх підпорядкування та одержання добровільної компенсації від хворих : Наказ МОЗ України і Міністерства фінансів України від 18.12.1997 р. № 358/273 // Офіційний вісник України. – 1998. – № 1. – С. 194.</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Правил організації та проведення конкурсу на залучення бюджетних коштів для надання соціальних послуг : Постанова Кабінету Міністрів України від 29.04.2004 р. № 559 // Офіційний вісник України. – 2004. – № 17. – С. 86.</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затвердження Програми надання громадянам гарантованої державної безоплатної медичної допомоги : Постанова Кабінету Міністрів України від 11.07.2002 р. № 955 // Офіційний вісник України. – 2002. – № 28. – Ст. 1324. – С. 73.</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Про схвалення Концепції Державної програми “Репродук</w:t>
        <w:softHyphen/>
        <w:t>тивне здоров’я нації на 2006–2015 роки” : Розпорядження Кабінету Міністрів України від 20.07.2006 р. № 416-р // Офіційний вісник України. – 2006. – № 18. – Ст. 67.</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Радиш Я.Ф. Державне управління охорони здоров’я в Україні: генезис, проблеми та шляхи реформування : монографія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передм. і заг. ред. проф. Н.Р. Нижник</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К. : УАДУ, 2001. – 360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адиш Я.Ф. Медичне страхування : навч. посіб. / Я.Ф. Радиш ; Національна академія держ. управління при Президентові України. – К. : НАДУ, 2005. – 88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ішення Конституційного Суду України у справі за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допомога надається безоплатно” (справа про безоплатну медичну допомогу), м. Київ, 29 травня 2002 року, № 10-рп/202, справа № 1-13/2002 [Електронний ресурс]. – Режим доступу: http:zakon.rada.gov.ua/cgibin/laws/main/cgi.</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инчаг Н. Роль чинників, повязаних зі здоров’ям, у Стратегії національної безпеки України, та пріоритети державного управління / Н. Ринчаг // Зб. наук. пр. НАДУ. – 2007. – № 2. – С. 293–304.</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ожкова І.В. Правове забезпечення соціальної справедливості та рівності за умов реформи охорони здоров’я в Україні / І.В. Рожкова // Управління сучасним містом. – 2004. – № 10–12 (16). – С. 174–177.</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удень В.В. Стратегія та пріоритетність у реформуванні системи охорони здоров’я України і перспективи її реалізації / В.В. Рудень, О. Когут // Вісник соц. гіг. та орг. охор. здор. України. – 2000. – № 2. – С. 11–16.</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удий В.М. Законодавче забезпечення реформи системи охорони здоров’я в Україні / В.М. Рудий. – К. : Сфера, 2005. – 272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удий В.М. Законодавство як інструмент визначення та реалізації державної політики і вдосконалення управління охороною здоров’я в Україні / В.М. Рудий // Стратегічні напрями розвитку охорони здоров’я в Україні / [за заг. ред. проф. В.М. Лехан]. – К. : Сфера, 2001. – С. 151–174.</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Рудий В.М. Законодавче визначення державної політики охорони здоров’я в Україні та загальний огляд національної нормативно-правової бази у зазначеній сфері / В.М. Рудий // Глав. Врач. – 2001. – № 11. – С. 18–22. </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Рудий В.М. Законодавчі проблеми автономізації постачальників та запровадження контрактних закупівель медичних послуг в Україні / В.М. Рудий. – К. : Проект Європейського Союзу “Фінан</w:t>
        <w:softHyphen/>
        <w:t>сування та управління у сфері охорони здоров’я України”, 2006. – 64 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Руководство по социальной гигиене и организации здравоохранения : 2 т.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Ю.П. Лисицин, Е.Н. Шиган, И.С. Случанко и др. ; под ред. Ю.П. Лисицин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М. : Медицина, 1987. – Т. 1. – 463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аламатов В.О. Когнітивні моделі соціальної реальності у державному управлінні: сутність, можливості та механізми застосування : монографія / В.О. Саламатов. – К. : Вид-во НАДУ, 2006. – 212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алтман Р.Б. Реформы системы здравоохранения в Европе: Анализ современных стратегий : пер. с англ. / Р.Б. Салтман, Дж. Фи</w:t>
        <w:softHyphen/>
        <w:t xml:space="preserve">гейрас. – М. : ГЭОТАР Медицина, 2000. – 423 с. </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еменченко Ф.І. Методологія стратегічного планування у сфері державного управління забезпеченням національної безпеки України : монографія / Ф.І. Семенченко. – К. : Вид-во НАДУ, 2008. – 428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енюта І.Я. Біоетичне законодавство України: перспективи становлення та розвитку / І.Я. Сенюта // Вісник Львівського університету. Серія : Юридична. – Л., 2006. – Вип. 42. – С. 42–49.</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енюта І.Я. Медичне право: право людини на охорну здоров’я : монографія / І.Я. Сенюта. – Л. : Астролябія, 2007. – 224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енюта І. Право людини на охорону здоров’я як гарантія здійснення права на життя / І. Сенюта // Вісник Львівського університету. Серія : Юридична. – Л., 2005. – Вип. 41. – С. 23–33.</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ердюк А.М. Здоров’я населення України: вплив навколишнього середовища на його формувнаня / А.М. Сердюк, О.І. Тим</w:t>
        <w:softHyphen/>
        <w:t>ченко. – К. ; Сімф., 2000. – 212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комороха В. Права людини на охорону здоров’я, медичну допомогу, медичне страхування та конституційне правосуддя / В. Скомороха // Право України. – 2002. – № 6 – С. 3–9.</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лабкий Г.О. Стан та перспективи розвитку соціально-медичних досліджень в Україні / Г.О. Слабкий // Східно-європ. журнал громадського здоров’я. – 2008. – № 3 (3). – С. 50–54.</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олоненко І.М. Міжнародні тенденції державної політики та управління реформуванням у галузі охорони здоров’я / І.М. Со</w:t>
        <w:softHyphen/>
        <w:t>лоненко // Вісник УАДУ. – 2001. – № 1. – С. 187–190.</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Солоненко І.М. Реформа системи охорони здоров’я / І.М. Солоненко, Л.І. Жаліло // Проблеми формувнаня регіональної політики в галузі охорони здоров’я : матеріали наукової конференції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В.О. Колоденк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О. : ОФ УАДУ, 2001. – Ч. 1. – С. 175–182.</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олоненко Н.Д. Міжнародні тенденції державної політики та управління реформуванням у галузі охорони здоров’я / Н.Д. Со</w:t>
        <w:softHyphen/>
        <w:t>лоненко // Вісник УАДУ. – 2001. – № 1. – С. 187–195.</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олоненко І.М. Управління організаційними змінами у сфері охорони здоров’я : монографія / І.М. Солоненко, І.В. Рожкова. – К. : Фенікс, 2008. – 276 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Соціальна медицина та організація охорони здоров’я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під заг. ред. Ю.В. Вороненка, В.Ф. Москаленк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Т. : Укрмедкнига, 2000. – 680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тепаненко А. Розробка стандартів якості – один із напрямів реформи охорони здоров’я / А. Степаненко, А. Нагорна, Н. Кор</w:t>
        <w:softHyphen/>
        <w:t>нута // Українські медичні вісті. – 1997. – Т. 1 (57–58). – С. 54–55.</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Стеценко Г.С. Реформа охорони здоров’я в Україні / Г.С. Стеценко, А.І. Побережний, В.А. Сміянов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проф. О.М. Голяченк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Т. : Лілея, 2006. – 160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теценко С.Г. Законодавче забезпечення охорони здоров’я в Україні / С.Г. Стеценко, І.Я. Сенюта // Право України. – 2007. – № 6. – С. 96–100.</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Стратегія реалізації державних гарантій надання медичної допомоги населеню України на засадах медичного страхування : зб. наук. пр. за матеріалами Всеукр. наук.-практ. конф., 25–26 груд. 2001 р. – Ірпінь, 2001. – 241 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Сучасна демографічна ситуація в Україні: проблеми, перспективи, шляхи вирішення : науково-аналітична доповідь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акад. С.І. Пирожкова</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 – К. : Ін-т демографії та соціальних досліджень НАН України, 2007. – 72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Тертичка В. Системний підхід як підгрунття державної політики / В. Тертичка // Вісник НАДУ. – 2005. – № 1. – С. 47–56.</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Тихомиров А.В. Организационные начала публичного регулирования рынка медичинских услуг / А.В. Тихомиров. – М. : Статут, 2001. – 256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Тобес Б. Право на здоровье: Теория и практика / Б. Тобес. – М. : Устойчивый мир, 2001. – 370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Токовенко В. Основні підходи до визначення поняття “державне управління” / В. Токовенко // Вісник УАДУ. – 2002. – № 4. – С. 39–47.</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Торбас О.М. Розвиток стратегічного замовника послуг з охорони здоров’я на рівні місцевого самоврядування в Україні / О.М. Торбас // Новітні тенденції розвитку демократичного самоврядування: світовий та український досвід : матеріали наук.-практ. конф. (Київ, 30 травня 2008 р.). – К. : НАДУ, 2008. – С. 68–70. </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Тульчинский Т.Г. Новое общественное здравоохранение: введение в современную науку / Т.Г. Тульчинский, Е.А. Варавикова. – Иерусалим, 1999. – 1026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Уваренко А.Р. Про профілактичні основи перебудови вітчизняної охорони здоров’я / А.Р. Уваренко // Охорона здоров’я України. – 2007. – № 3–4. – С. 43–44. </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Указ Президента України “Про рішення Ради національної безпеки і оборони України від 19.09.2007 р. “Про заходи щодо подолання демографічної кризи та розвитку трудоресурсного потенціалу Укрїни” [Електронний ресурс]. – Режим доступу: http://zakon1. rada.gov.ua/.</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Україна в 2008 році: процеси, результати, перспективи. Біла книга державної політики </w:t>
      </w:r>
      <w:r>
        <w:rPr>
          <w:rFonts w:eastAsia="Times New Roman" w:cs="Times New Roman" w:ascii="Times New Roman" w:hAnsi="Times New Roman"/>
          <w:spacing w:val="6"/>
          <w:sz w:val="29"/>
          <w:szCs w:val="29"/>
          <w:lang w:eastAsia="ru-RU"/>
        </w:rPr>
        <w:t>[Електронний ресурс]. – Режим доступу:</w:t>
      </w:r>
      <w:r>
        <w:rPr>
          <w:rFonts w:eastAsia="Times New Roman" w:cs="Times New Roman" w:ascii="Times New Roman" w:hAnsi="Times New Roman"/>
          <w:spacing w:val="6"/>
          <w:sz w:val="29"/>
          <w:szCs w:val="29"/>
          <w:lang w:val="uk-UA" w:eastAsia="ru-RU"/>
        </w:rPr>
        <w:t xml:space="preserve"> http://www.niss.gov.ua/book/Eksd2007/index.htm.</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Управління підприємницькою діяльністю в галузі охорони здоров’я : колективна онографія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за ред. О.В. Баєвої, І.М. Соло</w:t>
        <w:softHyphen/>
        <w:t>ненк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К. : МАУП, 2007. – 376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 xml:space="preserve">Хачатурян Х. Державне управління в контексті соціальної модернізації українського суспільства / Х. Хачатурян // Вісник НАДУ. – 2005. – № 2. – С. 73–79. </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Чепелевська Л.А. Розрахунки кіліькості втрачених людино-років життя населення працездатного віку від хвороб системи кровообігу / Л.А. Чепелевська, Н.О. Ринчаг, О.О. Чернобривенко // Вісник соціальної гігєни та організації охорони здоров’я України. – 2000. – № 2. – С. 103–107.</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Цапок С., Наджак Л. Сучасний стан та перспективи демографічного розвитку України / С. Цапок, Л. Наджак // Регіональна економіка. – 2003. – № 1 – С. 82–90.</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Царук І.М. Демографічна парадигма: місце і роль у соціально-економічному розвитку / І.М. Царук // Розвиток продуктивних сил України: від В.І. Вернадського до сьогодення : матеріали міжнар. наук. конф. (Київ, 20 березня 2009 р.). – К. : РПВС України, 2009. – Ч. 3. – С. 195–197.</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Шахов В. Взаємодія органів законодавчої та виконавчої влади: аналіз міжнародного досвіду / В. Шахов // Актуальні проблеми внутрішньої політики. – 2004. – № 4. – С. 111–120.</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Шевченко М.В. Аналіз фінансування закладів, які надають медичну допомогу населенню України / М.В. Шевченко // Охорона здоров’я України. – 2007. – № 3–4. – С. 127–130.</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Шевченко М.В. Бюджет системи охорони здоров’я України у 2008 році – основні напрями та тенденції / М.В. Шевченко // Глав. Врач. – 2008. – № 2. – С. 31–34.</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9"/>
          <w:szCs w:val="29"/>
          <w:lang w:val="uk-UA" w:eastAsia="ru-RU"/>
        </w:rPr>
      </w:pPr>
      <w:r>
        <w:rPr>
          <w:rFonts w:eastAsia="Times New Roman" w:cs="Times New Roman" w:ascii="Times New Roman" w:hAnsi="Times New Roman"/>
          <w:spacing w:val="6"/>
          <w:sz w:val="29"/>
          <w:szCs w:val="29"/>
          <w:lang w:val="uk-UA" w:eastAsia="ru-RU"/>
        </w:rPr>
        <w:t>Шейман И.М. Реформы управления и финансирования здравоохранения / И.М. Шейман. – М. : Русь, 1998. – 335 с.</w:t>
      </w:r>
    </w:p>
    <w:p>
      <w:pPr>
        <w:pStyle w:val="Normal"/>
        <w:numPr>
          <w:ilvl w:val="0"/>
          <w:numId w:val="4"/>
        </w:numPr>
        <w:tabs>
          <w:tab w:val="clear" w:pos="708"/>
          <w:tab w:val="left" w:pos="1276" w:leader="none"/>
        </w:tabs>
        <w:spacing w:lineRule="auto" w:line="384" w:before="0" w:after="0"/>
        <w:jc w:val="both"/>
        <w:rPr/>
      </w:pPr>
      <w:r>
        <w:rPr>
          <w:rFonts w:eastAsia="Times New Roman" w:cs="Times New Roman" w:ascii="Times New Roman" w:hAnsi="Times New Roman"/>
          <w:spacing w:val="6"/>
          <w:sz w:val="29"/>
          <w:szCs w:val="29"/>
          <w:lang w:val="uk-UA" w:eastAsia="ru-RU"/>
        </w:rPr>
        <w:t xml:space="preserve">Шортел С. Менеджмент в охороні здоров’я : пер. з англ. / С. Шортел, А. Калюжний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pacing w:val="6"/>
          <w:sz w:val="29"/>
          <w:szCs w:val="29"/>
          <w:lang w:val="uk-UA" w:eastAsia="ru-RU"/>
        </w:rPr>
        <w:t>під ред. І.М.</w:t>
      </w:r>
      <w:r>
        <w:rPr>
          <w:rFonts w:eastAsia="Times New Roman" w:cs="Times New Roman" w:ascii="Times New Roman" w:hAnsi="Times New Roman"/>
          <w:spacing w:val="6"/>
          <w:sz w:val="29"/>
          <w:szCs w:val="29"/>
          <w:lang w:val="en-US" w:eastAsia="ru-RU"/>
        </w:rPr>
        <w:t> </w:t>
      </w:r>
      <w:r>
        <w:rPr>
          <w:rFonts w:eastAsia="Times New Roman" w:cs="Times New Roman" w:ascii="Times New Roman" w:hAnsi="Times New Roman"/>
          <w:spacing w:val="6"/>
          <w:sz w:val="29"/>
          <w:szCs w:val="29"/>
          <w:lang w:val="uk-UA" w:eastAsia="ru-RU"/>
        </w:rPr>
        <w:t>Солоненка</w:t>
      </w:r>
      <w:r>
        <w:rPr>
          <w:rFonts w:eastAsia="Times New Roman" w:cs="Times New Roman" w:ascii="Times New Roman" w:hAnsi="Times New Roman"/>
          <w:spacing w:val="6"/>
          <w:sz w:val="29"/>
          <w:szCs w:val="29"/>
          <w:lang w:val="en-US" w:eastAsia="ru-RU"/>
        </w:rPr>
        <w:t>]</w:t>
      </w:r>
      <w:r>
        <w:rPr>
          <w:rFonts w:eastAsia="Times New Roman" w:cs="Times New Roman" w:ascii="Times New Roman" w:hAnsi="Times New Roman"/>
          <w:spacing w:val="6"/>
          <w:sz w:val="29"/>
          <w:szCs w:val="29"/>
          <w:lang w:val="uk-UA" w:eastAsia="ru-RU"/>
        </w:rPr>
        <w:t>. – К. : Основи, 1998. – 500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Щорічна доповідь про стан здоров’я населення України та санітарно-епідеміологічну ситуацію. 2006 рік. – К. : Укр. Ін-т громадського здоров’я, 2007. – 398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Черниш О.І. Формування ефективної моделі державного управління трудовими ресурсами / О.І. Черниш // Держава та регіони. Серія: Державне управління. – 2007. – № 4. – С. 192–196. </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Эпштейн А. Функции и технология взаимодействия государственной власти и местного самоуправления / А. Эпштейн // Муниципальна власть. – 2005. – № 3. – С. 66–69.</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Яременко О. Формування здорового способу життя : навч. посіб. / О. Яременко, О. Вакуленко, Л. Жаліло. – К. : Укр. Ін-т соціальних досліджень, 2000. – 232 с.</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Ярош Н.П. Сучасні вимоги до видів стандартів надання медичної допомоги / Н.П. Ярош // Охорона здоров’я України. – 2007. – № 3–4. – С. 131–135.</w:t>
      </w:r>
    </w:p>
    <w:p>
      <w:pPr>
        <w:pStyle w:val="Normal"/>
        <w:numPr>
          <w:ilvl w:val="0"/>
          <w:numId w:val="4"/>
        </w:numPr>
        <w:tabs>
          <w:tab w:val="clear" w:pos="708"/>
          <w:tab w:val="left" w:pos="1276" w:leader="none"/>
        </w:tabs>
        <w:spacing w:lineRule="auto" w:line="38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Ярош Н.П. Державні соціальні стандарти у сфері охорони здоров’я України : монографія / Н.П. Ярош. – К. : Вид-во НАДУ, 2006. – 196 с.</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Alan J.C.King, Willian F.Boyce. Trends in the health of Canadian youth, 1999. </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Dahlgren G., Whitehead M. Policies and strategies to promote social equity in health. - Stockholm: Institute for Future Studies, 1991.</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Going without insurance. Families USA. – June 2004.</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Harvey W. Rubin. Dictionary of insurance terms. Forth edition, 2000.</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uk-UA" w:eastAsia="ru-RU"/>
        </w:rPr>
        <w:t>Heals services utilization and research commission. Annual report, 1996-1997.</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eals services utilization and research commission. Annual report, 1996-1997.</w:t>
      </w:r>
    </w:p>
    <w:p>
      <w:pPr>
        <w:pStyle w:val="Normal"/>
        <w:numPr>
          <w:ilvl w:val="0"/>
          <w:numId w:val="4"/>
        </w:numPr>
        <w:tabs>
          <w:tab w:val="clear" w:pos="708"/>
          <w:tab w:val="left" w:pos="0" w:leader="none"/>
          <w:tab w:val="left" w:pos="1276" w:leader="none"/>
        </w:tabs>
        <w:spacing w:lineRule="auto" w:line="384" w:before="0" w:after="0"/>
        <w:jc w:val="both"/>
        <w:rPr/>
      </w:pPr>
      <w:r>
        <w:rPr>
          <w:rFonts w:eastAsia="Times New Roman" w:cs="Times New Roman" w:ascii="Times New Roman" w:hAnsi="Times New Roman"/>
          <w:sz w:val="28"/>
          <w:szCs w:val="28"/>
          <w:lang w:val="en-GB" w:eastAsia="ru-RU"/>
        </w:rPr>
        <w:t xml:space="preserve">Health Insurance coverage in the United States: 2002. </w:t>
        <w:br/>
        <w:t xml:space="preserve">USCENSUSBUREAU. </w:t>
      </w:r>
      <w:hyperlink r:id="rId4">
        <w:r>
          <w:rPr>
            <w:rStyle w:val="InternetLink"/>
            <w:rFonts w:eastAsia="Times New Roman" w:cs="Times New Roman" w:ascii="Times New Roman" w:hAnsi="Times New Roman"/>
            <w:sz w:val="28"/>
            <w:szCs w:val="28"/>
            <w:lang w:val="en-GB" w:eastAsia="ru-RU"/>
          </w:rPr>
          <w:t>http://www.census.gov</w:t>
        </w:r>
      </w:hyperlink>
      <w:r>
        <w:rPr>
          <w:rFonts w:eastAsia="Times New Roman" w:cs="Times New Roman" w:ascii="Times New Roman" w:hAnsi="Times New Roman"/>
          <w:sz w:val="28"/>
          <w:szCs w:val="28"/>
          <w:lang w:val="en-GB" w:eastAsia="ru-RU"/>
        </w:rPr>
        <w:t>.</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ehrer B., Wolin C.M. Impact of income maintenance on low birth weight: ewidence from the Gary experiment //Jornal of Human Resources - 1979. - 14(4). - Р. 434-462 (1979).</w:t>
      </w:r>
    </w:p>
    <w:p>
      <w:pPr>
        <w:pStyle w:val="Normal"/>
        <w:numPr>
          <w:ilvl w:val="0"/>
          <w:numId w:val="4"/>
        </w:numPr>
        <w:tabs>
          <w:tab w:val="clear" w:pos="708"/>
          <w:tab w:val="left" w:pos="0" w:leader="none"/>
          <w:tab w:val="left" w:pos="1276" w:leader="none"/>
        </w:tabs>
        <w:spacing w:lineRule="auto" w:line="384" w:before="0" w:after="0"/>
        <w:jc w:val="both"/>
        <w:rPr/>
      </w:pPr>
      <w:r>
        <w:rPr>
          <w:rFonts w:eastAsia="Times New Roman" w:cs="Times New Roman" w:ascii="Times New Roman" w:hAnsi="Times New Roman"/>
          <w:sz w:val="28"/>
          <w:szCs w:val="28"/>
          <w:lang w:val="en-GB" w:eastAsia="ru-RU"/>
        </w:rPr>
        <w:t>Sigma No. 2</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GB" w:eastAsia="ru-RU"/>
        </w:rPr>
        <w:t xml:space="preserve">1998. Health Insurance in the United States: An Industry in transaction. By Swiss Re, </w:t>
      </w:r>
      <w:hyperlink r:id="rId5">
        <w:r>
          <w:rPr>
            <w:rStyle w:val="InternetLink"/>
            <w:rFonts w:eastAsia="Times New Roman" w:cs="Times New Roman" w:ascii="Times New Roman" w:hAnsi="Times New Roman"/>
            <w:sz w:val="28"/>
            <w:szCs w:val="28"/>
            <w:lang w:val="en-GB" w:eastAsia="ru-RU"/>
          </w:rPr>
          <w:t>www.swissre.com</w:t>
        </w:r>
      </w:hyperlink>
      <w:r>
        <w:rPr>
          <w:rFonts w:eastAsia="Times New Roman" w:cs="Times New Roman" w:ascii="Times New Roman" w:hAnsi="Times New Roman"/>
          <w:sz w:val="28"/>
          <w:szCs w:val="28"/>
          <w:lang w:val="en-GB" w:eastAsia="ru-RU"/>
        </w:rPr>
        <w:t>.</w:t>
      </w:r>
    </w:p>
    <w:p>
      <w:pPr>
        <w:pStyle w:val="Normal"/>
        <w:numPr>
          <w:ilvl w:val="0"/>
          <w:numId w:val="4"/>
        </w:numPr>
        <w:tabs>
          <w:tab w:val="clear" w:pos="708"/>
          <w:tab w:val="left" w:pos="0" w:leader="none"/>
          <w:tab w:val="left" w:pos="1276" w:leader="none"/>
        </w:tabs>
        <w:spacing w:lineRule="auto" w:line="384" w:before="0" w:after="0"/>
        <w:jc w:val="both"/>
        <w:rPr/>
      </w:pPr>
      <w:r>
        <w:rPr>
          <w:rFonts w:eastAsia="Times New Roman" w:cs="Times New Roman" w:ascii="Times New Roman" w:hAnsi="Times New Roman"/>
          <w:sz w:val="28"/>
          <w:szCs w:val="28"/>
          <w:lang w:val="en-GB" w:eastAsia="ru-RU"/>
        </w:rPr>
        <w:t xml:space="preserve">Sigma No. 2/1998. Health Insurance in the United States: An Industry in transaction. By Swiss Re, </w:t>
      </w:r>
      <w:hyperlink r:id="rId6">
        <w:r>
          <w:rPr>
            <w:rStyle w:val="InternetLink"/>
            <w:rFonts w:eastAsia="Times New Roman" w:cs="Times New Roman" w:ascii="Times New Roman" w:hAnsi="Times New Roman"/>
            <w:sz w:val="28"/>
            <w:szCs w:val="28"/>
            <w:lang w:val="en-GB" w:eastAsia="ru-RU"/>
          </w:rPr>
          <w:t>www.swissre.com</w:t>
        </w:r>
      </w:hyperlink>
      <w:r>
        <w:rPr>
          <w:rFonts w:eastAsia="Times New Roman" w:cs="Times New Roman" w:ascii="Times New Roman" w:hAnsi="Times New Roman"/>
          <w:sz w:val="28"/>
          <w:szCs w:val="28"/>
          <w:lang w:val="en-GB" w:eastAsia="ru-RU"/>
        </w:rPr>
        <w:t>.</w:t>
      </w:r>
    </w:p>
    <w:p>
      <w:pPr>
        <w:pStyle w:val="Normal"/>
        <w:numPr>
          <w:ilvl w:val="0"/>
          <w:numId w:val="4"/>
        </w:numPr>
        <w:tabs>
          <w:tab w:val="clear" w:pos="708"/>
          <w:tab w:val="left" w:pos="0" w:leader="none"/>
          <w:tab w:val="left" w:pos="1276" w:leader="none"/>
        </w:tabs>
        <w:spacing w:lineRule="auto" w:line="384" w:before="0" w:after="0"/>
        <w:jc w:val="both"/>
        <w:rPr/>
      </w:pPr>
      <w:r>
        <w:rPr>
          <w:rFonts w:eastAsia="Times New Roman" w:cs="Times New Roman" w:ascii="Times New Roman" w:hAnsi="Times New Roman"/>
          <w:sz w:val="28"/>
          <w:szCs w:val="28"/>
          <w:lang w:val="uk-UA" w:eastAsia="ru-RU"/>
        </w:rPr>
        <w:t xml:space="preserve">Sigma No. 3/1998. Health Insurance in the United States: An Industry in transaction. By Swiss Re </w:t>
      </w:r>
      <w:hyperlink r:id="rId7">
        <w:r>
          <w:rPr>
            <w:rStyle w:val="InternetLink"/>
            <w:rFonts w:eastAsia="Times New Roman" w:cs="Times New Roman" w:ascii="Times New Roman" w:hAnsi="Times New Roman"/>
            <w:sz w:val="28"/>
            <w:szCs w:val="28"/>
            <w:lang w:val="uk-UA" w:eastAsia="ru-RU"/>
          </w:rPr>
          <w:t>www.swissre.com</w:t>
        </w:r>
      </w:hyperlink>
      <w:r>
        <w:rPr>
          <w:rFonts w:eastAsia="Times New Roman" w:cs="Times New Roman" w:ascii="Times New Roman" w:hAnsi="Times New Roman"/>
          <w:sz w:val="28"/>
          <w:szCs w:val="28"/>
          <w:lang w:val="uk-UA" w:eastAsia="ru-RU"/>
        </w:rPr>
        <w:t>.</w:t>
      </w:r>
    </w:p>
    <w:p>
      <w:pPr>
        <w:pStyle w:val="Normal"/>
        <w:numPr>
          <w:ilvl w:val="0"/>
          <w:numId w:val="4"/>
        </w:numPr>
        <w:tabs>
          <w:tab w:val="clear" w:pos="708"/>
          <w:tab w:val="left" w:pos="0" w:leader="none"/>
          <w:tab w:val="left" w:pos="1276" w:leader="none"/>
        </w:tabs>
        <w:spacing w:lineRule="auto" w:line="384" w:before="0" w:after="0"/>
        <w:jc w:val="both"/>
        <w:rPr/>
      </w:pPr>
      <w:r>
        <w:rPr>
          <w:rFonts w:eastAsia="Times New Roman" w:cs="Times New Roman" w:ascii="Times New Roman" w:hAnsi="Times New Roman"/>
          <w:sz w:val="28"/>
          <w:szCs w:val="28"/>
          <w:lang w:val="en-GB" w:eastAsia="ru-RU"/>
        </w:rPr>
        <w:t xml:space="preserve">The Health Security Act of 1993. </w:t>
      </w:r>
      <w:hyperlink r:id="rId8">
        <w:r>
          <w:rPr>
            <w:rStyle w:val="InternetLink"/>
            <w:rFonts w:eastAsia="Times New Roman" w:cs="Times New Roman" w:ascii="Times New Roman" w:hAnsi="Times New Roman"/>
            <w:sz w:val="28"/>
            <w:szCs w:val="28"/>
            <w:lang w:val="en-GB" w:eastAsia="ru-RU"/>
          </w:rPr>
          <w:t>http://www.ibiblio.org</w:t>
        </w:r>
      </w:hyperlink>
      <w:r>
        <w:rPr>
          <w:rFonts w:eastAsia="Times New Roman" w:cs="Times New Roman" w:ascii="Times New Roman" w:hAnsi="Times New Roman"/>
          <w:sz w:val="28"/>
          <w:szCs w:val="28"/>
          <w:lang w:val="en-GB" w:eastAsia="ru-RU"/>
        </w:rPr>
        <w:t>.</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S. Fiscal Policies and priorities for Long-Run Sustainability. International Monetary Fund. Washington, 2004. – Р. 22,23.</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S. Fiscal Policies and priorities for Long-Run Sustainability. International Monetary Fund. Washington, 2004.</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esterfield D.L. Mandated health care. Issues and strategies, New York, Westport, Connecticut, London : PRAEGER, 1991. – Р. 20.</w:t>
      </w:r>
    </w:p>
    <w:p>
      <w:pPr>
        <w:pStyle w:val="Normal"/>
        <w:numPr>
          <w:ilvl w:val="0"/>
          <w:numId w:val="4"/>
        </w:numPr>
        <w:tabs>
          <w:tab w:val="clear" w:pos="708"/>
          <w:tab w:val="left" w:pos="0" w:leader="none"/>
          <w:tab w:val="left" w:pos="1276" w:leader="none"/>
        </w:tabs>
        <w:spacing w:lineRule="auto" w:line="384" w:before="0" w:after="0"/>
        <w:jc w:val="both"/>
        <w:rPr/>
      </w:pPr>
      <w:r>
        <w:rPr>
          <w:rFonts w:eastAsia="Times New Roman" w:cs="Times New Roman" w:ascii="Times New Roman" w:hAnsi="Times New Roman"/>
          <w:sz w:val="28"/>
          <w:szCs w:val="28"/>
          <w:lang w:val="en-GB" w:eastAsia="ru-RU"/>
        </w:rPr>
        <w:t>Westerfield D.L. Mandated health care. Issues and strategies, New York, Westport, Connecticut, London : PRAEGER, 199</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GB" w:eastAsia="ru-RU"/>
        </w:rPr>
        <w:t>. – Р. 27–30.</w:t>
      </w:r>
    </w:p>
    <w:p>
      <w:pPr>
        <w:pStyle w:val="Normal"/>
        <w:numPr>
          <w:ilvl w:val="0"/>
          <w:numId w:val="4"/>
        </w:numPr>
        <w:tabs>
          <w:tab w:val="clear" w:pos="708"/>
          <w:tab w:val="left" w:pos="0" w:leader="none"/>
          <w:tab w:val="left" w:pos="1276" w:leader="none"/>
        </w:tabs>
        <w:spacing w:lineRule="auto" w:line="384"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GB" w:eastAsia="ru-RU"/>
        </w:rPr>
        <w:t>Westerfield D.L. Mandated health care. Issues and strategies, New York, Westport, Connecticut, London : PRAEGER, 1991. – Р. 32–33.</w:t>
      </w:r>
    </w:p>
    <w:p>
      <w:pPr>
        <w:pStyle w:val="Normal"/>
        <w:numPr>
          <w:ilvl w:val="0"/>
          <w:numId w:val="4"/>
        </w:numPr>
        <w:tabs>
          <w:tab w:val="clear" w:pos="708"/>
          <w:tab w:val="left" w:pos="0" w:leader="none"/>
          <w:tab w:val="left" w:pos="1276" w:leader="none"/>
        </w:tabs>
        <w:spacing w:lineRule="auto" w:line="384" w:before="0" w:after="0"/>
        <w:jc w:val="both"/>
        <w:rPr/>
      </w:pPr>
      <w:r>
        <w:rPr>
          <w:rFonts w:eastAsia="Times New Roman" w:cs="Times New Roman" w:ascii="Times New Roman" w:hAnsi="Times New Roman"/>
          <w:sz w:val="28"/>
          <w:szCs w:val="28"/>
          <w:lang w:val="uk-UA" w:eastAsia="ru-RU"/>
        </w:rPr>
        <w:t xml:space="preserve">Офіційний сайт компанії America’s Health Insurance Plans </w:t>
      </w:r>
      <w:hyperlink r:id="rId9">
        <w:r>
          <w:rPr>
            <w:rStyle w:val="InternetLink"/>
            <w:rFonts w:eastAsia="Times New Roman" w:cs="Times New Roman" w:ascii="Times New Roman" w:hAnsi="Times New Roman"/>
            <w:sz w:val="28"/>
            <w:szCs w:val="28"/>
            <w:lang w:val="uk-UA" w:eastAsia="ru-RU"/>
          </w:rPr>
          <w:t>http://www.ahip.org</w:t>
        </w:r>
      </w:hyperlink>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069"/>
        </w:tabs>
        <w:ind w:left="0" w:firstLine="709"/>
      </w:pPr>
      <w:rPr>
        <w:sz w:val="30"/>
        <w:spacing w:val="0"/>
        <w:i w:val="false"/>
        <w:b w:val="false"/>
        <w:szCs w:val="30"/>
        <w:w w:val="100"/>
        <w:rFonts w:ascii="Times New Roman" w:hAnsi="Times New Roman" w:cs="Times New Roman"/>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8">
    <w:lvl w:ilvl="0">
      <w:start w:val="1"/>
      <w:numFmt w:val="bullet"/>
      <w:lvlText w:val=""/>
      <w:lvlJc w:val="left"/>
      <w:pPr>
        <w:tabs>
          <w:tab w:val="num" w:pos="708"/>
        </w:tabs>
        <w:ind w:left="884" w:firstLine="540"/>
      </w:pPr>
      <w:rPr>
        <w:rFonts w:ascii="Symbol" w:hAnsi="Symbol" w:cs="Symbol" w:hint="default"/>
      </w:rPr>
    </w:lvl>
  </w:abstractNum>
  <w:abstractNum w:abstractNumId="9">
    <w:lvl w:ilvl="0">
      <w:start w:val="1"/>
      <w:numFmt w:val="bullet"/>
      <w:lvlText w:val=""/>
      <w:lvlJc w:val="left"/>
      <w:pPr>
        <w:tabs>
          <w:tab w:val="num" w:pos="708"/>
        </w:tabs>
        <w:ind w:left="709" w:firstLine="540"/>
      </w:pPr>
      <w:rPr>
        <w:rFonts w:ascii="Symbol" w:hAnsi="Symbol" w:cs="Symbol" w:hint="default"/>
      </w:rPr>
    </w:lvl>
  </w:abstractNum>
  <w:abstractNum w:abstractNumId="10">
    <w:lvl w:ilvl="0">
      <w:start w:val="1"/>
      <w:numFmt w:val="bullet"/>
      <w:lvlText w:val="–"/>
      <w:lvlJc w:val="left"/>
      <w:pPr>
        <w:tabs>
          <w:tab w:val="num" w:pos="708"/>
        </w:tabs>
        <w:ind w:left="0" w:firstLine="709"/>
      </w:pPr>
      <w:rPr>
        <w:rFonts w:ascii="Times New Roman" w:hAnsi="Times New Roman" w:cs="Times New Roman" w:hint="default"/>
        <w:sz w:val="30"/>
        <w:spacing w:val="0"/>
        <w:i w:val="false"/>
        <w:b w:val="false"/>
        <w:w w:val="10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6"/>
      </w:numPr>
      <w:spacing w:lineRule="auto" w:line="360" w:before="0" w:after="0"/>
      <w:jc w:val="both"/>
      <w:outlineLvl w:val="8"/>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tarSymbol" w:hAnsi="StarSymbol" w:cs="StarSymbol"/>
    </w:rPr>
  </w:style>
  <w:style w:type="character" w:styleId="WW8Num6z0">
    <w:name w:val="WW8Num6z0"/>
    <w:qFormat/>
    <w:rPr>
      <w:sz w:val="28"/>
      <w:szCs w:val="28"/>
    </w:rPr>
  </w:style>
  <w:style w:type="character" w:styleId="WW8Num7z0">
    <w:name w:val="WW8Num7z0"/>
    <w:qFormat/>
    <w:rPr>
      <w:rFonts w:ascii="Times New Roman" w:hAnsi="Times New Roman" w:cs="Times New Roman"/>
      <w:b w:val="false"/>
      <w:i w:val="false"/>
      <w:spacing w:val="0"/>
      <w:w w:val="100"/>
      <w:sz w:val="30"/>
      <w:szCs w:val="30"/>
    </w:rPr>
  </w:style>
  <w:style w:type="character" w:styleId="WW8Num8z0">
    <w:name w:val="WW8Num8z0"/>
    <w:qFormat/>
    <w:rPr/>
  </w:style>
  <w:style w:type="character" w:styleId="WW8Num12z0">
    <w:name w:val="WW8Num12z0"/>
    <w:qFormat/>
    <w:rPr>
      <w:rFonts w:ascii="Times New Roman" w:hAnsi="Times New Roman" w:cs="Times New Roman"/>
      <w:spacing w:val="0"/>
      <w:w w:val="100"/>
      <w:position w:val="0"/>
      <w:sz w:val="28"/>
      <w:sz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b w:val="false"/>
      <w:i w:val="false"/>
      <w:color w:val="auto"/>
      <w:spacing w:val="0"/>
      <w:w w:val="100"/>
      <w:sz w:val="3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без отступа"/>
    <w:basedOn w:val="Default"/>
    <w:next w:val="Default"/>
    <w:qFormat/>
    <w:pPr/>
    <w:rPr>
      <w:color w:val="000000"/>
    </w:rPr>
  </w:style>
  <w:style w:type="paragraph" w:styleId="Style34">
    <w:name w:val="Центрированный полужирный текст"/>
    <w:basedOn w:val="Default"/>
    <w:next w:val="Default"/>
    <w:qFormat/>
    <w:pPr/>
    <w:rPr>
      <w:color w:val="000000"/>
    </w:rPr>
  </w:style>
  <w:style w:type="paragraph" w:styleId="Style35">
    <w:name w:val="Центрированный текст"/>
    <w:basedOn w:val="Default"/>
    <w:next w:val="Default"/>
    <w:qFormat/>
    <w:pPr/>
    <w:rPr>
      <w:color w:val="000000"/>
    </w:rPr>
  </w:style>
  <w:style w:type="paragraph" w:styleId="Style3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3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3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4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8">
    <w:name w:val="Стиль1"/>
    <w:basedOn w:val="Heading1"/>
    <w:qFormat/>
    <w:pPr>
      <w:numPr>
        <w:ilvl w:val="0"/>
        <w:numId w:val="6"/>
      </w:numPr>
      <w:ind w:firstLine="720"/>
    </w:pPr>
    <w:rPr>
      <w:rFonts w:cs="Arial"/>
      <w:b/>
      <w:bCs/>
      <w:color w:val="000000"/>
      <w:kern w:val="2"/>
      <w:szCs w:val="32"/>
      <w:lang w:val="uk-UA"/>
    </w:rPr>
  </w:style>
  <w:style w:type="paragraph" w:styleId="37">
    <w:name w:val="Стиль3"/>
    <w:basedOn w:val="Heading2"/>
    <w:qFormat/>
    <w:pPr>
      <w:keepNext w:val="false"/>
      <w:widowControl w:val="false"/>
      <w:numPr>
        <w:ilvl w:val="0"/>
        <w:numId w:val="6"/>
      </w:numPr>
      <w:spacing w:lineRule="auto" w:line="360" w:before="0" w:after="0"/>
      <w:ind w:firstLine="709"/>
      <w:jc w:val="both"/>
    </w:pPr>
    <w:rPr>
      <w:rFonts w:ascii="Times New Roman" w:hAnsi="Times New Roman" w:cs="Times New Roman"/>
      <w:lang w:val="uk-UA"/>
    </w:rPr>
  </w:style>
  <w:style w:type="paragraph" w:styleId="Style45">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9">
    <w:name w:val="Нумерованный список 2"/>
    <w:basedOn w:val="Normal"/>
    <w:qFormat/>
    <w:pPr>
      <w:numPr>
        <w:ilvl w:val="0"/>
        <w:numId w:val="2"/>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1">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2">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4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4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48">
    <w:name w:val="Литература диссера"/>
    <w:basedOn w:val="Normal"/>
    <w:qFormat/>
    <w:pPr>
      <w:numPr>
        <w:ilvl w:val="0"/>
        <w:numId w:val="5"/>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4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2">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6"/>
      </w:numPr>
      <w:spacing w:lineRule="auto" w:line="240" w:before="360" w:after="120"/>
      <w:ind w:firstLine="720"/>
      <w:jc w:val="right"/>
    </w:pPr>
    <w:rPr>
      <w:spacing w:val="60"/>
      <w:sz w:val="18"/>
      <w:szCs w:val="18"/>
      <w:lang w:val="uk-UA"/>
    </w:rPr>
  </w:style>
  <w:style w:type="paragraph" w:styleId="63">
    <w:name w:val="6"/>
    <w:basedOn w:val="Heading7"/>
    <w:qFormat/>
    <w:pPr>
      <w:numPr>
        <w:ilvl w:val="0"/>
        <w:numId w:val="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50">
    <w:name w:val="Заголовок таблицы"/>
    <w:basedOn w:val="Heading3"/>
    <w:next w:val="Normal"/>
    <w:qFormat/>
    <w:pPr>
      <w:numPr>
        <w:ilvl w:val="0"/>
        <w:numId w:val="6"/>
      </w:numPr>
      <w:spacing w:lineRule="auto" w:line="360" w:before="240" w:after="120"/>
      <w:ind w:left="567" w:right="567" w:hanging="0"/>
      <w:outlineLvl w:val="9"/>
    </w:pPr>
    <w:rPr>
      <w:szCs w:val="20"/>
      <w:lang w:val="uk-UA"/>
    </w:rPr>
  </w:style>
  <w:style w:type="paragraph" w:styleId="Style52">
    <w:name w:val="Номер таблицы"/>
    <w:basedOn w:val="Normal"/>
    <w:next w:val="Style5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3">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3">
    <w:name w:val="Маркированный список"/>
    <w:basedOn w:val="Normal"/>
    <w:qFormat/>
    <w:pPr>
      <w:numPr>
        <w:ilvl w:val="0"/>
        <w:numId w:val="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5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5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57">
    <w:name w:val="Нумерованный список"/>
    <w:basedOn w:val="Normal"/>
    <w:qFormat/>
    <w:pPr>
      <w:numPr>
        <w:ilvl w:val="0"/>
        <w:numId w:val="3"/>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1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5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5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6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1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6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8">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64">
    <w:name w:val="Тема примечания"/>
    <w:basedOn w:val="Style44"/>
    <w:next w:val="Style44"/>
    <w:qFormat/>
    <w:pPr/>
    <w:rPr>
      <w:b/>
      <w:bCs/>
    </w:rPr>
  </w:style>
  <w:style w:type="paragraph" w:styleId="311">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14">
    <w:name w:val="Стиль Заголовок 2"/>
    <w:basedOn w:val="Heading2"/>
    <w:qFormat/>
    <w:pPr>
      <w:numPr>
        <w:ilvl w:val="0"/>
        <w:numId w:val="6"/>
      </w:numPr>
    </w:pPr>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4">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68">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9">
    <w:name w:val="Стиль11"/>
    <w:basedOn w:val="Style53"/>
    <w:next w:val="18"/>
    <w:qFormat/>
    <w:pPr>
      <w:numPr>
        <w:ilvl w:val="0"/>
        <w:numId w:val="0"/>
      </w:numPr>
      <w:ind w:firstLine="709"/>
    </w:pPr>
    <w:rPr>
      <w:spacing w:val="-3"/>
      <w:szCs w:val="28"/>
    </w:rPr>
  </w:style>
  <w:style w:type="paragraph" w:styleId="Style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
    <w:name w:val=" Знак1"/>
    <w:basedOn w:val="Normal"/>
    <w:qFormat/>
    <w:pPr>
      <w:spacing w:lineRule="auto" w:line="240" w:before="0" w:after="0"/>
    </w:pPr>
    <w:rPr>
      <w:rFonts w:ascii="Verdana" w:hAnsi="Verdana" w:eastAsia="Times New Roman" w:cs="Verdana"/>
      <w:sz w:val="20"/>
      <w:szCs w:val="20"/>
      <w:lang w:val="en-US"/>
    </w:rPr>
  </w:style>
  <w:style w:type="paragraph" w:styleId="122">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7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71">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7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7">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8">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5">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76">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ensus.gov/" TargetMode="External"/><Relationship Id="rId5" Type="http://schemas.openxmlformats.org/officeDocument/2006/relationships/hyperlink" Target="http://www.swissre.com/" TargetMode="External"/><Relationship Id="rId6" Type="http://schemas.openxmlformats.org/officeDocument/2006/relationships/hyperlink" Target="http://www.swissre.com/" TargetMode="External"/><Relationship Id="rId7" Type="http://schemas.openxmlformats.org/officeDocument/2006/relationships/hyperlink" Target="http://www.swissre.com/" TargetMode="External"/><Relationship Id="rId8" Type="http://schemas.openxmlformats.org/officeDocument/2006/relationships/hyperlink" Target="http://www.ibiblio.org/" TargetMode="External"/><Relationship Id="rId9" Type="http://schemas.openxmlformats.org/officeDocument/2006/relationships/hyperlink" Target="http://www.ahip.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01:51:00Z</dcterms:modified>
  <cp:revision>54</cp:revision>
  <dc:subject/>
  <dc:title/>
</cp:coreProperties>
</file>