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ЕЦКИЙ ГОСУДАРСТВЕННЫЙ УНИВЕРСИТЕТ УПРАВЛ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ЕНКО Ирина Евгеньев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ДК 334.012.33</w:t>
      </w:r>
    </w:p>
    <w:p>
      <w:pPr>
        <w:pStyle w:val="Normal"/>
        <w:spacing w:lineRule="auto" w:line="360"/>
        <w:ind w:left="64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НЦИПЫ ФОРМИРОВАНИЯ ГОСУДАРСТВЕННЫХ МЕХАНИЗМОВ УПРАВЛЕНИЯ В РАМКАХ СИСТЕМНОЙ ПАРАДИГМЫ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25.00.02 – Механизмы государственного управлени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научной степени кандида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к по государственному управл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ЕПАНЧУ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тепанови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доцен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 – 200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926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.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Теоретические представления о системе государственных механизмов управления ………………………………………………….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«Механизм» как категория и его сущность в процессе государственного управления ……………………………………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ханизмы государственного регулирования внутренней среды общества ……………………………………………………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ханизмы государственного стратегического управления в части внешних адаптационных стратегий ………………………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 1 ……………………………………………………….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Система механизмов государственного управления в Украине …………………………………………………………………….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одель государственного управления в Украине, адекватная с точки зрения системной парадигмы …………………………….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нимационная модель управления и механизмы стимулирования самоорганизации в Украине: общие положения 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екция системных принципов анимационной модели на систему государственного управления Украины: структурно-функциональный аспект …...............................................................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 2 ……………………………………………………….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Государственные механизмы стимулирования  самоорганизации в Украине: методологический аспект ……………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 Государственные механизмы стимулирования самоорганизации в экономике …………………………………….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2. Государственные механизмы стимулирования самоорганизации в социальной сфере …………………………….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 3 ……………………………………………………….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…………………………………………………………………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литературы ………………………………………………………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. Справка о внедрении результатов исследований ….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Актуальность темы.  </w:t>
      </w:r>
      <w:r>
        <w:rPr>
          <w:b/>
          <w:bCs/>
          <w:szCs w:val="28"/>
        </w:rPr>
        <w:t xml:space="preserve">Переходное состояние украинского общества требует разработки и внедрения принципов и механизмов государственного управления, способных обеспечить планомерный и контролируемый переход к демократическому устройству. 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уальность данной проблемы обусловлена характеристиками критической скорости социально-экономических изменений. В переходном состоянии, при условии низкой скорости реформирования, общество не накапливает, а снижает свой потенциал для конструктивных преобразований, что отражается в снижении уровня жизни, показателей рождаемости, структуре образования населения, наличии квалифицированных кадров. В Украине в течение 15-летнего периода независимости не были сформированы эффективная модель и механизмы государственного управления, обеспечивающие стратегический вектор демократических преобразований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В связи с этим, в послании Президента Украины к Верховной Раде Украины отмечается, что: «Действующая политическая система Украины обусловила формирование такого типа правления, который по многим параметрам не отвечает стратегическому курсу государства к демократии и европейским стандартам. Такое управление остается неэффективным, склонным к коррупции, внутренне противоречивым, чрезмерно централизованным, громоздким и оторванным от потребностей обычного человека» [95, 50]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решения обозначенной проблемы целесообразно выявить доминирующую модель и механизмы государственного управления, соответствующие указанному стратегическому курсу государства, что оптимально может быть реализовано в рамках системной парадигмы как наиболее адекватного данной задаче мировоззренческого базиса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краинские ученые активно исследуют тематику формирования эффективной модели государственного управления в Украине в различных ее аспектах. Среди них необходимо отметить работы А.Ф.Мельник, А.Ю.Васиной, Л.Ю.Гордиенко. Проблеме применения системного подхода в организации государственного управления посвящены исследования А.Ю.Оболенского, Н.Р.Нижник, О.А.Машкова, Г.В.Атаманчука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ирование адекватной модели государственного управления невозможно также без классических и современных исследований в теории управления, в частности – стратегического менеджмента (Р.Акофф, И.Ансофф, Б.Карлофф), а также в отдельных сферах жизнедеятельности общества: экономической, социальной, политической, духовной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нение системной парадигмы позволит определить механизмы государственного управления, адекватные сущностным характеристикам и текущим параметрам внутренней и внешней среды украинского общества как объекта управления и субъекта демократических преобразований. 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ким образом, проблема поиска адекватных принципов и механизмов государственного управления для Украины на этапе перехода к демократическому устройству обусловила выбор темы исследования.  </w:t>
      </w:r>
    </w:p>
    <w:p>
      <w:pPr>
        <w:pStyle w:val="Heading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>Связь работы с научными программами, планами, темами.</w:t>
      </w:r>
      <w:r>
        <w:rPr>
          <w:b/>
          <w:bCs/>
          <w:szCs w:val="28"/>
        </w:rPr>
        <w:t xml:space="preserve"> Диссертационная работа подготовлена в соответствии с планом научно-исследовательской работы Донецкого государственного университета управления Министерства образования и науки Украины в рамках темы: «Финансовый механизм государственного управления экономикой Украины» (2006 г., номер государственной регистрации 0104</w:t>
      </w:r>
      <w:r>
        <w:rPr>
          <w:b/>
          <w:bCs/>
          <w:szCs w:val="28"/>
          <w:lang w:val="en-US"/>
        </w:rPr>
        <w:t>U</w:t>
      </w:r>
      <w:r>
        <w:rPr>
          <w:b/>
          <w:bCs/>
          <w:szCs w:val="28"/>
        </w:rPr>
        <w:t xml:space="preserve">008798), подтемы 02 «Государственное управление национальной экономикой в условиях интеграции и глобализации».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ханизмов государственного управления в Украине. 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>Цель и задачи исследования.</w:t>
      </w:r>
      <w:r>
        <w:rPr>
          <w:b/>
          <w:bCs/>
          <w:szCs w:val="28"/>
        </w:rPr>
        <w:t xml:space="preserve"> Целью исследования является определение принципов формирования и разработка механизмов государственного управления в Украине, адекватных с точки зрения системной парадигмы состоянию общества и требованиям внешней среды.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Для достижения поставленной цели в работе решен такой комплекс </w:t>
      </w:r>
      <w:r>
        <w:rPr>
          <w:b/>
          <w:bCs/>
          <w:i/>
          <w:iCs/>
          <w:szCs w:val="28"/>
        </w:rPr>
        <w:t xml:space="preserve">задач: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ализовано категориальное переосмысление понятия «механизм» управления, определена сущность понятия «механизм» в теории государственного управления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формированы механизмы государственного управления внутренней среды общества, определяемые актуальными системами государственного стратегического планирования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формулирован алгоритм формирования и реализации механизмов государственного стратегического управления в части внешних адаптационных стратегий,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веден анализ модели государственного управления в Украине и определена необходимость ее качественной трансформации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ределены объективные ограничения, сформированные природно-географическими, естественно-общественными условиям и культурно-историческим наследием, в рамках которых возможна разработка эффективных механизмов государственного управления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снованы характеристики модели государственного управления в Украине, адекватной с точки зрения системной парадигмы состоянию украинского общества и вызовам внешней среды; доказано, что адекватной является анимационная модель, которая базируется на применении механизмов стимулирования самоорганизации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ределена сущность государственных механизмов стимулирования самоорганизации, сформирован алгоритм их реализации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формулированы системные принципы управления в рамках анимационной модели, характеризующие взаимодействие управляющей и управляемой подсистем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ведена проекция системных принципов анимационной модели на систему государственного управления Украины, что представлено в структурно-функциональном аспекте как распределение основных функций анимационной модели в структуре государственного управления Украины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аботаны методологические рекомендации по формированию государственных механизмов стимулирования самоорганизации в экономике и социальной сфере Украины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>Объект исследования</w:t>
      </w:r>
      <w:r>
        <w:rPr>
          <w:b/>
          <w:bCs/>
          <w:szCs w:val="28"/>
        </w:rPr>
        <w:t xml:space="preserve"> - процессы государственного управления.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>Предмет исследования</w:t>
      </w:r>
      <w:r>
        <w:rPr>
          <w:b/>
          <w:bCs/>
          <w:szCs w:val="28"/>
        </w:rPr>
        <w:t xml:space="preserve"> – принципы формирования механизмов государственного управления в Украине, адекватные, с точки зрения системной парадигмы, сущностным характеристикам и текущему состоянию внутренней и внешней среды управляемого объекта. </w:t>
      </w:r>
    </w:p>
    <w:p>
      <w:pPr>
        <w:pStyle w:val="Heading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>Методы исследования.</w:t>
      </w:r>
      <w:r>
        <w:rPr>
          <w:b/>
          <w:bCs/>
          <w:szCs w:val="28"/>
        </w:rPr>
        <w:t xml:space="preserve"> В диссертации использованы общенаучные и специальные методы, которые позволили разработать механизмы государственного управления, оптимальные для Украины с точки зрения системной парадигмы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 рассмотрения «механизма» как категории и выявления его сущности в процессе государственного управления были применены положения  философии, характеризующие отличия между категорией и понятием, а также положения теории систем и синергетики. В рамках классификации типов систем Р.Акоффа понятие «механизм» в теории государственного управления было формализовано, т.е. переведено в ранг категории в соответствии с типами моделей государственного управления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ованы методы: структурно-функционального моделирования - для формирования анимационной модели государственного управления, которая учитывает структурно-функциональный и методологический аспекты; структурно-генетический и системный анализ – для разработки концептуальных положений анимационной модели, адекватной сущностным характеристикам и текущему состоянию внутренней и внешней среды украинского общества; сравнительного анализа – характеристик детерминированной и анимационной моделей государственного управления, государственных механизмов организации и стимулирования самоорганизации; анализа и синтеза, индукции и дедукции - для разработки механизмов стимулирования самоорганизации в экономике и социальной сфере жизнедеятельности общества; а также специальные методы: распределения полномочий и ответственности – для проекции принципов анимационной модели на систему государственного управления Украины; методы формирования «точек роста» в экономике; методы социальной статистики  части определения актуальных потребностей членов общества и степени их удовлетворения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всех этапах выполнения работы применены методы научного познания и инструментальные возможности различных областей науки. </w:t>
      </w:r>
      <w:r>
        <w:rPr>
          <w:b/>
          <w:bCs/>
          <w:color w:val="0000FF"/>
          <w:szCs w:val="28"/>
        </w:rPr>
        <w:t xml:space="preserve">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онной базой исследования являются отечественные и зарубежные публикации, отображенные в них результаты теоретических и методологических разработок; данные социологических опросов и исследований украинских и зарубежных институтов; законодательная база, регулирующая распределение полномочий и ответственности между ветвями власти за разработку механизмов государственного управления; результаты исследований, проведенных непосредственно автором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>Научная новизна полученных результатов.</w:t>
      </w:r>
      <w:r>
        <w:rPr>
          <w:b/>
          <w:bCs/>
          <w:szCs w:val="28"/>
        </w:rPr>
        <w:t xml:space="preserve">  Основной научный результат диссертационной работы состоит в разработке положений анимационной модели государственного управления в Украине, основанной на применении государственных механизмов стимулирования самоорганизации.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впервые: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нятию «механизм» предложено придать статус категории на основе свойства всеобщности данного понятия для всех систем реальной действительности; в рамках теории государственного управления сформулированы определения «механизмов государственного управления» в зависимости от применяемой управленческой модели:  детерминированной, анимационной, социальной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работана анимационная модель государственного управления в Украине на основе структурно-генетического и системного анализа сущностных характеристик и текущего состояния внутренней и внешней среды украинского общес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формулированы системные принципы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правления в рамках анимационной модели, характеризующие взаимодействие управляющей и управляемой подсистем, а также основные характеристики государственных механизмов стимулирования самоорганизации</w:t>
      </w:r>
      <w:r>
        <w:rPr>
          <w:color w:val="0000FF"/>
          <w:sz w:val="28"/>
          <w:szCs w:val="28"/>
        </w:rPr>
        <w:t>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совершенствованы: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ы государственного регулирования экономики с применением механизмов стимулирования самоорганизации, предполагающих формирование «точек роста»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ы государственного управления в социальной сфере жизнедеятельности общества, основанные на применении механизмов самоорганизации в целях выявления социальной напряженности, разрешения социальных конфликтов и интеграции общества на единой ценностно-нормативной основе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лучили дальнейшее развитие: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ы государственного стратегического целеполагания, а также положения стратегии социально-экономического развития Украины.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рактическое значение полученных результатов. </w:t>
      </w:r>
      <w:r>
        <w:rPr>
          <w:b/>
          <w:bCs/>
          <w:szCs w:val="28"/>
        </w:rPr>
        <w:t xml:space="preserve">Практическое значение результатов исследования составляют рекомендации по формированию механизмов стимулирования самоорганизации в экономике и социальной сфере Украины. Важное практическое значение имеет алгоритм стимулирования самоорганизации в экономике путем формирования "точек роста"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оретические и методические положения диссертационного исследования были внедрены на базе Главного управления экономики Донецкой областной государственной администрации (справка о внедрении №27 от 05.12.2006 г.)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частности, принята во внимание необходимость формирования в региональной экономической системе "точек роста" оперативного типа прямым и косвенным способом. Косвенный способ предусматривает реализацию инфраструктурных мероприятий, которые приводят к актуализации потенциальной "точки роста", и основанный на данных мониторинга относительно неравновесного состояния экономической системы и наличия потенциала для его развития. Прямой способ основан на быстром внедрении "точек роста" путем закупки уже существующих технологий (и предприятий) в рамках государственных программ развития. В этом случае предполагается, что внедрение "точек роста" в экономику Донецкой области стимулирует процессы самоорганизации и приведет к становлению соответствующего кластера (кластеров). Этот путь требует применения функций государственного планирования и программирования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>Личный вклад соискателя.</w:t>
      </w:r>
      <w:r>
        <w:rPr>
          <w:b/>
          <w:bCs/>
          <w:szCs w:val="28"/>
        </w:rPr>
        <w:t xml:space="preserve"> Диссертация является завершенным исследованием. В ней автору принадлежат теоретические положения относительно определения категории «механизм», формирование закономерностей анимационной модели государственного управления, разработка сущности и характеристик государственных механизмов стимулирования самоорганизации в различных сферах жизнедеятельности общества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/>
        <w:t xml:space="preserve">Апробация результатов диссертации. </w:t>
      </w:r>
      <w:r>
        <w:rPr>
          <w:b/>
          <w:bCs/>
          <w:szCs w:val="28"/>
        </w:rPr>
        <w:t xml:space="preserve">Основные теоретические, методологические и практические результаты проведенных исследований, а также концептуальные положения и общие выводы были представлены в виде докладов на ежегодной ХІ конференции профессорско-преподавательского состава Донецкого государственного университета управления по итогам научно-исследовательской работы в 2005 году (г. Донецк, 2006 г.), а также на </w:t>
      </w:r>
      <w:r>
        <w:rPr>
          <w:b/>
          <w:bCs/>
          <w:szCs w:val="28"/>
          <w:lang w:val="uk-UA"/>
        </w:rPr>
        <w:t xml:space="preserve">           </w:t>
      </w:r>
      <w:r>
        <w:rPr>
          <w:b/>
          <w:bCs/>
          <w:szCs w:val="28"/>
        </w:rPr>
        <w:t xml:space="preserve">І Международной научно-практической конференции "Современные научные достижения - 2007" (г. Днепропетровск, 2007 г.)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/>
        <w:t xml:space="preserve">Публикации. </w:t>
      </w:r>
      <w:r>
        <w:rPr>
          <w:b/>
          <w:bCs/>
          <w:szCs w:val="28"/>
        </w:rPr>
        <w:t>По теме диссертационного исследования автором опубликовано 6 работ: 1 статья в научном журнале и 4 – в сборниках научных трудов, а также 1 публикация в сборнике материалов конференции. Общий объем публикаций составляет 1,9 п.л., из них 1,5 п.л. принадлежат лично автору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научный результат диссертационной работы состоит в обосновании основных принципов формирования адекватной внутренней и внешней среде украинского общества модели государственного управления и механизмов ее реализации в рамках системной парадигмы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содержит теоретическое решение научной задачи формирования принципов организации модели и механизмов государственного управления в Украине с точки зрения системной парадигмы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теоретических представлений о системе государственных механизмов управления сделаны следующие вывод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Фундаментальным понятием теории государственного управления является понятие «механизм», которое на современном этапе развития данной теории требует категориального переосмысления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менение концептуальных положений кибернетики, общей теории систем и синергетики определило возможность следующей формализации понятия «механизм государственного управления»: механизм государственного управления представляет собой совокупность логических связей, процедур, описывающих в социальных системах процесс «организации сверху», или процесс управления; в более обобщенном виде, механизм в теории государственного управления представляет собой комплекс информационных управленческих воздействий, направленных на изменение объекта управления с целью его трансформации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нятие «механизм государственного управления», по сути, является дифференцированным в соответствии с типами управленческих государственных моделей (согласно Р. Акоффу)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ерминированной модели, механизм представляет собой способ перевода общества (либо отдельных процессов его жизнедеятельности) из состояния А в состояние Б путем внешней организации данного переход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имационной модели механизм государственного управления обеспечивает развитие общества из состояния А в состояние Б на основе стимулирования процессов самоорганизации, т.е. преобразование информационных управленческих воздействий в изменение объекта управления реализуется совместно системой государственного управления и обществом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й модели, механизм представляет собой способ содействия государства переходу общества из состояния А в состояние Б на основе понимания внутренних закономерностей развития общества путем координации усилий его членов и групп.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ип механизмов государственного регулирования внутренней среды общества определяется актуальными системами государственного стратегического планирования, реализуемыми в рамках моделей государственного управл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Механизмы адаптации государства к внешней среде предполагают использование комплексного алгоритма, включающего базовый и ситуационный блоки. В рамках базового блока реализуется определение фундаментальных внутренних характеристик системы, определение фундаментального «запроса» внешней среды, формулирование миссии системы во внешней среде и формирование принципов внутренней и внешней политики государства. Ситуационный блок определяет оперативную адаптацию государства к внешней среде и реализуется на основе и в рамках базового блока. Он включает анализ уровня враждебности внешней среды и потенциала реакции системы, а также определение уровня и стратегии адаптации государства к внешней сре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системы механизмов государственного управления в Украине были сделаны следующие вывод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родно-географические условия характеризуют Украину как рубежное государство, обладающее высоким коммуникационным потенциалом, что детерминирует необходимость его открытости. Естественно-общественные условия отражают многонациональную среду, с высоким уровнем культурных отличий и дифференциацией уровней социально-экономического развития отдельных территорий, что требует отдельных усилий государства по интеграции внутренней среды общества как системы. Культурно-историческое наследие Украины определяет факт притяжения социально-культурных моделей к двум геополитическим центрам, что нарушает устойчивость внутренней среды государства. Указанные характеристики являются объективными ограничениями, в рамках которых возможно формирование и реализация эффективных механизмов государственного упра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ограничения, в рамках которых формируется траектория развития украинского государства, позволяют утверждать, что открытость коммуникационного пространства Украины является запросом внешней среды, модулируемым близлежащими геополитическими центрам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ая роль в реализации запроса внешней среды предполагает достижение статуса незаменимого и надежного партнера в обеспечении коммуникаций между Европейским и Российским геополитическими центрами. Выполнение данной роли возможно при условии сочетания независимости и качественного развития коммуникационных систем в различных сферах жизнедеятельности: экономике, культуре, политике.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Анализ состояния Украины в категориях «доминирующих ценностей – уровня экономического развития» позволил определить, что Украина относится к группе переходных обществ, требующих экономического реформирования. Данное состояние является неустойчивым и предполагает использование анимационных механизмов адаптации, а также анимационной модели государственного управл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Анимационная модель государственного управления предполагает формирование механизмов «стимулирования самоорганизации» в качестве базовых. Методологический аспект механизма «стимулирования самоорганизации» основан на синтезе положений и методов теории управления и теории самоорганизации (синергетики), а организационно-функциональный аспект определяется сферой деятельности заданного органа государственного управления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ля использования механизма «стимулирования самоорганизации» в процессах государственного управления целесообразно действовать по следующему алгоритму, представляющему совокупность логических связей и процедур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, прогноз состояния общества и определение стратегии его развития с учетом доминирующих характеристик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удаленности системы от состояния равновесия, выявление диспропорций ее развития, что дает возможность констатации потенциала для самоорганизац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даленности системы от состояния равновесия определяет необходимость применения следующих методов стимулирования самоорганизации: а) концентрация ресурсов (финансовых, информационных, технологических), формирующая стимулы для самоорганизации; б) увеличение количества степеней свободы для элементов системы, что представляет собой создание среды для выделения потенциальных параметров порядка как результата самоорганизации; в) в ситуации высокой напряженности – ее разрядка путем поддержки того из потенциальных параметров порядка системы, который в большей степени отвечает целям ее прогрессивного развития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Основные принципы управления в рамках анимационной модели, характеризующие взаимодействие управляющей и управляемой подсистем, включают: принцип демократического развития, принцип паритета между государством и обществом в выборе целей развития, принцип обучения и взаимокоррекции, принцип приоритета закономерностей развития сложных открытых систем. Учет данных принципов обеспечит управляемый переход общества к современному демократическому устройству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оекция положений анимационной модели и характеристик механизмов «стимулирования самоорганизации» на систему государственного управления в Украине позволила определить следующее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анимационной модели «автократия целей» реализуется, согласно Конституции Украины, Верховной Радой Украины и Президентом Украины, и представляет собой процесс стратегического целеполагания, реализуемый по принципу преактивного планирования;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«демократия средств» реализуется исполнительной ветвью власти – Кабинетом Министров Украины и предполагает разработку механизмов «стимулирования самоорганизаци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государственных механизмов самоорганизации в Украине позволил определить следующие основные положе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Экономическая система Украины находится в состоянии, далеком от равновесия, о чем свидетельствует ряд экономических диспропорций. Данное состояние национальной экономики требует применения механизмов государственного управления экономикой, стимулирующих процессы самоорганизации, и приводящих направление развития экономики страны в соответствие фундаментальным целям выживания и развития обществ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качестве основного метода государственного механизма стимулирования самоорганизации в экономике предложен метод формирования «точек роста». Под «точками роста» в экономике в рамках данного исследования понимается направление деятельности, в котором существует нелинейная зависимость между затратами и результатами, или иначе – нелинейный рост эффективности. «Точки роста» могут быть потенциальные (стратегические) и реальные (операционные), а способ их формирования с участием государства может быть как прямым, так и косвенным. Для систем переходного типа с анимационной моделью управления, к которым относится и Украина, наиболее актуальным является операционный тип формирования «точек роста», как прямым, так и косвенным способом, что позволяет обеспечить стимулирование экономического развития в наиболее короткие сро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собенности процессов самоорганизации в социальной сфере актуальны в состоянии, далеком от равновесия. Неравновесное состояние социальной системы связано с разрушением ценностно-нормативного порядка в системе, что проявляется в увеличении количества девиаций, и в пределе представляется в виде аномии. 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нимационная модель государственного управления реализуется в условиях нарушения динамического равновесия социальной системы, сопряженного с необходимостью определения не только общих целей, но и ценностей для всех членной общества. Поиск ценностной основы при реализации анимационной модели управления осуществляется государством и обществом в процессе планирования будущего состояния, а именно – в процессе стратегического планирования. Оптимальным для Украины является преактивный подход к планированию, который предполагает  концентрацию не на прошлом, а на будущем состоянии общества. Для этого в качестве инструментов используются категории будущего, отражающие развитие науки, конечные результаты реализации стратегии социально-экономического развития, качественно новые культурные образцы, основанные на светской культуре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еханизмы стимулирования самоорганизации в социальной сфере, также как и в экономике, предполагают мониторинг состояния системы, анализ и прогнозирование ее динамики (в т.ч. выявление неравновесного состояния системы в целом или ее отдельных частей), организацию управленческого воздействия, обеспечивающего самостоятельный выход системы из неравновесного состояния в состояние динамического равновесия. Основой системы мониторинга, которая является первоначальным этапом разработки и внедрения государственного механизма стимулирования самоорганизации в социальной сфере, является анализ актуальных потребностей граждан и степени их удовлетворения.  При этом варианты воздействия на социальную сферу с целью стимулирования самоорганизации могут быть прямыми, косвенными и апостериорными, направленными на разрешение социальных конфликтов. </w:t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анимационной модели государственного управления в Украине, основанной на применении государственных механизмов стимулирования самоорганизации, позволит реализовать контролируемый переход общества к устойчивому демократическому развитию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 А.Н. Системное познание мира: Методол. проблемы. – М.: Политиздат, 1985. – 26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кофф Р. Акофф о менеджменте / Пер. с англ. под ред. Л.А.Волковой. – СПб.: Питер, 2002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кофф Р. Планирование будущего корпорации / Пер. с англ. под ред. В.И.Данилова-Данильяна. – М.: Прогресс, 1985. – 3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лехин А.П., Кармолицкий А.А., Козлов Ю.М. Административное право: Учебник. – М.: Зерцало, Теис, 1996. – 5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филатов В.С. и др. Системный анализ в управлении. – М.: Финансы и статистика, 2002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таманчук Г.В. Теория государственного управления. – М.: Омега-Л, 2004. – 5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таманчук Г.В. Управление: всегда есть варианты. – М.: РАГС, 1999. – 36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уменко В.Д. Аналітичне забезпечення формування державно-управлінських рішень // Вісник УАДУ. – 2000. - №4. – С. 351-3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совкий Л.Е. Прогнозирование и планирование в условиях рынка. Учебное пособие. – М.: ИНФРА-М, 2001. – 2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взенко Л.Д. Глубинно-психологический фактор как основа самоорганизационного анализа динамики социальных систем // Философская и социологическая мысль. — 1996. — № 5–6. — С.36–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взенко Л.Д. Социальная самоорганизация. Синергетическая парадигма: возможности социальных интерпретаций. – К.: Институт социологии НАН Украины, 2002. – 43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ллман Р., Заде Л. Принятие решений в расплывчатых условиях // Вопросы анализа и процедуры принятия решений. – М.: Мир, 1976. – С. 37 – 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локрылова О.С. Теория переходной экономики. – Ростов-на-Дону: Феникс, 2002. – 3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лошпака В.А., Загорий Г.В. Стратегическое управление : принципы и международная практика / Под ред. В.А.Белошпаки. – К.: Абсолют-В, 1998. – 3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лауберг И.В., Мирский Э.М., Садовский В.Н. Системный подход и системный анализ // Системные исследования: Методологические проблемы. – М.: Наука, 1981. –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иня Д., Волинський Г. Державне регулювання перехідних процесів // Економіка України. – 1999. - №5. – С. 12-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цький В. Стратегічне планування соціально-економічного розвитку адміністративно-територіальних одиниць // Управління сучасним містом. - 2002. -  № 7-9. – С. 63-6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родюк В.М. Структурный фактор в развитии экономики Украины. – К.: Наук.думка, 1991. – 11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умен К. Основы стратегического менеджмента. / Пер. с англ. под ред. Л.Г. Зайцева, М.И. Соколовой. – М.: Банки и биржи, ЮНИТИ, 1997. – 17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блик П. Геополитическая составляющая президентских выборов в Украине // Фонд поддержки прогрессивных реформ. - http://www.fppr.net.u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Бурега В. Социально-адекватный менеджмент. Монография. – К.: Институт социологии НАН Украины, 2000. – 3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рков В.И., Кондратьев В.В. Механизмы функционирования организационных систем. – М.: Наука, 1981. –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егера С. Європейські соціальні стратегії і Україна // Україна: аспекти праці. – 2001. - №6. – С. 12-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Вехорев Ю.А. Типология государства. Цивилизованные типы государства.// Вестник Нижегородского государственного университета им.Н.И.Лобачевского - http://www.unn.ru/rus/books/vestnik3/main.ht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Вишняков Я.Д., Лозинский С.В. Бизнес и окружающая среда: коэффициент враждебности окружающей среды развитию бизнеса // Менеджмент в России и за рубежом. – 1998. – № 3. – с. 43–5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Виханский О.С. Стратегическое управление: Учебник. – 2-е изд., перераб. и доп. – М.: Гардарика, 1998. – 2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Гвишиани Д.М. Методологические проблемы моделирования глобального развития // Вопросы философии. – 1978. - №2. – С.14-2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Геєць В. Наука і виробництво: партнери чи конкуренти? Деякі аспекти сучасної інноваційної політики України // Президентський вісник. - №3. -  7 квітня 2004. – С.10-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Глазырин М.В. Управление социально-экономическим развитием города. – Новосибирск: Наука, 1983. – 2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ишин В.М., Половець П.С. Зовнішньоекономічні відносини: регіональний аспект. – Чернівці, Прут, 1992. – 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І.І. Вплив етнічної складової розвитку суспільства на рівень суспільної свідомості // Зб. наук. праць Дніпропетровського регіонального інституту державного управління Національної академії державного управління при Президентові України „Актуальні проблеми державного управління” . – вип.  4(22). – Д: ДРІДУ НАДУ, 2005. – С. 39-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нчарук В.А. Развитие предприятия. – 2006. - CONSULTING.R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ударственное регулирование экономики: Учеб. Пособие для вузов /  Т.Г.Морозова, Ю.М.Дурдыев, В.Ф.Тихонов и др.; Под ред. проф. Т.Г.Морозовой. – М.: ЮНИТИ-ДАНА, 2001. – 25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ицай О.Ф., Иоффе Г.В., Трейшвин А.И. Центр и периферия в региональном развитии. – М.: Наука, 1991. – 1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 xml:space="preserve">Гриценко А. Стабильность денежной единицы и экономическое развитие // Ежедневная всеукраинская газета «День». - № 135. - среда, 1 августа 2001. </w:t>
        </w:r>
      </w:hyperlink>
      <w:r>
        <w:rPr>
          <w:sz w:val="28"/>
          <w:szCs w:val="28"/>
        </w:rPr>
        <w:t xml:space="preserve">– С.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иценко В.И., Паньшин Б.Н. Информационная технология: вопросы развития и применения. – К.: Наук. думка, 1988. – 27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уберная Г.К. Ткаченко А.П. О значении социальной составляющей рыночных реформ // Зб. науч. трудов ДонГАУ: «Рыночное реформирование управления экономикой»: серия «Экономика», Т.1, вып. 1. – Донецк: АОЗТ «Издательство «Донетчина», 2000. –  С. 119-13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>Гумилев Л.Н.   Этногенез  и  биосфера  Земли. – М.:   Рольф, 2001. – 5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ргачев В.А. Геополитика. – Киев: ВИРА-Р, 2000. – 448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бронравова И.С. Синергетика: становление нелинейного мышления. – К.: Лыбидь, 1990. – 1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ішній М., Козоріз М. Моделі державного регулювання в ринковій економіці // Економіка України. – 1999. - №6. – С. 13-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лятовский В.А. Зарубежный опыт комплексного развития регионов // Регионология. – 1994. - №2-3. – С.11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рогунцов С.И., Федорищева А.Н. Устойчивость развития эколого-экономического потенциала Украины и ее регионов // Экономика Украины. – 1996. - №7. – С. 4-17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гилев Ф.М. Концепции современного естествознания. – М.: ИЭМПЭ, 1998. – 27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 В.С. Стратегия бизнеса. Концепция и методы планирования: Учеб. пособие. – М.: Финпресс, 1998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вропейський Союз: основи політики, інституційного устрою та права. – К.: Заповіт, 2001. –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иков О.Н., Королевская В.И., Хохлов С.Н. Системный подход к управлению: Учеб. пособие для вузов / под ред. В.А.Персианова. – М.: Юнити-Дана, 2001. – 6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точний І.В., Захарченко В.І. Державне регулювання регіональної економіки / За заг. ред проф. Захарченка В.І. – Харків – Львів – Одеса: ТОВ „Одісей”, 2003. – 5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авный Ф.Д. Совершенствование территориальной организации производительных сил: теория, методы, практика. –  Л.: Наука, 1986. – 13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равомыслов А.Г. Потребности. Интересы. Ценности. – М.: Политиздат, 1986. – 22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равомыслов А.Г. Социология конфликта. - М.: Аспект Пресс, 1996. – 31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ноземцев В. Расколотая цивилизация: системные кризисы индустриальной эпохи // Вопросы философии. – 1999. - №5. – С. 3-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ган М.С. Синергетическая парадигма – диалектика общего и особенного в познании различных сфер бытия // Синергетическая парадигма. Нелинейное мышление в науке и искусстве. – М.: Прогресс-Традиция, 2002. – 496 с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ца С.П., Курдюмов С.П., Малинецкий Г.Г. Синергетика и прогнозы будущего. – М.: Эдиториал УРСС, 2001. – 2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оф Б. Деловая стратегия: Пер. с англ. / Науч. ред. и авт. послесл. В.А. Приписнов. – М.: Экономика, 1991. – 23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ртавцева О. Формування ринку інформаційних послуг в органах державної статистики // Вісник УАДУ. – 2000. - №2. – С. 434-43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ейд Э. Анализ сложных систем: Пер. с англ. – М.: Сов.радио, 1969. – 51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ленко Г.Г., Шевцов Е.В. Краткий философский словарь. – М.: Слово, 2002. – 4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ка геополитики, ХХ век: Сб./ Сост. К.Королев. – М.: ООО «Издательство АСТ», 2003. – 7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р Дж. Системология. Автоматизация решения системных задач. - М.: Радио и связь, 1990 –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нязева Е. Сложные системы и нелинейная динамика в природе и обществе. - </w:t>
      </w:r>
      <w:hyperlink r:id="rId3">
        <w:r>
          <w:rPr>
            <w:rStyle w:val="InternetLink"/>
            <w:sz w:val="28"/>
            <w:szCs w:val="28"/>
          </w:rPr>
          <w:t>http://www.synergetic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нязева Е.Н, Курдюмов СП. Синергетика как новое мировидение диалог с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гожиным // Вопросы философии. — 1992. — №12 — С. 5-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заков В.М. Політична еліта: особливості суб’єкт - об’єктної взаємодії механізмів формування системи цінностей державного управління в Україні // http://www.academy.gov.ua/ej2/txts/philo/05kvmduu.pd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Н.Д. Проблемы экономический динамики. – М.: Экономика, 1989. –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ституція України. - Закон вiд 28.06.1996  № 254к/96-ВР, чинний // Офіційний сайт Верховної Ради України. - http://zakon1.rada.gov.u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Короткий Г.І. Менеджмент і підприємництво в умовах перехідної економіки. – К.: Варта, 1997. – 175 с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равченко М.В. Роль державного управління в реалізації нової парадигми соціальних цінностей // Командор. – 2000. - №1. – С.23-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ривенко І.Є. „Механізм” як категорія і його сутність в процесі державного управління // „Актуальні проблеми державного управління”. Зб. наук. праць Одеського регіонального інституту державного управління. Вип.. 1 (25). – Одеса: ОРІДУ НАДУ, 2006. – С. 4-1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Кривенко И.Е. Внешняя политика государства как механизм адаптации общества к внешней среде</w:t>
      </w:r>
      <w:r>
        <w:rPr>
          <w:sz w:val="28"/>
          <w:szCs w:val="28"/>
          <w:lang w:val="uk-UA" w:eastAsia="en-US"/>
        </w:rPr>
        <w:t xml:space="preserve"> /// </w:t>
      </w:r>
      <w:r>
        <w:rPr>
          <w:sz w:val="28"/>
          <w:szCs w:val="28"/>
          <w:lang w:val="uk-UA"/>
        </w:rPr>
        <w:t>Зб. наук. праць Донецького державного університету управління „Фінансовий механізм державного управління економікою України”. – Т.VІ. – вип. 56, серія „Державне управління” – Донецьк, ДонДУУ, 2005. – С. 293-3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ривенко І.Є. Анімаційна модель державного управління і механізми стимулювання самоорганізації // Науково-виробничий журнал “Держава та регіони” Гуманітарного університету “ЗІДМУ”. – серія “Державне управління” №4, 2006. –  С. 103-108.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ривенко І.Є. Принципи зовнішньої політики української держави //</w:t>
      </w:r>
      <w:r>
        <w:rPr>
          <w:sz w:val="28"/>
          <w:szCs w:val="28"/>
          <w:lang w:val="uk-UA"/>
        </w:rPr>
        <w:t xml:space="preserve"> Зб. наук. праць Донецького державного університету управління „Фінансовий механізм державного управління економікою України”. – Т.VІІ. – вип. 73, серія „Державне управління” – Донецьк, ДонДУУ, 2006. – С. 177-1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урашвили Б.П. Очерк теории государственного управления. — М., 1987. — С.73,78-7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укашевич М.П., Туленков М.В. Спеціальні та галузеві соціологічні теорії. – К.: Наукова думка, 2002. –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Лукінов І. Економічні трансформації. – К.: Книга, 1997. – 4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ыч Г.М. Экономическая интеграция на межгосударственном уровне как основа устойчивого социально-экономического развития. – М.: Аспект-Пресс, 1996. – С. 5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минас Е.З. Теоретические проблемы моделирования социально-экономической системы // Экономика и математические методы. – 1979. – Т XV. – Вып 4. – С. 653 – 6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Малый энциклопедический словарь Брокгауза и Ефрона. – http://slovari.yandex.ru. 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ова В.Д., Кузнецова С.А. Стратегический менеджмент. – М.: ИНФРА-М, 2002. – 2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орин С.И. Анализ и моделирование бизнес-систем: системологическая объективно-ориентированная технология. – Харьков: ХНУРЭ, 2002. – 32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цберг Г., Куинн Дж.Б., Гошал С. Стратегический процесс. – СПб.: Питер, 2001. – 6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векторность или кто лишний. - http://www.for-ua.com/analytic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Алгоритмы развития. – М.: Наука, 1987. – 2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оисеев Н.Н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Человек   и   ноосфер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М.: Мо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вардия, 1990. – 35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политика: проблемы формирования и реализации. – М.: Наука, 1990. – 1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ижник Н. Державне управління в Україні: проблеми і перспективи // Вісник УАДУ. – 1996. - №1. – С. 102-115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е в синергетике. Загадки мира неравновесных структур. – М.: Наука, 1996. – 1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оциология / Под общ. ред. проф. А.Г. Эфендиева. – М.: ИНФРА-М, 2002. – 6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государства и права. Академический курс в 3-х томах / Отв.ред.проф.М.Н.Марченко. – Т.1. – М.: ИКД «Зерцало-М», 2001. – 5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кара А.Н. Альтернативные пути геополитического развития современной Украины // Глобализация: проблемы, противоречия, решения. – Политология в России. - </w:t>
      </w:r>
      <w:hyperlink r:id="rId5">
        <w:r>
          <w:rPr>
            <w:rStyle w:val="InternetLink"/>
            <w:sz w:val="28"/>
            <w:szCs w:val="28"/>
          </w:rPr>
          <w:t>http://polit.mezhdunarodnik.ru/index.php3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го управления / А.Г.Гладышев, В.Н.Иванов, В.И.Петрушев и др. Под ред. В.Н.Иванова. – М.: Выс.шк., 2001. – 27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вловський М. Ідеологія реформ Шляхи розвитку чи деградації? // Економіка України. – 1997. - №12. – С. 66-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арин А.С. Глобальное политическое прогнозирование. – М.: Алгоритм, 2000. – 35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егин С. Самоучитель игры на мировой шахматной доске: основные понятия геополитики. В кн. «Классика геополитики: ХХ век». – М.: ООО «Издательство АСТ», 2003. – 7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ер М. Конкуренция / Пер. с англ. – М.: Издательский дом «Вильямс», 2000. – 49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лання Президента України до Верховної Ради „Про внутрішнє і зовнішнє становище України у 2005 році” // Національний інститут стратегічних досліджень України - http://www.niss.gov.u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й А.И. Моделирование долгосрочного развития ресурсно-экономических систем // Философско-методологические основания системных исследований. – М.: Наука, 1983. – С. 274 – 2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овский В.Н. Основания общей теории систем. – М.: Наука, 1974. – 27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Е.Н. История Украины. Курс лекций. / Донецкий учебно-консультационный центр. -  http://www.ducc.donetsk.ua/index.ht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делев Б.В. Оценка параметров и структуры экономических процессов. – М.: Экономика, 1985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«Война и мир в терминах и определениях» под ред. Д. Рогозина. - http://slovari.yandex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иностранных слов / Под ред. Ф.Н.Петрова. – М.: Советская энциклопедия, 1964. – 7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 Э.А. Разработка управленческих решений: Учеб. для вузов. – М.: Юнити-Дана, 2001. – 27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окин П. А. Социальная и культурная динамика / Питирим Александрович Сорокин, пер. с англ., вст. статья и комментарии В.В.Сапова. – М.: Астрель, 2006. – 1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атистика: Учебник / Под ред. чл.-кор. РАН И.И.Елисеевой. – 2-е изд. доп. – М.: Финансы и статистика, 1999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ціальне самопочуття, настрої та ціннісні орієнтації населення України // Інститут соціології НАН України. -  </w:t>
      </w:r>
      <w:hyperlink r:id="rId6">
        <w:r>
          <w:rPr>
            <w:rStyle w:val="InternetLink"/>
            <w:sz w:val="28"/>
            <w:szCs w:val="28"/>
            <w:lang w:val="uk-UA"/>
          </w:rPr>
          <w:t>http://www.niss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 / Под ред. Уткина Э.А. – М.: Ассоциация авторов и издателей «ТАНДЕМ». Издательство ЭКМОС, 1998. – 44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антикризисного управления фирмой / Под общ.ред.проф. А.П.Градова и проф. Б.И.Кузина. – СПб.: Специальная литература, 1996. – 5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оватка С. Наперегонки с тенью // Власть денег. - №43(106). – 2006. – С. 34-3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практика антикризисного управления: Учебник для вузов / Г.З. базаров, С.Г. Беляев, Л.П. Белых и др.; Под ред. С.Г. Беляева и В.И. Конюшкина. – М.: Закон и право, ЮНИТИ, 1996. – 46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ошенко И.И., Соснин А.С. Мотивация личности и человеческих ресурсов. – К.: Изд-во Европ. Ун-та, 2002. – 5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хомиров Ю.А. Механизм социалистического государственного управления // Сов. право. — 1975. — № 4. — С. 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псон А.А., Стрикленд А.Дж. Стратегический менеджмент. Искусство разработки и реализации стратегии. Учебник для вузов / Пер. с англ. под ред. Л.Г. Зайцева, М.И. Соколовой. – М.: банки и биржи, ЮНИТИ, 1998. – 57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урчанов О. Тіньова економіка: закономірності, механізми функціонування, методи оцінки. – К.: Знання, 1997. – 14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краина находится между диктатурой и демократией // Информационное агентство УНИАН. -  16.06.2006. -  </w:t>
      </w:r>
      <w:hyperlink r:id="rId7">
        <w:r>
          <w:rPr>
            <w:rStyle w:val="InternetLink"/>
            <w:sz w:val="28"/>
            <w:szCs w:val="28"/>
          </w:rPr>
          <w:t>http://www.unian.net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Устян А. Р. Геополитические константы стратегии - http:// www.socius.ru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ленко Н.И. Философско-методологические проблемы прогнозирования. – Л.: ЛГУ, 1980. – 1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авский Д.С. Эволюционная экономика и биологическая эволюция // Экономическая трансформация и эволюционная теория Й.Шумпетера. - Труды 5-го международного симпозиума по эволюционной экономике. -  М.: Институт экономики РАН, 2004. – С.15-1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Шаповалов А. Россия перешла в подготовительный кластер // Коммерсант. - </w:t>
      </w:r>
      <w:hyperlink r:id="rId9">
        <w:r>
          <w:rPr>
            <w:rStyle w:val="InternetLink"/>
            <w:sz w:val="28"/>
            <w:szCs w:val="28"/>
          </w:rPr>
          <w:t>http://www.kommersan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аров Ю.П. Стратегічне планування в соціально-технічних системах і в місцевому самоврядуванні. – К.: Знання, 1996. – 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видько Г.К., Романов В.Є. Державне управління і самоврядування в Україні: Іст.нарис: Навч.посібник. – К.: УАДУ, 1997. – Ч.1. – 1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миттер Ф. Угрозы и дилеммы демократии // Пределы власти. - №1. – 1994. – С.12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райэгг Г. Тенденции и перспективы развития стратегического менеджмента // Проблемы теории и практики управления. -  №5. - 2000. – С.5-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толковый словарь. - http://vidahl.agava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шби У.Р. Конструкция мозга. Происхождение адаптивного поведения. – М.: Изд-во иностр. лит., 1962. – 3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зьков Л.П. Социальный и государственно-правовой аспекты управления. - К.: Лыбидь, 1972. - 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Явлинский Г.А. Социально-экономическая система России и проблемы ее модернизации. – Дис. д.э.н. – Центральный экономико-математический институт. - </w:t>
      </w:r>
      <w:hyperlink r:id="rId10">
        <w:r>
          <w:rPr>
            <w:rStyle w:val="InternetLink"/>
            <w:sz w:val="28"/>
            <w:szCs w:val="28"/>
          </w:rPr>
          <w:t>http://www.yabloko.ru/Publ/Diser/Yav_dissert/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dis_yav014.html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Bertalanffy L. von. General System Theory as Integrating Factor in Contemporary Science and in Philosophy. – “Akten des XIV. Internationalen Kongresses fьr Philosophie”, Bd, II, Wien, 1968. – 340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Olson M. Dictatorship, Democracy, and Development // American Political Science Review. -  1993. -  Vol. 87. -  no. 3. –  567-57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11">
        <w:r>
          <w:rPr>
            <w:rStyle w:val="InternetLink"/>
            <w:sz w:val="32"/>
            <w:szCs w:val="32"/>
          </w:rPr>
          <w:t>http://www.mydisser.com/ru/contact.html</w:t>
        </w:r>
      </w:hyperlink>
    </w:p>
    <w:sectPr>
      <w:headerReference w:type="default" r:id="rId12"/>
      <w:type w:val="nextPage"/>
      <w:pgSz w:w="11906" w:h="16838"/>
      <w:pgMar w:left="720" w:right="38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Arial"/>
    <w:charset w:val="00"/>
    <w:family w:val="auto"/>
    <w:pitch w:val="variable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32"/>
        <w:szCs w:val="32"/>
      </w:rPr>
      <w:t xml:space="preserve">Для заказа доставки данной работы воспользуйтесь поиском на сайте </w:t>
    </w:r>
    <w:hyperlink r:id="rId1">
      <w:r>
        <w:rPr>
          <w:rStyle w:val="InternetLink"/>
          <w:sz w:val="32"/>
          <w:szCs w:val="32"/>
        </w:rPr>
        <w:t>http://www.mydisser.com/ru/contact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Quote">
    <w:name w:val="quote"/>
    <w:basedOn w:val="Style5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Text1">
    <w:name w:val="text1"/>
    <w:basedOn w:val="Style5"/>
    <w:qFormat/>
    <w:rPr>
      <w:rFonts w:ascii="Arial" w:hAnsi="Arial" w:cs="Arial"/>
      <w:sz w:val="17"/>
      <w:szCs w:val="17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Header31">
    <w:name w:val="header3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Text31">
    <w:name w:val="text3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Text2bold1">
    <w:name w:val="text2bold1"/>
    <w:basedOn w:val="Style5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title">
    <w:name w:val="ptitle"/>
    <w:basedOn w:val="Style5"/>
    <w:qFormat/>
    <w:rPr/>
  </w:style>
  <w:style w:type="character" w:styleId="Style8">
    <w:name w:val="Íîìåð ñòðàíèöû"/>
    <w:basedOn w:val="Style5"/>
    <w:qFormat/>
    <w:rPr>
      <w:sz w:val="20"/>
      <w:szCs w:val="20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8"/>
    </w:rPr>
  </w:style>
  <w:style w:type="paragraph" w:styleId="Style9">
    <w:name w:val="Текст_блоков"/>
    <w:basedOn w:val="2"/>
    <w:qFormat/>
    <w:pPr>
      <w:jc w:val="center"/>
    </w:pPr>
    <w:rPr>
      <w:b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аблица название"/>
    <w:basedOn w:val="Normal"/>
    <w:qFormat/>
    <w:pPr>
      <w:suppressAutoHyphens w:val="true"/>
      <w:jc w:val="center"/>
    </w:pPr>
    <w:rPr>
      <w:sz w:val="2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Г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uk-UA"/>
    </w:rPr>
  </w:style>
  <w:style w:type="paragraph" w:styleId="HTMLPreformatted">
    <w:name w:val="HTML Preformatted"/>
    <w:basedOn w:val="Norma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7"/>
      <w:lang w:val="uk-UA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таблица 1"/>
    <w:basedOn w:val="Normal"/>
    <w:qFormat/>
    <w:pPr>
      <w:numPr>
        <w:ilvl w:val="0"/>
        <w:numId w:val="0"/>
      </w:numPr>
      <w:suppressAutoHyphens w:val="true"/>
      <w:spacing w:lineRule="auto" w:line="360"/>
      <w:ind w:hanging="0"/>
      <w:jc w:val="right"/>
    </w:pPr>
    <w:rPr>
      <w:color w:val="000000"/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Peterburg;Arial" w:hAnsi="Peterburg;Arial" w:cs="Peterburg;Arial"/>
      <w:sz w:val="28"/>
      <w:lang w:val="uk-UA"/>
    </w:rPr>
  </w:style>
  <w:style w:type="paragraph" w:styleId="Title">
    <w:name w:val="Title"/>
    <w:basedOn w:val="Normal"/>
    <w:next w:val="TextBody"/>
    <w:qFormat/>
    <w:pPr>
      <w:tabs>
        <w:tab w:val="clear" w:pos="708"/>
        <w:tab w:val="left" w:pos="709" w:leader="none"/>
      </w:tabs>
      <w:jc w:val="center"/>
      <w:outlineLvl w:val="0"/>
    </w:pPr>
    <w:rPr>
      <w:rFonts w:ascii="Pragmatica;Arial" w:hAnsi="Pragmatica;Arial" w:cs="Pragmatica;Arial"/>
      <w:b/>
      <w:sz w:val="28"/>
      <w:lang w:val="uk-UA"/>
    </w:rPr>
  </w:style>
  <w:style w:type="paragraph" w:styleId="Endnote">
    <w:name w:val="Endnote Text"/>
    <w:basedOn w:val="Normal"/>
    <w:pPr/>
    <w:rPr/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720" w:leader="none"/>
        <w:tab w:val="left" w:pos="9000" w:leader="none"/>
      </w:tabs>
      <w:spacing w:lineRule="auto" w:line="360"/>
      <w:ind w:left="720" w:right="715" w:hanging="720"/>
      <w:jc w:val="both"/>
    </w:pPr>
    <w:rPr>
      <w:sz w:val="28"/>
      <w:szCs w:val="28"/>
      <w:lang w:val="uk-UA"/>
    </w:rPr>
  </w:style>
  <w:style w:type="paragraph" w:styleId="Style12">
    <w:name w:val="Основной с отступом"/>
    <w:basedOn w:val="3"/>
    <w:qFormat/>
    <w:pPr>
      <w:widowControl w:val="false"/>
      <w:spacing w:lineRule="auto" w:line="360" w:before="0" w:after="0"/>
      <w:jc w:val="both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ТекстТаблицыЦентр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111">
    <w:name w:val="Марк_1.1+Отступ"/>
    <w:basedOn w:val="Normal"/>
    <w:qFormat/>
    <w:pPr>
      <w:widowControl w:val="false"/>
      <w:numPr>
        <w:ilvl w:val="0"/>
        <w:numId w:val="3"/>
      </w:numPr>
      <w:spacing w:lineRule="auto" w:line="360"/>
      <w:ind w:left="0"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840" w:after="0"/>
      <w:ind w:left="4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12">
    <w:name w:val="1"/>
    <w:basedOn w:val="Normal"/>
    <w:next w:val="Style14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i/>
      <w:iCs/>
      <w:sz w:val="24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20"/>
      <w:jc w:val="center"/>
    </w:pPr>
    <w:rPr>
      <w:sz w:val="28"/>
      <w:szCs w:val="28"/>
      <w:lang w:val="uk-UA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</w:pPr>
    <w:rPr>
      <w:b/>
      <w:bCs/>
      <w:sz w:val="22"/>
      <w:szCs w:val="22"/>
      <w:lang w:val="uk-UA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20"/>
    </w:pPr>
    <w:rPr>
      <w:b/>
      <w:bCs/>
      <w:sz w:val="24"/>
      <w:szCs w:val="24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20"/>
      <w:jc w:val="right"/>
    </w:pPr>
    <w:rPr>
      <w:sz w:val="28"/>
      <w:szCs w:val="28"/>
      <w:lang w:val="uk-UA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color w:val="008000"/>
      <w:sz w:val="28"/>
      <w:szCs w:val="28"/>
    </w:rPr>
  </w:style>
  <w:style w:type="paragraph" w:styleId="Particle">
    <w:name w:val="p_article"/>
    <w:basedOn w:val="Normal"/>
    <w:qFormat/>
    <w:pPr>
      <w:ind w:firstLine="300"/>
      <w:jc w:val="both"/>
    </w:pPr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2">
    <w:name w:val="H2"/>
    <w:basedOn w:val="Normal"/>
    <w:next w:val="Normal"/>
    <w:qFormat/>
    <w:pPr>
      <w:keepNext w:val="true"/>
      <w:ind w:firstLine="567"/>
      <w:jc w:val="both"/>
      <w:outlineLvl w:val="2"/>
    </w:pPr>
    <w:rPr>
      <w:b/>
      <w:bCs/>
      <w:i/>
      <w:iCs/>
      <w:color w:val="8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  <w:szCs w:val="24"/>
      <w:lang w:val="uk-UA" w:eastAsia="en-US"/>
    </w:rPr>
  </w:style>
  <w:style w:type="paragraph" w:styleId="Style22">
    <w:name w:val="Автореф"/>
    <w:basedOn w:val="TextBodyIndent"/>
    <w:qFormat/>
    <w:pPr>
      <w:spacing w:lineRule="auto" w:line="240"/>
      <w:jc w:val="both"/>
    </w:pPr>
    <w:rPr>
      <w:b w:val="false"/>
      <w:lang w:val="uk-UA"/>
    </w:rPr>
  </w:style>
  <w:style w:type="paragraph" w:styleId="Style23">
    <w:name w:val="підроз"/>
    <w:basedOn w:val="TextBody"/>
    <w:next w:val="TextBody"/>
    <w:qFormat/>
    <w:pPr>
      <w:snapToGrid w:val="false"/>
      <w:spacing w:before="0" w:after="0"/>
      <w:jc w:val="center"/>
    </w:pPr>
    <w:rPr>
      <w:rFonts w:ascii="UkrainianPragmatica;Arial" w:hAnsi="UkrainianPragmatica;Arial" w:cs="UkrainianPragmatica;Arial"/>
      <w:b/>
      <w:sz w:val="28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lang w:val="uk-UA"/>
    </w:rPr>
  </w:style>
  <w:style w:type="paragraph" w:styleId="Visnovkin">
    <w:name w:val="visnov_kin"/>
    <w:basedOn w:val="Normal"/>
    <w:qFormat/>
    <w:pPr>
      <w:tabs>
        <w:tab w:val="clear" w:pos="708"/>
        <w:tab w:val="left" w:pos="360" w:leader="none"/>
      </w:tabs>
      <w:spacing w:lineRule="auto" w:line="360"/>
      <w:jc w:val="center"/>
    </w:pPr>
    <w:rPr>
      <w:b/>
      <w:caps/>
      <w:sz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сновной текст с отступом.Основной текст автореферата с отступом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27">
    <w:name w:val="Îñíîâíîé òåêñò ñ îòñòóïîì.Îñíîâíîé òåêñò àâòîðåôåðàòà ñ îòñòóïîì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28">
    <w:name w:val="Академия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ДИССЕР Знак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0">
    <w:name w:val="ЛИТЕРА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Style141">
    <w:name w:val="Style 14"/>
    <w:basedOn w:val="Normal"/>
    <w:qFormat/>
    <w:pPr>
      <w:widowControl w:val="false"/>
      <w:autoSpaceDE w:val="false"/>
      <w:spacing w:lineRule="auto" w:line="360"/>
      <w:ind w:left="144" w:right="72" w:hanging="0"/>
    </w:pPr>
    <w:rPr>
      <w:sz w:val="24"/>
      <w:szCs w:val="24"/>
    </w:rPr>
  </w:style>
  <w:style w:type="paragraph" w:styleId="Style31">
    <w:name w:val="ДИССЕР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2">
    <w:name w:val="Автореферат"/>
    <w:basedOn w:val="21"/>
    <w:qFormat/>
    <w:pPr>
      <w:spacing w:lineRule="auto" w:line="360" w:before="0" w:after="0"/>
      <w:ind w:left="0" w:firstLine="567"/>
      <w:jc w:val="both"/>
    </w:pPr>
    <w:rPr>
      <w:sz w:val="28"/>
      <w:szCs w:val="28"/>
      <w:lang w:val="uk-UA"/>
    </w:rPr>
  </w:style>
  <w:style w:type="paragraph" w:styleId="33">
    <w:name w:val="Заголовок 3.Заголовок автореферата"/>
    <w:basedOn w:val="Normal"/>
    <w:next w:val="Normal"/>
    <w:qFormat/>
    <w:pPr>
      <w:keepNext w:val="true"/>
      <w:autoSpaceDE w:val="false"/>
      <w:spacing w:before="0" w:after="120"/>
      <w:jc w:val="center"/>
      <w:outlineLvl w:val="2"/>
    </w:pPr>
    <w:rPr>
      <w:b/>
      <w:bCs/>
      <w:caps/>
      <w:sz w:val="24"/>
      <w:szCs w:val="24"/>
      <w:lang w:val="uk-UA"/>
    </w:rPr>
  </w:style>
  <w:style w:type="paragraph" w:styleId="14">
    <w:name w:val="Стиль1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34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33">
    <w:name w:val="Название объекта"/>
    <w:basedOn w:val="Normal"/>
    <w:qFormat/>
    <w:pPr>
      <w:jc w:val="center"/>
    </w:pPr>
    <w:rPr>
      <w:rFonts w:ascii="Times New Roman Tj;Times New Roman" w:hAnsi="Times New Roman Tj;Times New Roman" w:cs="Times New Roman Tj;Times New Roman"/>
      <w:b/>
      <w:caps/>
      <w:sz w:val="24"/>
    </w:rPr>
  </w:style>
  <w:style w:type="paragraph" w:styleId="Heading51">
    <w:name w:val="heading 5"/>
    <w:basedOn w:val="Normal2"/>
    <w:next w:val="Normal2"/>
    <w:qFormat/>
    <w:pPr>
      <w:keepNext w:val="true"/>
      <w:suppressAutoHyphens w:val="true"/>
      <w:spacing w:before="0" w:after="0"/>
      <w:ind w:firstLine="540"/>
      <w:jc w:val="center"/>
    </w:pPr>
    <w:rPr>
      <w:b/>
      <w:sz w:val="28"/>
      <w:lang w:val="uk-U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16"/>
      <w:szCs w:val="16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Egovmainbodytext">
    <w:name w:val="egovmain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.ua/ru.2001.135/" TargetMode="External"/><Relationship Id="rId3" Type="http://schemas.openxmlformats.org/officeDocument/2006/relationships/hyperlink" Target="http://www.synergetic.ru/" TargetMode="External"/><Relationship Id="rId4" Type="http://schemas.openxmlformats.org/officeDocument/2006/relationships/hyperlink" Target="http://slovari.yandex.ru/" TargetMode="External"/><Relationship Id="rId5" Type="http://schemas.openxmlformats.org/officeDocument/2006/relationships/hyperlink" Target="http://polit.mezhdunarodnik.ru/index.php3" TargetMode="External"/><Relationship Id="rId6" Type="http://schemas.openxmlformats.org/officeDocument/2006/relationships/hyperlink" Target="http://www.niss.gov.ua/" TargetMode="External"/><Relationship Id="rId7" Type="http://schemas.openxmlformats.org/officeDocument/2006/relationships/hyperlink" Target="http://www.unian.net/" TargetMode="External"/><Relationship Id="rId8" Type="http://schemas.openxmlformats.org/officeDocument/2006/relationships/hyperlink" Target="http://www.socius.ru/public/GeoPolConst.htm" TargetMode="External"/><Relationship Id="rId9" Type="http://schemas.openxmlformats.org/officeDocument/2006/relationships/hyperlink" Target="http://www.kommersant.ru/" TargetMode="External"/><Relationship Id="rId10" Type="http://schemas.openxmlformats.org/officeDocument/2006/relationships/hyperlink" Target="http://www.yabloko.ru/Publ/Diser/Yav_dissert/ dis_yav014.html" TargetMode="External"/><Relationship Id="rId11" Type="http://schemas.openxmlformats.org/officeDocument/2006/relationships/hyperlink" Target="http://www.mydisser.com/ru/contact.htm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ru/contac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7:00Z</dcterms:created>
  <dc:creator>pdmitruk</dc:creator>
  <dc:description/>
  <cp:keywords/>
  <dc:language>en-US</dc:language>
  <cp:lastModifiedBy>pdmitruk</cp:lastModifiedBy>
  <dcterms:modified xsi:type="dcterms:W3CDTF">2014-09-01T12:39:00Z</dcterms:modified>
  <cp:revision>22</cp:revision>
  <dc:subject/>
  <dc:title>Для заказа доставки данной работы воспользуйтесь поиском на сайте http://www</dc:title>
</cp:coreProperties>
</file>