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Актуальность темы исследования. В России на сегодня отме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ативная динамика социально-экономических процессов. Ухудшаются показатели состояния здоровья населения, снижается степень доступности различных уровней образования для наиболее малоимущих слоев населения, растет разрыв в неравенстве доходов различных слоев населения. Тесная взаимосвязь этих явлении с экономическими процессами, происходящими в стране очевидна. Поиск возможностей комплексного решения перечисленных социально-экономических проблем становится первостепенной задачей российской эконом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читает, что комплексное решение этих проблем возможно на основе экономического подхода к управлению качеством жизни. Сущность его заключается в детальном изучении взаимного влияния всех составляющих категории качества жизни индивидов; определении основных законо- мерностей проявления экономического характера всех составляющих качества жизни; создании стратегии управления качеством жизни сотрудников на уровне негосударственных экономических организаций. Это позволит значительно повысить эффективность деятельности экономических субъектов и распределить государственные ресурсы в пользу наименее обеспеченных слоев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несения дополнений в концептуальные основы управле- ния качеством жизни имеет первостепенное экономическое значение. Это предопределило необходимость научного анализа отечественного и зарубежного опыта в да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попытки решить социально-экономические проблемы на основе управления качеством жизни на государственном или региональ- ном уровне оказались малоэффективными из-за принятых масштабов воздей-ствия программ. В краткосрочной и среднесрочной перспективе наи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лемой оказывается программа, осуществляемая в локальных сообществах таких, как производствен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тратегии повышения качества жизни персонала приводит к Ш следующим результатам: повышению совокупного уровня человеческого к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ла; эффективности управления знаниями на предприятии; повышению уровня производительности труда; более оптимальной системе сетей социального взаимодействия; повышению эколог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 Вопросы обеспечения качества жизни исследовались различными зарубежными и отечественными учеными. Теоретические основы этой категории были заложены в работах: Дж. Гилбрейта, А. Сена и М. Нусбаум, Э. Аллардта, Р. Эриксона, X. Нолла, А. Субетто, И. Исаева и Б. Неч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тодик оценки, а также управления качеством жизни освещены в трудах: Р. Инглхарта и Дж. Рабье, С. Йохансона, Б. Йсандр, И. Исаева и Б. Нечкина, В. Бабинцева, А. Гармашева и Г. Ушамирской, В. Безъязычного, Н. Непряева, Е. Шилкова, Е. Неретиной, Т. Салимовой, М. Сали- 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ое изучение научной литературы показало, что специалисты и ученые уделяют большое внимание различным системам субъективных и объективных оценок качества жизни. Определен круг основных составляющих категории качества жизни, определяемых насущными потребностями инди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разработки, несомненно, имеют большое теоретическое и практи- ческое значение. Однако в большинстве из них отсутствует системное описание экономической природы составляющих качеств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большое количество трудов, нацеленных на разработку региональных программ повышения качества жизни населения. При этом практически не осуществлялись попытки создания программы управления каче- ством жизни на более локальном уровне, в частности в отдельно взятых экономически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анализа научной разработанности вопроса автор приходит к выводу о необходимости разработки комплексной стратегии управления качеством жизни работников промышленного предприятия, направленной на повышение эффективности результатов экономической деятельности и решение социально-экономических проблем на уровне отдельной организации, с учетом особенностей основного вида деятельности и состава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диссертационного исследования. Целью исследования является поиск и обоснование путей решения современных социально-экономических проблем России на уровне отдельной экономической организации на основе экономической концепции управления качеством жизни, а также повышение эффективности деятельности промышленного предприятия посредством разработки и внедрения комплексной стратегии управления качеством жизни челове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поставлены и решены следующ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ункту 9.3 «Теоретические и методологические основы обеспечения качества жизни» специальности 08.00.05 - «Экономика и управление народным хозяйством (Экономика и управление качеством)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основные причины и источники возникновения современных российских социально-экономических проблем, показать их прямую зависимость от уровня качества жизни населения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критический анализ сущности, содержания и понятия категории качества жизни, описать природу потребностей, формирующих качест- во жизни индивида и ресурсов, применяемых при удовлетворении этих потреб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экономическую сущность составляющих качества жизни и на основе исследования создать новую экономическую модель качеств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ункту 8.19 «Качество и уровень жизни населения - вопросы методологии, теории и практики, пути их повышения» специальности 08.00.05 -¦ «Экономика и управление народным хозяйством (Экономика труда)»: Щ • разработать стратегию повышения качества жизни персонала промыш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ного предприятия, основанную на новой экономической модели качества жизни, а также принципах устойчивого развития и управления человеческими ресур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• провести внедрение разработанной типовой стратегии на различных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ленных предприятиях с учетом особенностей их деятельности и со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ить экономическую эффективность программ, позволяющих повысить уровень качества жизни сотрудников организации на основе специально разработанных показателей эконом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иссертационного исследования является процесс управления качеством жизни на промышленном предприятии. Предметом исследования выступают экономические закономерности обеспечения качества жизни и экономической эффективности на уровне отдельного промышлен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и информационную базу исследования составляют достижения научной мысли отечественных и зарубежных ученых, содержащиеся в концепциях устойчивого экономического развития и управления качеством жизни и человеческими ресурсами. При рассмотрении предме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 диссертационного исследования использовались норматив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• правовые акты, программы, концепции и законы России, а такж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их исследований, материалы научных конференций, периодической печати и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сследования. В ходе исследования применялись различные методологии познания: анализа и синтеза информации, дедукции и ф индукции в раскрытии сущности экономических явлений, статис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и информации, системного анализа, теории экономического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нятия решений в прикладных направлениях управления качеством жизни на уровне негосударственной экономической организации. 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 экономической точки зрения качество жизни индивида можно описать, как потребление; человеческий капитал в форме образования и здоровья, общественных взаимоотношений в форме социального капитала, социальной эксклюзии и экономического взаимодействия человека и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ход не является основным ресурсом индивида, позволяющим достичь-удовлетворения во всех сферах качества жизни, в то же время отсутствие дохода достаточного уровня (доходы ниже черты бедности и т. п.) значительно влияет на все составляющие качества жизни, в том числе и на здоровье, образование и характер социальных взаимодействий индив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стратегии управления качеством жизни работников фирмы на основе новой экономической модели качества жизни позволяет не только устранить социально-экономические проблемы на локальном уровне, но и повысить эффективность результатов эконом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 уровень производительности труда влияет не только доход работника, влияние оказывают также другие составляющие качества жизни: здоровье, образование, состояние окружающей социальной и природной среды, при этом эффективными оказываются программы, реализуемые фирмой в отношении этих составляющих качеств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ъем финансовых ресурсов, затрачиваемых на программы повышения качества жизни в расчете на одного работника, составляют незначительную долю по отношению к годовому фонду заработной платы, при этом обеспечивается наиболее эффективное удовлетворение основных потребностей, относимых к категории качеств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иболее эффективной уже сегодня оказывается стратегия управления, направленная на использование более эффективных процессов производства и создания продуктов и услуг высокого качества, а также экономию использования ресурсов, снижение загрязнений и выбросов на протяжении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ого цикла, то есть, создание продукции высокого качества с наименьшим воздействием на окружающую сре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человеческий капитал важен как с точки зрения повышения производи- тельности труда, так и с точки зрения обеспечения общей конкурентоспособности организации, эффективным оказывается привлечение сторонних организаций, занимающихся предоставлением услуг здравоохранения 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коллективах, где большинство работников — женщины, особую важность приобретает обеспечение оптимального социального взаимодействия, поддержка здоровья, обеспечение экологической безопасности, все эти программы в результате оказываются направленными на поддержание репродуктив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Научная новизна диссертационного исследования состоит в следующем: доработана и усовершенствована экономическая концепция управления качеством жизни, что подразумевает детальное изучение природы, источников и механизмов обеспечения удовле-творения потребностей, входящих в состав категории качества жизни, что в свою очередь позволило разработать комплексную стратегию управления качеством жизни на промышленном предприятии. Реализация стратегии дает возможность повысить эффективность экономической деятельности и решить такие современные социально-экономические проблемы России, как: снижение уровней здоровья и образования населения, бедность, ухудшение условий репродуктивного труда, а также эколог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го исследования в диссертационной работе сформулированы и обоснованы следующие научн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ециальности 08.00.05 — «Экономика и управление народным хозяйством (Экономика и управление качеством)» п. 9.3 «Теоретические и методологические основы обеспечения качества жизн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 основе изучения работ ведущих экономистов, социологов, экологов и медиков страны выявлена комплексная природа современных соци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х проблем России, вызванных рядом причин взаимосвязанных и взаимозависимых. Все они обусловлены изменениями состояния и уровня качества жизни населения страны. Основными причинами социально- экономических проблем России являются: бедность, невысокие уровни здоровья и образования, неудовлетворительное состояние окружающей природной среды. Автором предложен вариант решения этих проблем на основе экономического подхода к управлению качеством жизни на примере деятельности ведущих предприятий Тамб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ены основные составляющие качества жизни, играющие решающую роль в жизни каждого человека. Выделенный перечень основных компонентов качества жизни включает следующие блоки: доходы населения; бедность и социальное неравенство; здоровье; образование и обучение; качество экономических благ (продовольствия, питания, различных товаров и услуг); состояние окружающей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исаны природа и процесс возникновения потребностей, выявлена их сложная природа. Процесс удовлетворения потребностей частично вытекает из потребления окружающих членов общества. Решения о потреблении до определенной степени результат подражания другим и следование социальным стандартам. Структура и объем потребления также определяются характером трудовой деятельности, процессами распределения и процессами реализации товарно-денежного обмена, поэтому основным источником удовлетворения потребностей индивида является его доход или доход домохозяйства в целом. Описано влияние дохода на качество жизни. С одной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™ </w:t>
      </w:r>
      <w:r>
        <w:rPr/>
        <w:t>показано, что доход не всегда оказывается основным ресурсом, позволя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м удовлетворить весь спектр потребностей человека. С другой стороны наиболее бедные слои населения сталкиваются со сложностями получения образования, ухудшением состояния здоровья и, как следствие снижением интенсивности взаимодействия с окружающим обществом. Все это ведет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, закреплению состояния бедности. Это приводит к необходимости в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номическую модель качества жизни таких его компонентов, как: здо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е, образование, взаимодействие с окружающей природной и социальной средой инди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полнено и развито представление об экономической природе качества жизни, как комплексной категории, подразумевающей удовлетворение не только рыночных (потребление экономических благ: продовольствия, питания, различных товаров и услуг), но и нерыночных потребностей (потребности в определенных социальных и общественных правах и отношениях, высоких уровнях здоровья и образования, приемлемом состоянии природной среды), а также процесс использования различных ресурсов индивида для достижения желаемых результатов. При этом уточнен тот факт, что различие между составляющими качества жизни в форме ресурсов и результатов является сугубо теорет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а новая экономическая модель качества жизни, в основе которой лежит отражение экономической природы таких ее составляющих, как: потребление, человеческий капитал в форме образования и здоровья, общественные взаимоотношения в форме социального капитала и социальной эксклюзии, экономическое взаимодействие человека и окружающей среды. В модели продемонстрировано расположение составляющих качества жизни индивида по отношению к экономике, при этом выделены две отдельные группы составляющих, названные «внутренним» и «внешним» кольцами качества жизни. Экономические формы проявления составляющих «внутреннего кольца» такие, как человеческий и социальный капиталы также используются при участии в экономической деятельности, эти формы проявления та- ким образом оказываются связующими звеньями в разработанной модели. Такая форма представления качества жизни индивида в итоге позволила автору предложить эффективную форму управления качеством жизни на уровне негосударственной экономиче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ециальности 08.00.05 — «Экономика и управление народным хозяйством (Экономика труда)» п. 8.19 «Качество и уровень жизни насе-ления — вопросы методологии, теории и практики, пути их повышени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ы основные направления управления качеством жизни на промышленном предприятии. Они включают повышение уровней здоровья и образования сотрудников, а также оптимизацию состояния социальной окру- жающей среды в коллективе предприятия. В свете современной теории управления человеческими ресурсами подобная стратегия ведет к повышению совокупных человеческого и социального капиталов, которыми располагает организация. Кроме того, разработка программы экологической эффективности позволяет обеспечить качество жизни не только сотрудников предприятия, но и членов локального сообщества, проживающего в районе функционирова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казана эффективность управления качеством жизни сотрудников на основе системы разработанных автором показателей экономического анализа. Объем финансовых ресурсов, затрачиваемых на программы, позволяющие повысить уровни образования и здоровья, регулировать изменения состояния окружающей природной среды, оказывается незначительным в масштабах общих затрат на рабочую силу, что позволяет утверждать: стратегия управ- ления качеством жизни сотрудников не является обременительной с точки зрения финансового менеджмента экономиче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а оценка существовавших элементов управления качеством жизни в области обеспечения сотрудников услугами здравоохранения и образования, а также внедрения природоохранных программ и предложены дальнейшие направления комплексной реализации стратегии в этих сферах управления качеством жизни на примере различных предприятий Тамбов- ской области. При этом в каждом отдельном случае учтены организационные особенности, основной вид деятельности и характер потребностей работников промышлен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заключается в выводах и предложениях, сформулированных в диссертации и направленных на созда- ние стратегии управления качеством жизни сотрудников промышленного предприятия с учетом современных социально-экономических проблем Р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и. Основные выводы, рекомендации и положения могут быть использованы при решении широкого спектра управленческих задач оптимизации деятельности социальных сетей взаимодействия, управления человеческими pell' сурсами, повышения человеческого капитала в форме здоровья и образования, управления знаниями в экономической организации, а также создания программ эколог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е практическое значение име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ная стратегия по управлению качеством жизни персонала, включающая обеспечение сотрудников услугами здравоохранения и образования, реализацию природоохранных программ, а также управление знаниями и социальными сетями взаимодействия, позволяющая повысить эффективность деятельности промышленного предприятия с учетом особенностей основного вида деятельности и состава коллект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Эконометрическая модель, описывающая в логарифмической форме зависимость годовой производительности труда от показателей предыдущего года: фонда заработной платы и суммарных затрат, направляемые пред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ятием на удовлетворение нужд сотрудников, входящих в категорию «вну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него кольца» качества жизни, позволяющая оценить зависимость производительности труда работников промышленного предприятия от изменений обеспечения предприятием различных составляющих качеств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истема расчетных показателей, объема суммарных затрат, направляемых предприятием на удовлетворение нужд сотрудников, входящих в категорию «внутреннего кольца» качества жизни; объема годовых затраты в i-й области управления качеством жизни в расчете на одного работника; годовой доли затрат, произведенных в i-й области управления качеством жизни по отношению к годовому фонду заработной платы одного работника, которые позволяют отразить степень реализации стратегии, и на основе которых возможно ведение долгосрочного планирования и прогнозирования развит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внедрение результатов исследования. Исследование выполнено в рамках НИР института «Экономика и управление производствами» Тамбовского государственного технического университета, проводимых в соответствии с Единым заказ-нарядом на тему: «Качество объектов микро-, мезо-, и макроэкономики, бухгалтерского учета, экономического анализа, аудита и финансово-кредитн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ая стратегия повышения качества жизни была апробирована и принята к внедрению на ОАО «Тамбовское спиртоводочное предприятие «ТАЛВИС» (г. Тамбов), ОАО «Кондитерская фирма "ТАКФ"» (г. Тамбов), на ОАО «Пигмент» (г. Тамбов) приняты к использованию, предложенные автором, структура управления качеством жизни и система расчета показателей экономического анализа, что подтверждено справками о внед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й работы докладывались, обсуждались и получили одобрение на международных научно-практических конференциях, в том числе: Качество и полезность в экономической теории и практике (Новосибирск 2004), «Ломоносов - 2005» (Москва 2005), Фундаментальные и прикладные исследования в системе образования (Тамбов 2005), Социально-экономические проблемы формирования трудовых отношений (Омск 2005), Социально-экономические проблемы переходного периода (Уфа 2005), Управление качеством: методология и социально-экономические проблемы (Тамбов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использованы в учебном процессе на экономическом факультете института «Экономика и управление производствами» Тамбовского государственного технического университета для подготовки экономистов по специальностям: 06.04.00 «Финансы и кредит», 06.00.05 «Бухгалтерский учет, анализ и ауд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РАБОТКА НОВОЙ ЭКОНОМИЧЕСКОЙ МОДЕЛИ КАЧЕСТВ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ВЗАИМОСВЯЗЬ СОВРЕМЕННЫХ РОССИЙСКИХ СОЦИАЛЬНО-ЭКОНОМИЧЕСКИХ И ЭКОЛОГИЧЕСКИХ ПРОБЛЕ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И КАЧЕСТВ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.1.1 СОВРЕМЕННЫЕ РОССИЙСКИЕ СОЦИАЛЬНО-ЭКОНОМ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КОЛОГ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ие процессы развивались в определенной исторической последовательности, как довольно сложные взаимосвязанные явления. В 90-е годы произошло значительное увеличение расслоение населения по получаемым доходам. Еще в 80-е годы, по международным стандартам, неравенство в распределении доходов было невысоким. Основным показате-Ц лем измерения неравенства распределения доходов является индекс Джи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й в середине 80-х годов в СССР соответствовал 25 %. По данным экспертов ООН, неравенство в распределении доходов увеличилось уже в 80-е годы, что соответствовало тенденции, наблюдавшейся на тот период в других странах. Но с начала 90-х годов в Российской Федерации эта тенденция усилилась, ускорились также темпы дифференциации. Возросло неравенство в распределении денежных доходов, заработной платы. Последние исследовать ния позволяют говорить, что величина коэффициента Джини в Р.Ф. применительно к денежным и совокупным доходам приблизилась к 50 %. Данное значение этого показателя характерно для стран с традиционно высоким уровнем неравенства в распределении доходов, таких как Бразилия, Чили, Мексика, а также для ряда стран Южной Африки [1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Всемирного банка придерживаются точки зрения, в соот-ветствии с которой бедность означает не только низкий уровень доход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ления, но и низкий уровень образования, медицинского обеспечения и, конечно, недостаточное питание. В докладе Всемирного банка о мировом развитии за 2000 -2001 гг. «Борьба с бедностью» на основе опроса в 60 стра- нах мира более 60 тысяч живущих в бедности людей дается расширенное определение этого явления, включающего и бессилие перед обстоятельствами, и отсутствие права голоса, и ощущение беззащитности и страха. Разноплановые параметры бедности тесно взаимодействуют. В то же время борьбу с ней предполагается вести, работая по отдельным направлениям — в системе обра-зования, здравоохранения, социальной защиты населения и т. д. В Организации Экономического Сотрудничества и Развития (ОЭСР) в соответствии с современным пониманием категории «бедности» разработаны планы сокращения бедности в мире на 2015 г. Они предполагают: сокращение в два раза числа бедных, живущих за чертой бедности; социальное развитие, выражающееся в обеспечении более качественных услуг образования и здравоохранения для всех слоев общества; сохранение окружающей среды [1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неблагоприятная картина сложилась в области здравоохра-01 нения в Российской Федерации. В частности, резко упала продолж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и населения, в начале 90-х годов она сократилась на 5-6 лет. Наблюдаются более высокие темпы смертности трудоспособного населения по сравнению с населением в целом. В результате интенсивно сокращается трудовой потенциал страны. Высока младенческая смертность, средний уровень которой в 3-4 раза превышает показатели развитых стран. Радикально изменилось и репродуктивное поведение семей, которое ориентировано преимуществен- но на однодетные семьи и даже бездетные. Мнения относительно причин, вызывающих такую динамику, различны. К числу наиболее важных относятся снижение уровня благосостояния населения, алкоголизм, наркомания и социальный стресс. Сравнительные данные по социальному стрессу позволяют предположить, что по этому показателю Российская Федерация тоже занимает одно из самых неблагополучных мест [109, 113, 1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не менее тревожная тенденция - ухудшение материнского, и особенно детского, здоровья. Происходит ухудшение здоровья каждого последующего поколения, что в свою очередь означает ухудшение качества че- ловеческого потенциала на длительную перспективу. Репродуктивный труд представляет собой часть человеческой деятельности - материальной и социальной — по уходу за имеющейся и будущей рабочей силой. Репродуктивный труд обычно является неоплачиваемым и, как правило, не включается в систему национальных счетов. Одной из наиболее отрицательных тенденций в Российской Федерации является сокращение рождаемости. [100]. В целом по всем возрастным группам важнейшими препятствующими причинами являются причины экономического характера (неприемлемые материальные и неподходящие жилищные условия), а также социально - психологического (неуверенность в завтрашнем дне, отсутствие поддержки властями материнства и младенчества) и медицинского (плохое состояние здоровья женщ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репродуктивного труда тесно связаны с теорией человеческого капитала. Г. Беккер [133, 134] убедительно доказал, что многие решения, принимаемые в семье, - например, о вступлении в брак, о том, сколько в семье должно быть детей, какое образование им дать, - также принимаются, как решения об инвестициях. В этом смысле теория человеческого капитала может рассматриваться как распространение общей теории инвестиций на сферу человеческих ресурсов. Строго говоря, инвестиции в человеческий капитал делаются всю жизнь, с тех пор, как человек рождается, и до самой смерти. К ним относятся, прежде всего, расходы на образование, поддержа- ние здоровья, миграцию, связанную со сменой работы. Департамент экономических вопросов ООН в 1953 году определил инвестирование в человеческий капитал, как инвестиции, совершаемые для повышения производительности фактора труда. Организация Экономического Сотрудничества и Развития (ОЭСР) определяет человеческий капитал, как знания, умения и способ-ности, а также другие качества, характеризующие личность, имеющие отно-шение к экономической деятельности [15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0:00Z</dcterms:created>
  <dc:creator>Admin</dc:creator>
  <dc:description/>
  <cp:keywords/>
  <dc:language>en-US</dc:language>
  <cp:lastModifiedBy>Rezanko</cp:lastModifiedBy>
  <dcterms:modified xsi:type="dcterms:W3CDTF">2010-03-01T13:50:00Z</dcterms:modified>
  <cp:revision>2</cp:revision>
  <dc:subject/>
  <dc:title>Введение </dc:title>
</cp:coreProperties>
</file>