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менов Станислав Александрович. Влияние овализации, поверхностных коррозионных и эрозионных повреждений на надежность и остаточный ресурс участков линейной части магистральных газопроводов : Дис. ... канд. техн. наук : 01.02.06 : Н. Новгород, 2003 210 c. РГБ ОД, 61:04-5/150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55:00Z</dcterms:modified>
  <cp:revision>1268</cp:revision>
  <dc:subject/>
  <dc:title>Баллад Евгений Маркович</dc:title>
</cp:coreProperties>
</file>