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Брежнева Ирина Николаевна. Методика оценки аэротехногенного воздействия на фитострому при строительстве скважин : на примере Оренбургского Предуралья : диссертация ... кандидата биологических наук : 03.02.01 / Брежнева Ирина Николаевна; [Место защиты: Оренбург. гос. пед. ун-т].- Оренбург, 2010.- 156 с.: ил. РГБ ОД, 61 10-3/547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4:00Z</dcterms:created>
  <dc:creator>Администратор</dc:creator>
  <dc:description/>
  <cp:keywords/>
  <dc:language>en-US</dc:language>
  <cp:lastModifiedBy>Администратор</cp:lastModifiedBy>
  <dcterms:modified xsi:type="dcterms:W3CDTF">2011-05-16T11:10:00Z</dcterms:modified>
  <cp:revision>12</cp:revision>
  <dc:subject/>
  <dc:title/>
</cp:coreProperties>
</file>