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учков Роман Яковлевич. Исследование избранных кратных звезд со слабой иерархией : диссертация ... кандидата физико-математических наук : 01.03.02, 01.03.01 Казань, 2007 119 с., Библиогр.: с. 111-118 РГБ ОД, 61:07-1/142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3T14:40:00Z</dcterms:modified>
  <cp:revision>66</cp:revision>
  <dc:subject/>
  <dc:title>Баллад Евгений Маркович</dc:title>
</cp:coreProperties>
</file>