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ЖИТОМИРСЬКИЙ ДЕРЖАВНИЙ УНІВЕРСИТЕТ ІМЕНІ ІВАНА ФРА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bCs/>
          <w:i/>
          <w:i/>
          <w:iCs/>
          <w:sz w:val="28"/>
          <w:szCs w:val="28"/>
        </w:rPr>
      </w:pPr>
      <w:r>
        <w:rPr>
          <w:rFonts w:cs="Times New Roman" w:ascii="Times New Roman" w:hAnsi="Times New Roman"/>
          <w:b/>
          <w:bCs/>
          <w:i/>
          <w:iCs/>
          <w:sz w:val="28"/>
          <w:szCs w:val="28"/>
        </w:rPr>
        <w:t>На правах рукопису</w:t>
      </w:r>
    </w:p>
    <w:p>
      <w:pPr>
        <w:pStyle w:val="Normal"/>
        <w:spacing w:lineRule="auto" w: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РАСЕНКО СВІТЛАНА МЕФОДІЇ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ДК 378.0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00.04 — теорія та методика професійної освіти</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исертац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 здобуття наукового ступеня</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rPr>
        <w:t>кандидата педагогічних наук</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260" w:hanging="0"/>
        <w:jc w:val="both"/>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Normal"/>
        <w:spacing w:lineRule="auto" w:line="360"/>
        <w:ind w:left="5260" w:hanging="0"/>
        <w:jc w:val="both"/>
        <w:rPr>
          <w:rFonts w:ascii="Times New Roman" w:hAnsi="Times New Roman" w:cs="Times New Roman"/>
          <w:sz w:val="28"/>
          <w:szCs w:val="28"/>
        </w:rPr>
      </w:pPr>
      <w:r>
        <w:rPr>
          <w:rFonts w:cs="Times New Roman" w:ascii="Times New Roman" w:hAnsi="Times New Roman"/>
          <w:sz w:val="28"/>
          <w:szCs w:val="28"/>
        </w:rPr>
        <w:t>БЕРЕЗЮК Олена Станіславівна,</w:t>
      </w:r>
    </w:p>
    <w:p>
      <w:pPr>
        <w:pStyle w:val="Normal"/>
        <w:spacing w:lineRule="auto" w:line="360"/>
        <w:ind w:left="5260" w:hanging="0"/>
        <w:jc w:val="both"/>
        <w:rPr>
          <w:rFonts w:ascii="Times New Roman" w:hAnsi="Times New Roman" w:cs="Times New Roman"/>
          <w:sz w:val="28"/>
          <w:szCs w:val="28"/>
        </w:rPr>
      </w:pPr>
      <w:r>
        <w:rPr>
          <w:rFonts w:cs="Times New Roman" w:ascii="Times New Roman" w:hAnsi="Times New Roman"/>
          <w:sz w:val="28"/>
          <w:szCs w:val="28"/>
        </w:rPr>
        <w:t xml:space="preserve">кандидат педагогічних наук, доцент, </w:t>
      </w:r>
    </w:p>
    <w:p>
      <w:pPr>
        <w:pStyle w:val="Normal"/>
        <w:spacing w:lineRule="auto" w:line="360"/>
        <w:ind w:left="5260" w:hanging="0"/>
        <w:jc w:val="both"/>
        <w:rPr>
          <w:rFonts w:ascii="Times New Roman" w:hAnsi="Times New Roman" w:cs="Times New Roman"/>
          <w:sz w:val="28"/>
          <w:szCs w:val="28"/>
        </w:rPr>
      </w:pPr>
      <w:r>
        <w:rPr>
          <w:rFonts w:cs="Times New Roman" w:ascii="Times New Roman" w:hAnsi="Times New Roman"/>
          <w:sz w:val="28"/>
          <w:szCs w:val="28"/>
        </w:rPr>
        <w:t>професор кафедри педагогі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ЖИТОМИР - 2013</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jc w:val="both"/>
        <w:rPr/>
      </w:pPr>
      <w:r>
        <w:rPr>
          <w:rFonts w:cs="Times New Roman" w:ascii="Times New Roman" w:hAnsi="Times New Roman"/>
          <w:b/>
          <w:bCs/>
          <w:sz w:val="28"/>
          <w:szCs w:val="28"/>
        </w:rPr>
        <w:t>ВСТУП</w:t>
      </w:r>
      <w:r>
        <w:rPr>
          <w:rFonts w:cs="Times New Roman" w:ascii="Times New Roman" w:hAnsi="Times New Roman"/>
          <w:sz w:val="28"/>
          <w:szCs w:val="28"/>
        </w:rPr>
        <w:t>........................................................................................................................2</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РОЗДІЛ 1. ФОРМУВАННЯ ФАХОВОЇ КОМУНІКАТИВНОЇ КУЛЬТУРИ СПЕЦІАЛІСТІВ ЯК НАУКОВО-ПЕДАГОГІЧНА ПРОБЛЕМА</w:t>
      </w:r>
    </w:p>
    <w:p>
      <w:pPr>
        <w:pStyle w:val="Normal"/>
        <w:spacing w:lineRule="auto" w:line="360"/>
        <w:jc w:val="both"/>
        <w:rPr/>
      </w:pPr>
      <w:r>
        <w:rPr>
          <w:rFonts w:cs="Times New Roman" w:ascii="Times New Roman" w:hAnsi="Times New Roman"/>
          <w:sz w:val="28"/>
          <w:szCs w:val="28"/>
        </w:rPr>
        <w:t>1.1. Проблема комунікативної культури в професійній підготовці: науково-педагогічний аспект...................................................................................................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Аналіз базових понять дослідження.................................................................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Особливості формування фахової комунікативної культури майбутнього офіцера........................................................................................................................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сновки до розділу 1...............................................................................................63</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РОЗДІЛ 2. ТЕОРЕТИКО-МЕТОДИЧНІ ОСНОВИ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Педагогічні умови формування фахової комунікативної культури курсантів військових інститутів................................................................................................6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Модель формування фахової комунікативної культури курсантів військових інститутів у процесі навчання дисциплін гуманітарного циклу...........................7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Шляхи впровадження моделі формування фахової комунікативної культури курсантів військових інститутів у процесі навчання дисциплін гуманітарного циклу.........................................................................................................................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сновки до розділу 2.............................................................................................137</w:t>
      </w:r>
    </w:p>
    <w:p>
      <w:pPr>
        <w:pStyle w:val="Normal"/>
        <w:spacing w:lineRule="atLeast" w:line="100"/>
        <w:jc w:val="both"/>
        <w:rPr>
          <w:rFonts w:ascii="Times New Roman" w:hAnsi="Times New Roman" w:cs="Times New Roman"/>
          <w:b/>
          <w:b/>
          <w:bCs/>
          <w:sz w:val="28"/>
          <w:szCs w:val="28"/>
          <w:lang w:val="ru-RU"/>
        </w:rPr>
      </w:pPr>
      <w:r>
        <w:rPr>
          <w:rFonts w:cs="Times New Roman" w:ascii="Times New Roman" w:hAnsi="Times New Roman"/>
          <w:b/>
          <w:bCs/>
          <w:sz w:val="28"/>
          <w:szCs w:val="28"/>
        </w:rPr>
        <w:t>РОЗДІЛ 3. ЕКСПЕРИМЕНТАЛЬНА ПЕРЕВІРКА МЕТОДИКИ ФОРМУВАННЯ ФАХОВОЇ КОМУНІКАТИВНОЇ КУЛЬТУРИ КУРСАНТІВ ВІЙСЬКОВИХ ІНСТИТУТІВ</w:t>
      </w:r>
    </w:p>
    <w:p>
      <w:pPr>
        <w:pStyle w:val="Normal"/>
        <w:spacing w:lineRule="auto" w:line="360"/>
        <w:jc w:val="both"/>
        <w:rPr/>
      </w:pPr>
      <w:r>
        <w:rPr>
          <w:rFonts w:cs="Times New Roman" w:ascii="Times New Roman" w:hAnsi="Times New Roman"/>
          <w:sz w:val="28"/>
          <w:szCs w:val="28"/>
        </w:rPr>
        <w:t>3.1. Діагностика стану сформованості фахової комунікативної культури майбутніх офіцерів..................................................................................................1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Зміст і результати експериментального дослідження...................................15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сновки до розділу 3.............................................................................................180</w:t>
      </w:r>
    </w:p>
    <w:p>
      <w:pPr>
        <w:pStyle w:val="Normal"/>
        <w:spacing w:lineRule="auto" w:line="360"/>
        <w:jc w:val="both"/>
        <w:rPr/>
      </w:pPr>
      <w:r>
        <w:rPr>
          <w:rFonts w:cs="Times New Roman" w:ascii="Times New Roman" w:hAnsi="Times New Roman"/>
          <w:b/>
          <w:sz w:val="28"/>
          <w:szCs w:val="28"/>
        </w:rPr>
        <w:t>ВИСНОВКИ</w:t>
      </w:r>
      <w:r>
        <w:rPr>
          <w:rFonts w:cs="Times New Roman" w:ascii="Times New Roman" w:hAnsi="Times New Roman"/>
          <w:sz w:val="28"/>
          <w:szCs w:val="28"/>
        </w:rPr>
        <w:t>............................................................................................................182</w:t>
      </w:r>
    </w:p>
    <w:p>
      <w:pPr>
        <w:pStyle w:val="Normal"/>
        <w:spacing w:lineRule="auto" w:line="360"/>
        <w:jc w:val="both"/>
        <w:rPr/>
      </w:pPr>
      <w:r>
        <w:rPr>
          <w:rFonts w:cs="Times New Roman" w:ascii="Times New Roman" w:hAnsi="Times New Roman"/>
          <w:b/>
          <w:sz w:val="28"/>
          <w:szCs w:val="28"/>
        </w:rPr>
        <w:t>ДОДАТКИ</w:t>
      </w:r>
      <w:r>
        <w:rPr>
          <w:rFonts w:cs="Times New Roman" w:ascii="Times New Roman" w:hAnsi="Times New Roman"/>
          <w:sz w:val="28"/>
          <w:szCs w:val="28"/>
        </w:rPr>
        <w:t>................................................................................................................18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206</w:t>
      </w:r>
      <w:r>
        <w:br w:type="page"/>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rPr>
        <w:t>ВСТУП</w:t>
      </w:r>
    </w:p>
    <w:p>
      <w:pPr>
        <w:pStyle w:val="Normal"/>
        <w:spacing w:lineRule="auto" w:line="36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В умовах культурного відродження українського суспільства, гуманізації й демократизації службових відносин у сфері Збройних сил України, переорієнтації їх на духовні цінності, особливого значення набуває культуротворча функція військової освіти, що передбачає вдосконалення професійної підготовки майбутніх офіцерів на засадах гуманітаризації, примноження національних і світових культурних надбань. Саме на таке вдосконалення націлені ідеї та положення, викладені в державних нормативно-правових документах України з проблем освіти, в тому числі й військової: в законодавчих актах України з питань оборони та національної безпеки, Законах України «Про освіту» і «Про вищу освіту», Національній доктрині розвитку освіти, Концепції військової освіти в Україні, проекті Державної комплексної програми реформування і розвитку Збройних сил України до 2017 року та і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онтексті глобальних трансформаційних процесів, що спричинюють розвиток засобів комунікації, особливого значення набуває розширення міжнародних, професійних контактів у різних сферах суспільства та формування комунікативної культури фахівця. Зазначене вимагає як загальної, так і професійної освіченості майбутніх офіцерів, високий рівень якої досягається у ході гуманітарної підготовки – невід’ємної складової навчально-виховного процесу у вищих військових навчальних закладах.</w:t>
      </w:r>
    </w:p>
    <w:p>
      <w:pPr>
        <w:pStyle w:val="Normal"/>
        <w:spacing w:lineRule="auto" w:line="360"/>
        <w:ind w:firstLine="709"/>
        <w:jc w:val="both"/>
        <w:rPr/>
      </w:pPr>
      <w:r>
        <w:rPr>
          <w:rFonts w:cs="Times New Roman" w:ascii="Times New Roman" w:hAnsi="Times New Roman"/>
          <w:sz w:val="28"/>
          <w:szCs w:val="28"/>
        </w:rPr>
        <w:t>Відповідно до</w:t>
      </w:r>
      <w:r>
        <w:rPr>
          <w:rFonts w:cs="Times New Roman" w:ascii="Times New Roman" w:hAnsi="Times New Roman"/>
          <w:color w:val="FF0000"/>
          <w:sz w:val="28"/>
          <w:szCs w:val="28"/>
        </w:rPr>
        <w:t xml:space="preserve"> </w:t>
      </w:r>
      <w:r>
        <w:rPr>
          <w:rFonts w:cs="Times New Roman" w:ascii="Times New Roman" w:hAnsi="Times New Roman"/>
          <w:sz w:val="28"/>
          <w:szCs w:val="28"/>
        </w:rPr>
        <w:t>завдань реформування Збройних сил України, у контексті зростання вимог до професійних і моральних якостей офіцера як ключової фігури модернізації сучасної армії, потреб демократизації та визнання пріоритету суб’єктності особистості, толерантності й людської гідності, успішне виконання обов’язків військовослужбовцями у професійній діяльності визначається рівнем сформованості у них як загальної</w:t>
      </w:r>
      <w:r>
        <w:rPr>
          <w:rFonts w:cs="Times New Roman" w:ascii="Times New Roman" w:hAnsi="Times New Roman"/>
          <w:color w:val="000000"/>
          <w:sz w:val="28"/>
          <w:szCs w:val="28"/>
        </w:rPr>
        <w:t>,</w:t>
      </w:r>
      <w:r>
        <w:rPr>
          <w:rFonts w:cs="Times New Roman" w:ascii="Times New Roman" w:hAnsi="Times New Roman"/>
          <w:sz w:val="28"/>
          <w:szCs w:val="28"/>
        </w:rPr>
        <w:t xml:space="preserve"> так і фахової комунікативної культури, що, в свою чергу, потребує підвищення рівня професійної підготовки курсантів військових інститутів.</w:t>
      </w:r>
    </w:p>
    <w:p>
      <w:pPr>
        <w:pStyle w:val="Normal"/>
        <w:spacing w:lineRule="auto" w:line="360"/>
        <w:ind w:firstLine="709"/>
        <w:jc w:val="both"/>
        <w:rPr/>
      </w:pPr>
      <w:r>
        <w:rPr>
          <w:rFonts w:cs="Times New Roman" w:ascii="Times New Roman" w:hAnsi="Times New Roman"/>
          <w:sz w:val="28"/>
          <w:szCs w:val="28"/>
        </w:rPr>
        <w:t xml:space="preserve">Науковим підґрунтям у розв’язанні проблеми є дослідження в галузі: </w:t>
      </w:r>
      <w:r>
        <w:rPr>
          <w:rFonts w:cs="Times New Roman" w:ascii="Times New Roman" w:hAnsi="Times New Roman"/>
          <w:i/>
          <w:iCs/>
          <w:sz w:val="28"/>
          <w:szCs w:val="28"/>
        </w:rPr>
        <w:t>філософії</w:t>
      </w:r>
      <w:r>
        <w:rPr>
          <w:rFonts w:cs="Times New Roman" w:ascii="Times New Roman" w:hAnsi="Times New Roman"/>
          <w:sz w:val="28"/>
          <w:szCs w:val="28"/>
        </w:rPr>
        <w:t xml:space="preserve"> (В.П. Андрущенко, Л.П. Буєва, Г.П. Васянович, А.А. Герасимчук, І.А. Зязюн, М.С. Каган, В.Г. Кремень, О.О. Потебня, П.Ю. Саух та ін.); </w:t>
      </w:r>
      <w:r>
        <w:rPr>
          <w:rFonts w:cs="Times New Roman" w:ascii="Times New Roman" w:hAnsi="Times New Roman"/>
          <w:i/>
          <w:iCs/>
          <w:sz w:val="28"/>
          <w:szCs w:val="28"/>
        </w:rPr>
        <w:t>соціології</w:t>
      </w:r>
      <w:r>
        <w:rPr>
          <w:rFonts w:cs="Times New Roman" w:ascii="Times New Roman" w:hAnsi="Times New Roman"/>
          <w:sz w:val="28"/>
          <w:szCs w:val="28"/>
        </w:rPr>
        <w:t xml:space="preserve"> (Д.В. Арутюнян, В.Б. Євтух, Н.А. Сейко, С.С. Фролов та ін.); </w:t>
      </w:r>
      <w:r>
        <w:rPr>
          <w:rFonts w:cs="Times New Roman" w:ascii="Times New Roman" w:hAnsi="Times New Roman"/>
          <w:i/>
          <w:iCs/>
          <w:sz w:val="28"/>
          <w:szCs w:val="28"/>
        </w:rPr>
        <w:t>психології</w:t>
      </w:r>
      <w:r>
        <w:rPr>
          <w:rFonts w:cs="Times New Roman" w:ascii="Times New Roman" w:hAnsi="Times New Roman"/>
          <w:sz w:val="28"/>
          <w:szCs w:val="28"/>
        </w:rPr>
        <w:t xml:space="preserve"> (Б.Г. Ананьєв, І.Д. Бех, О.О. Бодальов, Л.С. Виготський, Г.С. Костюк, В.М. Мясищев, Б.Ф. Ломов та ін.); </w:t>
      </w:r>
      <w:r>
        <w:rPr>
          <w:rFonts w:cs="Times New Roman" w:ascii="Times New Roman" w:hAnsi="Times New Roman"/>
          <w:i/>
          <w:iCs/>
          <w:sz w:val="28"/>
          <w:szCs w:val="28"/>
        </w:rPr>
        <w:t>професійної освіти</w:t>
      </w:r>
      <w:r>
        <w:rPr>
          <w:rFonts w:cs="Times New Roman" w:ascii="Times New Roman" w:hAnsi="Times New Roman"/>
          <w:sz w:val="28"/>
          <w:szCs w:val="28"/>
        </w:rPr>
        <w:t xml:space="preserve"> (О.Є. Антонова, С.С. Вітвицька, О.А. Дубасенюк, Н.В. Кузьміна, Н.Г. Ничкало, В.В. Ягупов, Н.В. Якса та ін.); </w:t>
      </w:r>
      <w:r>
        <w:rPr>
          <w:rFonts w:cs="Times New Roman" w:ascii="Times New Roman" w:hAnsi="Times New Roman"/>
          <w:i/>
          <w:iCs/>
          <w:sz w:val="28"/>
          <w:szCs w:val="28"/>
        </w:rPr>
        <w:t>підготовки до комунікативної діяльності</w:t>
      </w:r>
      <w:r>
        <w:rPr>
          <w:rFonts w:cs="Times New Roman" w:ascii="Times New Roman" w:hAnsi="Times New Roman"/>
          <w:sz w:val="28"/>
          <w:szCs w:val="28"/>
        </w:rPr>
        <w:t xml:space="preserve"> (В.А. Кан-Калік, В.В. Каплінський, Л.О. Савенкова, В.А. Семиченко, С.О. Сисоєва та ін.); </w:t>
      </w:r>
      <w:r>
        <w:rPr>
          <w:rFonts w:cs="Times New Roman" w:ascii="Times New Roman" w:hAnsi="Times New Roman"/>
          <w:i/>
          <w:iCs/>
          <w:sz w:val="28"/>
          <w:szCs w:val="28"/>
        </w:rPr>
        <w:t>комунікативного спілкування при викладанні гуманітарних дисциплін</w:t>
      </w:r>
      <w:r>
        <w:rPr>
          <w:rFonts w:cs="Times New Roman" w:ascii="Times New Roman" w:hAnsi="Times New Roman"/>
          <w:sz w:val="28"/>
          <w:szCs w:val="28"/>
        </w:rPr>
        <w:t xml:space="preserve"> (М.С. Вашуленко, Н.Й. Волошина, В.В. Жуковський, К.Я. Климова, О.Є. Місечко та і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із наукових підходів свідчить, що в умовах переходу до нових суспільних відносин питання підготовки майбутніх військовослужбовців до професійного спілкування досліджували О.О. Аронов, О.О. Афонін, О.Г. Базанов, О.В. Барабанщиков, Д.О. Волкогонов, А.М. Воробйов, В.А. Губін, О.І. Гуськов, В.П. Давидов, О.М. Данченко, В.П. Іванов, М.С. Кравчук, І.І. Мороз та ін.</w:t>
      </w:r>
    </w:p>
    <w:p>
      <w:pPr>
        <w:pStyle w:val="Normal"/>
        <w:spacing w:lineRule="auto" w:line="360"/>
        <w:ind w:firstLine="709"/>
        <w:jc w:val="both"/>
        <w:rPr/>
      </w:pPr>
      <w:r>
        <w:rPr>
          <w:rFonts w:cs="Times New Roman" w:ascii="Times New Roman" w:hAnsi="Times New Roman"/>
          <w:sz w:val="28"/>
          <w:szCs w:val="28"/>
        </w:rPr>
        <w:t xml:space="preserve">Висвітленню окремих аспектів даної проблеми присвячені дисертаційні роботи </w:t>
      </w:r>
      <w:r>
        <w:rPr>
          <w:rFonts w:cs="Times New Roman" w:ascii="Times New Roman" w:hAnsi="Times New Roman"/>
          <w:color w:val="000000"/>
          <w:sz w:val="28"/>
          <w:szCs w:val="28"/>
        </w:rPr>
        <w:t>В.П. Барковського,</w:t>
      </w:r>
      <w:r>
        <w:rPr>
          <w:rFonts w:cs="Times New Roman" w:ascii="Times New Roman" w:hAnsi="Times New Roman"/>
          <w:sz w:val="28"/>
          <w:szCs w:val="28"/>
        </w:rPr>
        <w:t xml:space="preserve"> </w:t>
      </w:r>
      <w:r>
        <w:rPr>
          <w:rFonts w:cs="Times New Roman" w:ascii="Times New Roman" w:hAnsi="Times New Roman"/>
          <w:color w:val="000000"/>
          <w:sz w:val="28"/>
          <w:szCs w:val="28"/>
        </w:rPr>
        <w:t>Д.М. Годлевської, Т.В. Гороховської, О.І. Гури, К.В. Джеджери, Н.В. Захарчук, М.М. Ісаєнко, С.В. Капітанець, В.А. Лівенцової, О.В. Уваркіної, Е.М. Ященко та ін.</w:t>
      </w:r>
    </w:p>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те, багато аспектів формування фахової комунікативної культури в майбутніх офіцерів залишаються ще недостатньо дослідженими, особливо це стосується процесу навчання дисциплін гуманітарного циклу, який спрямований на докорінне оновлення професійної підготовки на засадах загальнолюдської та національної культури спілкування, поліпшення комунікативно-просвітницької роботи в армії, що вимагає впровадження науково обґрунтованої системи навчання курсантів вищих військових навчальних закладів.</w:t>
      </w:r>
    </w:p>
    <w:p>
      <w:pPr>
        <w:pStyle w:val="Normal"/>
        <w:spacing w:lineRule="auto" w:line="360"/>
        <w:ind w:firstLine="709"/>
        <w:jc w:val="both"/>
        <w:rPr/>
      </w:pPr>
      <w:r>
        <w:rPr>
          <w:rFonts w:cs="Times New Roman" w:ascii="Times New Roman" w:hAnsi="Times New Roman"/>
          <w:color w:val="000000"/>
          <w:sz w:val="28"/>
          <w:szCs w:val="28"/>
        </w:rPr>
        <w:t xml:space="preserve">Наявні також </w:t>
      </w:r>
      <w:r>
        <w:rPr>
          <w:rFonts w:cs="Times New Roman" w:ascii="Times New Roman" w:hAnsi="Times New Roman"/>
          <w:b/>
          <w:color w:val="000000"/>
          <w:sz w:val="28"/>
          <w:szCs w:val="28"/>
        </w:rPr>
        <w:t xml:space="preserve">суперечності </w:t>
      </w:r>
      <w:r>
        <w:rPr>
          <w:rFonts w:cs="Times New Roman" w:ascii="Times New Roman" w:hAnsi="Times New Roman"/>
          <w:color w:val="000000"/>
          <w:sz w:val="28"/>
          <w:szCs w:val="28"/>
        </w:rPr>
        <w:t xml:space="preserve">між: </w:t>
      </w:r>
      <w:r>
        <w:rPr>
          <w:rFonts w:cs="Times New Roman" w:ascii="Times New Roman" w:hAnsi="Times New Roman"/>
          <w:sz w:val="28"/>
          <w:szCs w:val="28"/>
        </w:rPr>
        <w:t>поверховим висвітленням у науковій літературі проблеми педагогічного забезпечення процесу формування фахової комунікативної культури в майбутніх фахівців і необхідністю її подальшого вдосконалення; існуючим рівнем сформованості фахової комунікативної</w:t>
      </w:r>
      <w:r>
        <w:rPr>
          <w:rFonts w:cs="Times New Roman" w:ascii="Times New Roman" w:hAnsi="Times New Roman"/>
          <w:sz w:val="28"/>
          <w:szCs w:val="28"/>
          <w:shd w:fill="AECF00" w:val="clear"/>
        </w:rPr>
        <w:t xml:space="preserve"> </w:t>
      </w:r>
      <w:r>
        <w:rPr>
          <w:rFonts w:cs="Times New Roman" w:ascii="Times New Roman" w:hAnsi="Times New Roman"/>
          <w:sz w:val="28"/>
          <w:szCs w:val="28"/>
        </w:rPr>
        <w:t>культури курсантів і вимогами державних стандартів до неї в процесі навчання дисциплін гуманітарного циклу; вимогами освітньо-кваліфікаційної характеристики випускника вищого військового навчального закладу до його фахової комунікативної культури й рівнем готовності науково-педагогічного складу до її формування; потребами виховання офіцерських кадрів нової генерації та недостатньою розробленістю теоретико-методичних засад підготовки майбутніх офіцерів до професійного спілкування та активної міжособистісної взаємодії; необхідністю постійного підвищення рівня фахової комунікативної культури курсантів військових інститутів як майбутніх суб’єктів специфічної військово-професійної діяльності і недостатнім виявом у них рефлексивного ставлення до комунікативного аспекту власної професійної діяльності.</w:t>
      </w:r>
    </w:p>
    <w:p>
      <w:pPr>
        <w:pStyle w:val="Normal"/>
        <w:spacing w:lineRule="auto" w:line="360"/>
        <w:ind w:firstLine="709"/>
        <w:jc w:val="both"/>
        <w:rPr/>
      </w:pPr>
      <w:r>
        <w:rPr>
          <w:rFonts w:cs="Times New Roman" w:ascii="Times New Roman" w:hAnsi="Times New Roman"/>
          <w:sz w:val="28"/>
          <w:szCs w:val="28"/>
        </w:rPr>
        <w:t xml:space="preserve">У зв’язку з цим виникли об’єктивні потреби у розв’язанні зазначеної проблеми як на теоретичному, так і на практичному рівнях, що і зумовило вибір теми дослідження: </w:t>
      </w:r>
      <w:r>
        <w:rPr>
          <w:rFonts w:cs="Times New Roman" w:ascii="Times New Roman" w:hAnsi="Times New Roman"/>
          <w:b/>
          <w:sz w:val="28"/>
          <w:szCs w:val="28"/>
        </w:rPr>
        <w:t>«Формування фахової комунікативної культури курсантів військових інститутів у процесі</w:t>
      </w:r>
      <w:r>
        <w:rPr>
          <w:rFonts w:cs="Times New Roman" w:ascii="Times New Roman" w:hAnsi="Times New Roman"/>
          <w:sz w:val="28"/>
          <w:szCs w:val="28"/>
        </w:rPr>
        <w:t xml:space="preserve"> </w:t>
      </w:r>
      <w:r>
        <w:rPr>
          <w:rFonts w:cs="Times New Roman" w:ascii="Times New Roman" w:hAnsi="Times New Roman"/>
          <w:b/>
          <w:sz w:val="28"/>
          <w:szCs w:val="28"/>
        </w:rPr>
        <w:t>навчання дисциплін гуманітарного циклу»</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ертаційна робота виконана відповідно до тематичного плану науково-дослідної роботи Житомирського державного університету ім. І. Франка в межах наукової теми «Професійна підготовка майбутніх фахівців в умовах ступеневої освіти» (номер державної реєстрації – 0110U002110). Тему дисертації затверджено вченою радою Житомирського державного університету імені Івана Франка (протокол № 2 від 11.01. 2007 р.) та узгоджено в Раді з координації наукових досліджень у галузі педагогіки та психології в Україні (протокол № 5 від 22.05. 2007 р.).</w:t>
      </w:r>
    </w:p>
    <w:p>
      <w:pPr>
        <w:pStyle w:val="Normal"/>
        <w:spacing w:lineRule="auto" w:line="360"/>
        <w:ind w:firstLine="709"/>
        <w:jc w:val="both"/>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полягає в науково-теоретичному обґрунтуванні та експериментальній апробації моделі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pPr>
      <w:r>
        <w:rPr>
          <w:rFonts w:cs="Times New Roman" w:ascii="Times New Roman" w:hAnsi="Times New Roman"/>
          <w:sz w:val="28"/>
          <w:szCs w:val="28"/>
        </w:rPr>
        <w:t xml:space="preserve">Для її досягнення було визначено такі </w:t>
      </w:r>
      <w:r>
        <w:rPr>
          <w:rFonts w:cs="Times New Roman" w:ascii="Times New Roman" w:hAnsi="Times New Roman"/>
          <w:b/>
          <w:sz w:val="28"/>
          <w:szCs w:val="28"/>
        </w:rPr>
        <w:t xml:space="preserve">завдання </w:t>
      </w:r>
      <w:r>
        <w:rPr>
          <w:rFonts w:cs="Times New Roman" w:ascii="Times New Roman" w:hAnsi="Times New Roman"/>
          <w:sz w:val="28"/>
          <w:szCs w:val="28"/>
        </w:rPr>
        <w:t>дослідже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1) проаналізувати стан досліджуваної проблеми в теорії та практиці організації педагогічного процесу у вищих військових навчальних закла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очнити сутність основних базових понять і категорій дослідж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ґрунтувати модель і педагогічні умови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експериментально перевірити ефективність авторської модел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озробити науково-методичний супровід процесу формування фахової комунікативної культури майбутніх офіцерів при вивченні гуманітарних дисциплін.</w:t>
      </w:r>
    </w:p>
    <w:p>
      <w:pPr>
        <w:pStyle w:val="Normal"/>
        <w:spacing w:lineRule="auto" w:line="360"/>
        <w:ind w:firstLine="709"/>
        <w:jc w:val="both"/>
        <w:rPr/>
      </w:pPr>
      <w:r>
        <w:rPr>
          <w:rFonts w:cs="Times New Roman" w:ascii="Times New Roman" w:hAnsi="Times New Roman"/>
          <w:i/>
          <w:iCs/>
          <w:sz w:val="28"/>
          <w:szCs w:val="28"/>
        </w:rPr>
        <w:t>Об’єкт дослідження</w:t>
      </w:r>
      <w:r>
        <w:rPr>
          <w:rFonts w:cs="Times New Roman" w:ascii="Times New Roman" w:hAnsi="Times New Roman"/>
          <w:sz w:val="28"/>
          <w:szCs w:val="28"/>
        </w:rPr>
        <w:t xml:space="preserve"> – професійна підготовка курсантів вищих військових навчальних закладів.</w:t>
      </w:r>
    </w:p>
    <w:p>
      <w:pPr>
        <w:pStyle w:val="Normal"/>
        <w:spacing w:lineRule="auto" w:line="360"/>
        <w:ind w:firstLine="709"/>
        <w:jc w:val="both"/>
        <w:rPr/>
      </w:pPr>
      <w:r>
        <w:rPr>
          <w:rFonts w:cs="Times New Roman" w:ascii="Times New Roman" w:hAnsi="Times New Roman"/>
          <w:i/>
          <w:iCs/>
          <w:sz w:val="28"/>
          <w:szCs w:val="28"/>
        </w:rPr>
        <w:t>Предмет дослідження</w:t>
      </w:r>
      <w:r>
        <w:rPr>
          <w:rFonts w:cs="Times New Roman" w:ascii="Times New Roman" w:hAnsi="Times New Roman"/>
          <w:sz w:val="28"/>
          <w:szCs w:val="28"/>
        </w:rPr>
        <w:t xml:space="preserve"> – модель формування фахової комунікативної культури курсантів військових інститутів у процесі навчання гуманітарних дисциплін.</w:t>
      </w:r>
    </w:p>
    <w:p>
      <w:pPr>
        <w:pStyle w:val="Normal"/>
        <w:spacing w:lineRule="auto" w:line="360"/>
        <w:ind w:firstLine="709"/>
        <w:jc w:val="both"/>
        <w:rPr/>
      </w:pPr>
      <w:r>
        <w:rPr>
          <w:rFonts w:cs="Times New Roman" w:ascii="Times New Roman" w:hAnsi="Times New Roman"/>
          <w:b/>
          <w:sz w:val="28"/>
          <w:szCs w:val="28"/>
        </w:rPr>
        <w:t xml:space="preserve">Теоретико-методологічну основу </w:t>
      </w:r>
      <w:r>
        <w:rPr>
          <w:rFonts w:cs="Times New Roman" w:ascii="Times New Roman" w:hAnsi="Times New Roman"/>
          <w:sz w:val="28"/>
          <w:szCs w:val="28"/>
        </w:rPr>
        <w:t>дослідження становлять: концептуальні засади філософської, соціологічної, культурологічної, психологічної та педагогічної наук про розвиток особистості та формування її комунікативної культури, положення про діалектичний зв’язок і зумовленість педагогічних явищ; провідні ідеї системного підходу до розв’язання проблем формування комунікативних якостей особистості; положення теорії, що визначають роль професійної освіти у залученні майбутніх військовослужбовців до культури професійного спілкування. Важливе методологічне значення для розв’язання досліджуваної проблеми мають: загальнофілософські та загальнопедагогічні концепції щодо становлення загальної культури особистості (В.С. Давидович, М. Коул, К.М. Левітан, М.В. Молоканов, К. Нельсон та ін.), закономірностей розвитку особистості (Ю.К. Бабанський, О.М. Леонтьєв, Л.С. Нечипоренко, Дж. Флауд, Г.П. Шевченко) та спеціально організованої діяльності особистості (Л.І. Божович, Л.С. Виготський, Н.Ф. Тализіна та ін.), положення про культуру мови та роль спілкування і педагогічної взаємодії в розвитку професіоналізму майбутнього спеціаліста (О.С. Березюк, Т.В. Вільчинська, О.А. Дубасенюк, Ю.О. Костюшко, М.В. Левківський, Б.Ф. Ломов, А.В. Петровський, Ю.О. Сорокін, Є.Ф. Тарасов, А.М. Шахнарович та ін.), лінгвістичні та психолінгвістичні особливості процесу комунікації (П. Лайтбоун, Т.В. Рябова, Л.Я. Цвет); основи теорії комунікації (О.Я. Гойхман, Т.М. Надіїна), основи особистісно орієнтованого навчання предметів певних циклів (А.В. Хуторський, І.С. Якиманська, С.Л. Яценко та ін.).</w:t>
      </w:r>
    </w:p>
    <w:p>
      <w:pPr>
        <w:pStyle w:val="Normal"/>
        <w:spacing w:lineRule="auto" w:line="360"/>
        <w:ind w:firstLine="709"/>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Для розв’язання визначених завдань розроблено програму дослідження, виконання якої передбачало застосування відповідних </w:t>
      </w:r>
      <w:r>
        <w:rPr>
          <w:rFonts w:cs="Times New Roman" w:ascii="Times New Roman" w:hAnsi="Times New Roman"/>
          <w:b/>
          <w:sz w:val="28"/>
          <w:szCs w:val="28"/>
        </w:rPr>
        <w:t>методів</w:t>
      </w:r>
      <w:r>
        <w:rPr>
          <w:rFonts w:cs="Times New Roman" w:ascii="Times New Roman" w:hAnsi="Times New Roman"/>
          <w:sz w:val="28"/>
          <w:szCs w:val="28"/>
        </w:rPr>
        <w:t xml:space="preserve">: </w:t>
      </w:r>
      <w:r>
        <w:rPr>
          <w:rFonts w:cs="Times New Roman" w:ascii="Times New Roman" w:hAnsi="Times New Roman"/>
          <w:i/>
          <w:sz w:val="28"/>
          <w:szCs w:val="28"/>
        </w:rPr>
        <w:t>теоретичних</w:t>
      </w:r>
      <w:r>
        <w:rPr>
          <w:rFonts w:cs="Times New Roman" w:ascii="Times New Roman" w:hAnsi="Times New Roman"/>
          <w:sz w:val="28"/>
          <w:szCs w:val="28"/>
        </w:rPr>
        <w:t xml:space="preserve"> (дедукція, аналіз, синтез; осмислення й порівняння філософської, соціологічної, культурологічної та психолого-педагогічної літератури з теми дослідження; систематизація й узагальнення відповідних концептуальних положень і теорій; метод теоретичного моделювання – для розроблення моделі формування фахової комунікативної культури курсантів військових інститутів у процесі навчання гуманітарних дисциплін); </w:t>
      </w:r>
      <w:r>
        <w:rPr>
          <w:rFonts w:cs="Times New Roman" w:ascii="Times New Roman" w:hAnsi="Times New Roman"/>
          <w:i/>
          <w:sz w:val="28"/>
          <w:szCs w:val="28"/>
        </w:rPr>
        <w:t>емпіричних</w:t>
      </w:r>
      <w:r>
        <w:rPr>
          <w:rFonts w:cs="Times New Roman" w:ascii="Times New Roman" w:hAnsi="Times New Roman"/>
          <w:sz w:val="28"/>
          <w:szCs w:val="28"/>
        </w:rPr>
        <w:t xml:space="preserve"> (спостереження, дослідницькі бесіди, анкетування, тестування, метод експертних оцінок з метою виявлення рівнів сформованості фахової комунікативної культури курсантів); </w:t>
      </w:r>
      <w:r>
        <w:rPr>
          <w:rFonts w:cs="Times New Roman" w:ascii="Times New Roman" w:hAnsi="Times New Roman"/>
          <w:i/>
          <w:sz w:val="28"/>
          <w:szCs w:val="28"/>
        </w:rPr>
        <w:t>математичної статистики</w:t>
      </w:r>
      <w:r>
        <w:rPr>
          <w:rFonts w:cs="Times New Roman" w:ascii="Times New Roman" w:hAnsi="Times New Roman"/>
          <w:sz w:val="28"/>
          <w:szCs w:val="28"/>
        </w:rPr>
        <w:t xml:space="preserve"> (кількісний та якісний аналізи експериментальних даних дослідження для визначення рівнів сформованості фахової комунікативної культури майбутніх офіцерів); </w:t>
      </w:r>
      <w:r>
        <w:rPr>
          <w:rFonts w:cs="Times New Roman" w:ascii="Times New Roman" w:hAnsi="Times New Roman"/>
          <w:i/>
          <w:sz w:val="28"/>
          <w:szCs w:val="28"/>
        </w:rPr>
        <w:t>експериментальних</w:t>
      </w:r>
      <w:r>
        <w:rPr>
          <w:rFonts w:cs="Times New Roman" w:ascii="Times New Roman" w:hAnsi="Times New Roman"/>
          <w:sz w:val="28"/>
          <w:szCs w:val="28"/>
        </w:rPr>
        <w:t xml:space="preserve"> (педагогічний експеримент для визначення стану та рівня сформованості фахової комунікативної культури та перевірки ефективності авторської моделі).</w:t>
      </w:r>
    </w:p>
    <w:p>
      <w:pPr>
        <w:pStyle w:val="Normal"/>
        <w:spacing w:lineRule="auto" w:line="360"/>
        <w:ind w:firstLine="709"/>
        <w:jc w:val="both"/>
        <w:rPr/>
      </w:pPr>
      <w:r>
        <w:rPr>
          <w:rFonts w:cs="Times New Roman" w:ascii="Times New Roman" w:hAnsi="Times New Roman"/>
          <w:b/>
          <w:sz w:val="28"/>
          <w:szCs w:val="28"/>
        </w:rPr>
        <w:t>Організація та основні етапи дослідження.</w:t>
      </w:r>
      <w:r>
        <w:rPr>
          <w:rFonts w:cs="Times New Roman" w:ascii="Times New Roman" w:hAnsi="Times New Roman"/>
          <w:sz w:val="28"/>
          <w:szCs w:val="28"/>
        </w:rPr>
        <w:t xml:space="preserve"> Дослідження здійснювалося протягом 2005–2013 рр. трьома етап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шому етапі (2005–2007 рр.) – обрано тему, проаналізовано стан дослідженості проблеми у філософській, соціологічній, культурологічній та психолого-педагогічній літературі, обґрунтовано її актуальність; визначено основні напрями, мету, завдання, об’єкт, предмет, методи дослідження. Уточнено базові поняття та проаналізовано науково-теоретичні засади, а також практичний досвід формування фахової комунікативної культури курсантів військових інститутів України.</w:t>
      </w:r>
    </w:p>
    <w:p>
      <w:pPr>
        <w:pStyle w:val="Normal"/>
        <w:tabs>
          <w:tab w:val="clear" w:pos="708"/>
          <w:tab w:val="left" w:pos="311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ругому етапі (2008–2010 рр.) – окреслено й систематизовано критерії, показники та проведено діагностику рівнів сформованості фахової комунікативної культури курсантів військових інститутів, теоретично обґрунтовано відповідну модель; з’ясовано основні педагогічні умови формування фахової комунікативної культури курсантів військових інститутів; розроблено спецкурс «Формування фахової комунікативної культури курсантів військових інститут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ретьому етапі (2011–2013 рр.) – розроблено науково-методичний супровід процесу формування фахової комунікативної культури майбутніх офіцерів при вивченні гуманітарних дисциплін; систематизовано одержані результати дослідження; розроблено методичні рекомендації; сформульовано загальні висновки та визначено перспективи подальших наукових пошуків.</w:t>
      </w:r>
    </w:p>
    <w:p>
      <w:pPr>
        <w:pStyle w:val="Normal"/>
        <w:spacing w:lineRule="auto" w:line="360"/>
        <w:ind w:firstLine="709"/>
        <w:jc w:val="both"/>
        <w:rPr/>
      </w:pPr>
      <w:r>
        <w:rPr>
          <w:rFonts w:cs="Times New Roman" w:ascii="Times New Roman" w:hAnsi="Times New Roman"/>
          <w:b/>
          <w:sz w:val="28"/>
          <w:szCs w:val="28"/>
        </w:rPr>
        <w:t>Експериментальна база дослідження.</w:t>
      </w:r>
      <w:r>
        <w:rPr>
          <w:rFonts w:cs="Times New Roman" w:ascii="Times New Roman" w:hAnsi="Times New Roman"/>
          <w:sz w:val="28"/>
          <w:szCs w:val="28"/>
        </w:rPr>
        <w:t xml:space="preserve"> Дослідно-експериментальна робота проводилася на базі Житомирського військового інституту імені С.П. Корольова Національного авіаційного університету, Харківського університету Повітряних Сил імені Івана Кожедуба, Академії сухопутних військ імені гетьмана Петра Сагайдачного (м. Львів). До дослідно-експериментальної роботи було залучено 533 курсантів і викладачів військових інститутів.</w:t>
      </w:r>
    </w:p>
    <w:p>
      <w:pPr>
        <w:pStyle w:val="Normal"/>
        <w:spacing w:lineRule="auto" w:line="360"/>
        <w:ind w:firstLine="709"/>
        <w:jc w:val="both"/>
        <w:rPr/>
      </w:pPr>
      <w:r>
        <w:rPr>
          <w:rFonts w:cs="Times New Roman" w:ascii="Times New Roman" w:hAnsi="Times New Roman"/>
          <w:b/>
          <w:sz w:val="28"/>
          <w:szCs w:val="28"/>
        </w:rPr>
        <w:t>Наукова новизна одержаних</w:t>
      </w:r>
      <w:r>
        <w:rPr>
          <w:rFonts w:cs="Times New Roman" w:ascii="Times New Roman" w:hAnsi="Times New Roman"/>
          <w:sz w:val="28"/>
          <w:szCs w:val="28"/>
        </w:rPr>
        <w:t xml:space="preserve"> </w:t>
      </w:r>
      <w:r>
        <w:rPr>
          <w:rFonts w:cs="Times New Roman" w:ascii="Times New Roman" w:hAnsi="Times New Roman"/>
          <w:b/>
          <w:sz w:val="28"/>
          <w:szCs w:val="28"/>
        </w:rPr>
        <w:t xml:space="preserve">результатів </w:t>
      </w:r>
      <w:r>
        <w:rPr>
          <w:rFonts w:cs="Times New Roman" w:ascii="Times New Roman" w:hAnsi="Times New Roman"/>
          <w:sz w:val="28"/>
          <w:szCs w:val="28"/>
        </w:rPr>
        <w:t>полягає в тому, що:</w:t>
      </w:r>
    </w:p>
    <w:p>
      <w:pPr>
        <w:pStyle w:val="Normal"/>
        <w:spacing w:lineRule="auto" w:line="36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i/>
          <w:sz w:val="28"/>
          <w:szCs w:val="28"/>
        </w:rPr>
        <w:t>перше</w:t>
      </w:r>
      <w:r>
        <w:rPr>
          <w:rFonts w:cs="Times New Roman" w:ascii="Times New Roman" w:hAnsi="Times New Roman"/>
          <w:sz w:val="28"/>
          <w:szCs w:val="28"/>
        </w:rPr>
        <w:t xml:space="preserve"> спроектовано та науково обґрунтовано модель формування фахової комунікативної культури курсантів військових інститутів у процесі навчання дисциплін гуманітарного циклу на провідних ідеях і положеннях </w:t>
      </w:r>
      <w:r>
        <w:rPr>
          <w:rFonts w:cs="Times New Roman" w:ascii="Times New Roman" w:hAnsi="Times New Roman"/>
          <w:color w:val="000000"/>
          <w:sz w:val="28"/>
          <w:szCs w:val="28"/>
        </w:rPr>
        <w:t>гуманістичного, діяльнісного та особистісно орієнтованого</w:t>
      </w:r>
      <w:r>
        <w:rPr>
          <w:rFonts w:cs="Times New Roman" w:ascii="Times New Roman" w:hAnsi="Times New Roman"/>
          <w:sz w:val="28"/>
          <w:szCs w:val="28"/>
        </w:rPr>
        <w:t xml:space="preserve"> підходів, основними структурними компонентами якої є </w:t>
      </w:r>
      <w:r>
        <w:rPr>
          <w:rFonts w:cs="Times New Roman" w:ascii="Times New Roman" w:hAnsi="Times New Roman"/>
          <w:color w:val="000000"/>
          <w:sz w:val="28"/>
          <w:szCs w:val="28"/>
        </w:rPr>
        <w:t>ціле-мотиваційний, змістовий, операційно-процесуальний, контрольно-узагальнюючий</w:t>
      </w:r>
      <w:r>
        <w:rPr>
          <w:rFonts w:cs="Times New Roman" w:ascii="Times New Roman" w:hAnsi="Times New Roman"/>
          <w:sz w:val="28"/>
          <w:szCs w:val="28"/>
        </w:rPr>
        <w:t>; вона відрізняється конкретизацією мети, педагогічних умов, структурних і функціональних компонентів, етапів, критеріїв, рівнів сформованості і результату; обґрунтовано педагогічні умови формування фахової комунікативної культури майбутніх офіцерів у процесі навчання дисциплін гуманітарного циклу; визначено критерії (цільовий</w:t>
      </w:r>
      <w:r>
        <w:rPr>
          <w:rFonts w:cs="Times New Roman" w:ascii="Times New Roman" w:hAnsi="Times New Roman"/>
          <w:color w:val="000000"/>
          <w:sz w:val="28"/>
          <w:szCs w:val="28"/>
        </w:rPr>
        <w:t>, когнітивний, діяльнісний, рефлексивний</w:t>
      </w:r>
      <w:r>
        <w:rPr>
          <w:rFonts w:cs="Times New Roman" w:ascii="Times New Roman" w:hAnsi="Times New Roman"/>
          <w:sz w:val="28"/>
          <w:szCs w:val="28"/>
        </w:rPr>
        <w:t>) та показники рівнів сформованості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sz w:val="28"/>
          <w:szCs w:val="28"/>
        </w:rPr>
        <w:t>удосконалено</w:t>
      </w:r>
      <w:r>
        <w:rPr>
          <w:rFonts w:cs="Times New Roman" w:ascii="Times New Roman" w:hAnsi="Times New Roman"/>
          <w:sz w:val="28"/>
          <w:szCs w:val="28"/>
        </w:rPr>
        <w:t xml:space="preserve"> зміст понять «фахова комунікативна культура» та «формування фахової комунікативної культури курсантів військових інститутів у процесі навчання дисциплін гуманітарного циклу», зміст, форми та методи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sz w:val="28"/>
          <w:szCs w:val="28"/>
        </w:rPr>
        <w:t>подальшого розвитку набули</w:t>
      </w:r>
      <w:r>
        <w:rPr>
          <w:rFonts w:cs="Times New Roman" w:ascii="Times New Roman" w:hAnsi="Times New Roman"/>
          <w:sz w:val="28"/>
          <w:szCs w:val="28"/>
        </w:rPr>
        <w:t xml:space="preserve"> зміст, форми і методи процесу підготовки до фахової комунікації майбутніх офіцерів завдяки запровадженню моделі формування фахової комунікативної культури курсантів військових інститутів у ході навчання дисциплін гуманітарного циклу.</w:t>
      </w:r>
    </w:p>
    <w:p>
      <w:pPr>
        <w:pStyle w:val="Normal"/>
        <w:spacing w:lineRule="auto" w:line="36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реалізації авторської моделі, зокрема це здійснено шляхом розроблення і впровадження спецкурсу «Формування фахової комунікативної культури курсантів військових інститутів» у навчально-виховний процес військових інститутів. Основні положення дослідження окреслено в методичних рекомендаціях щодо застосування комунікативно орієнтованих форм і методів формування фахової комунікативної культури курсантів військових інститутів у процесі навчання дисциплін гуманітарного циклу (комунікативно орієнтовані тренінги, ситуативні вправи, сюжетно-рольові та ділові ігри, творчі завдання, що забезпечує ефективну підготовку фахівців до професійної взаємодії та ін.).</w:t>
      </w:r>
    </w:p>
    <w:p>
      <w:pPr>
        <w:pStyle w:val="Normal"/>
        <w:spacing w:lineRule="auto" w:line="360"/>
        <w:ind w:firstLine="709"/>
        <w:jc w:val="both"/>
        <w:rPr/>
      </w:pPr>
      <w:r>
        <w:rPr>
          <w:rFonts w:cs="Times New Roman" w:ascii="Times New Roman" w:hAnsi="Times New Roman"/>
          <w:sz w:val="28"/>
          <w:szCs w:val="28"/>
        </w:rPr>
        <w:t xml:space="preserve">Основні наукові положення та методичні рекомендації щодо формування фахової комунікативної культури курсантів військових інститутів у процесі навчання дисциплін гуманітарного циклу </w:t>
      </w:r>
      <w:r>
        <w:rPr>
          <w:rFonts w:cs="Times New Roman" w:ascii="Times New Roman" w:hAnsi="Times New Roman"/>
          <w:b/>
          <w:sz w:val="28"/>
          <w:szCs w:val="28"/>
        </w:rPr>
        <w:t xml:space="preserve">впроваджено </w:t>
      </w:r>
      <w:r>
        <w:rPr>
          <w:rFonts w:cs="Times New Roman" w:ascii="Times New Roman" w:hAnsi="Times New Roman"/>
          <w:sz w:val="28"/>
          <w:szCs w:val="28"/>
        </w:rPr>
        <w:t>в навчально-виховний процес Житомирського військового інституту імені С.П. Корольова Національного авіаційного університету (акт про впровадження від 29.04. 2011 р.), Харківського університету Повітряних Сил імені Івана Кожедуба (акт про впровадження від 09.10. 2010 р.), Академії сухопутних військ імені гетьмана Петра Сагайдачного (акт про впровадження від 03.03. 2011 р.).</w:t>
      </w:r>
    </w:p>
    <w:p>
      <w:pPr>
        <w:pStyle w:val="Normal"/>
        <w:spacing w:lineRule="auto" w:line="360"/>
        <w:ind w:firstLine="709"/>
        <w:jc w:val="both"/>
        <w:rPr/>
      </w:pPr>
      <w:r>
        <w:rPr>
          <w:rFonts w:cs="Times New Roman" w:ascii="Times New Roman" w:hAnsi="Times New Roman"/>
          <w:b/>
          <w:sz w:val="28"/>
          <w:szCs w:val="28"/>
        </w:rPr>
        <w:t>Апробація результатів дисертаційної роботи.</w:t>
      </w:r>
      <w:r>
        <w:rPr>
          <w:rFonts w:cs="Times New Roman" w:ascii="Times New Roman" w:hAnsi="Times New Roman"/>
          <w:sz w:val="28"/>
          <w:szCs w:val="28"/>
        </w:rPr>
        <w:t xml:space="preserve"> Основні положення, висновки та результати дослідження презентувалися та обговорювалися на наукових конференціях різного рівня, зокрема,</w:t>
      </w:r>
      <w:r>
        <w:rPr>
          <w:rFonts w:cs="Times New Roman" w:ascii="Times New Roman" w:hAnsi="Times New Roman"/>
          <w:i/>
          <w:iCs/>
          <w:sz w:val="28"/>
          <w:szCs w:val="28"/>
        </w:rPr>
        <w:t xml:space="preserve"> міжнародних</w:t>
      </w:r>
      <w:r>
        <w:rPr>
          <w:rFonts w:cs="Times New Roman" w:ascii="Times New Roman" w:hAnsi="Times New Roman"/>
          <w:sz w:val="28"/>
          <w:szCs w:val="28"/>
        </w:rPr>
        <w:t xml:space="preserve">: «Педагогічна система А. Макаренка: історія, реалії, перспективи» (Житомир, 2008), «Етнос. Культура. Нація» (Дрогобич, 2008); </w:t>
      </w:r>
      <w:r>
        <w:rPr>
          <w:rFonts w:cs="Times New Roman" w:ascii="Times New Roman" w:hAnsi="Times New Roman"/>
          <w:i/>
          <w:iCs/>
          <w:sz w:val="28"/>
          <w:szCs w:val="28"/>
        </w:rPr>
        <w:t>всеукраїнських:</w:t>
      </w:r>
      <w:r>
        <w:rPr>
          <w:rFonts w:cs="Times New Roman" w:ascii="Times New Roman" w:hAnsi="Times New Roman"/>
          <w:sz w:val="28"/>
          <w:szCs w:val="28"/>
        </w:rPr>
        <w:t xml:space="preserve"> «Педагогічна спадщина А.С. Макаренка в контексті сучасної гуманістичної освіти» (Суми, 2008), «Новаторські навчально-виховні заклади в історії розвитку освіти в Україні» (Житомир, 2007); </w:t>
      </w:r>
      <w:r>
        <w:rPr>
          <w:rFonts w:cs="Times New Roman" w:ascii="Times New Roman" w:hAnsi="Times New Roman"/>
          <w:i/>
          <w:iCs/>
          <w:sz w:val="28"/>
          <w:szCs w:val="28"/>
        </w:rPr>
        <w:t>міжрегіональних</w:t>
      </w:r>
      <w:r>
        <w:rPr>
          <w:rFonts w:cs="Times New Roman" w:ascii="Times New Roman" w:hAnsi="Times New Roman"/>
          <w:sz w:val="28"/>
          <w:szCs w:val="28"/>
        </w:rPr>
        <w:t xml:space="preserve">: «Проблема духовності сучасної молоді: реалії та перспективи» (Житомир, 2007), «Українознавчі концепти спадщини Василя Сухомлинського» (Житомир, 2008), «Формування естетичної компетентності особистості засобами народознавства» (Житомир, 2010); </w:t>
      </w:r>
      <w:r>
        <w:rPr>
          <w:rFonts w:cs="Times New Roman" w:ascii="Times New Roman" w:hAnsi="Times New Roman"/>
          <w:i/>
          <w:iCs/>
          <w:sz w:val="28"/>
          <w:szCs w:val="28"/>
        </w:rPr>
        <w:t>міжвузівських науково-практичних семінарах</w:t>
      </w:r>
      <w:r>
        <w:rPr>
          <w:rFonts w:cs="Times New Roman" w:ascii="Times New Roman" w:hAnsi="Times New Roman"/>
          <w:sz w:val="28"/>
          <w:szCs w:val="28"/>
        </w:rPr>
        <w:t>: «Формування духовності молодої людини: методика, практика, досвід» (Житомир, 2007), «Моделювання іншомовної мовленнєвої діяльності в контексті міжкультурної комунікації» (Луганськ, 2007), «Формування інформаційної компетентності студентів у процесі навчання природничо-математичних дисциплін» (Житомир, 2009), «</w:t>
      </w:r>
      <w:r>
        <w:rPr>
          <w:rFonts w:cs="Times New Roman" w:ascii="Times New Roman" w:hAnsi="Times New Roman"/>
          <w:sz w:val="28"/>
          <w:szCs w:val="28"/>
          <w:lang w:val="en-US"/>
        </w:rPr>
        <w:t>Methodolog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ulture</w:t>
      </w:r>
      <w:r>
        <w:rPr>
          <w:rFonts w:cs="Times New Roman" w:ascii="Times New Roman" w:hAnsi="Times New Roman"/>
          <w:sz w:val="28"/>
          <w:szCs w:val="28"/>
        </w:rPr>
        <w:t>» (</w:t>
      </w:r>
      <w:r>
        <w:rPr>
          <w:rFonts w:cs="Times New Roman" w:ascii="Times New Roman" w:hAnsi="Times New Roman"/>
          <w:sz w:val="28"/>
          <w:szCs w:val="28"/>
          <w:lang w:val="en-US"/>
        </w:rPr>
        <w:t>Defense</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База Військово-повітряних сил США, Лекленд, штат Техас, 2012), «Формування загальнокультурної компетенції майбутніх фахівців» (Житомир, 2013), щорічних звітних конференціях молодих науковців.</w:t>
      </w:r>
    </w:p>
    <w:p>
      <w:pPr>
        <w:pStyle w:val="Normal"/>
        <w:spacing w:lineRule="auto" w:line="36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Результати дослідницької роботи, основні висновки та рекомендації за темою дослідження відображено у 15 публікаціях автора, з яких: 5 статей у провідних наукових виданнях України, 9 статей у збірниках наукових праць і матеріалів конференцій, 1 </w:t>
      </w:r>
      <w:r>
        <w:rPr>
          <w:rFonts w:cs="Times New Roman" w:ascii="Times New Roman" w:hAnsi="Times New Roman"/>
          <w:color w:val="000000"/>
          <w:sz w:val="28"/>
          <w:szCs w:val="28"/>
        </w:rPr>
        <w:t>–</w:t>
      </w:r>
      <w:r>
        <w:rPr>
          <w:rFonts w:cs="Times New Roman" w:ascii="Times New Roman" w:hAnsi="Times New Roman"/>
          <w:sz w:val="28"/>
          <w:szCs w:val="28"/>
        </w:rPr>
        <w:t xml:space="preserve"> методичні рекомендації.</w:t>
      </w:r>
    </w:p>
    <w:p>
      <w:pPr>
        <w:pStyle w:val="Normal"/>
        <w:spacing w:lineRule="auto" w:line="360"/>
        <w:ind w:firstLine="709"/>
        <w:jc w:val="both"/>
        <w:rPr/>
      </w:pPr>
      <w:r>
        <w:rPr>
          <w:rFonts w:cs="Times New Roman" w:ascii="Times New Roman" w:hAnsi="Times New Roman"/>
          <w:b/>
          <w:sz w:val="28"/>
          <w:szCs w:val="28"/>
        </w:rPr>
        <w:t>Структура та обсяг дослідження.</w:t>
      </w:r>
      <w:r>
        <w:rPr>
          <w:rFonts w:cs="Times New Roman" w:ascii="Times New Roman" w:hAnsi="Times New Roman"/>
          <w:sz w:val="28"/>
          <w:szCs w:val="28"/>
        </w:rPr>
        <w:t xml:space="preserve"> Дисертація складається зі вступу, трьох розділів, висновків до кожного з них, загальних висновків, 8 додатків (на 23 сторінках), списку використаних джерел, який містить 358 найменування (з них 12 – іноземними мовами). Ілюстрований матеріал дисертації подано в 17 таблицях і 8 рисунках. Загальний обсяг роботи складає 240 сторінок, основний зміст дисертації становить 185 сторінок.</w:t>
      </w:r>
    </w:p>
    <w:p>
      <w:pPr>
        <w:pStyle w:val="Heading"/>
        <w:ind w:firstLine="540"/>
        <w:rPr>
          <w:rFonts w:ascii="Times New Roman" w:hAnsi="Times New Roman" w:cs="Times New Roman"/>
          <w:sz w:val="28"/>
          <w:szCs w:val="28"/>
          <w:lang w:val="ru-RU"/>
        </w:rPr>
      </w:pPr>
      <w:r>
        <w:rPr>
          <w:rFonts w:cs="Times New Roman"/>
          <w:sz w:val="28"/>
          <w:szCs w:val="28"/>
          <w:lang w:val="ru-RU"/>
        </w:rPr>
      </w:r>
    </w:p>
    <w:p>
      <w:pPr>
        <w:pStyle w:val="Heading"/>
        <w:ind w:firstLine="540"/>
        <w:rPr>
          <w:lang w:val="ru-RU"/>
        </w:rPr>
      </w:pPr>
      <w:r>
        <w:rPr>
          <w:lang w:val="ru-RU"/>
        </w:rPr>
      </w:r>
    </w:p>
    <w:p>
      <w:pPr>
        <w:pStyle w:val="Heading"/>
        <w:ind w:firstLine="540"/>
        <w:rPr>
          <w:lang w:val="ru-RU"/>
        </w:rPr>
      </w:pPr>
      <w:r>
        <w:rPr>
          <w:lang w:val="ru-RU"/>
        </w:rPr>
      </w:r>
    </w:p>
    <w:p>
      <w:pPr>
        <w:pStyle w:val="Heading"/>
        <w:ind w:firstLine="540"/>
        <w:rPr>
          <w:lang w:val="ru-RU"/>
        </w:rPr>
      </w:pPr>
      <w:r>
        <w:rPr>
          <w:lang w:val="ru-RU"/>
        </w:rPr>
      </w:r>
    </w:p>
    <w:p>
      <w:pPr>
        <w:pStyle w:val="Heading"/>
        <w:ind w:firstLine="540"/>
        <w:rPr>
          <w:lang w:val="ru-RU"/>
        </w:rPr>
      </w:pPr>
      <w:r>
        <w:rPr>
          <w:lang w:val="ru-RU"/>
        </w:rPr>
      </w:r>
    </w:p>
    <w:p>
      <w:pPr>
        <w:pStyle w:val="Heading"/>
        <w:ind w:firstLine="540"/>
        <w:rPr>
          <w:lang w:val="ru-RU"/>
        </w:rPr>
      </w:pPr>
      <w:r>
        <w:rPr>
          <w:lang w:val="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0"/>
        <w:jc w:val="both"/>
        <w:rPr>
          <w:rFonts w:ascii="Times New Roman" w:hAnsi="Times New Roman" w:cs="Times New Roman"/>
          <w:sz w:val="28"/>
          <w:szCs w:val="28"/>
        </w:rPr>
      </w:pPr>
      <w:r>
        <w:rPr>
          <w:rFonts w:cs="Times New Roman" w:ascii="Times New Roman" w:hAnsi="Times New Roman"/>
          <w:sz w:val="28"/>
          <w:szCs w:val="28"/>
        </w:rPr>
        <w:t>Сучасне суспільство потребує всебічно підготовлених військових фахівців. Велике значення в їхньому професійному становленні має соціально-психологічна готовність майбутніх офіцерів до виконання своїх службових обов’язків, рівень їхнього спілкування з підлеглими та колегами. Це зумовлює необхідність внесення суттєвих змін у процес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і узагальнених результатів дослідження сформульовано певні висновки:</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 результаті аналізу стану дослідження проблеми формування фахової комунікативної культури курсантів військових інститутів у теорії та практиці навчання у ВВНЗ визначено основні концептуальні підходи (гуманістичний, діяльнісний та особистісно орієнтований). На основі інтерпретації комунікативної культури як соціального і психологічного явища з’ясовано соціально-історичні умови її становлення, розвитку та ролі в професійній підготовці військовослужбовців на сучасному етапі становлення Збройних сил України. Визначено принципи її формування (індивідуалізації навчання, цілісності, розвитку освітніх потреб, послідовності навчання, зв’язку теорії з практикою, інтеграції, науковості, рефлективності навчального середовища, співробітництва у навчально-виховному процесі, відповідного психологічного забезпеч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 метою з’ясування сутності фахової комунікативної культури як особистісно-професійної якості курсантів військових інститутів проаналізовано базові поняття дослідження: «фахова комунікативна культура», «формування фахової комунікативної культури курсантів військових інститутів у процесі навчання дисциплін гуманітарного циклу».</w:t>
      </w:r>
    </w:p>
    <w:p>
      <w:pPr>
        <w:pStyle w:val="Normal"/>
        <w:spacing w:lineRule="auto" w:line="360"/>
        <w:ind w:firstLine="709"/>
        <w:jc w:val="both"/>
        <w:rPr/>
      </w:pPr>
      <w:r>
        <w:rPr>
          <w:rFonts w:cs="Times New Roman" w:ascii="Times New Roman" w:hAnsi="Times New Roman"/>
          <w:sz w:val="28"/>
          <w:szCs w:val="28"/>
        </w:rPr>
        <w:t>Зокрема поняття «формування фахової комунікативної культури курсантів військових інститутів у процесі навчання дисциплін гуманітарного циклу» розглянуто як</w:t>
      </w:r>
      <w:r>
        <w:rPr>
          <w:rFonts w:cs="Times New Roman" w:ascii="Times New Roman" w:hAnsi="Times New Roman"/>
          <w:i/>
          <w:iCs/>
          <w:sz w:val="28"/>
          <w:szCs w:val="28"/>
        </w:rPr>
        <w:t xml:space="preserve"> </w:t>
      </w:r>
      <w:r>
        <w:rPr>
          <w:rFonts w:cs="Times New Roman" w:ascii="Times New Roman" w:hAnsi="Times New Roman"/>
          <w:sz w:val="28"/>
          <w:szCs w:val="28"/>
        </w:rPr>
        <w:t>складний багатофункціональний інтегрований процес, спрямований на забезпечення взаємозв’язку теоретичної та практичної складових фахової комунікативної культури як основи комунікації майбутніх офіцерів, набуття ними сукупності комунікативних характеристик</w:t>
      </w:r>
      <w:r>
        <w:rPr>
          <w:rFonts w:cs="Times New Roman" w:ascii="Times New Roman" w:hAnsi="Times New Roman"/>
          <w:i/>
          <w:iCs/>
          <w:sz w:val="28"/>
          <w:szCs w:val="28"/>
        </w:rPr>
        <w:t>,</w:t>
      </w:r>
      <w:r>
        <w:rPr>
          <w:rFonts w:cs="Times New Roman" w:ascii="Times New Roman" w:hAnsi="Times New Roman"/>
          <w:sz w:val="28"/>
          <w:szCs w:val="28"/>
        </w:rPr>
        <w:t xml:space="preserve"> здатних забезпечувати регуляцію та професійну взаємодію у спілкуванні в сфері фахової діяльності майбутнього офіцера завдяки введенню до змісту навчання гуманітарних дисциплін відповідної інформації, застосуванню ефективних форм, методів і прийомів контекстного навчання.</w:t>
      </w:r>
    </w:p>
    <w:p>
      <w:pPr>
        <w:pStyle w:val="Normal"/>
        <w:spacing w:lineRule="auto" w:line="360"/>
        <w:ind w:firstLine="709"/>
        <w:jc w:val="both"/>
        <w:rPr/>
      </w:pPr>
      <w:r>
        <w:rPr>
          <w:rFonts w:cs="Times New Roman" w:ascii="Times New Roman" w:hAnsi="Times New Roman"/>
          <w:sz w:val="28"/>
          <w:szCs w:val="28"/>
        </w:rPr>
        <w:t xml:space="preserve">3. Теоретично обґрунтовано модель формування фахової комунікативної культури курсантів військових інститутів у процесі навчання дисциплін гуманітарного циклу, що включає </w:t>
      </w:r>
      <w:r>
        <w:rPr>
          <w:rFonts w:cs="Times New Roman" w:ascii="Times New Roman" w:hAnsi="Times New Roman"/>
          <w:iCs/>
          <w:sz w:val="28"/>
          <w:szCs w:val="28"/>
        </w:rPr>
        <w:t>мету, педагогічні умови, структурні та функціональні компоненти, етапи, критерії, рівні сформованості та результа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На основі авторської моделі запропоновано основні шляхи формування фахової комунікативної культури курсантів військових інститутів: </w:t>
      </w:r>
      <w:r>
        <w:rPr>
          <w:rFonts w:cs="Times New Roman" w:ascii="Times New Roman" w:hAnsi="Times New Roman"/>
          <w:color w:val="000000"/>
          <w:sz w:val="28"/>
          <w:szCs w:val="28"/>
        </w:rPr>
        <w:t xml:space="preserve">викладання дисциплін гуманітарного циклу у військових інститутах з урахуванням відповідного змістового наповнення; упровадження </w:t>
      </w:r>
      <w:r>
        <w:rPr>
          <w:rFonts w:cs="Times New Roman" w:ascii="Times New Roman" w:hAnsi="Times New Roman"/>
          <w:bCs/>
          <w:sz w:val="28"/>
          <w:szCs w:val="28"/>
        </w:rPr>
        <w:t>спецкурсу</w:t>
      </w:r>
      <w:r>
        <w:rPr>
          <w:rFonts w:cs="Times New Roman" w:ascii="Times New Roman" w:hAnsi="Times New Roman"/>
          <w:sz w:val="28"/>
          <w:szCs w:val="28"/>
        </w:rPr>
        <w:t xml:space="preserve"> «Формування фахової комунікативної культури курсантів військових інститутів» у навчальний процес військових інститутів; </w:t>
      </w:r>
      <w:r>
        <w:rPr>
          <w:rFonts w:cs="Times New Roman" w:ascii="Times New Roman" w:hAnsi="Times New Roman"/>
          <w:color w:val="000000"/>
          <w:sz w:val="28"/>
          <w:szCs w:val="28"/>
        </w:rPr>
        <w:t xml:space="preserve">науково-дослідницька робота курсантів з проблем формування фахової комунікативної культури; індивідуально-самостійна робота майбутніх офіцерів, орієнтована на вдосконалення навичок фахової комунікативної культури; </w:t>
      </w:r>
      <w:r>
        <w:rPr>
          <w:rFonts w:cs="Times New Roman" w:ascii="Times New Roman" w:hAnsi="Times New Roman"/>
          <w:sz w:val="28"/>
          <w:szCs w:val="28"/>
        </w:rPr>
        <w:t>самоосвіта курсанті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ховна робота </w:t>
      </w:r>
      <w:r>
        <w:rPr>
          <w:rFonts w:cs="Times New Roman" w:ascii="Times New Roman" w:hAnsi="Times New Roman"/>
          <w:color w:val="000000"/>
          <w:sz w:val="28"/>
          <w:szCs w:val="28"/>
        </w:rPr>
        <w:t>у військових інститутах</w:t>
      </w:r>
      <w:r>
        <w:rPr>
          <w:rFonts w:cs="Times New Roman" w:ascii="Times New Roman" w:hAnsi="Times New Roman"/>
          <w:sz w:val="28"/>
          <w:szCs w:val="28"/>
        </w:rPr>
        <w:t>, що передбачають послідовну реалізацію за наступними етапами –</w:t>
      </w:r>
      <w:r>
        <w:rPr>
          <w:rFonts w:cs="Times New Roman" w:ascii="Times New Roman" w:hAnsi="Times New Roman"/>
          <w:i/>
          <w:iCs/>
          <w:sz w:val="28"/>
          <w:szCs w:val="28"/>
        </w:rPr>
        <w:t xml:space="preserve"> підготовчим,</w:t>
      </w:r>
      <w:r>
        <w:rPr>
          <w:rFonts w:cs="Times New Roman" w:ascii="Times New Roman" w:hAnsi="Times New Roman"/>
          <w:sz w:val="28"/>
          <w:szCs w:val="28"/>
        </w:rPr>
        <w:t xml:space="preserve"> </w:t>
      </w:r>
      <w:r>
        <w:rPr>
          <w:rFonts w:cs="Times New Roman" w:ascii="Times New Roman" w:hAnsi="Times New Roman"/>
          <w:i/>
          <w:iCs/>
          <w:sz w:val="28"/>
          <w:szCs w:val="28"/>
        </w:rPr>
        <w:t>базовим,</w:t>
      </w:r>
      <w:r>
        <w:rPr>
          <w:rFonts w:cs="Times New Roman" w:ascii="Times New Roman" w:hAnsi="Times New Roman"/>
          <w:sz w:val="28"/>
          <w:szCs w:val="28"/>
        </w:rPr>
        <w:t xml:space="preserve"> </w:t>
      </w:r>
      <w:r>
        <w:rPr>
          <w:rFonts w:cs="Times New Roman" w:ascii="Times New Roman" w:hAnsi="Times New Roman"/>
          <w:i/>
          <w:iCs/>
          <w:color w:val="000000"/>
          <w:sz w:val="28"/>
          <w:szCs w:val="28"/>
        </w:rPr>
        <w:t>перетворювальним т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інтегративн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 процесі науково-педагогічного пошуку обґрунтовано та експериментально підтверджено доцільність педагогічних умов, необхідних для ефективного формування фахової комунікативної культури курсантів військових інститутів під час вивчення дисциплін гуманітарного циклу. До них віднесено: оптимальне використання ефективних форм організації навчальної і виховної роботи з курсантами; професійно-позитивну мотивацію процесу формування фахової комунікативної культури в майбутніх офіцерів; діалогічний та інтерактивний характер вивчення предметів гуманітарного циклу; гуманізацію процесу формування фахової комунікативної культури в професійній підготовці майбутніх офіцер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ясовано, що ефективність реалізації авторської моделі зумовлена впровадженням зазначених педагогічних умов, що значно підвищило якість організації процесу формування фахової комунікативної культури майбутніх офіцерів у ході навчання гуманітарних дисциплі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 ході дослідження розроблено науково-методичний супровід, що вміщує спецкурс «Формування фахової комунікативної культури курсантів військових інститутів» та відповідні форми і методи його викладання, а також методичні рекомендації для викладачів і курсантів військових інститутів «Формування комунікативної культури курсантів військових інститутів у процесі навчання дисциплін гуманітарного циклу», що спрямовані на підвищення продуктивності навчально-пізнавальної діяльності курсантів та рівня сформованості їхньої фахової комунікативної культур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і визначених критеріїв і показників обґрунтовано рівні сформованості фахової комунікативної культури майбутніх офіцерів. До основних критеріїв віднесено: цільовий, когнітивний, діяльнісний, рефлексивний.</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 xml:space="preserve">За підсумками констатувального етапу експерименту визначено основні рівні сформованості фахової комунікативної культури курсантів військових інститутів України: </w:t>
      </w:r>
      <w:r>
        <w:rPr>
          <w:rFonts w:cs="Times New Roman" w:ascii="Times New Roman" w:hAnsi="Times New Roman"/>
          <w:i/>
          <w:iCs/>
          <w:sz w:val="28"/>
          <w:szCs w:val="28"/>
        </w:rPr>
        <w:t>репродуктивний, конструктивний і творчий</w:t>
      </w:r>
      <w:r>
        <w:rPr>
          <w:rFonts w:cs="Times New Roman" w:ascii="Times New Roman" w:hAnsi="Times New Roman"/>
          <w:sz w:val="28"/>
          <w:szCs w:val="28"/>
        </w:rPr>
        <w:t>. З’ясовано, що переважна більшість майбутніх офіцерів знаходиться на репродуктивному рівні сформованості фахової комунікативної культури (52,4 %).</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ході дослідження зроблено висновок про позитивні зміни в експериментальній групі курсантів, які були віднесені до репродуктивного рівня сформованості фахової комунікативної культури. Кількість таких курсантів значно зменшилася. Якщо на початку формувального етапу експерименту їх було 52,4%, то наприкінці експерименту їх кількість становила лише 18,4%. Їх комунікативні властивості набули позитивних якісних змін. Водночас, відповідні показники в контрольній групі зазнали несуттєвих змін.</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овірність результатів дослідження перевірено за допомогою використання розрахунків числових характеристик досліджуваних ознак, t-критерію Стьюдента.</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ертація не вичерпує проблеми дослідження і передбачає подальший науковий пошук щодо формування фахової комунікативної культури у процесі самовиховання та підвищення професійної майстерності майбутніх офіцерів. Подальшої наукової розробки потребує визначення шляхів підготовки викладачів дисциплін гуманітарного циклу вищих військових навчальних закладів до формування фахової комунікативної культури, вивчення зарубіжного досвіду її організації.</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40"/>
        <w:rPr>
          <w:rFonts w:ascii="Times New Roman" w:hAnsi="Times New Roman" w:cs="Times New Roman"/>
          <w:sz w:val="28"/>
          <w:szCs w:val="28"/>
          <w:lang w:val="ru-RU"/>
        </w:rPr>
      </w:pPr>
      <w:r>
        <w:rPr>
          <w:rFonts w:cs="Times New Roman"/>
          <w:sz w:val="28"/>
          <w:szCs w:val="28"/>
          <w:lang w:val="ru-RU"/>
        </w:rPr>
      </w:r>
    </w:p>
    <w:p>
      <w:pPr>
        <w:pStyle w:val="Heading"/>
        <w:ind w:firstLine="540"/>
        <w:rPr>
          <w:lang w:val="ru-RU"/>
        </w:rPr>
      </w:pPr>
      <w:r>
        <w:rPr>
          <w:lang w:val="ru-RU"/>
        </w:rPr>
      </w:r>
    </w:p>
    <w:p>
      <w:pPr>
        <w:pStyle w:val="Heading"/>
        <w:ind w:firstLine="540"/>
        <w:rPr>
          <w:lang w:val="ru-RU"/>
        </w:rPr>
      </w:pPr>
      <w:r>
        <w:rPr>
          <w:lang w:val="ru-RU"/>
        </w:rPr>
      </w:r>
    </w:p>
    <w:p>
      <w:pPr>
        <w:pStyle w:val="Heading"/>
        <w:ind w:firstLine="540"/>
        <w:rPr>
          <w:lang w:val="ru-RU"/>
        </w:rPr>
      </w:pPr>
      <w:r>
        <w:rPr>
          <w:lang w:val="ru-RU"/>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widowControl w:val="false"/>
        <w:numPr>
          <w:ilvl w:val="0"/>
          <w:numId w:val="75"/>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Абульханова К. А. Мотивационное поведение и формирование личности / К. А. Абульханова. – М. : Мысль, 1976. – 15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Александрова С. А Тексти лекцій з дисципліни «Професійно-комунікативна компетентність» (для студентів 5 курсу всіх форм навчання напряму підготовки «Туризм», спеціальностей 7.050401 – «Туризм», 7.050402 – «Готельне господарство) / [укл. : Александрова С. А.]. – Харків : ХНАМГ, 2008. – 4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0" w:name="_Ref358972535"/>
      <w:r>
        <w:rPr>
          <w:rFonts w:cs="Times New Roman" w:ascii="Times New Roman" w:hAnsi="Times New Roman"/>
          <w:sz w:val="28"/>
          <w:szCs w:val="28"/>
        </w:rPr>
        <w:t>Ананьев Б. Г. Избранные психологические труды : в 2 ч. / Б. Г. Ананьев. – М. : Педагогика, 1980. – Ч. 1. – 256 с.</w:t>
      </w:r>
      <w:bookmarkEnd w:id="0"/>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Ананьев Б. Г. Человек как предмет познания / Б. Г. Ананьев. – СПб. : Питер, 2002. – 28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Андреев В. И. Педагогика : учебный курс для творческого саморазвития / В. И. Андреев. – [3-е изд.]. – Казань : Центр инновационных технологий, 2003. – 60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 w:name="_Ref358972646"/>
      <w:r>
        <w:rPr>
          <w:rFonts w:cs="Times New Roman" w:ascii="Times New Roman" w:hAnsi="Times New Roman"/>
          <w:sz w:val="28"/>
          <w:szCs w:val="28"/>
        </w:rPr>
        <w:t>Андреева Г. М. Принципы деятельности и исследование общения / Г. М. Андреева // Общение и деятельность. – Прага, 1988. – С. 56–58.</w:t>
      </w:r>
      <w:bookmarkEnd w:id="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2" w:name="_Ref358972648"/>
      <w:r>
        <w:rPr>
          <w:rFonts w:cs="Times New Roman" w:ascii="Times New Roman" w:hAnsi="Times New Roman"/>
          <w:sz w:val="28"/>
          <w:szCs w:val="28"/>
        </w:rPr>
        <w:t>Андреева Г. М. Социальная психология / Г. М. Андреева. – М. : Аспект Пресс, 1996. – 376 с.</w:t>
      </w:r>
      <w:bookmarkEnd w:id="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Антонова О. Є. Теоретичні та методичні засади навчання педагогічно обдарованих студентів / О. Є. Антонова. – Житомир : Вид–во ЖДУ ім. І. Франка, 2007. – 471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bookmarkStart w:id="3" w:name="_Ref358972379"/>
      <w:r>
        <w:rPr>
          <w:rFonts w:cs="Times New Roman" w:ascii="Times New Roman" w:hAnsi="Times New Roman"/>
          <w:sz w:val="28"/>
          <w:szCs w:val="28"/>
        </w:rPr>
        <w:t>Апель К. О. Апріорні спільноти комунікації та основи етики. До проблеми раціонального обґрунтування етики за доби науки / К. О. Апель // Сучасна зарубіжна філософія. Течії і напрями : хрестоматія. – К. : Ваклер, 1</w:t>
      </w:r>
      <w:r>
        <w:rPr>
          <w:rFonts w:cs="Times New Roman" w:ascii="Times New Roman" w:hAnsi="Times New Roman"/>
          <w:sz w:val="28"/>
          <w:szCs w:val="28"/>
          <w:lang w:val="en-US"/>
        </w:rPr>
        <w:t>996</w:t>
      </w:r>
      <w:r>
        <w:rPr>
          <w:rFonts w:cs="Times New Roman" w:ascii="Times New Roman" w:hAnsi="Times New Roman"/>
          <w:sz w:val="28"/>
          <w:szCs w:val="28"/>
        </w:rPr>
        <w:t>. – С. 360–421.</w:t>
      </w:r>
      <w:bookmarkEnd w:id="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bookmarkStart w:id="4" w:name="_Ref358971742"/>
      <w:r>
        <w:rPr>
          <w:rFonts w:cs="Times New Roman" w:ascii="Times New Roman" w:hAnsi="Times New Roman"/>
          <w:sz w:val="28"/>
          <w:szCs w:val="28"/>
        </w:rPr>
        <w:t>Аристотель. Риторика / Аристотель // Античные риторики / [под ред. А. А. Тахо-Годи]. – М. : Изд-во Моск. ун-та, 1978.</w:t>
      </w:r>
      <w:r>
        <w:rPr>
          <w:rFonts w:cs="Times New Roman" w:ascii="Times New Roman" w:hAnsi="Times New Roman"/>
          <w:i/>
          <w:sz w:val="28"/>
          <w:szCs w:val="28"/>
        </w:rPr>
        <w:t xml:space="preserve"> –</w:t>
      </w:r>
      <w:r>
        <w:rPr>
          <w:rFonts w:cs="Times New Roman" w:ascii="Times New Roman" w:hAnsi="Times New Roman"/>
          <w:sz w:val="28"/>
          <w:szCs w:val="28"/>
        </w:rPr>
        <w:t xml:space="preserve"> С. 15–164.</w:t>
      </w:r>
      <w:bookmarkEnd w:id="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5" w:name="_Ref358974902"/>
      <w:r>
        <w:rPr>
          <w:rFonts w:cs="Times New Roman" w:ascii="Times New Roman" w:hAnsi="Times New Roman"/>
          <w:sz w:val="28"/>
          <w:szCs w:val="28"/>
        </w:rPr>
        <w:t>Арнольдов А. И. Введение в культурологию / А. И. Арнольдов. – М. : Нар. Акад. культуры и общечеловеч. ценностей, 1993. – 256 с.</w:t>
      </w:r>
      <w:bookmarkEnd w:id="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Атватер И. Я Вас слушаю / И. Атватер. – М. : Экономика, 1984. – 9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Байденко В. И. Образовательный стандарт. Опыт системного исследования : [монография] / В. И. Байденко. – Новгород : Нов. ГУ им. Я. Мудрого, 1999. – 44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Барановська Л. В. Комунікативна компетентність викладача вузу / Л. В. Барановська // Творча особистість учителя: проблеми теорії і практики : зб. наук. праць / ред. кол. Гузій Н. В. та ін. – К. : НПУ, 1999. – С. 146–149.</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Барковський В. П. Формування комунікативної культури у майбутніх працівників кримінальної міліції : автореф. дис. на здобуття наук. ступеня канд. пед. наук : спец. 13.00.04 «Теорія і методика професійної освіти» / В. П. Барковський. – Хмельницький, 2003. – 1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6" w:name="_Ref358971588"/>
      <w:r>
        <w:rPr>
          <w:rFonts w:cs="Times New Roman" w:ascii="Times New Roman" w:hAnsi="Times New Roman"/>
          <w:sz w:val="28"/>
          <w:szCs w:val="28"/>
        </w:rPr>
        <w:t>Бахтин М. М. Проблема поэтики Достоевского / М. М. Бахтин. – М. : Сов. Россия, 1979. – 318 с.</w:t>
      </w:r>
      <w:bookmarkEnd w:id="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7" w:name="_Ref358971590"/>
      <w:r>
        <w:rPr>
          <w:rFonts w:cs="Times New Roman" w:ascii="Times New Roman" w:hAnsi="Times New Roman"/>
          <w:sz w:val="28"/>
          <w:szCs w:val="28"/>
        </w:rPr>
        <w:t>Бахтин М. М. Проблема речевых жанров / М. М. Бахтин // Эстетика словесного творчества. – М., 1979. – С. 237–280.</w:t>
      </w:r>
      <w:bookmarkEnd w:id="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Бацевич Ф. С. Основи комунікативної лінгвістики / Ф. С. Бацевич. – К. : Видавничий центр «Академія», 2004. – 34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8" w:name="_Ref358971569"/>
      <w:bookmarkEnd w:id="8"/>
      <w:r>
        <w:rPr>
          <w:rFonts w:cs="Times New Roman" w:ascii="Times New Roman" w:hAnsi="Times New Roman"/>
          <w:sz w:val="28"/>
          <w:szCs w:val="28"/>
        </w:rPr>
        <w:t>Бердяев Н. А. Философия свободного духа / Н. А. Бердяев. – М. : Владос, 1994. – 203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9" w:name="_Ref358971569"/>
      <w:bookmarkStart w:id="10" w:name="_Ref358971570"/>
      <w:bookmarkEnd w:id="9"/>
      <w:r>
        <w:rPr>
          <w:rFonts w:cs="Times New Roman" w:ascii="Times New Roman" w:hAnsi="Times New Roman"/>
          <w:sz w:val="28"/>
          <w:szCs w:val="28"/>
        </w:rPr>
        <w:t>Березюк О. С. Етнопедагогічні чинники системи виховання української народної педагогіки / О. С. Березюк // Психолого-педагогічні основи гуманізації навчально-виховного процесу в школі та ВНЗ. – Рівне, 2003. – Вип. 4. – Ч. 1. – C. 255–257.</w:t>
      </w:r>
      <w:bookmarkEnd w:id="10"/>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Березюк О. С. Моделювання педагогічних ситуацій як засіб підготовки майбутнього вчителя до спілкування з учнями : [монографія] / О. С. Березюк. – Житомир : ЖДПУ, 2003. – 174 с.</w:t>
      </w:r>
      <w:bookmarkStart w:id="11" w:name="_Ref358976383"/>
      <w:bookmarkEnd w:id="1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Беспалько В. П. Слагаемые педагогической технологии / В. П. Беспалько. – М. : Педагогика, 1989. – 19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2" w:name="_Ref358972698"/>
      <w:r>
        <w:rPr>
          <w:rFonts w:cs="Times New Roman" w:ascii="Times New Roman" w:hAnsi="Times New Roman"/>
          <w:sz w:val="28"/>
          <w:szCs w:val="28"/>
        </w:rPr>
        <w:t>Бех І. Д. Особистісно зорієнтоване виховання : науково-методичний посібник / І. Д. Бех. – К. : ІЗМН, 1998. – 204 с.</w:t>
      </w:r>
      <w:bookmarkEnd w:id="1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3" w:name="_Ref358974962"/>
      <w:r>
        <w:rPr>
          <w:rFonts w:cs="Times New Roman" w:ascii="Times New Roman" w:hAnsi="Times New Roman"/>
          <w:sz w:val="28"/>
          <w:szCs w:val="28"/>
        </w:rPr>
        <w:t>Библер В. С. От наукоучения – к логике культуры: Два философских введения в двадцать первый век / В. С. Библер. – М. : Политиздат, 1990. – 413 с.</w:t>
      </w:r>
      <w:bookmarkEnd w:id="1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4" w:name="_Ref358971601"/>
      <w:r>
        <w:rPr>
          <w:rFonts w:cs="Times New Roman" w:ascii="Times New Roman" w:hAnsi="Times New Roman"/>
          <w:sz w:val="28"/>
          <w:szCs w:val="28"/>
        </w:rPr>
        <w:t>Бодалев А. А. Восприятие и понимание человека человеком / А. А. Бодалев. – М. : Изд-во МГУ, 1982. – 214 с.</w:t>
      </w:r>
      <w:bookmarkEnd w:id="1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5" w:name="_Ref358971602"/>
      <w:r>
        <w:rPr>
          <w:rFonts w:cs="Times New Roman" w:ascii="Times New Roman" w:hAnsi="Times New Roman"/>
          <w:sz w:val="28"/>
          <w:szCs w:val="28"/>
        </w:rPr>
        <w:t>Бодалев А. А. Личность и общение / А. А. Бодалев. – М. : Международная педагогическая академия, 1995. – 328 с.</w:t>
      </w:r>
      <w:bookmarkEnd w:id="1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6" w:name="_Ref358971603"/>
      <w:r>
        <w:rPr>
          <w:rFonts w:cs="Times New Roman" w:ascii="Times New Roman" w:hAnsi="Times New Roman"/>
          <w:sz w:val="28"/>
          <w:szCs w:val="28"/>
        </w:rPr>
        <w:t>Бодалев А. А. О взаимосвязи общения и отношения / А. А. Бодалев // Вопросы психологии. – 1994. – № 1. – С. 15–19.</w:t>
      </w:r>
      <w:bookmarkEnd w:id="1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7" w:name="_Ref358971605"/>
      <w:r>
        <w:rPr>
          <w:rFonts w:cs="Times New Roman" w:ascii="Times New Roman" w:hAnsi="Times New Roman"/>
          <w:sz w:val="28"/>
          <w:szCs w:val="28"/>
        </w:rPr>
        <w:t>Бодалев А. А. О коммуникативном ядре личности / А. А. Бодалев // Советская педагогика. – 1990. – № 5. – С. 77–81.</w:t>
      </w:r>
      <w:bookmarkEnd w:id="1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8" w:name="_Ref358971607"/>
      <w:r>
        <w:rPr>
          <w:rFonts w:cs="Times New Roman" w:ascii="Times New Roman" w:hAnsi="Times New Roman"/>
          <w:sz w:val="28"/>
          <w:szCs w:val="28"/>
        </w:rPr>
        <w:t>Бодалев А. А. Психология общения. Избранные психологические труды / А. А. Бодалев. – [3-е изд., перераб. и доп.]. – М. : Издательство Московского психолого-социального института, 2002. – 320 с.</w:t>
      </w:r>
      <w:bookmarkEnd w:id="1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9" w:name="_Ref358972314"/>
      <w:bookmarkEnd w:id="19"/>
      <w:r>
        <w:rPr>
          <w:rFonts w:cs="Times New Roman" w:ascii="Times New Roman" w:hAnsi="Times New Roman"/>
          <w:sz w:val="28"/>
          <w:szCs w:val="28"/>
        </w:rPr>
        <w:t>Больнов О. Ф. Философия экзистенциализма / О. Ф. Больнов. – СПб. : Издательство «Лань», 1999. – 22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20" w:name="_Ref358972314"/>
      <w:bookmarkEnd w:id="20"/>
      <w:r>
        <w:rPr>
          <w:rFonts w:cs="Times New Roman" w:ascii="Times New Roman" w:hAnsi="Times New Roman"/>
          <w:sz w:val="28"/>
          <w:szCs w:val="28"/>
        </w:rPr>
        <w:t>Бондаренко О. І. Психологічні особливості професійного спілкування військовослужбовців в особливих умовах діяльності: дис. ... канд. психол. наук : 19.00.09 / Бондаренко Олена Іванівна. − Хмельницький : Вид-во НАДПСУ, 2004. – 20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Бочелюк В. Й. Психологія: вступ до спеціальності : навч. посібник / В. Й. Бочелюк, В. В. Зарицька. – К. : Центр учбової літератури, 2007. – 28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21" w:name="_Ref358972325"/>
      <w:r>
        <w:rPr>
          <w:rFonts w:cs="Times New Roman" w:ascii="Times New Roman" w:hAnsi="Times New Roman"/>
          <w:sz w:val="28"/>
          <w:szCs w:val="28"/>
        </w:rPr>
        <w:t>Бубер М. Я и ты / М. Бубер. – М. : Высшая школа, 1993. – 175 с.</w:t>
      </w:r>
      <w:bookmarkEnd w:id="2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Будасси С. А. Методика исследования самооценки / С. А. Будасси // Вопросы психологии. – 1971. – № 3. – С. 87–9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22" w:name="_Ref358971626"/>
      <w:r>
        <w:rPr>
          <w:rFonts w:cs="Times New Roman" w:ascii="Times New Roman" w:hAnsi="Times New Roman"/>
          <w:sz w:val="28"/>
          <w:szCs w:val="28"/>
        </w:rPr>
        <w:t>Буева Л. П. Человек: деятельность и общение / Л. П. Буева. – М. : Мысль, 1978. – 216 с.</w:t>
      </w:r>
      <w:bookmarkEnd w:id="2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асильєва М. П. Формування комунікативних умінь як компонента педагогічної культури майбутнього вчителя : автореф. дис. на здобуття наук. ступеня канд. пед. наук : спец. 13.00.01 «Загальна педагогіка та історія педагогіки » / М. П. Васильєва. – Х., 1997. – 23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bookmarkStart w:id="23" w:name="_Ref358976500"/>
      <w:r>
        <w:rPr>
          <w:rFonts w:cs="Times New Roman" w:ascii="Times New Roman" w:hAnsi="Times New Roman"/>
          <w:sz w:val="28"/>
          <w:szCs w:val="28"/>
        </w:rPr>
        <w:t>Введение в практическую социальную психологию / [под ред. Ю. М. Жукова, Л. А. Петровской, О. В. Соловьевой]. – [3-е, исправленное изд.]. – М. : Смысл, 1999. – 377 с</w:t>
      </w:r>
      <w:bookmarkEnd w:id="2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24" w:name="_Ref358971561"/>
      <w:r>
        <w:rPr>
          <w:rFonts w:cs="Times New Roman" w:ascii="Times New Roman" w:hAnsi="Times New Roman"/>
          <w:sz w:val="28"/>
          <w:szCs w:val="28"/>
        </w:rPr>
        <w:t>Вебер М. Избранные произведения / Макс Вебер ; [пер. с нем. ; сост., общ. ред. и послесл. Ю. Н. Давыдова ; предисл. П. П. Гайденко]. – М. : Прогресс, 1990. – 808 с.</w:t>
      </w:r>
      <w:bookmarkEnd w:id="2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ейсман А. Д. Греческо-русский словарь / А. Д. Вейсман. – [5-е изд.]. – СПб. : Издание автора, 1991. – 1370 c.</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ентцель К. Н. Этика и педагогика творческой личности: (Проблема нравственности и воспитания в свете теории свободного гармонического развития жизни и сознания) / К. Н. Вентцель. – М. : книгоизд-во К.И. Тихомирова, 1911–1912. – 38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ечер Л. С. Секреты делового общения / Л. С. Вечер. – Минск : Выш. шк., 1996. – 282 с.</w:t>
      </w:r>
    </w:p>
    <w:p>
      <w:pPr>
        <w:pStyle w:val="Normal"/>
        <w:widowControl w:val="false"/>
        <w:numPr>
          <w:ilvl w:val="0"/>
          <w:numId w:val="12"/>
        </w:numPr>
        <w:tabs>
          <w:tab w:val="clear" w:pos="708"/>
          <w:tab w:val="left" w:pos="927" w:leader="none"/>
          <w:tab w:val="left" w:pos="1134" w:leader="none"/>
        </w:tabs>
        <w:suppressAutoHyphens w:val="true"/>
        <w:autoSpaceDE w:val="fals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ітвицька С. С. Основи педагогіки вищої школи: підруч. за модульно-рейтинговою системою навчання для студентів магістратури / С. С. Вітвицька. – К. : Центр навч. літ., 2006. – 38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ласенко Л. В. Соціально-психологічний супровід академічної групи як засіб розвитку культури спілкування студентів : автореф. дис. на здобуття наук. ступеня канд. психол. наук : спец. 19.00.05 «Соціальна психологія; психологія соціальної роботи» / Л. В. Власенко. – К., 2005. – 1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оенная психология и педагогика : учебное пособие / [под ред. В. Ф. Кулакова]. – М. : Воениздат, 2000. – 38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олкова Н. П. Професійно-педагогічна комунікація : навчальний посібник / Н. П. Волкова. – К. : Видавничий центр «Академія», 2006. – 25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олкова Н. П. Професійно-педагогічна комунікація: теорія, технологія, практика : [монографія] / Н. П. Волкова. – Донецьк : Вид-во ДНУ, 2005. – 30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олчанська С. С. Формування комунікативної культури студентів педагогічних спеціальностей класичних університетів як педагогічна проблема / С. С. Волчанська // Духовність особистості: методологія, теорія і практика : зб. наук. праць. – 2008. – Випуск 2 (25). – С. 2–4.</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Вульфов Б. З. Рефлексия: Учить, управляя / Б. З. Вульфов // Мир образования. – 1997. – № 1. – С. 63–64.</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развития человека / Л. С. Выготский. – М. : Смысл ; Эксмо, 2003. – 113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25" w:name="_Ref358971268"/>
      <w:r>
        <w:rPr>
          <w:rFonts w:cs="Times New Roman" w:ascii="Times New Roman" w:hAnsi="Times New Roman"/>
          <w:sz w:val="28"/>
          <w:szCs w:val="28"/>
        </w:rPr>
        <w:t>Выготский Л. С. Учение об эмоциях / Л. С. Выготский. – М. : Педагогика, 1984. – 160 с.</w:t>
      </w:r>
      <w:bookmarkStart w:id="26" w:name="_Ref358971269"/>
      <w:bookmarkEnd w:id="25"/>
      <w:bookmarkEnd w:id="2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27" w:name="_Ref358972387"/>
      <w:r>
        <w:rPr>
          <w:rFonts w:cs="Times New Roman" w:ascii="Times New Roman" w:hAnsi="Times New Roman"/>
          <w:sz w:val="28"/>
          <w:szCs w:val="28"/>
        </w:rPr>
        <w:t>Гадамер Х.-Г. Истина и метод: Основы философской герменевтики / Х.-Г. Гадамер ; [пер. с нем.] / общ. ред. и вступ. ст. Б. Н. Бессонова. – М. : Прогресс, 1988. – 704 с.</w:t>
      </w:r>
      <w:bookmarkEnd w:id="2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28" w:name="_Ref358971292"/>
      <w:r>
        <w:rPr>
          <w:rFonts w:cs="Times New Roman" w:ascii="Times New Roman" w:hAnsi="Times New Roman"/>
          <w:sz w:val="28"/>
          <w:szCs w:val="28"/>
        </w:rPr>
        <w:t>Гальперин П. Я. Формирование знаний и умений на основе теории поэтапного усвоения умственных действий / П. Я. Гальперин, Н. Ф. Талызина. – М. : МГУ, 1968 – 176 с.</w:t>
      </w:r>
      <w:bookmarkEnd w:id="2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bookmarkStart w:id="29" w:name="_Ref358971735"/>
      <w:r>
        <w:rPr>
          <w:rFonts w:cs="Times New Roman" w:ascii="Times New Roman" w:hAnsi="Times New Roman"/>
          <w:sz w:val="28"/>
          <w:szCs w:val="28"/>
        </w:rPr>
        <w:t xml:space="preserve">Гаспаров М. Л. </w:t>
      </w:r>
      <w:r>
        <w:rPr>
          <w:rFonts w:cs="Times New Roman" w:ascii="Times New Roman" w:hAnsi="Times New Roman"/>
          <w:bCs/>
          <w:sz w:val="28"/>
          <w:szCs w:val="28"/>
        </w:rPr>
        <w:t>Ораторы Греции</w:t>
      </w:r>
      <w:r>
        <w:rPr>
          <w:rFonts w:cs="Times New Roman" w:ascii="Times New Roman" w:hAnsi="Times New Roman"/>
          <w:sz w:val="28"/>
          <w:szCs w:val="28"/>
        </w:rPr>
        <w:t xml:space="preserve"> / М. Л. Гаспаров. – М. : Художественная литература, 1985. </w:t>
      </w:r>
      <w:bookmarkEnd w:id="29"/>
      <w:r>
        <w:rPr>
          <w:rFonts w:cs="Times New Roman" w:ascii="Times New Roman" w:hAnsi="Times New Roman"/>
          <w:sz w:val="28"/>
          <w:szCs w:val="28"/>
        </w:rPr>
        <w:t>– 495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i/>
          <w:i/>
          <w:sz w:val="28"/>
          <w:szCs w:val="28"/>
          <w:lang w:val="ru-RU"/>
        </w:rPr>
      </w:pPr>
      <w:bookmarkStart w:id="30" w:name="_Ref358971538"/>
      <w:r>
        <w:rPr>
          <w:rFonts w:cs="Times New Roman" w:ascii="Times New Roman" w:hAnsi="Times New Roman"/>
          <w:sz w:val="28"/>
          <w:szCs w:val="28"/>
        </w:rPr>
        <w:t xml:space="preserve">Гегель Г. В. Ф. Наука логики : в 3 т. / Г. В. Ф. Гегель. – М. : Мысль, 1970. – Т. 1. – 549 </w:t>
      </w:r>
      <w:bookmarkEnd w:id="30"/>
      <w:r>
        <w:rPr>
          <w:rFonts w:cs="Times New Roman" w:ascii="Times New Roman" w:hAnsi="Times New Roman"/>
          <w:sz w:val="28"/>
          <w:szCs w:val="28"/>
        </w:rPr>
        <w:t>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31" w:name="_Ref358971315"/>
      <w:r>
        <w:rPr>
          <w:rFonts w:cs="Times New Roman" w:ascii="Times New Roman" w:hAnsi="Times New Roman"/>
          <w:sz w:val="28"/>
          <w:szCs w:val="28"/>
        </w:rPr>
        <w:t>Гоббс Т. О человеке / Т. Гоббс // Избранные произведения: В 2 т. – М. : Мысль, 1964. – Т.1. – С. 219–286.</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32" w:name="_Ref358971315"/>
      <w:r>
        <w:rPr>
          <w:rFonts w:cs="Times New Roman" w:ascii="Times New Roman" w:hAnsi="Times New Roman"/>
          <w:sz w:val="28"/>
          <w:szCs w:val="28"/>
        </w:rPr>
        <w:t>Гойхман О. Я. Основы речевой коммуникации / О. Я. Гойхман, Т. М. Надеина. – М. : ИНФРА, 1997. – 272 с.</w:t>
      </w:r>
      <w:bookmarkEnd w:id="3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Головко Е. А. Технология формирования коммуникативной компетенции молодых специалистов вуза на этапе адаптации к педагогической деятельности : автореф. дисс. на соискание учен. степени канд. пед. наук : спец. 13.00.08 «Теория и методика профессионального образования» / Е. А. Головко. – Ставрополь, 2004. – 25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Голумбівська С. Г. Особливості комунікативної культури студентів-психологів як складової їх психологічної компетентності [Електронний ресурс] / С. Г. Голумбівська // Додаток до електронного журналу «Теорія та методика управління освітою». – 2010. – Вип. № 1. – Режим доступу : http://tme.umo.edu.ua/docs/Dod/1_2010/Golumbivska.pdf.</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Гончаренко С. У. Педагогічні дослідження : методичні поради молодим науковцям / С. У. Гончаренко. – Київ–Вінниця : ДОВ «Вінниця», 2008. – 27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Гончаренко С. У. Український педагогічний словник : довідкове видання / С. У. Гончаренко. – К. : Либідь, 1997. – 37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Гончаров А. И. Стиль общения военного руководителя: его развитие и формирование у курсантов: дис. ... канд. психол. наук : 19.00.05 / Гончаров Александр Иванович. – М., 1991. – 28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Горбунова Н. В. Технология развития и саморазвития культуры профессионально-делового общения студентов в процессе обучения в вузе (общепедагогический аспект): дис. … канд. пед. наук : 13.00.01 / Горбунова Наталья Васильевна. – Саратов, 1999. – 23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33" w:name="_Ref358973957"/>
      <w:r>
        <w:rPr>
          <w:rFonts w:cs="Times New Roman" w:ascii="Times New Roman" w:hAnsi="Times New Roman"/>
          <w:sz w:val="28"/>
          <w:szCs w:val="28"/>
        </w:rPr>
        <w:t>Грехнев В. С. Культура педагогического общения / В. С. Грехнев. – М. : Просвещение, 1990. – 144 с.</w:t>
      </w:r>
      <w:bookmarkEnd w:id="3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Гришина Н. В. Я и другие: общение в трудовом коллективе / Н. В. Гришина. – Л. : Лениздат, 1990. – 29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Грушевицкая Т. Г. Основы межкультурной коммуникации : учебник для вузов / Т. Г. Грушевицкая, В. Д. Попков, А. П. Садохин ; под ред. А. П. Садохина. – М. : ЮНИТИ–ДАНА, 2002. – 35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34" w:name="_Ref358974767"/>
      <w:r>
        <w:rPr>
          <w:rFonts w:cs="Times New Roman" w:ascii="Times New Roman" w:hAnsi="Times New Roman"/>
          <w:sz w:val="28"/>
          <w:szCs w:val="28"/>
        </w:rPr>
        <w:t>Гуревич П. С. Философия культуры / П. С. Гуревич. – М. : Аспект Пресс, 1995. – 288 с.</w:t>
      </w:r>
      <w:bookmarkEnd w:id="3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35" w:name="_Ref358972337"/>
      <w:r>
        <w:rPr>
          <w:rFonts w:cs="Times New Roman" w:ascii="Times New Roman" w:hAnsi="Times New Roman"/>
          <w:sz w:val="28"/>
          <w:szCs w:val="28"/>
        </w:rPr>
        <w:t>Гуссерль Э. Избранные работы / Э. Гуссерль ; сост. : В. В. Анашвили и др. ; сост. т. В. А. Куренной. – М. : Территория будущего, 2005. – 458 с.</w:t>
      </w:r>
      <w:bookmarkEnd w:id="3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Гьосле В. Діалектика стратегічної та комунікативної раціональностей / В. Гьосле ; [пер. з нім. А. Єрмоленка] // Практична філософія в сучасному світі. – К. : Лібра, 2003. – С. 68–97.</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Дідора М. І. Професійні компетенції та компетентності вчителя : матеріали регіонального науково-практичного семінару / М. І. Дідора. – Тернопіль : Вид-во ТНПУ ім. В. Гнатюка, 2006. – 18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36" w:name="_Ref358972128"/>
      <w:r>
        <w:rPr>
          <w:rFonts w:cs="Times New Roman" w:ascii="Times New Roman" w:hAnsi="Times New Roman"/>
          <w:sz w:val="28"/>
          <w:szCs w:val="28"/>
        </w:rPr>
        <w:t>Давыдов В. В. Культура / В. В. Давыдов // Российская педагогическая энциклопедия : в 2 т. / [гл. ред. В. В. Давыдов]. – М. : Большая российская энциклопедия, 1993. – Т. 1. – С. 4.</w:t>
      </w:r>
      <w:bookmarkEnd w:id="3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Давыдов В. В. Младший школьник как субьект учебной деятельности / В. В. Давыдов, В. И. Слободчиков, Г. А. Цукерман // Вопросы психологии. – 1992. – № 3–4. – С. 14–19.</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37" w:name="_Ref358976373"/>
      <w:r>
        <w:rPr>
          <w:rFonts w:cs="Times New Roman" w:ascii="Times New Roman" w:hAnsi="Times New Roman"/>
          <w:sz w:val="28"/>
          <w:szCs w:val="28"/>
        </w:rPr>
        <w:t>Делікатний К. Г. Оцінка знань як органічна частина процесу навчання / К. Г. Делікатний // Радянська школа. – 1989. – № 5.– С. 44–50.</w:t>
      </w:r>
      <w:bookmarkEnd w:id="3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38" w:name="_Ref358975152"/>
      <w:r>
        <w:rPr>
          <w:rFonts w:cs="Times New Roman" w:ascii="Times New Roman" w:hAnsi="Times New Roman"/>
          <w:sz w:val="28"/>
          <w:szCs w:val="28"/>
        </w:rPr>
        <w:t>Деловое общение : учебное пособие / [С. И. Самыгин, А. М. Руденко]. – М. : КНОРУС, 2010. – 440 с.</w:t>
      </w:r>
      <w:bookmarkEnd w:id="3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Деловой этикет и культура общения специалистов : учеб. пособие / [Абаллова И. П., Васильев В. К., Кротков Е. А. и др.]. – Воронеж, 1998. – 25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Державна національна програма «Освіта»: Україна ХХІ століття. – К. : Райдуга, 1994. – 6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Диагностика уровня поликоммуникативной эмпатии (И. М. Юсупов) / [Фетискин Н. П., Козлов В. В., Мануйлов Г. М.] // Социально-психологическая диагностика развития личности и малых групп. – М. : Изд-во Института психотерапии, 2002. – C. 153–156.</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Дидактика средней школы / [под ред. М. Н. Скаткина]. – [2-е изд., перераб. и доп.]. – М. : Просвещение, 1982. – 32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39" w:name="_Ref358971961"/>
      <w:r>
        <w:rPr>
          <w:rFonts w:cs="Times New Roman" w:ascii="Times New Roman" w:hAnsi="Times New Roman"/>
          <w:sz w:val="28"/>
          <w:szCs w:val="28"/>
        </w:rPr>
        <w:t>Дистервег А. Избранные педагогические сочинения / А. Дистервег. – М. : Учпедгиз, 1956. – 268 с.</w:t>
      </w:r>
      <w:bookmarkEnd w:id="39"/>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Дичківська І. М. Інноваційні педагогічні технології : навчальний посібник / І. М. Дичківська. – К. : Академвидав, 2004. – 35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40" w:name="_Ref358974862"/>
      <w:r>
        <w:rPr>
          <w:rFonts w:cs="Times New Roman" w:ascii="Times New Roman" w:hAnsi="Times New Roman"/>
          <w:sz w:val="28"/>
          <w:szCs w:val="28"/>
        </w:rPr>
        <w:t>Доблаев В. Л. Власть и коммуникация в организации / В. Л. Доблаев // Социологические исследования. – М., 1995. – № 6. – С. 145–147.</w:t>
      </w:r>
      <w:bookmarkEnd w:id="40"/>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41" w:name="_Ref358971636"/>
      <w:r>
        <w:rPr>
          <w:rFonts w:cs="Times New Roman" w:ascii="Times New Roman" w:hAnsi="Times New Roman"/>
          <w:sz w:val="28"/>
          <w:szCs w:val="28"/>
        </w:rPr>
        <w:t>Добрович А. Б. Воспитателю о психологии и психогигиене общения / А. Б. Добрович. – М. : Просвещение, 1987. – 206 с.</w:t>
      </w:r>
      <w:bookmarkEnd w:id="4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42" w:name="_Ref358971637"/>
      <w:r>
        <w:rPr>
          <w:rFonts w:cs="Times New Roman" w:ascii="Times New Roman" w:hAnsi="Times New Roman"/>
          <w:sz w:val="28"/>
          <w:szCs w:val="28"/>
        </w:rPr>
        <w:t>Добрович А. Б. Общение: наука и искусство / А. Б. Добрович. – М. : Знание, 1980. – 208 с.</w:t>
      </w:r>
      <w:bookmarkEnd w:id="4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Донец П. Н. Основы общей теории межкультурной коммуникации / П. Н. Донец. – Харьков : Штрих, 2001. – 38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iCs/>
          <w:sz w:val="28"/>
          <w:szCs w:val="28"/>
        </w:rPr>
      </w:pPr>
      <w:bookmarkStart w:id="43" w:name="_Ref358973782"/>
      <w:bookmarkEnd w:id="43"/>
      <w:r>
        <w:rPr>
          <w:rFonts w:cs="Times New Roman" w:ascii="Times New Roman" w:hAnsi="Times New Roman"/>
          <w:iCs/>
          <w:sz w:val="28"/>
          <w:szCs w:val="28"/>
        </w:rPr>
        <w:t>Драгоманов М. П. Два учителі: К. І. Полевич – О. І. Стронін: Спомини / М. П. Драгоманов // Вибране «…мій задум зложити очерк історії цивілізації на Україні» / М. П. Драгоманов. – К. : Либідь, 1991. – С. 575–604.</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iCs/>
          <w:sz w:val="28"/>
          <w:szCs w:val="28"/>
        </w:rPr>
      </w:pPr>
      <w:bookmarkStart w:id="44" w:name="_Ref358973782"/>
      <w:bookmarkEnd w:id="44"/>
      <w:r>
        <w:rPr>
          <w:rFonts w:cs="Times New Roman" w:ascii="Times New Roman" w:hAnsi="Times New Roman"/>
          <w:iCs/>
          <w:sz w:val="28"/>
          <w:szCs w:val="28"/>
        </w:rPr>
        <w:t>Дубасенюк О. А. Концептуальні положення теорії професійної виховної діяльності педагога / О. А. Дубасенюк // Педагогіка і психологія. – 1994. – № 4 (5). – С. 90–97.</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Дутка Г. Я. Науково-педагогічні основи фундаменталізації та професіоналізації професійної освіти : метод. рекомендації / Г. Я. Дутка. – Львів : Сполом, 2006. – 3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Дьяченко М. И. Психологические проблемы готовности к деятельности / М. И. Дьяченко, Л. А. Кандыбович. – Мн. : Изд-во БГУ, 1976. – 17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45" w:name="_Ref358971547"/>
      <w:r>
        <w:rPr>
          <w:rFonts w:cs="Times New Roman" w:ascii="Times New Roman" w:hAnsi="Times New Roman"/>
          <w:sz w:val="28"/>
          <w:szCs w:val="28"/>
        </w:rPr>
        <w:t>Дюркгейм Е. Ціннісні та реальні судження / Е. Дюркгейм // Соціологічні дослідження. – 1991. – № 2. – С. 106–114.</w:t>
      </w:r>
      <w:bookmarkEnd w:id="4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46" w:name="_Ref358971548"/>
      <w:r>
        <w:rPr>
          <w:rFonts w:cs="Times New Roman" w:ascii="Times New Roman" w:hAnsi="Times New Roman"/>
          <w:sz w:val="28"/>
          <w:szCs w:val="28"/>
        </w:rPr>
        <w:t>Дюркгейм Э. Социология. Ее предмет, метод, предназначение / Э. Дюркгейм ; [пер. с фр., сост., послесл. и прим. А. Б. Гофмана]. – М. : Канон, 1995. – 352 с. – (История социологии в памятниках).</w:t>
      </w:r>
      <w:bookmarkEnd w:id="4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Емельянов Ю. Н. Обучение общению в учебно-тренировочных группах / Ю. Н. Емельянов // Психологический журнал. – 1987. – № 2. – Т. 8. – С. 81–87.</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bookmarkStart w:id="47" w:name="_Ref358976451"/>
      <w:r>
        <w:rPr>
          <w:rFonts w:cs="Times New Roman" w:ascii="Times New Roman" w:hAnsi="Times New Roman"/>
          <w:sz w:val="28"/>
          <w:szCs w:val="28"/>
        </w:rPr>
        <w:t>Етика ділового спілкування : курс лекцій / [Т. К. Чмут, Г. Л. Чайка, М. П. Лукашевич, І. Б. Осечинська]. – [2–ге вид., стереотип.]. – К. : МАУП, 2003. – 208</w:t>
      </w:r>
      <w:r>
        <w:rPr>
          <w:rFonts w:cs="Times New Roman" w:ascii="Times New Roman" w:hAnsi="Times New Roman"/>
          <w:sz w:val="28"/>
          <w:szCs w:val="28"/>
          <w:lang w:val="en-US"/>
        </w:rPr>
        <w:t> </w:t>
      </w:r>
      <w:r>
        <w:rPr>
          <w:rFonts w:cs="Times New Roman" w:ascii="Times New Roman" w:hAnsi="Times New Roman"/>
          <w:sz w:val="28"/>
          <w:szCs w:val="28"/>
        </w:rPr>
        <w:t>с.</w:t>
      </w:r>
      <w:bookmarkEnd w:id="4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48" w:name="_Ref358971650"/>
      <w:r>
        <w:rPr>
          <w:rFonts w:cs="Times New Roman" w:ascii="Times New Roman" w:hAnsi="Times New Roman"/>
          <w:sz w:val="28"/>
          <w:szCs w:val="28"/>
        </w:rPr>
        <w:t>Єрмоленко С. Я. Культура української мови / С. Я. Єрмоленко // Мова, людина, суспільство. – К. : Наукова думка, 1977. – С. 103–112.</w:t>
      </w:r>
      <w:bookmarkEnd w:id="4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Жуков Ю. М. Эффективность делового общения / Ю. М. Жуков. – М. : Знание, 1988.– 18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Загальноєвропейські Рекомендації з мовної освіти: вивчення, викладання, оцінювання / [наук. ред. укр. вид. доктор пед. наук, проф. С. Ю. Ніколаєва]. – К. : Ленвіт, 2003. – 273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49" w:name="_Ref358976363"/>
      <w:r>
        <w:rPr>
          <w:rFonts w:cs="Times New Roman" w:ascii="Times New Roman" w:hAnsi="Times New Roman"/>
          <w:sz w:val="28"/>
          <w:szCs w:val="28"/>
        </w:rPr>
        <w:t>Зайченко І. Педагогіка : навчальний посібник / І. Зайченко. – К. : Освіта України, 2009. – 620 c.</w:t>
      </w:r>
      <w:bookmarkEnd w:id="49"/>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bookmarkStart w:id="50" w:name="_Ref358974729"/>
      <w:r>
        <w:rPr>
          <w:rFonts w:cs="Times New Roman" w:ascii="Times New Roman" w:hAnsi="Times New Roman"/>
          <w:sz w:val="28"/>
          <w:szCs w:val="28"/>
        </w:rPr>
        <w:t>Закович M. M. Культурологія: українська та зарубіжна культура : навчальний посібник / M. M. Закович. – К. : Знання, 2007. – 567 с.</w:t>
      </w:r>
      <w:bookmarkEnd w:id="50"/>
    </w:p>
    <w:p>
      <w:pPr>
        <w:pStyle w:val="TextBody"/>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sz w:val="28"/>
          <w:szCs w:val="28"/>
        </w:rPr>
      </w:pPr>
      <w:r>
        <w:rPr>
          <w:sz w:val="28"/>
          <w:szCs w:val="28"/>
        </w:rPr>
        <w:t>Зарецька І. Комунікативна культура як компонент педагогічної культури / І. Зарецька // Директор школи. Україна. – 2005. – № 6–7. – С. 90–10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Захарчук Н. В. Проблема культури та міжкультурної комунікації у філософо-соціологічному аспекті / Н. В. Захарчук // Вісник НТУУ «КПІ». Філософія. Психологія. Педагогіка. – 2008. – Випуск 3. – С. 174–177.</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Звездунова Г. В. Колледж как среда становления основ педагогической культуры будущего учителя : автореф. дис. на соискание учен. степени канд. пед. наук : спец. 13.00.01 «Общая педагогика» / Г. В. Звездунова. – Ростов н/ Д. – 1998. – 19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Зеер Э. Ф. Психология личностно ориентированного профессионального образования / Э. Ф. Зеер. – Екатеринбург : Изд-во Уральского государственного профессионально-педагогического университета, 2000. – 25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Зимняя И. А. Педагогическое общение как решение коммуникативных задач / [Зимняя И. А., Малахова В. А., Путиловская Т. С., Хараева Л. Ф.] // Психолого-педагогические проблемы взаимодействия учителя и учащихся : сборник / под ред. А. А. Бодалева, В. Я. Ляудис. – М. : Просвещение, 1980. – С. 53–65.</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51" w:name="_Ref358975243"/>
      <w:r>
        <w:rPr>
          <w:rFonts w:cs="Times New Roman" w:ascii="Times New Roman" w:hAnsi="Times New Roman"/>
          <w:sz w:val="28"/>
          <w:szCs w:val="28"/>
        </w:rPr>
        <w:t>Зимняя И. А. Психология слушания и говорения : автореф. дисс. на соискание учен. степени доктора психол. наук : спец. 19.00.07 «Педагогическая психология» / И. А. Зимняя. – М., 1978. – 26 с.</w:t>
      </w:r>
      <w:bookmarkEnd w:id="5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Зинченко В. Г. Межкультурная коммуникация: системный подход : учебное пособие для студентов высших учебных заведений / В. Г. Зинченко, В. Г. Зусман, З. И. Кирнозе. – Нижний Новгород, 2003. – 19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Знаменская С. В. Педагогические условия формирования коммуникатной культуры студентов в процессе профессиональной подготовки в вузе: дис. … канд. пед. наук : 13.00.08 / Знаменская Стояна Васильевна. – Ставрополь, 2004. – 21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52" w:name="_Ref358975254"/>
      <w:r>
        <w:rPr>
          <w:rFonts w:cs="Times New Roman" w:ascii="Times New Roman" w:hAnsi="Times New Roman"/>
          <w:sz w:val="28"/>
          <w:szCs w:val="28"/>
        </w:rPr>
        <w:t>Иванец И. И. Речевая коммуникация – культурный способ жизнедеятельности ребенка / И. И. Иванец // Ребенок в мире культуры. – Ставрополь : Ставропольсервисшкола, 1998. – С. 370–406.</w:t>
      </w:r>
      <w:bookmarkEnd w:id="5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53" w:name="_Ref358974718"/>
      <w:r>
        <w:rPr>
          <w:rFonts w:cs="Times New Roman" w:ascii="Times New Roman" w:hAnsi="Times New Roman"/>
          <w:sz w:val="28"/>
          <w:szCs w:val="28"/>
        </w:rPr>
        <w:t>Иванов В. Культурная антропология и история культуры / В. Иванов // Одиссей: Человек в истории. – М. : Наука, 1989. – С. 11–16.</w:t>
      </w:r>
      <w:bookmarkEnd w:id="5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Иванова В. И. Формирование культуры делового общения будущих инженеров: дисс. … канд. пед. наук : 13.00.08 / Иванова Виктория Ивановна. – Брянск, 1998. – 16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Иванова Т. В. Культура педагогического общения : [монографияЇ / Т. В. Иванова ; за ред. И. А. Зязюна. – К. : ЦВП, 1999. – 357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54" w:name="_Ref358972033"/>
      <w:r>
        <w:rPr>
          <w:rFonts w:cs="Times New Roman" w:ascii="Times New Roman" w:hAnsi="Times New Roman"/>
          <w:sz w:val="28"/>
          <w:szCs w:val="28"/>
        </w:rPr>
        <w:t>Ильин И. А. Собрание сочинений: Статьи. Лекции. Выступления. Рецензии (1906–1954) / И. А Ильин. – М. : Русская книга, 2001. – 560 с.</w:t>
      </w:r>
      <w:bookmarkEnd w:id="5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Ильясова Т. В. Системное исследование учебного процесса средней школы с включением технических средств обучения: дисс. ... канд. пед. наук : 13.00.01 / Ильясова Тамара Васильевна. – М., 1979. – 229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История философии : энциклопедия. – Мн. : Интерпрессервис ; Книжный Дом, 2002. – 1040 с. – (Мир энциклопедий).</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Ісаєнко М. М. Формування комунікативних умінь у курсантів вищих закладів освіти МВС : автореф. дис. на здобуття наук. ступеня канд. пед. наук : спец. 13.00.04 «Теорія і методика професійної освіти» / М. М. Ісаєнко. – Одеса, 2002. – 21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55" w:name="_Ref358972269"/>
      <w:bookmarkEnd w:id="55"/>
      <w:r>
        <w:rPr>
          <w:rFonts w:cs="Times New Roman" w:ascii="Times New Roman" w:hAnsi="Times New Roman"/>
          <w:sz w:val="28"/>
          <w:szCs w:val="28"/>
        </w:rPr>
        <w:t>Історія педагогіки: курс лекцій : навч. посібник [Електронний ресурс]. – К., 2004. – 171 с. – Режим доступу до посібн. : http://www.info-library.com.ua/books-book-69.html.</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56" w:name="_Ref358971668"/>
      <w:r>
        <w:rPr>
          <w:rFonts w:cs="Times New Roman" w:ascii="Times New Roman" w:hAnsi="Times New Roman"/>
          <w:sz w:val="28"/>
          <w:szCs w:val="28"/>
        </w:rPr>
        <w:t>Каган М. С. Мир общения: Проблема межсубъектных отношений / М. С. Каган. – М. : Политиздат, 1988. – 319 с.</w:t>
      </w:r>
      <w:bookmarkEnd w:id="5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азарцева О. М. Культура речевого общения: теория и практика обучения / О. М. Казарцева. – М. : Наука, 1998. – 495 с.</w:t>
      </w:r>
      <w:bookmarkStart w:id="57" w:name="_Ref358973328"/>
      <w:bookmarkEnd w:id="5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58" w:name="_Ref358974089"/>
      <w:r>
        <w:rPr>
          <w:rFonts w:cs="Times New Roman" w:ascii="Times New Roman" w:hAnsi="Times New Roman"/>
          <w:sz w:val="28"/>
          <w:szCs w:val="28"/>
        </w:rPr>
        <w:t>Кан-Калик В. А. Педагогическое общение как предмет теоретического и прикладного исследования / В. А. Кан-Калик, Г. А. Ковалев // Вопросы психологии. – 1985. – № 4. – С. 9–16.</w:t>
      </w:r>
      <w:bookmarkStart w:id="59" w:name="_Ref358974680"/>
      <w:bookmarkEnd w:id="5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ан-Калик В. А. Учителю о педагогическом общении : кн. для учителя / В. А. Кан-Калик. – М. : Просвещение, 1987. – 19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апітанець С. В. Педагогічні умови формування стилю професійного спілкування у майбутніх офіцерів-прикордонників : автореф. дис. на здобуття наук. ступеня канд. пед. наук : спец. 20.02.02 «Військова педагогіка і психологія» / С. В. Капітанець. – Хмельницький, 2001. – 1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End w:id="59"/>
      <w:r>
        <w:rPr>
          <w:rFonts w:cs="Times New Roman" w:ascii="Times New Roman" w:hAnsi="Times New Roman"/>
          <w:sz w:val="28"/>
          <w:szCs w:val="28"/>
        </w:rPr>
        <w:t>Каплінський В. В. Специфіка і структура комунікативних умінь як інструменту виховного впливу / В. В. Каплінський, Л. Є. Хорунжевський // Наукові записки Вінницького державного педагогічного університету ім. М. Коцюбинського. Серія : Педагогіка і психологія. – Вінниця, 2011. – Вип. 4. – С. 64–68.</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pacing w:val="-4"/>
          <w:sz w:val="28"/>
          <w:szCs w:val="28"/>
          <w:lang w:val="ru-RU"/>
        </w:rPr>
      </w:pPr>
      <w:r>
        <w:rPr>
          <w:rFonts w:cs="Times New Roman" w:ascii="Times New Roman" w:hAnsi="Times New Roman"/>
          <w:spacing w:val="-4"/>
          <w:sz w:val="28"/>
          <w:szCs w:val="28"/>
        </w:rPr>
        <w:t>Каплинский В. В. Формирование коммуникативных умений будущего учителя на основе проблемных педагогических ситуаций : дисс. ... канд. пед. наук : 13.00.01 / Каплинский Василий Васильевич. – К., 1993. – 201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арелин А. Большая энциклопедия психологических тестов / А. Карелин. – М. : Эксмо, 2007. – 4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60" w:name="_Ref358972478"/>
      <w:r>
        <w:rPr>
          <w:rFonts w:cs="Times New Roman" w:ascii="Times New Roman" w:hAnsi="Times New Roman"/>
          <w:sz w:val="28"/>
          <w:szCs w:val="28"/>
        </w:rPr>
        <w:t>Карнеги Д. Как завоевывать друзей и оказывать влияние на людей / Д. Карнеги ; [пер. с англ.]. – М. : Прогресс, 1989. – 281 с.</w:t>
      </w:r>
      <w:bookmarkEnd w:id="60"/>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61" w:name="_Ref358972489"/>
      <w:r>
        <w:rPr>
          <w:rFonts w:cs="Times New Roman" w:ascii="Times New Roman" w:hAnsi="Times New Roman"/>
          <w:sz w:val="28"/>
          <w:szCs w:val="28"/>
        </w:rPr>
        <w:t>Карнегі Д. Як виробити впевненість у собі і впливати на людей, виступаючи публічно / Д. Карнегі ; [пер. з англ.]. – Рибінськ : ВАТ «Рибінський Будинок друку», 2007. – 205 с.</w:t>
      </w:r>
      <w:bookmarkEnd w:id="6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арпова Л. Г. Сутність професійної підготовки викладача / Л. Г. Карпова // Педагогічна підготовка викладачів вищих навчальних закладів : матераіли міжвуз. наук.-практ. конф. – X. : ОВС, 2002. – 16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62" w:name="_Ref358971765"/>
      <w:r>
        <w:rPr>
          <w:rFonts w:cs="Times New Roman" w:ascii="Times New Roman" w:hAnsi="Times New Roman"/>
          <w:sz w:val="28"/>
          <w:szCs w:val="28"/>
        </w:rPr>
        <w:t>Квинтилиан Марк Фабий. Двенадцать книг риторических наставлений / Марк Фабий Квинтилиан. – СПб. : Типография Императорской Российской Академии, 1834. – 1071 с.</w:t>
      </w:r>
      <w:bookmarkEnd w:id="6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иличенко О. И. К проблеме структуры педагогического общения / О. И. Киличенко // Формирование личности воспитателя общеобразовательной школы в педагогическом вузе : сб. науч. трудов. – К. : КГПИ имени А. М. Горького, 1984. – С. 71–74.</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Кобзарь А. И. Прикладная математическая статистика / А. И. Кобзарь. – М. : Физматлит, 2006. – 8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63" w:name="_Ref358975187"/>
      <w:r>
        <w:rPr>
          <w:rFonts w:cs="Times New Roman" w:ascii="Times New Roman" w:hAnsi="Times New Roman"/>
          <w:sz w:val="28"/>
          <w:szCs w:val="28"/>
        </w:rPr>
        <w:t>Коваль М. С. Формування індивідуального стилю професійного спілкування у майбутніх офіцерів пожежної охорони: дисс. ... канд. пед. наук : 13.00.04 / Коваль Мирослав Стефанович. – Київ, 1998. – 173 с.</w:t>
      </w:r>
      <w:bookmarkEnd w:id="6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64" w:name="_Ref358976478"/>
      <w:r>
        <w:rPr>
          <w:rFonts w:cs="Times New Roman" w:ascii="Times New Roman" w:hAnsi="Times New Roman"/>
          <w:sz w:val="28"/>
          <w:szCs w:val="28"/>
        </w:rPr>
        <w:t>Коллектив. Личность. Общение : словарь социально-психологических понятий / [под ред. Е. С. Кузьмина, В. Е. Семёнова]. – Л. : Лениздат, 1987. – 144 с.</w:t>
      </w:r>
      <w:bookmarkEnd w:id="6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65" w:name="_Ref358974113"/>
      <w:r>
        <w:rPr>
          <w:rFonts w:cs="Times New Roman" w:ascii="Times New Roman" w:hAnsi="Times New Roman"/>
          <w:sz w:val="28"/>
          <w:szCs w:val="28"/>
        </w:rPr>
        <w:t>Комарова І. І. Формування у майбутніх учителів культури педагогічного спілкування: дис. ... канд. пед. наук : 13.00.04 / Комарова Інна Іванівна. – Вінниця, 2000. – 170 с.</w:t>
      </w:r>
      <w:bookmarkEnd w:id="6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66" w:name="_Ref358971936"/>
      <w:r>
        <w:rPr>
          <w:rFonts w:cs="Times New Roman" w:ascii="Times New Roman" w:hAnsi="Times New Roman"/>
          <w:sz w:val="28"/>
          <w:szCs w:val="28"/>
        </w:rPr>
        <w:t>Коменский Я. А. Избранные педагогические сочинения : в двух томах / Я. А. Коменский. – М. : Педагогика, 1982. – Т. 2. – 576 с.</w:t>
      </w:r>
      <w:bookmarkEnd w:id="6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67" w:name="_Ref358971937"/>
      <w:r>
        <w:rPr>
          <w:rFonts w:cs="Times New Roman" w:ascii="Times New Roman" w:hAnsi="Times New Roman"/>
          <w:sz w:val="28"/>
          <w:szCs w:val="28"/>
        </w:rPr>
        <w:t>Коменский Я. А. Избранные педагогические сочинения : в 3-х т. / Я. А. Коменский. – М. : Учпедгиз, 1939. – Т. 1. – 320 с.</w:t>
      </w:r>
      <w:bookmarkEnd w:id="6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омплекс нормативних документів для розроблення складових системи стандартів вищої освіти (додаток 1 до наказу Міністерства освіти і науки України від 31.07. 1998 р. № 285 зі змінами і доповненнями) // Інформаційний вісник. Вища освіта. – 2003. – № 10. – С. 3–82.</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онецкая В. П. Социология коммуникаций : учебник / В. П. Конецкая. – М. : Международный университет бизнеса и управления, 1997. – 30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68" w:name="_Ref358978280"/>
      <w:r>
        <w:rPr>
          <w:rFonts w:cs="Times New Roman" w:ascii="Times New Roman" w:hAnsi="Times New Roman"/>
          <w:sz w:val="28"/>
          <w:szCs w:val="28"/>
        </w:rPr>
        <w:t>Концепція педагогічної освіти. Схвалено колегією Міністерства освіти України 23 грудня 1998 року. Протокол № 17/1 – Б // Інформаційний збірник МО України. – 1999. – № 8. – С. 8–23.</w:t>
      </w:r>
      <w:bookmarkEnd w:id="6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оржуев А. В. Рефлексія і критичне мислення у контексті завдань вищої освіти / А. В. Коржуев, В. А. Попков, Є. Л. Рязанова // Журнал «Педагогіка». – 2002. – № 1. – С. 18.</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69" w:name="_Ref358972961"/>
      <w:r>
        <w:rPr>
          <w:rFonts w:cs="Times New Roman" w:ascii="Times New Roman" w:hAnsi="Times New Roman"/>
          <w:sz w:val="28"/>
          <w:szCs w:val="28"/>
        </w:rPr>
        <w:t>Костюк Г. С. Навчально-виховний процес і психічний розвиток особистості / Г. С. Костюк ; за ред. Л. М. Проколієнко. – К. : Радянська шк., 1989. – 608 с.</w:t>
      </w:r>
      <w:bookmarkEnd w:id="69"/>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Костюк Г. С. Принцип развития в психологии / Г. С. Костюк // Методологические и теоретические проблемы психологии. – М. : Наука, 1969. – С. 118–152.</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равчук О. Культура мовлення – одна з ознак справжнього українця / О. Кравчук, О. Кліщова // Педагогіка і психологія професійної освіти. – Львів, 1998. – № 4. – С. 77–86.</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pacing w:val="-2"/>
          <w:sz w:val="28"/>
          <w:szCs w:val="28"/>
        </w:rPr>
      </w:pPr>
      <w:bookmarkStart w:id="70" w:name="_Ref358973343"/>
      <w:bookmarkEnd w:id="70"/>
      <w:r>
        <w:rPr>
          <w:rFonts w:cs="Times New Roman" w:ascii="Times New Roman" w:hAnsi="Times New Roman"/>
          <w:spacing w:val="-2"/>
          <w:sz w:val="28"/>
          <w:szCs w:val="28"/>
        </w:rPr>
        <w:t>Красильник Ю. С. Шляхи оптимізації управління процесом підготовки військового викладача / Ю. С. Красильник // Питання педагогіки. Вісник Національної академії оборони України. – 2009. – № 3 (11). – С. 57–6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pacing w:val="-2"/>
          <w:sz w:val="28"/>
          <w:szCs w:val="28"/>
        </w:rPr>
      </w:pPr>
      <w:bookmarkStart w:id="71" w:name="_Ref358973343"/>
      <w:bookmarkEnd w:id="71"/>
      <w:r>
        <w:rPr>
          <w:rFonts w:cs="Times New Roman" w:ascii="Times New Roman" w:hAnsi="Times New Roman"/>
          <w:spacing w:val="-2"/>
          <w:sz w:val="28"/>
          <w:szCs w:val="28"/>
        </w:rPr>
        <w:t>Краткий психологический словарь / [под ред. А. В. Петровского]. – М. : Полит. лит-ра, 1985. – 363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Крижанская Ю. С. Грамматика общения / Ю. С. Крижанская, В. П. Третьяков. – М. : ЛГУ, 1990. – 25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ругликов Г. И. Методика преподавания технологии с практикумом : учеб. пособие для студ. высш. учеб. заведений / Г. И. Кругликов. – М. : Издательский центр «Академия», 2007. – 48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рупський Я. В. Тлумачний словник з інформаційно-педагогічних технологій : словник / Я. В. Крупський, В. М. Михалевич. – Вінниця : ВНТУ, 2010. – 7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72" w:name="_Ref358976644"/>
      <w:r>
        <w:rPr>
          <w:rFonts w:cs="Times New Roman" w:ascii="Times New Roman" w:hAnsi="Times New Roman"/>
          <w:sz w:val="28"/>
          <w:szCs w:val="28"/>
        </w:rPr>
        <w:t>Кручек В. А. Психолого-педагогічні основи міжособистісного спілкування : навчальний посібник / В. А. Кручек. – К. : ДАКККіМ, 2010. – 273 с.</w:t>
      </w:r>
      <w:bookmarkEnd w:id="7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73" w:name="_Ref358975095"/>
      <w:r>
        <w:rPr>
          <w:rFonts w:cs="Times New Roman" w:ascii="Times New Roman" w:hAnsi="Times New Roman"/>
          <w:sz w:val="28"/>
          <w:szCs w:val="28"/>
        </w:rPr>
        <w:t>Крылова Н. Б. Формирование культуры будущего специалиста : метод. пособ. / Н. Б. Крылова. – М. : Высш. шк, 1990. – 142 с.</w:t>
      </w:r>
      <w:bookmarkEnd w:id="7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74" w:name="_Ref358973207"/>
      <w:bookmarkEnd w:id="74"/>
      <w:r>
        <w:rPr>
          <w:rFonts w:cs="Times New Roman" w:ascii="Times New Roman" w:hAnsi="Times New Roman"/>
          <w:sz w:val="28"/>
          <w:szCs w:val="28"/>
        </w:rPr>
        <w:t>Кудрявцев О. Ф. Бальдассаре Кастильоне / О. Ф. Кудрявцев // Культура Возрождения : энциклопедия. – М. : РОССПЭН, 2007. – Том 1. – С. 767–769.</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узьмін В. П. Принцип системності в теорії та методології К. Маркса / В. П. Кузьмін. – М. : Політвидав, 1976. – 30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узьмина Н. В. Проблемы профессиональной подготовки специалистов в вузах / Н. В. Кузьмина // Проблемы отбора и профессиональной подготовки специалистов в вузах / под ред. Н. В. Кузьминой. – Л. : ЛДНТП, 1970. – С. 47–6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узьміна Н. В. Системний підхід у педагогічних дослідженнях / Н. В. Кузьміна // Методологія педагогічних досліджень / ред. А. І. Піскунов, Г. В. Воробйов. – М. : НДІ ВП АПН СРСР, 1980. – С. 82–117.</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уницына В. Н. Межличностное общение : учебник для вузов / В. Н. Куницына, Н. В. Казаринова, В. М. Погольша. – СПб. : Питер, 2001. – 54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Куницына В. Н. Стиль общения и его формирование / В. Н. Куницына. – Л. : Знание, 1983. – 2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75" w:name="_Ref358975263"/>
      <w:r>
        <w:rPr>
          <w:rFonts w:cs="Times New Roman" w:ascii="Times New Roman" w:hAnsi="Times New Roman"/>
          <w:sz w:val="28"/>
          <w:szCs w:val="28"/>
        </w:rPr>
        <w:t>Курбатов В. И. Искусство управлять общением / В. И. Курбатов. – Ростов н/Д : Изд-во «Феникс», 1997. – 352 с.</w:t>
      </w:r>
      <w:bookmarkEnd w:id="7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76" w:name="_Ref358975264"/>
      <w:r>
        <w:rPr>
          <w:rFonts w:cs="Times New Roman" w:ascii="Times New Roman" w:hAnsi="Times New Roman"/>
          <w:sz w:val="28"/>
          <w:szCs w:val="28"/>
        </w:rPr>
        <w:t>Курбатов В. И. Культура речевого общения / В. И. Курбатов. – Ростов на Дону : «Феникс», 1992. – 253 с.</w:t>
      </w:r>
      <w:bookmarkEnd w:id="7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Кусько К. Ф. Лінгвістика тексту за фахом / К. Ф. Кусько // Лінгводидактична організація навчального процесу з іноземних мов у вузі : [колективна монографія]. – Львів : «Світ», 1996. – С. 13.</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Лакин Г. Ф. Биометрия / Г. Ф. Лакин. – М. : Высш. шк., 1990. – 35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77" w:name="_Ref358972348"/>
      <w:r>
        <w:rPr>
          <w:rFonts w:cs="Times New Roman" w:ascii="Times New Roman" w:hAnsi="Times New Roman"/>
          <w:sz w:val="28"/>
          <w:szCs w:val="28"/>
        </w:rPr>
        <w:t>Левинас Э. Путь к Другому / Э. Левинас ; [пер. Е. Бахтиной]. – СПб. : Изд-во Санкт–Петербургского университета, 2007. – 240 с.</w:t>
      </w:r>
      <w:bookmarkEnd w:id="7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78" w:name="_Ref358971226"/>
      <w:r>
        <w:rPr>
          <w:rFonts w:cs="Times New Roman" w:ascii="Times New Roman" w:hAnsi="Times New Roman"/>
          <w:sz w:val="28"/>
          <w:szCs w:val="28"/>
        </w:rPr>
        <w:t>Левитан К. М. Культура педагогического общения / К. М. Левитан. – Иркутск : Изд-во Иркутского ун-та, 1985. – 168 с.</w:t>
      </w:r>
      <w:bookmarkEnd w:id="7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Левитес Д. Г. Практика обучения: современные образовательные технологии / Д. Г. Левитес. – М. : Институт практической психологии ; Воронеж : НПО «Модзк», 1998. – 28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79" w:name="_Ref358978332"/>
      <w:bookmarkEnd w:id="79"/>
      <w:r>
        <w:rPr>
          <w:rFonts w:cs="Times New Roman" w:ascii="Times New Roman" w:hAnsi="Times New Roman"/>
          <w:sz w:val="28"/>
          <w:szCs w:val="28"/>
        </w:rPr>
        <w:t>Левитов Н. Д. О психических состояниях человека / Н. Д. Левитов. – М. : Просвещение, 1964. – 34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80" w:name="_Ref358978332"/>
      <w:bookmarkEnd w:id="80"/>
      <w:r>
        <w:rPr>
          <w:rFonts w:cs="Times New Roman" w:ascii="Times New Roman" w:hAnsi="Times New Roman"/>
          <w:sz w:val="28"/>
          <w:szCs w:val="28"/>
        </w:rPr>
        <w:t>Левківський М. В. Історія педагогіки : навч. посіб. / М. В. Левківський. – [4-те вид.]. – К. : Центр учбової літератури, 2011. – 19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iCs/>
          <w:sz w:val="28"/>
          <w:szCs w:val="28"/>
        </w:rPr>
      </w:pPr>
      <w:r>
        <w:rPr>
          <w:rFonts w:cs="Times New Roman" w:ascii="Times New Roman" w:hAnsi="Times New Roman"/>
          <w:iCs/>
          <w:sz w:val="28"/>
          <w:szCs w:val="28"/>
        </w:rPr>
        <w:t>Лекції з історії світової та вітчизняної культури : навч. посібник / [за ред. проф. А. Яртися та проф. В. Мельника]. – [вид. 2-ге, перероб. і доп.]. – Львів : Світ, 2005. – 568 с.</w:t>
      </w:r>
      <w:bookmarkStart w:id="81" w:name="_Ref358972565"/>
      <w:bookmarkEnd w:id="8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Леонтьев А. А. Педагогическое общение / А. А. Леонтьев. – М. : Знание, 1979. – 4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82" w:name="_Ref358207713"/>
      <w:bookmarkEnd w:id="82"/>
      <w:r>
        <w:rPr>
          <w:rFonts w:cs="Times New Roman" w:ascii="Times New Roman" w:hAnsi="Times New Roman"/>
          <w:sz w:val="28"/>
          <w:szCs w:val="28"/>
        </w:rPr>
        <w:t>Леонтьев А. А. Психология общения : [учебное пособие для вузов] / А. А. Леонтьев. – М. : Академия, 2005. – 36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83" w:name="_Ref358207713"/>
      <w:bookmarkStart w:id="84" w:name="_Ref358971245"/>
      <w:bookmarkStart w:id="85" w:name="_Ref358971246"/>
      <w:bookmarkEnd w:id="83"/>
      <w:bookmarkEnd w:id="85"/>
      <w:r>
        <w:rPr>
          <w:rFonts w:cs="Times New Roman" w:ascii="Times New Roman" w:hAnsi="Times New Roman"/>
          <w:sz w:val="28"/>
          <w:szCs w:val="28"/>
        </w:rPr>
        <w:t>Леонтьев А. Н. Деятельность. Сознание. Личность / А. Н. Леонтьев. – М. : Политиздат, 1977. – 304 с.</w:t>
      </w:r>
      <w:bookmarkEnd w:id="8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Леонтьев Д. А. От социальных ценностей к личностным: социогенез и феноменология ценностной регуляции деятельности / Д. А. Леонтьев // Вестник Московского университета. Серия 14. Психология. – 1996. – № 4. – С. 35–44.</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Лернер И. Я. Качество знаний учащихся и пути его совершенствования / И. Я. Лернер. – М. : Педагогика, 1978. – 20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86" w:name="_Ref358971676"/>
      <w:r>
        <w:rPr>
          <w:rFonts w:cs="Times New Roman" w:ascii="Times New Roman" w:hAnsi="Times New Roman"/>
          <w:sz w:val="28"/>
          <w:szCs w:val="28"/>
        </w:rPr>
        <w:t>Лисина М. И. Проблемы онтогенеза общения / М. И. Лисина. – М. : Педагогика, 1986. – 144 с.</w:t>
      </w:r>
      <w:bookmarkEnd w:id="8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Лівенцова В. А. Формування культури професійного спілкування у майбутніх менеджерів невиробничої сфери: дис. ... канд. пед. наук : 13.00.04 / Лівенцова Вікторія Анатоліївна. – Вінниця, 2002. – 23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Літопис руський / [пер. з давньорус. Л. Є. Махновця ; відп. ред. О. В. Мишанич]. – К. : Дніпро, 1989. – 591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87" w:name="_Ref358975379"/>
      <w:bookmarkEnd w:id="87"/>
      <w:r>
        <w:rPr>
          <w:rFonts w:cs="Times New Roman" w:ascii="Times New Roman" w:hAnsi="Times New Roman"/>
          <w:sz w:val="28"/>
          <w:szCs w:val="28"/>
        </w:rPr>
        <w:t>Лобанов А. А. Основы профессионально-педагогического общения : учеб. пособие для студ. высш. пед. учеб. заведений / А. А. Лобанов. – М. : Издательский центр «Академия», 2002. – 26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88" w:name="_Ref358975379"/>
      <w:bookmarkEnd w:id="88"/>
      <w:r>
        <w:rPr>
          <w:rFonts w:cs="Times New Roman" w:ascii="Times New Roman" w:hAnsi="Times New Roman"/>
          <w:sz w:val="28"/>
          <w:szCs w:val="28"/>
        </w:rPr>
        <w:t>Лозниця В. С. Психологія і педагогіка. / В. С. Лозниця. – К. : ЕКСОб, 2000. – 16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89" w:name="_Ref358971511"/>
      <w:bookmarkEnd w:id="89"/>
      <w:r>
        <w:rPr>
          <w:rFonts w:cs="Times New Roman" w:ascii="Times New Roman" w:hAnsi="Times New Roman"/>
          <w:sz w:val="28"/>
          <w:szCs w:val="28"/>
        </w:rPr>
        <w:t>Локк Дж. Думки про виховання // Соч.: У 3 т. – Т.З. – М. : Мысль, 1988. – С.442.</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90" w:name="_Ref358971513"/>
      <w:bookmarkEnd w:id="90"/>
      <w:r>
        <w:rPr>
          <w:rFonts w:cs="Times New Roman" w:ascii="Times New Roman" w:hAnsi="Times New Roman"/>
          <w:sz w:val="28"/>
          <w:szCs w:val="28"/>
        </w:rPr>
        <w:t>Локк Джон. Педагогические сочинения / Джон Локк ; [пер. с англ. Ю. М. Давидсона ; под ред. И. Ф. Свадковского]. – М. : Учпедгиз, 1939. – 32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Лом И. М. Правила хорошего тона / И. М. Лом. – Тула : ТОО «Ариель», 1993. – 20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91" w:name="_Ref358973074"/>
      <w:r>
        <w:rPr>
          <w:rFonts w:cs="Times New Roman" w:ascii="Times New Roman" w:hAnsi="Times New Roman"/>
          <w:sz w:val="28"/>
          <w:szCs w:val="28"/>
        </w:rPr>
        <w:t>Ломов Б. Ф. Категории общения и деятельности в психологии / Б. Ф. Ломов // Вопросы философии. – 1976. – № 8. – С. 37–45.</w:t>
      </w:r>
      <w:bookmarkStart w:id="92" w:name="_Ref358973143"/>
      <w:bookmarkEnd w:id="91"/>
      <w:bookmarkEnd w:id="9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93" w:name="_Ref358973144"/>
      <w:r>
        <w:rPr>
          <w:rFonts w:cs="Times New Roman" w:ascii="Times New Roman" w:hAnsi="Times New Roman"/>
          <w:sz w:val="28"/>
          <w:szCs w:val="28"/>
        </w:rPr>
        <w:t>Ломов Б. Ф. Проблема общения в психологии / Б. Ф. Ломов // Проблема общения в психологии. – М. : Наука, 1981. – С. 3–23.</w:t>
      </w:r>
      <w:bookmarkEnd w:id="9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Луговий В. І. Управління освітою : навчальний посібник / В. І. Луговий. – Київ : УФДУ, 1997. – 30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Лук’янова Ю. С. Критерії та показники ефективності формування готовності майбутнього інженера-педагога до використання здоров’язберігаючих технологій / Ю. С. Лук’янова // Педагогіка, психологiя та медико-бiологiчнi проблеми фізичного виховання і спорту. – 2011. – № 5 – С. 51–54.</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94" w:name="_Ref358971891"/>
      <w:r>
        <w:rPr>
          <w:rFonts w:cs="Times New Roman" w:ascii="Times New Roman" w:hAnsi="Times New Roman"/>
          <w:sz w:val="28"/>
          <w:szCs w:val="28"/>
        </w:rPr>
        <w:t>Лурье С. Я. Демокрит. Тексты. Перевод. Исследования / С. Я. Лурье. – Л. : Наука, 1970</w:t>
      </w:r>
      <w:bookmarkEnd w:id="94"/>
      <w:r>
        <w:rPr>
          <w:rFonts w:cs="Times New Roman" w:ascii="Times New Roman" w:hAnsi="Times New Roman"/>
          <w:sz w:val="28"/>
          <w:szCs w:val="28"/>
        </w:rPr>
        <w:t>. – 66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азін В. М. Критерії та показники сформованості культури професійної самореалізації педагога / В. М. Мазін // Педагогіка і психологія формування творчої особистості: проблеми і пошуки. – 2007. – Вип. 41. – С. 217–225.</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акаренко А. С. Твори : в 7 т. / А. С. Макаренко. – К. : Рад. шк., 1954. – Т. 5. – 48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акшанцева Н. В. Формирование языковой личности будущего специалиста-лингвиста в высшей школе на основе концептуального подхода / Н. В. Макшанцева // Вестник Нижегородского государственного лингвистического университета им. Н. А. Добролюбова. – Н. Новгород, 2010. – № 1. – С. 43–46.</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алафіїк І. В. Дидактика : навчальний посібник / І. В. Малафіїк. – К. : Кондор, 2009. – 39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95" w:name="_Ref358973269"/>
      <w:r>
        <w:rPr>
          <w:rFonts w:cs="Times New Roman" w:ascii="Times New Roman" w:hAnsi="Times New Roman"/>
          <w:sz w:val="28"/>
          <w:szCs w:val="28"/>
        </w:rPr>
        <w:t>Малахов В. А. Этика : курс лекцій / В. А. Малахов. – К. : Либідь, 1996 – 304 с.</w:t>
      </w:r>
      <w:bookmarkEnd w:id="9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96" w:name="_Ref358971755"/>
      <w:r>
        <w:rPr>
          <w:rFonts w:cs="Times New Roman" w:ascii="Times New Roman" w:hAnsi="Times New Roman"/>
          <w:sz w:val="28"/>
          <w:szCs w:val="28"/>
        </w:rPr>
        <w:t>Марк Аврелий. «Наедине с собой» / Аврелий Марк. – Киев–Черкассы : РИЦ «Реал», 1993. – 148 с.</w:t>
      </w:r>
      <w:bookmarkEnd w:id="9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97" w:name="_Ref358971915"/>
      <w:r>
        <w:rPr>
          <w:rFonts w:cs="Times New Roman" w:ascii="Times New Roman" w:hAnsi="Times New Roman"/>
          <w:sz w:val="28"/>
          <w:szCs w:val="28"/>
        </w:rPr>
        <w:t>Материалисты Древней Греции / [под. ред. Дынника М. А.]. – М. : Госполитиздат, 1955. – 240 с.</w:t>
      </w:r>
      <w:bookmarkEnd w:id="9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Мацумото Д. Психология и культура / Д. Мацумото. – СПб : Прайм–еврознак, 2002.– 4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98" w:name="_Ref358974894"/>
      <w:r>
        <w:rPr>
          <w:rFonts w:cs="Times New Roman" w:ascii="Times New Roman" w:hAnsi="Times New Roman"/>
          <w:sz w:val="28"/>
          <w:szCs w:val="28"/>
        </w:rPr>
        <w:t>Межуєв В. М. Культура и история / В. М. Межуєв. – М. : Политиздат, 1977. – 199 с.</w:t>
      </w:r>
      <w:bookmarkEnd w:id="9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етаева В. А. Рефлексия как метакомпетентность / В. А. Метаева // Педагогика. – 2006. – № 3. – С. 57–6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етодичний посібник з підготовки та ведення миротворчих дій миротворчими контингентами та миротворчим персоналом Збройних Сил України. – К. : Національний науково–дослідний центр оборонних технологій і воєнної безпеки України, 2004. – 107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итина Л. М. Учитель как личность и профессионал (психологические проблемы) / Л. М. Митина. – М. : Дело, 1994. – 2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іщук І. М. Компоненти професійно-педагогічної комунікативності вчителя [Електронний ресурс] / І. М. Міщук // Збірник матеріалів конференції «Соціум. Наука. Культура», 2012 р. – Режим доступу до статті : http://intkonf.org/mischuk-im-komponenti-profesiyno-pedagogichnoyi-komunikativnosti-vchitelya/</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99" w:name="_Ref358971817"/>
      <w:r>
        <w:rPr>
          <w:rFonts w:cs="Times New Roman" w:ascii="Times New Roman" w:hAnsi="Times New Roman"/>
          <w:sz w:val="28"/>
          <w:szCs w:val="28"/>
        </w:rPr>
        <w:t>Монте Пьер. Египет Рамсесов / Пьер Монте ; [пер. с франц. Ф. Л. Мендельсона]. – Смоленск : Русич, 2002. – 416 с.</w:t>
      </w:r>
      <w:bookmarkEnd w:id="99"/>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00" w:name="_Ref358972013"/>
      <w:r>
        <w:rPr>
          <w:rFonts w:cs="Times New Roman" w:ascii="Times New Roman" w:hAnsi="Times New Roman"/>
          <w:sz w:val="28"/>
          <w:szCs w:val="28"/>
        </w:rPr>
        <w:t>Монтень М. Опыты / М. Монтень. – М. : Правда, 1991. – 656 с.</w:t>
      </w:r>
      <w:bookmarkEnd w:id="100"/>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01" w:name="_Ref358973976"/>
      <w:r>
        <w:rPr>
          <w:rFonts w:cs="Times New Roman" w:ascii="Times New Roman" w:hAnsi="Times New Roman"/>
          <w:sz w:val="28"/>
          <w:szCs w:val="28"/>
        </w:rPr>
        <w:t>Мудрик А. В. Коммуникативная культура личности / А. В. Мудрик // Базовая культура: Теоретические и методические проблемы. – М. : Изд–во АПН СССР, 1989. – С. 56–58.</w:t>
      </w:r>
      <w:bookmarkEnd w:id="10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02" w:name="_Ref358973978"/>
      <w:r>
        <w:rPr>
          <w:rFonts w:cs="Times New Roman" w:ascii="Times New Roman" w:hAnsi="Times New Roman"/>
          <w:sz w:val="28"/>
          <w:szCs w:val="28"/>
        </w:rPr>
        <w:t>Мудрик А. В. Общение как фактор воспитания / А. В. Мудрик. – М. : Педагогика, 1984. – 112 с.</w:t>
      </w:r>
      <w:bookmarkEnd w:id="10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03" w:name="_Ref358973979"/>
      <w:r>
        <w:rPr>
          <w:rFonts w:cs="Times New Roman" w:ascii="Times New Roman" w:hAnsi="Times New Roman"/>
          <w:sz w:val="28"/>
          <w:szCs w:val="28"/>
        </w:rPr>
        <w:t>Мудрик А. В. Общение школьников / А. В. Мудрик. – М. : Знание, 2005. – 80 с.</w:t>
      </w:r>
      <w:bookmarkEnd w:id="10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04" w:name="_Ref358973981"/>
      <w:r>
        <w:rPr>
          <w:rFonts w:cs="Times New Roman" w:ascii="Times New Roman" w:hAnsi="Times New Roman"/>
          <w:sz w:val="28"/>
          <w:szCs w:val="28"/>
        </w:rPr>
        <w:t>Мудрик А. В. Социализация и смутное время / А. В. Мудрик. – М. : Знание, 1990. – 80 с.</w:t>
      </w:r>
      <w:bookmarkEnd w:id="10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уратов С. О. Психологічний зміст педагогічної комунікації / С. О. Муратов // Культурологічні та психолого-педагогічні аспекти гуманізації освіти : наук.-метод. зб. – К., 1998. – С. 5–9.</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05" w:name="_Ref358976416"/>
      <w:r>
        <w:rPr>
          <w:rFonts w:cs="Times New Roman" w:ascii="Times New Roman" w:hAnsi="Times New Roman"/>
          <w:sz w:val="28"/>
          <w:szCs w:val="28"/>
        </w:rPr>
        <w:t>Мусієнко Д. В. Постмодерністська трансформація комунікативної культури в Україні в контексті розвитку туризму (1922–2003 рр.): дис. ... канд. іст. наук : 17.00.01 / Мусієнко Денис Володимирович. – К., 2006. – 169 с.</w:t>
      </w:r>
      <w:bookmarkEnd w:id="10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06" w:name="_Ref358975082"/>
      <w:bookmarkEnd w:id="106"/>
      <w:r>
        <w:rPr>
          <w:rFonts w:cs="Times New Roman" w:ascii="Times New Roman" w:hAnsi="Times New Roman"/>
          <w:sz w:val="28"/>
          <w:szCs w:val="28"/>
        </w:rPr>
        <w:t>Мухина В. С. Возрастная психология: феноменология развития, детство, отрочество : учебник для студ. вузов / В. С. Мухина. – [4-е изд., стереотип.]. – М. : Издательский центр «Академия», 1999. – 45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07" w:name="_Ref358975082"/>
      <w:bookmarkEnd w:id="107"/>
      <w:r>
        <w:rPr>
          <w:rFonts w:cs="Times New Roman" w:ascii="Times New Roman" w:hAnsi="Times New Roman"/>
          <w:sz w:val="28"/>
          <w:szCs w:val="28"/>
        </w:rPr>
        <w:t>Мясищев В. Н. О взаимосвязи общения, отношения и отражения как проблеме общей и социальной психологии / В. М. Мясищев // Социально-психологические и лингвистические характеристики форм общения и развития контактов между людьми. – Л. : Педагогика, 1970. – 185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pacing w:val="-4"/>
          <w:sz w:val="28"/>
          <w:szCs w:val="28"/>
        </w:rPr>
      </w:pPr>
      <w:bookmarkStart w:id="108" w:name="_Ref358973086"/>
      <w:r>
        <w:rPr>
          <w:rFonts w:cs="Times New Roman" w:ascii="Times New Roman" w:hAnsi="Times New Roman"/>
          <w:spacing w:val="-4"/>
          <w:sz w:val="28"/>
          <w:szCs w:val="28"/>
        </w:rPr>
        <w:t>Мясищев В.Н. Проблема отношений человека и ее место в психологи / В.М. Мясищев // Вопросы психологии. – 1957. – № 5. – С. 142–155.</w:t>
      </w:r>
      <w:bookmarkStart w:id="109" w:name="_Ref358973088"/>
      <w:bookmarkEnd w:id="108"/>
      <w:bookmarkEnd w:id="109"/>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10" w:name="_Ref358973089"/>
      <w:r>
        <w:rPr>
          <w:rFonts w:cs="Times New Roman" w:ascii="Times New Roman" w:hAnsi="Times New Roman"/>
          <w:sz w:val="28"/>
          <w:szCs w:val="28"/>
        </w:rPr>
        <w:t>Мясищев В. Н. Психология отношений / В. М. Мясищев. – Воронеж : НПО «МОДЭК», 1995. – 363 с.</w:t>
      </w:r>
      <w:bookmarkEnd w:id="110"/>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Національна доктрина розвитку освіти України в ХХI столітті. – К. : Шкільний світ, 2001. – 3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11" w:name="_Ref358972232"/>
      <w:r>
        <w:rPr>
          <w:rFonts w:cs="Times New Roman" w:ascii="Times New Roman" w:hAnsi="Times New Roman"/>
          <w:sz w:val="28"/>
          <w:szCs w:val="28"/>
        </w:rPr>
        <w:t>Нисбет Р. Прогресс – история идеи / Р. Нисбет. – М. : ИРИСЭН, 2007. – 557 с.</w:t>
      </w:r>
      <w:bookmarkEnd w:id="11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Новий тлумачний словник української мови : у 3 т. / [за ред. В. Яременка, О. Сліпушко]. – К. : Аконіт, 2006. – Т. 1 : А–К. – 2006. – 92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Новий тлумачний словник української мови / [укл. В. Яременко, О. Сліпушко]. – К. : Аконіт, 1998. – 351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Новосадський Н. І. Педагогічні ідеали Платона / Н. І. Новосадський // Варшавські університетські известия. – 1904. – № 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Огієнко І. Історія культурного життя українського народу / І Огієнко. – К. : Абрис, 1991. – 27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Олійник О. І. Ділове спілкування : навчальний посібник / О. І. Олійник. – Красноармійськ : КІІ ДонНТУ, 2009. –38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Онипченко О. І. Формування риторичної культури особистості як складова розвитку її життєвої компетентності / О. І. Онипченко // Збірник наукових праць Бердянського державного педагогічного університету. Педагогічні науки. – Бердянськ, 2004. – № 1. – С. 86–92.</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Опалюк О. М. Культура спілкування : навч.-метод. посібник / О. М. Опалюк, Ю. В. Сербалюк. – Камянець-Подільський : «МЕДОБОРИ», 2004. – 19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Орбан-Лембрик Л. Е. Соціальна психологія : підручник : у 2-х кн. Кн. 1 : Соціальна психологія особистості і спілкування / Л. Е. Орбан-Лембрик. – К. : Либідь, 2004. – 57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Style w:val="St"/>
        </w:rPr>
      </w:pPr>
      <w:r>
        <w:rPr>
          <w:rFonts w:cs="Times New Roman" w:ascii="Times New Roman" w:hAnsi="Times New Roman"/>
          <w:sz w:val="28"/>
          <w:szCs w:val="28"/>
        </w:rPr>
        <w:t xml:space="preserve">Основы конструктивного общения : хрестоматия / [составители : Т. Г. Григорьева, Т. П. Усольцева]. – М. : Изд-во «Совершенство», 1997. – </w:t>
      </w:r>
      <w:r>
        <w:rPr>
          <w:rStyle w:val="St"/>
          <w:sz w:val="28"/>
          <w:szCs w:val="28"/>
        </w:rPr>
        <w:t>198</w:t>
      </w:r>
      <w:r>
        <w:rPr>
          <w:rStyle w:val="St"/>
          <w:sz w:val="28"/>
          <w:szCs w:val="28"/>
          <w:lang w:val="en-US"/>
        </w:rPr>
        <w:t> </w:t>
      </w:r>
      <w:r>
        <w:rPr>
          <w:rStyle w:val="St"/>
          <w:sz w:val="28"/>
          <w:szCs w:val="28"/>
        </w:rPr>
        <w:t>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r>
        <w:rPr>
          <w:rFonts w:cs="Times New Roman" w:ascii="Times New Roman" w:hAnsi="Times New Roman"/>
          <w:sz w:val="28"/>
          <w:szCs w:val="28"/>
        </w:rPr>
        <w:t>Оуэн Р. Избранные сочинения : в двух томах / Р. Оуэн. – Москва : Издательство Академии наук СССР, 1950. – 76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авлютенков Е. М. Управление профессиональной ориентацией в общеобразовательной школе / Е. М. Павлютенков. – Владивосток : Издательство Дальневосточного университета, 1990. – 15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12" w:name="_Ref358975138"/>
      <w:r>
        <w:rPr>
          <w:rFonts w:cs="Times New Roman" w:ascii="Times New Roman" w:hAnsi="Times New Roman"/>
          <w:sz w:val="28"/>
          <w:szCs w:val="28"/>
        </w:rPr>
        <w:t xml:space="preserve">Панферов В. Н. Психология общения / В. Н. Панферов // Вопросы философии. – 1971. – № 7. </w:t>
      </w:r>
      <w:bookmarkEnd w:id="112"/>
      <w:r>
        <w:rPr>
          <w:rFonts w:cs="Times New Roman" w:ascii="Times New Roman" w:hAnsi="Times New Roman"/>
          <w:sz w:val="28"/>
          <w:szCs w:val="28"/>
        </w:rPr>
        <w:t>– с. 126-13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Парыгин Б. Д. Психологический барьер и его природа / Б. Д. Парыгин // Социальная психология и философия / под ред. Б. Парыгина. – Л. : ЛГПИ, 1975. – Вып. 3. – С. 3–13.</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едагогика : учебное пособие для студентов пед. учебн. завед. / [В. А. Сластенин, И. Ф. Исаев, А. И. Мищенко, Е. Н. Шиянов]. – М. : Школа–Пресс, 1997. – 51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едагогічна майстерність : [підручник / І. А. Зязюн, Л. В. Крамущенко, І. Ф. Кривонос та ін. ; за ред. І. А. Зязюна]. – К. : Вища школа, 1997. – 349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едагогічний словник / [за ред. Ярмаченка М. Д.]. – К. : Педагогічна думка, 2001. – 51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ентилюк М. І. Ділове спілкування та культура мовлення : навч. посіб. / М. І. Пентилюк, І. І. Марунич, І. В. Гайдаєнко. – К. : Центр навчальної літератури, 2010. – 22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етренко В. Л. Стандарти вищої освіти у контексті Болонського процесу: історія, сучасний стан, перспективи / В. Л. Петренко // Проблеми освіти України. – К., 2005. – Вип. 45 : Болонський процес в Україні. – Ч. 1. – 19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етровская Л. А. Компетентность в общении. Социально-психологический тренинг / Л. А. Петровская. – М. : Изд-во МГУ, 1989. – 2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етровський А. В. Особистість. Діяльність. Колектив. / А. В. Петровський. – М. : Политиздат, 1982. – 255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из А. Язык телодвижений. Как читать мысли других по их жестам / А. Пиз. – Нижний Новгород : Ай Кью, 1992. – 265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из А. Язык телодвижений / А. Пиз. – Н. Новгород : Ай Кью, 1997. – 24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13" w:name="_Ref358976440"/>
      <w:r>
        <w:rPr>
          <w:rFonts w:cs="Times New Roman" w:ascii="Times New Roman" w:hAnsi="Times New Roman"/>
          <w:sz w:val="28"/>
          <w:szCs w:val="28"/>
        </w:rPr>
        <w:t>Платон. Избранные диалоги / Платон. – М. : Художественная литература, 1965. – 206 с.</w:t>
      </w:r>
      <w:bookmarkEnd w:id="11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14" w:name="_Ref358976615"/>
      <w:r>
        <w:rPr>
          <w:rFonts w:cs="Times New Roman" w:ascii="Times New Roman" w:hAnsi="Times New Roman"/>
          <w:sz w:val="28"/>
          <w:szCs w:val="28"/>
        </w:rPr>
        <w:t>Платонов К. К. О системе психологии / К. К. Платонов. – М. : Наука, 1972. – 216 с.</w:t>
      </w:r>
      <w:bookmarkEnd w:id="11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15" w:name="_Ref358972001"/>
      <w:r>
        <w:rPr>
          <w:rFonts w:cs="Times New Roman" w:ascii="Times New Roman" w:hAnsi="Times New Roman"/>
          <w:sz w:val="28"/>
          <w:szCs w:val="28"/>
        </w:rPr>
        <w:t>Плотницька І. М. Розвиток комунікативних здібностей державних службовців і посадових осіб місцевого самоврядування : навч.-метод. посіб. / І. М. Плотницька / Нац. акад. держ. упр. при Президентові України, Упр. орг. фундамент. та приклад. дослідж., Дніпропетр. регіон. ін-т держ. упр. ; [І. М. Плотницька та ін.]. – К. : НАДУ, 2010. – 43 с.</w:t>
      </w:r>
      <w:bookmarkEnd w:id="11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олторацька В. В. Формування комунікативної культури майбутнього вчителя в процесі його професійно-педагогічної підготовки : автореф. дис. на здобуття наук. ступеня канд. пед. наук :  спец. 13.00.01 «Загальна педагогіка та історія педагогіки» / В. В. Полторацька. – Х., 1997. – 23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Полюк В. С. Аналіз результатів дослідження підготовки курсантів-прикордонників до професійного спілкування / В. С. Полюк, Н. В. Берестецька // Вісник Черкаського університету. Серія «Педагогічні науки» / гол. ред. А. І. Кузьмінський. – Черкаси : Вид. від. ЧНУ ім. Б. Хмельницького, 2008. – Випуск 120. – С. 87–9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ономаренко Л. А. Методи дослідження соціально-психологічних чинників формування комунікативної культури майбутнього фахівця-психолога у вищому навчальному закладі / Л. А. Пономаренко // Теоретичні і прикладні проблеми психології. – Луганськ : Вид-во СНУ ім. В. Даля, 2009. – № 1 (21). – С. 206–216.</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ономаренко Л. А. Сформованість комунікативної культури майбутніх психологів як один з основних чинників професійної успішності / Л. А. Пономаренко // Актуальні проблеми психології. – Київ : [б. в.], 2009. – Т. 7: Екологічна психологія. – Вип. 20. – С. 106–11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16" w:name="_Ref358976765"/>
      <w:r>
        <w:rPr>
          <w:rFonts w:cs="Times New Roman" w:ascii="Times New Roman" w:hAnsi="Times New Roman"/>
          <w:sz w:val="28"/>
          <w:szCs w:val="28"/>
        </w:rPr>
        <w:t>Попков В. А. Дидактика высшей школы / В. А. Попков, А. В. Коржуев. – М. : Издательский центр «Академия», 2001. – 136 с.</w:t>
      </w:r>
      <w:bookmarkEnd w:id="11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17" w:name="_Ref358976462"/>
      <w:bookmarkEnd w:id="117"/>
      <w:r>
        <w:rPr>
          <w:rFonts w:cs="Times New Roman" w:ascii="Times New Roman" w:hAnsi="Times New Roman"/>
          <w:sz w:val="28"/>
          <w:szCs w:val="28"/>
        </w:rPr>
        <w:t>Почепцов Г. Г. Теория коммуникации / Г. Г. Почепцов. – М. : «Рефл–бук», 2003. – 65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18" w:name="_Ref358976462"/>
      <w:bookmarkEnd w:id="118"/>
      <w:r>
        <w:rPr>
          <w:rFonts w:cs="Times New Roman" w:ascii="Times New Roman" w:hAnsi="Times New Roman"/>
          <w:sz w:val="28"/>
          <w:szCs w:val="28"/>
        </w:rPr>
        <w:t>Практикум з педагогіки / [за заг. ред. О. А. Дубасенюк та А. В. Іванченка]. – К. : ІСДО, 1996. – 43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равила хорошего тона / [сост. И. М. Лом]. – Тула : Ариель, 1993. – 205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19" w:name="_Ref358971687"/>
      <w:r>
        <w:rPr>
          <w:rFonts w:cs="Times New Roman" w:ascii="Times New Roman" w:hAnsi="Times New Roman"/>
          <w:sz w:val="28"/>
          <w:szCs w:val="28"/>
        </w:rPr>
        <w:t>Прокопович Ф. Філософські твори. І – ІІІ тт. / Ф. Прокопович. – К. : Наукова думка, 1979.</w:t>
      </w:r>
      <w:bookmarkEnd w:id="119"/>
      <w:r>
        <w:rPr>
          <w:rFonts w:cs="Times New Roman" w:ascii="Times New Roman" w:hAnsi="Times New Roman"/>
          <w:sz w:val="28"/>
          <w:szCs w:val="28"/>
        </w:rPr>
        <w:t xml:space="preserve"> – Т. 1. – 51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рофесійна освіта : словник : навч. посіб. / [уклад. С. У. Гончаренко та ін. ; за ред. Н. Г. Ничкало]. – К. : Вища школа, 2000. – 38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20" w:name="_Ref358974659"/>
      <w:bookmarkEnd w:id="120"/>
      <w:r>
        <w:rPr>
          <w:rFonts w:cs="Times New Roman" w:ascii="Times New Roman" w:hAnsi="Times New Roman"/>
          <w:sz w:val="28"/>
          <w:szCs w:val="28"/>
        </w:rPr>
        <w:t>Психологічний словник / [за ред. В. І. Войтка]. – К. : Вища школа, 1982. – 2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21" w:name="_Ref358974659"/>
      <w:bookmarkEnd w:id="121"/>
      <w:r>
        <w:rPr>
          <w:rFonts w:cs="Times New Roman" w:ascii="Times New Roman" w:hAnsi="Times New Roman"/>
          <w:sz w:val="28"/>
          <w:szCs w:val="28"/>
        </w:rPr>
        <w:t>Психологія : навч. посіб. / [О. В. Винославська, О. А. Бреусенко-Кузнєцов, В. Л. Зливков та ін.] ; за наук. ред. О. В. Винославської. – К. : Фірма «ІНКОС», 2005. – 35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сихологія праці та управління : зб. наук. праць V всеукраїнської наук.-практ. конф. / [відп. ред. О. В. Киричук ; упорядники : Киричук О. В., Колесникова В. Ф., Шелест І. І., Матвієнко Л. І., Смирнова О. П.]. – К. : ІПК ДСЗУ, 2008. – Ч. 2. – 312 с.</w:t>
      </w:r>
      <w:bookmarkStart w:id="122" w:name="_Ref358971855"/>
      <w:bookmarkEnd w:id="12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23" w:name="_Ref358972656"/>
      <w:r>
        <w:rPr>
          <w:rFonts w:cs="Times New Roman" w:ascii="Times New Roman" w:hAnsi="Times New Roman"/>
          <w:sz w:val="28"/>
          <w:szCs w:val="28"/>
        </w:rPr>
        <w:t>Пузырей А. А. Психология. Психотехника. Психагогика / А. А. Пузырей. – М. : Смысл, 2005. – 488 с.</w:t>
      </w:r>
      <w:bookmarkEnd w:id="12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ушкин В. Н. Эвристика – наука о творческом мышлении / В. Н. Пушкин. – М. : Политиздат, 1967. – 27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еан А. А. Социальная педагогическая психология / А. А. Реан, Я. Л. Коломинский. – СПб. : Питер Ком, 1999. – 4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ембач О. Теоретико-методичні аспекти формування культури професійного спілкування майбутніх офіцерів внутрішніх військ у вищих навчальних закладах МВС / О. Рембач, О. Тогочинський // Вісник Академії управління МВС. – 2009. – № 1. – С. 138–152.</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озин В. М. Культурология : учебник / В. М. Розин. – М. : Гардарики, 2003. – 46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24" w:name="_Ref358975313"/>
      <w:r>
        <w:rPr>
          <w:rFonts w:cs="Times New Roman" w:ascii="Times New Roman" w:hAnsi="Times New Roman"/>
          <w:sz w:val="28"/>
          <w:szCs w:val="28"/>
        </w:rPr>
        <w:t>Рубинштейн С. Л. Проблемы общей психологии / С. Л. Рубинштейн. – М. : Педагогика, 1973. – 424 с.</w:t>
      </w:r>
      <w:bookmarkEnd w:id="124"/>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уденский Е. В. Социальная психология : курс лекций / Е. В. Руденский. – М. : ИНФРА–М, 2000. – 22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удестам К. Групповая психотерапия / К. Рудестам. – СПб. : Питер, 2001. – 38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25" w:name="_Ref358974638"/>
      <w:r>
        <w:rPr>
          <w:rFonts w:cs="Times New Roman" w:ascii="Times New Roman" w:hAnsi="Times New Roman"/>
          <w:sz w:val="28"/>
          <w:szCs w:val="28"/>
        </w:rPr>
        <w:t>Рудь М. Г. Формирование коммуникативной культуры будущего учителя начальных классов в педагогическом колледже: дис. ... канд. пед. наук : 13.00.08 / Рудь Марина Геннадьевна. – Р-н-Д, 1999. – 132 с.</w:t>
      </w:r>
      <w:bookmarkEnd w:id="12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26" w:name="_Ref358973740"/>
      <w:r>
        <w:rPr>
          <w:rFonts w:cs="Times New Roman" w:ascii="Times New Roman" w:hAnsi="Times New Roman"/>
          <w:sz w:val="28"/>
          <w:szCs w:val="28"/>
        </w:rPr>
        <w:t>Руссо Ж. Ж. Собрание сочинений : в 3-х т. / Ж.-Ж. Руссо. – СПб, 1866. – Т. 1. – 639 с.</w:t>
      </w:r>
      <w:bookmarkEnd w:id="12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ыданова И. И. Основы педагогики общения / И. И. Рыданова. – Мн. : Беларуская навука, 1998. – 319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27" w:name="_Ref358978293"/>
      <w:r>
        <w:rPr>
          <w:rFonts w:cs="Times New Roman" w:ascii="Times New Roman" w:hAnsi="Times New Roman"/>
          <w:sz w:val="28"/>
          <w:szCs w:val="28"/>
        </w:rPr>
        <w:t>Савенкова Л. О. Теоретико-методичні основи підготовки майбутніх педагогів до професійного спілкування: дис. ... доктора пед. наук  : 13.00.01 / Савенкова Людмила Олексіївна. – К., 1998. – 413 с.</w:t>
      </w:r>
      <w:bookmarkEnd w:id="12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28" w:name="_Ref358972707"/>
      <w:bookmarkEnd w:id="128"/>
      <w:r>
        <w:rPr>
          <w:rFonts w:cs="Times New Roman" w:ascii="Times New Roman" w:hAnsi="Times New Roman"/>
          <w:sz w:val="28"/>
          <w:szCs w:val="28"/>
        </w:rPr>
        <w:t>Савченко О. Я. Дидактика початкової школи : підручник для студентів педагогічних факультетів / О. Я. Савченко. – К. : Абрис, 1997. – 4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29" w:name="_Ref358972707"/>
      <w:bookmarkEnd w:id="129"/>
      <w:r>
        <w:rPr>
          <w:rFonts w:cs="Times New Roman" w:ascii="Times New Roman" w:hAnsi="Times New Roman"/>
          <w:sz w:val="28"/>
          <w:szCs w:val="28"/>
        </w:rPr>
        <w:t>Сагач Г. М. Золотослів : навч. посібник / Г. М. Сагач. – К. : Райдуга, 1993. – 33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агач Г. М. Мистецтво ділової комунікації / Г. М. Сагач. – К. : Київський ін-т банкірів банку «Україна», 1995. – 179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shd w:fill="0000FF" w:val="clear"/>
        </w:rPr>
      </w:pPr>
      <w:r>
        <w:rPr>
          <w:rFonts w:cs="Times New Roman" w:ascii="Times New Roman" w:hAnsi="Times New Roman"/>
          <w:sz w:val="28"/>
          <w:szCs w:val="28"/>
        </w:rPr>
        <w:t>Сагач Г. М. Становлення духовно-інтелектуальної особистості</w:t>
      </w:r>
      <w:r>
        <w:rPr>
          <w:rFonts w:cs="Times New Roman" w:ascii="Times New Roman" w:hAnsi="Times New Roman"/>
          <w:sz w:val="28"/>
          <w:szCs w:val="28"/>
          <w:shd w:fill="0000FF" w:val="clear"/>
        </w:rPr>
        <w:t xml:space="preserve"> </w:t>
      </w:r>
      <w:r>
        <w:rPr>
          <w:rFonts w:cs="Times New Roman" w:ascii="Times New Roman" w:hAnsi="Times New Roman"/>
          <w:sz w:val="28"/>
          <w:szCs w:val="28"/>
        </w:rPr>
        <w:t>студентів гуманітарного профілю засобами красномовства / Г. М. Сагач // Педагогіка і психологія професійної освіти – Львів, 1998. – № 4. – С. 77–86.</w:t>
      </w:r>
      <w:bookmarkStart w:id="130" w:name="_Ref358978346"/>
      <w:bookmarkEnd w:id="130"/>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31" w:name="_Ref358975127"/>
      <w:r>
        <w:rPr>
          <w:rFonts w:cs="Times New Roman" w:ascii="Times New Roman" w:hAnsi="Times New Roman"/>
          <w:sz w:val="28"/>
          <w:szCs w:val="28"/>
        </w:rPr>
        <w:t>Сагоян Е. К вопросу об этических аспектах культуры педагогического общения / Е. Сагоян // Сучаснi тенденцii розвитку природничо-математичноi освiти : матерiали Мiжнар. конф. (11–14 вересня 2002 р.). – Херсон : ХДПУ, 2002. – Вип. 24. – С. 32–37.</w:t>
      </w:r>
      <w:bookmarkEnd w:id="13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32" w:name="_Ref358975000"/>
      <w:r>
        <w:rPr>
          <w:rFonts w:cs="Times New Roman" w:ascii="Times New Roman" w:hAnsi="Times New Roman"/>
          <w:sz w:val="28"/>
          <w:szCs w:val="28"/>
        </w:rPr>
        <w:t>Сарновська С. О. Сучасна соціальна комунікативна культура (філософсько-методологічний аналіз) : автореф. дис. на здобуття наук. ступеня канд. філос. Наук : спец. 09.00.03 «Соціальна філософія та філософія історії» / С. О. Сарновська. – К., 2000. – 18 с.</w:t>
      </w:r>
      <w:bookmarkEnd w:id="13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33" w:name="_Ref358972630"/>
      <w:r>
        <w:rPr>
          <w:rFonts w:cs="Times New Roman" w:ascii="Times New Roman" w:hAnsi="Times New Roman"/>
          <w:sz w:val="28"/>
          <w:szCs w:val="28"/>
        </w:rPr>
        <w:t>Свадковский И. Ф. Хрестоматия по истории педагогики : в 4-х т. / И. Ф. Свадковский. – М. : Учпедгиз., 1933. – Т. 1. – 639 с.</w:t>
      </w:r>
      <w:bookmarkStart w:id="134" w:name="_Ref358972632"/>
      <w:bookmarkStart w:id="135" w:name="_Ref358976299"/>
      <w:bookmarkEnd w:id="133"/>
      <w:bookmarkEnd w:id="134"/>
      <w:bookmarkEnd w:id="135"/>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емиченко В. А. Психологія особистості / В. А. Семиченко. – К. : Ешке, 2001. – 20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емиченко В. А. Психологія педагогічної діяльності : навчальний посібник / В. А. Семиченко. – К. : Вища школа, 2004. – 335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36" w:name="_Ref358975301"/>
      <w:r>
        <w:rPr>
          <w:rFonts w:cs="Times New Roman" w:ascii="Times New Roman" w:hAnsi="Times New Roman"/>
          <w:sz w:val="28"/>
          <w:szCs w:val="28"/>
        </w:rPr>
        <w:t>Сергєєва Л. М. Розвиток комунікативної культури на уроках основ менеджменту у вищому професійному училищі / Л. М. Сергєєва // Професійна освіта: теорія і практика – Харків : ХОУМЦ, 1998. – № 1–2 (7–8). – С. 92–100.</w:t>
      </w:r>
      <w:bookmarkEnd w:id="13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37" w:name="_Ref358971943"/>
      <w:r>
        <w:rPr>
          <w:rFonts w:cs="Times New Roman" w:ascii="Times New Roman" w:hAnsi="Times New Roman"/>
          <w:sz w:val="28"/>
          <w:szCs w:val="28"/>
        </w:rPr>
        <w:t>Сипченко І. В. Формування досвіду художньо-педагогічного спілкування майбутнього вчителя музики : автореф. дис. на здобуття наук. ступеня канд. пед. наук : спец. 13.00.01 «Загальна педагогіка та історія педагогіки» / І. В. Сипченко. – К., 1997. – 25 с.</w:t>
      </w:r>
      <w:bookmarkEnd w:id="13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38" w:name="_Ref358976315"/>
      <w:r>
        <w:rPr>
          <w:rFonts w:cs="Times New Roman" w:ascii="Times New Roman" w:hAnsi="Times New Roman"/>
          <w:sz w:val="28"/>
          <w:szCs w:val="28"/>
        </w:rPr>
        <w:t>Сисоєва С. О. Основи педагогічної творчості : підручник / С. О. Сисоєва. – К. : Міленіум, 2006. – 344 с.</w:t>
      </w:r>
      <w:bookmarkEnd w:id="13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исоєва С. О. Психологія та педагогіка : підручник для студентів вищих навчальних закладів непедагогічного профілю традиційної та дистанційної форм навчання / С. О. Сисоєва, Т. Б. Поясок. – К. : Міленіум, 2005. – 52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Сластенин В. А. Формирование личности учителя советской школы в процессе профессиональной подготовки / В. А. Сластенин. – М. : Просвещение, 1976. – 16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ловник термінології з педагогічної майстерності / [редкол. : Н. М. Тарасович (гол. ред.) та ін.]. – Полтава : Полтавський держ. пед. ін-т ім. В. Г. Короленка, 1995. – 63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ловник української мови в 11 томах / [за заг. ред. І. К. Білодіда]. – К. : Наукова думка, 1979. – Том 10. Т-Ф. – 65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39" w:name="_Ref358973354"/>
      <w:bookmarkEnd w:id="139"/>
      <w:r>
        <w:rPr>
          <w:rFonts w:cs="Times New Roman" w:ascii="Times New Roman" w:hAnsi="Times New Roman"/>
          <w:sz w:val="28"/>
          <w:szCs w:val="28"/>
        </w:rPr>
        <w:t>Советский энциклопедический словарь / [под ред. А. М. Прохорова]. – [4-е изд.]. – М. : Сов. энциклопедия, 1986. – 160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40" w:name="_Ref358973354"/>
      <w:bookmarkEnd w:id="140"/>
      <w:r>
        <w:rPr>
          <w:rFonts w:cs="Times New Roman" w:ascii="Times New Roman" w:hAnsi="Times New Roman"/>
          <w:sz w:val="28"/>
          <w:szCs w:val="28"/>
        </w:rPr>
        <w:t>Современный словарь по педагогике / [сост. Рапацевич Е. С.]. – Мн. : Современное слово, 2001. – 92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околов А. В. Общая теория социальной коммуникации : учебное пособие / А. В. Соколов. – СПб. : Изд-во Михайлова В. А., 2002. – 461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околова В. В. Культура речи и культура общения / В. В. Соколова. – М. : Просвещение, 1995. – 19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41" w:name="_Ref358972154"/>
      <w:r>
        <w:rPr>
          <w:rFonts w:cs="Times New Roman" w:ascii="Times New Roman" w:hAnsi="Times New Roman"/>
          <w:sz w:val="28"/>
          <w:szCs w:val="28"/>
        </w:rPr>
        <w:t>Сопер П. Л. Основы искусства речи / П. Л. Сопер. – Ростов н/Д. : Изд-во «Феникс», 1995. – 448 с.</w:t>
      </w:r>
      <w:bookmarkEnd w:id="14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оциальная психология и этика делового общения : учеб. пособие / [под ред. В. Н. Лавриенко]. – М. : Культура и спорт, 1995. – 24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42" w:name="_Ref358972712"/>
      <w:r>
        <w:rPr>
          <w:rFonts w:cs="Times New Roman" w:ascii="Times New Roman" w:hAnsi="Times New Roman"/>
          <w:sz w:val="28"/>
          <w:szCs w:val="28"/>
        </w:rPr>
        <w:t>Спиркин А. Г. Человек, культура, традиция / А. Г. Спиркин // Традиция в истории культуры. – М. : Наука, 1978. – С. 5–14.</w:t>
      </w:r>
      <w:bookmarkStart w:id="143" w:name="_Ref358972713"/>
      <w:bookmarkEnd w:id="14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татут внутрішньої служби Збройних Сил України. – Житомир : ЖВІРЕ, 2004.</w:t>
      </w:r>
      <w:bookmarkEnd w:id="143"/>
      <w:r>
        <w:rPr>
          <w:rFonts w:cs="Times New Roman" w:ascii="Times New Roman" w:hAnsi="Times New Roman"/>
          <w:sz w:val="28"/>
          <w:szCs w:val="28"/>
        </w:rPr>
        <w:t xml:space="preserve"> </w:t>
      </w:r>
      <w:r>
        <w:rPr>
          <w:rFonts w:cs="Times New Roman" w:ascii="Times New Roman" w:hAnsi="Times New Roman"/>
          <w:sz w:val="28"/>
          <w:szCs w:val="28"/>
          <w:lang w:eastAsia="ru-RU"/>
        </w:rPr>
        <w:t>–С. 17.</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44" w:name="_Ref358972715"/>
      <w:bookmarkEnd w:id="144"/>
      <w:r>
        <w:rPr>
          <w:rFonts w:cs="Times New Roman" w:ascii="Times New Roman" w:hAnsi="Times New Roman"/>
          <w:sz w:val="28"/>
          <w:szCs w:val="28"/>
        </w:rPr>
        <w:t>Струганець Л. В. Культура мови. Словник термінів / Л. В. Струганець. – Тернопіль : Навчальна книга – Богдан, 2000. – 8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45" w:name="_Ref358972715"/>
      <w:bookmarkEnd w:id="145"/>
      <w:r>
        <w:rPr>
          <w:rFonts w:cs="Times New Roman" w:ascii="Times New Roman" w:hAnsi="Times New Roman"/>
          <w:sz w:val="28"/>
          <w:szCs w:val="28"/>
        </w:rPr>
        <w:t>Сухомлинський В. О. Вибрані твори : в 5 т. / В. О. Сухомлинський ; [редкол. : Дзеверін О. Г. (голова), Грищенко М. М., Заволока С. Л., Сухомлинська Г. І. [та інші]]. – К. : Радянська школа, 1977. – Т. 4 : Павлиська середня школа ; Розмова з молодим директором. – 63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ухомлинський В. О. Методика виховання колективу / В. О. Сухомлинський. – К. : Рад. шк., 1971. – 20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ухомлинський В. О. Слово про слово / В. О. Сухомлинський // Вибрані твори : у 5-ти томах. – К. : Рад. школа, 1976. – Т. 5. – С. 160–167.</w:t>
      </w:r>
      <w:bookmarkStart w:id="146" w:name="_Ref358973849"/>
      <w:bookmarkStart w:id="147" w:name="_Ref358973860"/>
      <w:bookmarkEnd w:id="146"/>
      <w:bookmarkEnd w:id="14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Тарасенко С. М. Використання ІКТ в умовах переходу до інформаційного суспільства / С. М. Тарасенко // Формування інформаційної компетентності студентів у процесі навчання природничо-математичних дисциплін : матеріали Міжвуз. регіонального наук.-метод. семінару. – Житомир : Вид-во ЖДУ, 2009. – С. 57–64.</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48" w:name="_Ref358973196"/>
      <w:r>
        <w:rPr>
          <w:rFonts w:cs="Times New Roman" w:ascii="Times New Roman" w:hAnsi="Times New Roman"/>
          <w:sz w:val="28"/>
          <w:szCs w:val="28"/>
        </w:rPr>
        <w:t>Тарасенко С. М. Використання педагогічної спадщини А. С. Макаренка у формуванні культури спілкування / С. М. Тарасенко // Антон Макаренко і сучасність : зб. наук. праць / за ред. проф. Левківського М. В. – Житомир : Вид-во ЖДУ ім. І. Франка, 2008. – С. 123–129.</w:t>
      </w:r>
      <w:bookmarkEnd w:id="14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49" w:name="_Ref358971657"/>
      <w:r>
        <w:rPr>
          <w:rFonts w:cs="Times New Roman" w:ascii="Times New Roman" w:hAnsi="Times New Roman"/>
          <w:sz w:val="28"/>
          <w:szCs w:val="28"/>
        </w:rPr>
        <w:t>Тарасенко С. М. До проблеми аналізу комунікативної культури в наукових дослідженнях / С. М. Тарасенко // Вісник Національного авіаційного університету. Серія: Педагогіка. Психологія : зб. наук. праць. – К. : Вид-во Нац. авіац. Ун-ту «НАУ – друк», 2009. – Вип. 1. – С. 120–124.</w:t>
      </w:r>
      <w:bookmarkEnd w:id="149"/>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50" w:name="_Ref358971792"/>
      <w:r>
        <w:rPr>
          <w:rFonts w:cs="Times New Roman" w:ascii="Times New Roman" w:hAnsi="Times New Roman"/>
          <w:sz w:val="28"/>
          <w:szCs w:val="28"/>
        </w:rPr>
        <w:t>Тарасенко С. М. Досвід В. О. Сухомлинського у формуванні культури спілкування / С. М. Тарасенко // Українознавчі концепти спадщини В. О. Сухомлинського : матеріали Міжрег. наук.-практ. конф. молодих дослідників, 18 грудня 2008 р. – Житомир : Вид-во ЖДУ ім. І. Франка, 2008. – С. 34–38.</w:t>
      </w:r>
      <w:bookmarkEnd w:id="150"/>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Тарасенко С. М. Комунікативна культура як складова духовної культури особистості / С. М. Тарасенко // Молодь і ринок : щомісячний науково-педагогічний журнал. – Дрогобич : Дрогобицький державний педагогічний університет імені Івана Франка, 2008. – С. 106–109.</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51" w:name="_Ref358973314"/>
      <w:r>
        <w:rPr>
          <w:rFonts w:cs="Times New Roman" w:ascii="Times New Roman" w:hAnsi="Times New Roman"/>
          <w:sz w:val="28"/>
          <w:szCs w:val="28"/>
        </w:rPr>
        <w:t>Тарасенко С. М. Культура спілкування як засіб формування духовної сфери особистості майбутнього спеціаліста / С. М. Тарасенко // Проблема духовності сучасної молоді: реалії та перспективи : матеріали Міжрег. наук.-практ. конф. молодих дослідників, 8 листопада 2007 р. – Житомир : Вид-во ПП Сахневич, 2007. – С. 161–163.</w:t>
      </w:r>
      <w:bookmarkEnd w:id="15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Тарасенко С. М. Основні положення формування культури спілкування у педагогічній спадщині А. С. Макаренка / С. М. Тарасенко // Педагогічні науки : зб. наук. праць. – Суми : СумДПУ ім. А. С. Макаренка, 2008. – Частина друга. – С. 160–166.</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52" w:name="_Ref358975006"/>
      <w:bookmarkEnd w:id="152"/>
      <w:r>
        <w:rPr>
          <w:rFonts w:cs="Times New Roman" w:ascii="Times New Roman" w:hAnsi="Times New Roman"/>
          <w:sz w:val="28"/>
          <w:szCs w:val="28"/>
        </w:rPr>
        <w:t>Тарасенко С. М. Проблема формування культури невербальної комунікації майбутнього офіцера у процесі навчання дисциплін гуманітарного циклу / С. М. Тарасенко // Вісник Житомирського державного університету імені Івана Франка. – Житомир : Вид-во ЖДУ ім. І. Франка, 2010. – № 52. – С. 126–130.</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53" w:name="_Ref358975006"/>
      <w:bookmarkEnd w:id="153"/>
      <w:r>
        <w:rPr>
          <w:rFonts w:cs="Times New Roman" w:ascii="Times New Roman" w:hAnsi="Times New Roman"/>
          <w:sz w:val="28"/>
          <w:szCs w:val="28"/>
        </w:rPr>
        <w:t>Тарасенко С. М. Проблема формування культури невербальної комунікації майбутніх фахівців / С. М. Тарасенко // Формування загальнокультурної компетенції майбутніх фахівців : матеріали Міжрег. наук.-метод. семінару. – Житомир : Вид-во ЖДУ, 2013. – С. 80–83.</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Тарасенко С. М. Проблема формування фахової комунікативної культури майбутніх спеціалістів у науковій літературі / С. М. Тарасенко // Паблік рілейшнз: український досвід (міждисциплінарні дослідження) : зб. праць молодих науковців. – Житомир : Вид-во ЖДУ ім. І. Франка, 2008. – С. 114–121.</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Тарасенко С. М. Теоретичні моделі міжособистісного спілкування у формуванні комунікативної культури особистості / С. М. Тарасенко // Вісник Житомирського державного університету імені Івана Франка. – Житомир : Вид-во ЖДУ ім. І. Франка. – 2010. – № 49. – С. 85–89.</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54" w:name="_Ref358973932"/>
      <w:bookmarkEnd w:id="154"/>
      <w:r>
        <w:rPr>
          <w:rFonts w:cs="Times New Roman" w:ascii="Times New Roman" w:hAnsi="Times New Roman"/>
          <w:sz w:val="28"/>
          <w:szCs w:val="28"/>
        </w:rPr>
        <w:t>Тарасенко С. М. Формування духовності молоді в контексті визначення змісту освіти / С. М. Тарасенко // Формування духовності молодої людини: методика, практика, досвід : матеріали міжвуз. наук.-метод. семінару, 18 грудня 2007 р. – Житомир : Вид-во ПП Сахневич, 2007. – С. 47–50.</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55" w:name="_Ref358973932"/>
      <w:bookmarkEnd w:id="155"/>
      <w:r>
        <w:rPr>
          <w:rFonts w:cs="Times New Roman" w:ascii="Times New Roman" w:hAnsi="Times New Roman"/>
          <w:sz w:val="28"/>
          <w:szCs w:val="28"/>
        </w:rPr>
        <w:t>Тарасенко С. М. Формування комунікативної культури курсантів військових інститутів в процесі навчання дисциплін гуманітарного циклу : методичні рекомендації / С. М. Тарасенко. – Житомир : Вид-во ЖДУ ім. І. Франка, 2012. – 9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56" w:name="_Ref358973900"/>
      <w:r>
        <w:rPr>
          <w:rFonts w:cs="Times New Roman" w:ascii="Times New Roman" w:hAnsi="Times New Roman"/>
          <w:sz w:val="28"/>
          <w:szCs w:val="28"/>
        </w:rPr>
        <w:t>Тарасенко С. М. Формування комунікативної культури курсантів військових інститутів засобами народознавства / С. М. Тарасенко // Формування естетичної компетентності особистості засобами народознавства : зб. наук. праць молодих дослідників. – Житомир : Вид-во ЖДУ ім. І. Франка, 2010. – С. 117–121.</w:t>
      </w:r>
      <w:bookmarkEnd w:id="15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57" w:name="_Ref358973911"/>
      <w:r>
        <w:rPr>
          <w:rFonts w:cs="Times New Roman" w:ascii="Times New Roman" w:hAnsi="Times New Roman"/>
          <w:sz w:val="28"/>
          <w:szCs w:val="28"/>
        </w:rPr>
        <w:t>Тарасенко С. М. Шляхи розвитку міжкультурної компетенції / С. М. Тарасенко // Моделювання іншомовної мовленнєвої діяльності в контексті міжкультурної комунікації : зб. матеріалів Міжвуз. наук.-практ. семінару. – Луганськ : Луганськ–Арт, 2007. – С. 138–143.</w:t>
      </w:r>
      <w:bookmarkEnd w:id="15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58" w:name="_Ref358975110"/>
      <w:r>
        <w:rPr>
          <w:rFonts w:cs="Times New Roman" w:ascii="Times New Roman" w:hAnsi="Times New Roman"/>
          <w:sz w:val="28"/>
          <w:szCs w:val="28"/>
        </w:rPr>
        <w:t>Тен Ю. П. Культурология и межкультурная коммуникация : учебник / Ю. П. Тен. – Ростов н/Д : Феникс, 2007. – 328 с.</w:t>
      </w:r>
      <w:bookmarkEnd w:id="158"/>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Теорія та історія світової і вітчизняної культури : курс лекцій : навч. посіб. / [А. К. Бичко, П. І. Гнатенко, А. М. Феоктистов та ін.]. – К. : Либідь, 1992. – 39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Тер-Минасова С. Г. Язык и межкультурная коммуникация / С. Г. Тер-Минасова. – М. : Слово, 2000. – 62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Тимченко І. І. Формування комунікативної культури студентів у процесі вивчення предметів гуманітарного циклу: дис. ... канд. пед. наук : 13.00.04 / Тимченко Ірина Ігорівна. – К., 2001. – 213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Тімченко О. В. Проблема психологічної готовності військового фахівця до екстреної дії в стані емоційного стресу : автореф. дис. на здобуття наук. ступеня канд. психол. наук : спец. 19.00.01 «</w:t>
      </w:r>
      <w:r>
        <w:rPr>
          <w:rFonts w:cs="Times New Roman" w:ascii="Times New Roman" w:hAnsi="Times New Roman"/>
          <w:bCs/>
          <w:sz w:val="28"/>
          <w:szCs w:val="28"/>
        </w:rPr>
        <w:t>Загальна психологія, історія психології</w:t>
      </w:r>
      <w:r>
        <w:rPr>
          <w:rFonts w:cs="Times New Roman" w:ascii="Times New Roman" w:hAnsi="Times New Roman"/>
          <w:sz w:val="28"/>
          <w:szCs w:val="28"/>
        </w:rPr>
        <w:t>» / О. В. Тімченко. – Харків, 1995. – 2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Тлумачний словник сучасної української мови: [А–Я] : бл. 50000 слів / [уклад. І. М. Забіяка]. – К. : Арій, 2007. – 51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Тюптя О. Комунікативна компетентність особистості / О. Тюптя // Кроки до компетентності та інтеграції в суспільство : наук.-метод. Зб. / [ред. кол. Н. Софій (голова), І. Єрмаков (керівник авторського колективу й науковий редактор) та ін.]. – К. : Контекст, 2000. – С. 200–207.</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Уваркіна О. В. Формування комунікативної культури студентів вищих медичних закладів освіти в процесі вивчення психолого-педагогічних дисциплін : автореф. на здобуття наук. ступеня канд. пед. наук : спец. 13.00.04 «Теорія та методика професійної освіти» / О. В. Уваркіна. – К., 2003. – 2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r>
        <w:rPr>
          <w:rFonts w:cs="Times New Roman" w:ascii="Times New Roman" w:hAnsi="Times New Roman"/>
          <w:sz w:val="28"/>
          <w:szCs w:val="28"/>
        </w:rPr>
        <w:t>Узнадзе Д. Н. Основные положения теории установки / Д. Н. Узнадзе. – Тбилиси : Изд-во Акад. наук Грузинской ССР, 1961. – 17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 навч. посібник / [Л. Є. Гапонова, В. М. Голенко, Н. В. Леонова та ін.]. – Дніпропетровськ : НМетАУ, 2010. – 1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Ушинський К. Д. Твори : в шести томах / К. Д. Ушинський. – К. : Рад. школа, 1954. – Т. 2. – 56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Фалькова Е. Г. Межкультурная коммуникация в основных понятиях и определениях : методическое пособие / Е. Г. Фалькова. – Спб. : Ф-т филологии и искусств СпбГУ, 2007. – 77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Федорова О. Ф. Некоторые вопросы активизации учащихся в процессе теоретического и производственного обучения / О. Ф. Федорова. – М. : Высшая школа, 1970. – 301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r>
        <w:rPr>
          <w:rFonts w:cs="Times New Roman" w:ascii="Times New Roman" w:hAnsi="Times New Roman"/>
          <w:sz w:val="28"/>
          <w:szCs w:val="28"/>
        </w:rPr>
        <w:t xml:space="preserve">Федчик В. А. Комунікативність як категорія науки методики [Електронний ресурс] / В. А. Федчик // Современный научный вестник. – Режим доступу до статті : </w:t>
      </w:r>
      <w:r>
        <w:rPr>
          <w:rFonts w:cs="Times New Roman" w:ascii="Times New Roman" w:hAnsi="Times New Roman"/>
          <w:sz w:val="28"/>
          <w:szCs w:val="28"/>
          <w:u w:val="single"/>
        </w:rPr>
        <w:t>http://www.rusnauka.com/14_APSN_2008/Philologia/32643.doc.htm</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Философия культуры. Становление и развитие / [под ред. М. С. Кагана и др.]. – СПб. : Лань, 1998. – 44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Фрагменты ранних греческих философов. От эпических теокосмогоний до возникновения атомистики / [сост. А. В. Лебедев]. – М. : Наука, 1989. – 57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Франк С. Л. Реальность и человек / С. Л. Франк. – М. : Республика, 1997. – 479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Хабермас Ю. Моральное сознание и коммуникативное действие / Ю. Хабермас. – М. : Весь Мир, 2002. – 14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Хамаза Е. И. Театр одного актера. Зрелищная культура Франции XVII века / Е. И. Хамаза // Человек. – М., 1991. – № 6. – С. 119.</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Хуторской А. В. Современная дидактика : учебник для вузов / А. В. Хуторской. – СПб. : Питер, 2001. – 54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Цимбалюк І. М. Психологія спілкування : навч. посіб. / І. М. Цимбалюк. – К. : ВД «Професіонал», 2007. – 46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Цицерон. Три трактата об ораторском искусстве / Марк Туллий Цицерон ; [пер. с лат. Ф. А. Петровского [и др.] ; под ред. М. Л. Гаспарова]. – [Репринт. воспроизведение изд. 1972 г.]. – М. : Ладомир, 1994. – 470 [1]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Чайка Г. Л. Культура общения / Г. Л. Чайка, Т. К. Чмут. – К. : Знание, 1991. – 16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Черенщикова Д. В. Викладач як суб’єкт конструювання освітнього середовища ВНЗ / Д. В. Черенщикова // Проблеми загальної та педагогічної психології. – К., 2009. – Т. 11. – Ч. 5. – С. 405–414.</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Честерфилд Ф. Письма к сыну. Максимы. Характеры / Филип Дормер Стенхоп Честерфилд. – Л. : Наука, 1971. – 35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Чмут Т. К. Етика ділового спілкування : навч. посіб. / Т. К. Чмут, Г. Л. Чайка. – [6-те вид., випр. і доп.]. – К. : Знання, 2007. – 23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Чмут Т. К. Культура спілкування : навчальний посібник для студентів і викладачів вищих навчальних закладів / Т. К. Чмут. – Хмельницький : «ХІРУП», 1999. – 35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Чорненький Я. Я. Українська мова (за професійним спрямуванням): Ділова українська мова: Теорія. Практика. Самостійна робота : навч. посіб. для вузів / Я. Я. Чорненький. – К. : Центр навч. л-ри, 2004. – 304 с.</w:t>
      </w:r>
      <w:bookmarkStart w:id="159" w:name="_Ref358973814"/>
      <w:bookmarkStart w:id="160" w:name="_Ref358976338"/>
      <w:bookmarkEnd w:id="159"/>
      <w:bookmarkEnd w:id="160"/>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61" w:name="_Ref358974917"/>
      <w:r>
        <w:rPr>
          <w:rFonts w:cs="Times New Roman" w:ascii="Times New Roman" w:hAnsi="Times New Roman"/>
          <w:sz w:val="28"/>
          <w:szCs w:val="28"/>
        </w:rPr>
        <w:t>Шамова Т. И. Системный подход к управлению качеством образования в школе / Т. И. Шамова, Н. А. Шарай // Завуч. – 2002. – № 8. – С. 92–95.</w:t>
      </w:r>
      <w:bookmarkEnd w:id="16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Шацкий С. Т. Бодрая жизнь / С. Т. Шацкий // Избанные педагогические сочинения : в 2–х т. – М. : Педагогика, 1980. – Т. 1. – С. 127–252.</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62" w:name="_Ref358971825"/>
      <w:r>
        <w:rPr>
          <w:rFonts w:cs="Times New Roman" w:ascii="Times New Roman" w:hAnsi="Times New Roman"/>
          <w:sz w:val="28"/>
          <w:szCs w:val="28"/>
        </w:rPr>
        <w:t>Шевцова, Е. В. Взаимосвязь профессиональной и коммуникативной культуры личности будущего специалиста / Е. В. Шевцова // Сборник научных трудов СевКазГТУ. Серия «гуманитарные науки». – Ставрополь, 2003. – Вып. № 10. – С. 67–71.</w:t>
      </w:r>
      <w:bookmarkEnd w:id="162"/>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63" w:name="_Ref358972049"/>
      <w:r>
        <w:rPr>
          <w:rFonts w:cs="Times New Roman" w:ascii="Times New Roman" w:hAnsi="Times New Roman"/>
          <w:sz w:val="28"/>
          <w:szCs w:val="28"/>
        </w:rPr>
        <w:t>Шелер М. Формы знания и образование / М. Шелер // Человек. – М., 1992. – Вып. 4. – С. 85– 96.</w:t>
      </w:r>
      <w:bookmarkEnd w:id="163"/>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64" w:name="_Ref358972406"/>
      <w:bookmarkEnd w:id="164"/>
      <w:r>
        <w:rPr>
          <w:rFonts w:cs="Times New Roman" w:ascii="Times New Roman" w:hAnsi="Times New Roman"/>
          <w:sz w:val="28"/>
          <w:szCs w:val="28"/>
        </w:rPr>
        <w:t>Штофф В. А. Моделирование и философия / В. А. Штофф. – М.–Л. : Наука, 1966. – 304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65" w:name="_Ref358972406"/>
      <w:bookmarkEnd w:id="165"/>
      <w:r>
        <w:rPr>
          <w:rFonts w:cs="Times New Roman" w:ascii="Times New Roman" w:hAnsi="Times New Roman"/>
          <w:sz w:val="28"/>
          <w:szCs w:val="28"/>
        </w:rPr>
        <w:t>Шумовецька С. П. Формування мовної культури особистості у військовому вузі [Текст] : дис. ... канд. пед. наук : 20.02.02 / Шумовецька Світлана Павлівна. – Хмельницький, 1999. – 17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66" w:name="_Ref358973233"/>
      <w:r>
        <w:rPr>
          <w:rFonts w:cs="Times New Roman" w:ascii="Times New Roman" w:hAnsi="Times New Roman"/>
          <w:sz w:val="28"/>
          <w:szCs w:val="28"/>
        </w:rPr>
        <w:t>Энциклопедический словарь Брокгауза и Ефрона в 82 тт. и 4 доп. тт. – М. : Терра, 2001. – 40 726 с.</w:t>
      </w:r>
      <w:bookmarkEnd w:id="166"/>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Юркина Л.В. Формирование культуры общения студентов непедагогических вузов (гуманитарные и технологические специальности) : дис. ... канд. пед. наук : 13.00.01 / Юркина Лера Валерьевна. – М., 2005. – 209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Юсупов И. М. Психология взаимопонимания / И. М. Юсупов. – Казань : Татарское кн. изд-во, 1991. – 192 с.</w:t>
      </w:r>
      <w:bookmarkStart w:id="167" w:name="_Ref358974741"/>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Ягупов В. В. Військова і соціальна психологія : навч. посіб. / В. В. Ягупов. – [вид. 1-е]. – К. : КВІУЗ, 1998. – 368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Ягупов В. В. Військова психологія : підручник / В. В. Ягупов. – Київ : Тандем, 2004. – 656 с.</w:t>
      </w:r>
      <w:bookmarkEnd w:id="167"/>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Ягупов В. В. Педагогіка : навч. посібник / В. В. Ягупов. – К. : Либідь, 2002. – 560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Ягупов В. В. Проблеми викладання психолого-педагогічних дисциплін у вищих військових навчальних закладах / В. В. Ягупов // Вісник Національного технічного університету України «Київський політехнічний інститут». – Філософія. Психологія. Педагогіка : зб. наук. праць. – К. : ІВЦ «Політехніка», 2001. – № 3. – Кн. 2. – С. 174–177.</w:t>
      </w:r>
    </w:p>
    <w:p>
      <w:pPr>
        <w:pStyle w:val="Normal"/>
        <w:widowControl w:val="false"/>
        <w:numPr>
          <w:ilvl w:val="0"/>
          <w:numId w:val="12"/>
        </w:numPr>
        <w:tabs>
          <w:tab w:val="clear" w:pos="708"/>
          <w:tab w:val="left" w:pos="927" w:leader="none"/>
          <w:tab w:val="left" w:pos="1134" w:leader="none"/>
        </w:tabs>
        <w:suppressAutoHyphens w:val="true"/>
        <w:autoSpaceDE w:val="fals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Ягупов В. В. Чинники становлення особистості військового професіонала / В. В. Ягупов, О. В. Ягупова // Нові технології навчання : зб. наук. праць. – Київ–Вінниця, 2009. – Випуск №62 : Навчально-виховне середовище та моральність у ХХІ столітті – С. 122–127.</w:t>
      </w:r>
    </w:p>
    <w:p>
      <w:pPr>
        <w:pStyle w:val="Normal"/>
        <w:widowControl w:val="false"/>
        <w:numPr>
          <w:ilvl w:val="0"/>
          <w:numId w:val="12"/>
        </w:numPr>
        <w:tabs>
          <w:tab w:val="clear" w:pos="708"/>
          <w:tab w:val="left" w:pos="927" w:leader="none"/>
          <w:tab w:val="left" w:pos="1134" w:leader="none"/>
        </w:tabs>
        <w:suppressAutoHyphens w:val="true"/>
        <w:autoSpaceDE w:val="false"/>
        <w:spacing w:lineRule="auto" w:line="360" w:before="0" w:after="0"/>
        <w:ind w:left="927" w:hanging="360"/>
        <w:jc w:val="both"/>
        <w:rPr>
          <w:rFonts w:ascii="Times New Roman" w:hAnsi="Times New Roman" w:cs="Times New Roman"/>
          <w:sz w:val="28"/>
          <w:szCs w:val="28"/>
        </w:rPr>
      </w:pPr>
      <w:bookmarkStart w:id="168" w:name="_Ref358971877"/>
      <w:bookmarkEnd w:id="168"/>
      <w:r>
        <w:rPr>
          <w:rFonts w:cs="Times New Roman" w:ascii="Times New Roman" w:hAnsi="Times New Roman"/>
          <w:sz w:val="28"/>
          <w:szCs w:val="28"/>
        </w:rPr>
        <w:t>Языкознание. Большой энциклопедический словарь / [гл. ред. В. Н. Ярцева]. – М. : Большая Российская энциклопедия, 1998. – 685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ru-RU"/>
        </w:rPr>
      </w:pPr>
      <w:bookmarkStart w:id="169" w:name="_Ref358973250"/>
      <w:r>
        <w:rPr>
          <w:rFonts w:cs="Times New Roman" w:ascii="Times New Roman" w:hAnsi="Times New Roman"/>
          <w:sz w:val="28"/>
          <w:szCs w:val="28"/>
        </w:rPr>
        <w:t>Якиманська У. С. Разработка технология личностно ориентированного обучения / У. С. Якиманська // Вопросы психологии. – 1995. – № 2. – С. 31–42.</w:t>
      </w:r>
      <w:bookmarkEnd w:id="169"/>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70" w:name="_Ref358973691"/>
      <w:bookmarkEnd w:id="170"/>
      <w:r>
        <w:rPr>
          <w:rFonts w:cs="Times New Roman" w:ascii="Times New Roman" w:hAnsi="Times New Roman"/>
          <w:sz w:val="28"/>
          <w:szCs w:val="28"/>
        </w:rPr>
        <w:t>Ясперс К. Введение в философию / К. Ясперс. – Мн. : Пропилеи, 2000. – 192 с.</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bookmarkStart w:id="171" w:name="_Ref358973691"/>
      <w:bookmarkEnd w:id="171"/>
      <w:r>
        <w:rPr>
          <w:rFonts w:cs="Times New Roman" w:ascii="Times New Roman" w:hAnsi="Times New Roman"/>
          <w:sz w:val="28"/>
          <w:szCs w:val="28"/>
        </w:rPr>
        <w:t>Яценко С. Л. Категорійно-понятійний апарат дослідження проблеми особистісно орієнтованого навчання / С. Л. Яценко // Вісник Житомирського державного університету імені Івана Франка. – Житомир : Вид-во ЖДУ ім. І. Франка. – 2006. – № 30. – С. 54–57.</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r>
        <w:rPr>
          <w:rFonts w:cs="Times New Roman" w:ascii="Times New Roman" w:hAnsi="Times New Roman"/>
          <w:sz w:val="28"/>
          <w:szCs w:val="28"/>
          <w:lang w:val="en-US"/>
        </w:rPr>
        <w:t>Cherry</w:t>
      </w:r>
      <w:r>
        <w:rPr>
          <w:rFonts w:cs="Times New Roman" w:ascii="Times New Roman" w:hAnsi="Times New Roman"/>
          <w:sz w:val="28"/>
          <w:szCs w:val="28"/>
        </w:rPr>
        <w:t> </w:t>
      </w:r>
      <w:r>
        <w:rPr>
          <w:rFonts w:cs="Times New Roman" w:ascii="Times New Roman" w:hAnsi="Times New Roman"/>
          <w:sz w:val="28"/>
          <w:szCs w:val="28"/>
          <w:lang w:val="en-US"/>
        </w:rPr>
        <w:t>C. On Human Communication. A Review, a Survey and Criticism</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Cherry</w:t>
      </w:r>
      <w:r>
        <w:rPr>
          <w:rFonts w:cs="Times New Roman" w:ascii="Times New Roman" w:hAnsi="Times New Roman"/>
          <w:sz w:val="28"/>
          <w:szCs w:val="28"/>
        </w:rPr>
        <w:t xml:space="preserve">. </w:t>
      </w:r>
      <w:r>
        <w:rPr>
          <w:rFonts w:cs="Times New Roman" w:ascii="Times New Roman" w:hAnsi="Times New Roman"/>
          <w:sz w:val="28"/>
          <w:szCs w:val="28"/>
          <w:lang w:val="en-GB"/>
        </w:rPr>
        <w:t>– L.</w:t>
      </w:r>
      <w:r>
        <w:rPr>
          <w:rFonts w:cs="Times New Roman" w:ascii="Times New Roman" w:hAnsi="Times New Roman"/>
          <w:sz w:val="28"/>
          <w:szCs w:val="28"/>
        </w:rPr>
        <w:t xml:space="preserve"> : </w:t>
      </w:r>
      <w:r>
        <w:rPr>
          <w:rFonts w:cs="Times New Roman" w:ascii="Times New Roman" w:hAnsi="Times New Roman"/>
          <w:sz w:val="28"/>
          <w:szCs w:val="28"/>
          <w:lang w:val="en-US"/>
        </w:rPr>
        <w:t>Cambridg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ass</w:t>
      </w:r>
      <w:r>
        <w:rPr>
          <w:rFonts w:cs="Times New Roman" w:ascii="Times New Roman" w:hAnsi="Times New Roman"/>
          <w:sz w:val="28"/>
          <w:szCs w:val="28"/>
          <w:lang w:val="en-GB"/>
        </w:rPr>
        <w:t xml:space="preserve">), 1966. – </w:t>
      </w:r>
      <w:r>
        <w:rPr>
          <w:rFonts w:cs="Times New Roman" w:ascii="Times New Roman" w:hAnsi="Times New Roman"/>
          <w:sz w:val="28"/>
          <w:szCs w:val="28"/>
        </w:rPr>
        <w:t>Р</w:t>
      </w:r>
      <w:r>
        <w:rPr>
          <w:rFonts w:cs="Times New Roman" w:ascii="Times New Roman" w:hAnsi="Times New Roman"/>
          <w:sz w:val="28"/>
          <w:szCs w:val="28"/>
          <w:lang w:val="en-GB"/>
        </w:rPr>
        <w:t>.</w:t>
      </w:r>
      <w:r>
        <w:rPr>
          <w:rFonts w:cs="Times New Roman" w:ascii="Times New Roman" w:hAnsi="Times New Roman"/>
          <w:sz w:val="28"/>
          <w:szCs w:val="28"/>
        </w:rPr>
        <w:t> </w:t>
      </w:r>
      <w:r>
        <w:rPr>
          <w:rFonts w:cs="Times New Roman" w:ascii="Times New Roman" w:hAnsi="Times New Roman"/>
          <w:sz w:val="28"/>
          <w:szCs w:val="28"/>
          <w:lang w:val="en-GB"/>
        </w:rPr>
        <w:t>3</w:t>
      </w:r>
      <w:r>
        <w:rPr>
          <w:rFonts w:cs="Times New Roman" w:ascii="Times New Roman" w:hAnsi="Times New Roman"/>
          <w:sz w:val="28"/>
          <w:szCs w:val="28"/>
          <w:lang w:val="en-US"/>
        </w:rPr>
        <w:t>–</w:t>
      </w:r>
      <w:r>
        <w:rPr>
          <w:rFonts w:cs="Times New Roman" w:ascii="Times New Roman" w:hAnsi="Times New Roman"/>
          <w:sz w:val="28"/>
          <w:szCs w:val="28"/>
          <w:lang w:val="en-GB"/>
        </w:rPr>
        <w:t>5.</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lang w:val="en-US"/>
        </w:rPr>
        <w:t>Fiske J. Introduction to communication studies. / J. Fiske. – London–N.Y. : Routledge, 1990.</w:t>
      </w:r>
      <w:r>
        <w:rPr>
          <w:rFonts w:cs="Times New Roman" w:ascii="Times New Roman" w:hAnsi="Times New Roman"/>
          <w:sz w:val="28"/>
          <w:szCs w:val="28"/>
        </w:rPr>
        <w:t xml:space="preserve"> – </w:t>
      </w:r>
      <w:r>
        <w:rPr>
          <w:rFonts w:cs="Times New Roman" w:ascii="Times New Roman" w:hAnsi="Times New Roman"/>
          <w:sz w:val="28"/>
          <w:szCs w:val="28"/>
          <w:lang w:val="en-US"/>
        </w:rPr>
        <w:t>203 p.</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lang w:val="en-US"/>
        </w:rPr>
      </w:pPr>
      <w:r>
        <w:rPr>
          <w:rFonts w:cs="Times New Roman" w:ascii="Times New Roman" w:hAnsi="Times New Roman"/>
          <w:sz w:val="28"/>
          <w:szCs w:val="28"/>
          <w:lang w:val="en-US"/>
        </w:rPr>
        <w:t>Hall E. T. Beyond culture / E. T. Hall. – Garden City, NY : Doubleday &amp; Company, 1976. – 298 p.</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r>
        <w:rPr>
          <w:rFonts w:cs="Times New Roman" w:ascii="Times New Roman" w:hAnsi="Times New Roman"/>
          <w:sz w:val="28"/>
          <w:szCs w:val="28"/>
        </w:rPr>
        <w:t>Kluckhohn</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Culture and Behavio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 </w:t>
      </w:r>
      <w:r>
        <w:rPr>
          <w:rFonts w:cs="Times New Roman" w:ascii="Times New Roman" w:hAnsi="Times New Roman"/>
          <w:sz w:val="28"/>
          <w:szCs w:val="28"/>
        </w:rPr>
        <w:t>Kluckhohn</w:t>
      </w:r>
      <w:r>
        <w:rPr>
          <w:rFonts w:cs="Times New Roman" w:ascii="Times New Roman" w:hAnsi="Times New Roman"/>
          <w:sz w:val="28"/>
          <w:szCs w:val="28"/>
          <w:lang w:val="en-US"/>
        </w:rPr>
        <w:t xml:space="preserve">. – </w:t>
      </w:r>
      <w:r>
        <w:rPr>
          <w:rStyle w:val="St"/>
          <w:sz w:val="28"/>
          <w:szCs w:val="28"/>
          <w:lang w:val="en-GB"/>
        </w:rPr>
        <w:t>New York</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Free Press of Glencoe, 1962 </w:t>
      </w:r>
      <w:r>
        <w:rPr>
          <w:rFonts w:cs="Times New Roman" w:ascii="Times New Roman" w:hAnsi="Times New Roman"/>
          <w:sz w:val="28"/>
          <w:szCs w:val="28"/>
          <w:lang w:val="en-US"/>
        </w:rPr>
        <w:t xml:space="preserve">– </w:t>
      </w:r>
      <w:r>
        <w:rPr>
          <w:rFonts w:cs="Times New Roman" w:ascii="Times New Roman" w:hAnsi="Times New Roman"/>
          <w:sz w:val="28"/>
          <w:szCs w:val="28"/>
        </w:rPr>
        <w:t>402 p.</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r>
        <w:rPr>
          <w:rFonts w:cs="Times New Roman" w:ascii="Times New Roman" w:hAnsi="Times New Roman"/>
          <w:sz w:val="28"/>
          <w:szCs w:val="28"/>
        </w:rPr>
        <w:t xml:space="preserve">Kroeber A. L. The Nature of Cultur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 L. </w:t>
      </w:r>
      <w:r>
        <w:rPr>
          <w:rFonts w:cs="Times New Roman" w:ascii="Times New Roman" w:hAnsi="Times New Roman"/>
          <w:sz w:val="28"/>
          <w:szCs w:val="28"/>
        </w:rPr>
        <w:t>Kroeber</w:t>
      </w:r>
      <w:r>
        <w:rPr>
          <w:rFonts w:cs="Times New Roman" w:ascii="Times New Roman" w:hAnsi="Times New Roman"/>
          <w:sz w:val="28"/>
          <w:szCs w:val="28"/>
          <w:lang w:val="en-US"/>
        </w:rPr>
        <w:t xml:space="preserve">. – </w:t>
      </w:r>
      <w:r>
        <w:rPr>
          <w:rFonts w:cs="Times New Roman" w:ascii="Times New Roman" w:hAnsi="Times New Roman"/>
          <w:sz w:val="28"/>
          <w:szCs w:val="28"/>
        </w:rPr>
        <w:t>Chicago : The University of Chicago Press, 1952</w:t>
      </w:r>
      <w:r>
        <w:rPr>
          <w:rFonts w:cs="Times New Roman" w:ascii="Times New Roman" w:hAnsi="Times New Roman"/>
          <w:sz w:val="28"/>
          <w:szCs w:val="28"/>
          <w:lang w:val="en-US"/>
        </w:rPr>
        <w:t>. –</w:t>
      </w:r>
      <w:r>
        <w:rPr>
          <w:rFonts w:cs="Times New Roman" w:ascii="Times New Roman" w:hAnsi="Times New Roman"/>
          <w:sz w:val="28"/>
          <w:szCs w:val="28"/>
        </w:rPr>
        <w:t xml:space="preserve"> 437 p.</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r>
        <w:rPr>
          <w:rFonts w:cs="Times New Roman" w:ascii="Times New Roman" w:hAnsi="Times New Roman"/>
          <w:sz w:val="28"/>
          <w:szCs w:val="28"/>
          <w:lang w:val="en-US"/>
        </w:rPr>
        <w:t>Lasswell</w:t>
      </w:r>
      <w:r>
        <w:rPr>
          <w:rFonts w:cs="Times New Roman" w:ascii="Times New Roman" w:hAnsi="Times New Roman"/>
          <w:sz w:val="28"/>
          <w:szCs w:val="28"/>
        </w:rPr>
        <w:t> </w:t>
      </w:r>
      <w:r>
        <w:rPr>
          <w:rFonts w:cs="Times New Roman" w:ascii="Times New Roman" w:hAnsi="Times New Roman"/>
          <w:sz w:val="28"/>
          <w:szCs w:val="28"/>
          <w:lang w:val="en-US"/>
        </w:rPr>
        <w:t>H.</w:t>
      </w:r>
      <w:r>
        <w:rPr>
          <w:rFonts w:cs="Times New Roman" w:ascii="Times New Roman" w:hAnsi="Times New Roman"/>
          <w:sz w:val="28"/>
          <w:szCs w:val="28"/>
        </w:rPr>
        <w:t> </w:t>
      </w:r>
      <w:r>
        <w:rPr>
          <w:rFonts w:cs="Times New Roman" w:ascii="Times New Roman" w:hAnsi="Times New Roman"/>
          <w:sz w:val="28"/>
          <w:szCs w:val="28"/>
          <w:lang w:val="en-US"/>
        </w:rPr>
        <w:t>D. The Structure and Function of Communication in Society / H. D. Lasswell. // The Communication of Ideas. –</w:t>
      </w:r>
      <w:r>
        <w:rPr>
          <w:rFonts w:cs="Times New Roman" w:ascii="Times New Roman" w:hAnsi="Times New Roman"/>
          <w:sz w:val="28"/>
          <w:szCs w:val="28"/>
        </w:rPr>
        <w:t xml:space="preserve"> </w:t>
      </w:r>
      <w:r>
        <w:rPr>
          <w:rFonts w:cs="Times New Roman" w:ascii="Times New Roman" w:hAnsi="Times New Roman"/>
          <w:sz w:val="28"/>
          <w:szCs w:val="28"/>
          <w:lang w:val="en-US"/>
        </w:rPr>
        <w:t>New York : Harper, 1948. – P. 215–258.</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lang w:val="en-US"/>
        </w:rPr>
        <w:t>Maslow</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N. Motivation and personality / А.</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w:t>
      </w:r>
      <w:r>
        <w:rPr>
          <w:rFonts w:cs="Times New Roman" w:ascii="Times New Roman" w:hAnsi="Times New Roman"/>
          <w:sz w:val="28"/>
          <w:szCs w:val="28"/>
          <w:lang w:val="en-US"/>
        </w:rPr>
        <w:t xml:space="preserve">Maslow. </w:t>
      </w:r>
      <w:r>
        <w:rPr>
          <w:rFonts w:cs="Times New Roman" w:ascii="Times New Roman" w:hAnsi="Times New Roman"/>
          <w:sz w:val="28"/>
          <w:szCs w:val="28"/>
        </w:rPr>
        <w:t xml:space="preserve">– </w:t>
      </w:r>
      <w:r>
        <w:rPr>
          <w:rFonts w:cs="Times New Roman" w:ascii="Times New Roman" w:hAnsi="Times New Roman"/>
          <w:sz w:val="28"/>
          <w:szCs w:val="28"/>
          <w:lang w:val="en-US"/>
        </w:rPr>
        <w:t>New York</w:t>
      </w:r>
      <w:r>
        <w:rPr>
          <w:rFonts w:cs="Times New Roman" w:ascii="Times New Roman" w:hAnsi="Times New Roman"/>
          <w:sz w:val="28"/>
          <w:szCs w:val="28"/>
        </w:rPr>
        <w:t> </w:t>
      </w:r>
      <w:r>
        <w:rPr>
          <w:rFonts w:cs="Times New Roman" w:ascii="Times New Roman" w:hAnsi="Times New Roman"/>
          <w:sz w:val="28"/>
          <w:szCs w:val="28"/>
          <w:lang w:val="en-US"/>
        </w:rPr>
        <w:t>: Наrреr &amp; Row,</w:t>
      </w:r>
      <w:r>
        <w:rPr>
          <w:rFonts w:cs="Times New Roman" w:ascii="Times New Roman" w:hAnsi="Times New Roman"/>
          <w:sz w:val="28"/>
          <w:szCs w:val="28"/>
        </w:rPr>
        <w:t xml:space="preserve"> </w:t>
      </w:r>
      <w:r>
        <w:rPr>
          <w:rFonts w:cs="Times New Roman" w:ascii="Times New Roman" w:hAnsi="Times New Roman"/>
          <w:sz w:val="28"/>
          <w:szCs w:val="28"/>
          <w:lang w:val="en-US"/>
        </w:rPr>
        <w:t>1970.</w:t>
      </w:r>
      <w:r>
        <w:rPr>
          <w:rFonts w:cs="Times New Roman" w:ascii="Times New Roman" w:hAnsi="Times New Roman"/>
          <w:sz w:val="28"/>
          <w:szCs w:val="28"/>
        </w:rPr>
        <w:t xml:space="preserve"> – </w:t>
      </w:r>
      <w:r>
        <w:rPr>
          <w:rFonts w:cs="Times New Roman" w:ascii="Times New Roman" w:hAnsi="Times New Roman"/>
          <w:sz w:val="28"/>
          <w:szCs w:val="28"/>
          <w:lang w:val="en-US"/>
        </w:rPr>
        <w:t>369 p.</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Mead</w:t>
      </w:r>
      <w:r>
        <w:rPr>
          <w:rFonts w:cs="Times New Roman" w:ascii="Times New Roman" w:hAnsi="Times New Roman"/>
          <w:sz w:val="28"/>
          <w:szCs w:val="28"/>
          <w:lang w:val="en-US"/>
        </w:rPr>
        <w:t> </w:t>
      </w:r>
      <w:r>
        <w:rPr>
          <w:rFonts w:cs="Times New Roman" w:ascii="Times New Roman" w:hAnsi="Times New Roman"/>
          <w:sz w:val="28"/>
          <w:szCs w:val="28"/>
        </w:rPr>
        <w:t>G</w:t>
      </w:r>
      <w:r>
        <w:rPr>
          <w:rFonts w:cs="Times New Roman" w:ascii="Times New Roman" w:hAnsi="Times New Roman"/>
          <w:sz w:val="28"/>
          <w:szCs w:val="28"/>
          <w:lang w:val="en-US"/>
        </w:rPr>
        <w:t>. </w:t>
      </w: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Mind Self and Society from the Standpoint of a Social Behaviorist</w:t>
      </w:r>
      <w:r>
        <w:rPr>
          <w:rFonts w:cs="Times New Roman" w:ascii="Times New Roman" w:hAnsi="Times New Roman"/>
          <w:sz w:val="28"/>
          <w:szCs w:val="28"/>
          <w:lang w:val="en-US"/>
        </w:rPr>
        <w:t xml:space="preserve"> / G. H. </w:t>
      </w:r>
      <w:r>
        <w:rPr>
          <w:rFonts w:cs="Times New Roman" w:ascii="Times New Roman" w:hAnsi="Times New Roman"/>
          <w:sz w:val="28"/>
          <w:szCs w:val="28"/>
        </w:rPr>
        <w:t>Mead</w:t>
      </w:r>
      <w:r>
        <w:rPr>
          <w:rFonts w:cs="Times New Roman" w:ascii="Times New Roman" w:hAnsi="Times New Roman"/>
          <w:sz w:val="28"/>
          <w:szCs w:val="28"/>
          <w:lang w:val="en-US"/>
        </w:rPr>
        <w:t>. –</w:t>
      </w:r>
      <w:r>
        <w:rPr>
          <w:rFonts w:cs="Times New Roman" w:ascii="Times New Roman" w:hAnsi="Times New Roman"/>
          <w:sz w:val="28"/>
          <w:szCs w:val="28"/>
        </w:rPr>
        <w:t xml:space="preserve"> Chicago</w:t>
      </w:r>
      <w:r>
        <w:rPr>
          <w:rFonts w:cs="Times New Roman" w:ascii="Times New Roman" w:hAnsi="Times New Roman"/>
          <w:sz w:val="28"/>
          <w:szCs w:val="28"/>
          <w:lang w:val="en-US"/>
        </w:rPr>
        <w:t> </w:t>
      </w:r>
      <w:r>
        <w:rPr>
          <w:rFonts w:cs="Times New Roman" w:ascii="Times New Roman" w:hAnsi="Times New Roman"/>
          <w:sz w:val="28"/>
          <w:szCs w:val="28"/>
        </w:rPr>
        <w:t>: University of Chicago</w:t>
      </w:r>
      <w:r>
        <w:rPr>
          <w:rFonts w:cs="Times New Roman" w:ascii="Times New Roman" w:hAnsi="Times New Roman"/>
          <w:sz w:val="28"/>
          <w:szCs w:val="28"/>
          <w:lang w:val="en-US"/>
        </w:rPr>
        <w:t xml:space="preserve">, </w:t>
      </w:r>
      <w:r>
        <w:rPr>
          <w:rFonts w:cs="Times New Roman" w:ascii="Times New Roman" w:hAnsi="Times New Roman"/>
          <w:sz w:val="28"/>
          <w:szCs w:val="28"/>
        </w:rPr>
        <w:t>1934.</w:t>
      </w:r>
      <w:r>
        <w:rPr>
          <w:rFonts w:cs="Times New Roman" w:ascii="Times New Roman" w:hAnsi="Times New Roman"/>
          <w:sz w:val="28"/>
          <w:szCs w:val="28"/>
          <w:lang w:val="en-US"/>
        </w:rPr>
        <w:t xml:space="preserve"> – 440 p.</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pPr>
      <w:bookmarkStart w:id="172" w:name="_Ref358972358"/>
      <w:bookmarkEnd w:id="172"/>
      <w:r>
        <w:rPr>
          <w:rFonts w:cs="Times New Roman" w:ascii="Times New Roman" w:hAnsi="Times New Roman"/>
          <w:sz w:val="28"/>
          <w:szCs w:val="28"/>
          <w:lang w:val="en-US"/>
        </w:rPr>
        <w:t>Parsons</w:t>
      </w:r>
      <w:r>
        <w:rPr>
          <w:rFonts w:cs="Times New Roman" w:ascii="Times New Roman" w:hAnsi="Times New Roman"/>
          <w:sz w:val="28"/>
          <w:szCs w:val="28"/>
        </w:rPr>
        <w:t> </w:t>
      </w:r>
      <w:r>
        <w:rPr>
          <w:rFonts w:cs="Times New Roman" w:ascii="Times New Roman" w:hAnsi="Times New Roman"/>
          <w:sz w:val="28"/>
          <w:szCs w:val="28"/>
          <w:lang w:val="en-US"/>
        </w:rPr>
        <w:t>T. Structure and Process in Modern Societies</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 xml:space="preserve">Parsons. </w:t>
      </w:r>
      <w:r>
        <w:rPr>
          <w:rFonts w:cs="Times New Roman" w:ascii="Times New Roman" w:hAnsi="Times New Roman"/>
          <w:sz w:val="28"/>
          <w:szCs w:val="28"/>
        </w:rPr>
        <w:t xml:space="preserve">– </w:t>
      </w:r>
      <w:r>
        <w:rPr>
          <w:rStyle w:val="St"/>
          <w:sz w:val="28"/>
          <w:szCs w:val="28"/>
          <w:lang w:val="en-GB"/>
        </w:rPr>
        <w:t>New York</w:t>
      </w:r>
      <w:r>
        <w:rPr>
          <w:rStyle w:val="St"/>
          <w:sz w:val="28"/>
          <w:szCs w:val="28"/>
          <w:lang w:val="en-US"/>
        </w:rPr>
        <w:t> </w:t>
      </w:r>
      <w:r>
        <w:rPr>
          <w:rStyle w:val="St"/>
          <w:sz w:val="28"/>
          <w:szCs w:val="28"/>
          <w:lang w:val="en-GB"/>
        </w:rPr>
        <w:t xml:space="preserve">: </w:t>
      </w:r>
      <w:r>
        <w:rPr>
          <w:rFonts w:cs="Times New Roman" w:ascii="Times New Roman" w:hAnsi="Times New Roman"/>
          <w:sz w:val="28"/>
          <w:szCs w:val="28"/>
          <w:lang w:val="en-GB"/>
        </w:rPr>
        <w:t>Free Press</w:t>
      </w:r>
      <w:r>
        <w:rPr>
          <w:rFonts w:cs="Times New Roman" w:ascii="Times New Roman" w:hAnsi="Times New Roman"/>
          <w:sz w:val="28"/>
          <w:szCs w:val="28"/>
          <w:lang w:val="en-US"/>
        </w:rPr>
        <w:t xml:space="preserve">, 1965.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 P. 265–269.</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i/>
          <w:i/>
          <w:sz w:val="28"/>
          <w:szCs w:val="28"/>
        </w:rPr>
      </w:pPr>
      <w:bookmarkStart w:id="173" w:name="_Ref358974876"/>
      <w:r>
        <w:rPr>
          <w:rFonts w:cs="Times New Roman" w:ascii="Times New Roman" w:hAnsi="Times New Roman"/>
          <w:sz w:val="28"/>
          <w:szCs w:val="28"/>
          <w:lang w:val="en-US"/>
        </w:rPr>
        <w:t>Rogers</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 xml:space="preserve">R. </w:t>
      </w:r>
      <w:r>
        <w:rPr>
          <w:rStyle w:val="Emphasis"/>
          <w:i/>
          <w:sz w:val="28"/>
          <w:szCs w:val="28"/>
          <w:lang w:val="en-GB"/>
        </w:rPr>
        <w:t>Client</w:t>
      </w:r>
      <w:r>
        <w:rPr>
          <w:rStyle w:val="St"/>
          <w:i/>
          <w:sz w:val="28"/>
          <w:szCs w:val="28"/>
          <w:lang w:val="en-GB"/>
        </w:rPr>
        <w:t>-</w:t>
      </w:r>
      <w:r>
        <w:rPr>
          <w:rStyle w:val="Emphasis"/>
          <w:i/>
          <w:sz w:val="28"/>
          <w:szCs w:val="28"/>
          <w:lang w:val="en-GB"/>
        </w:rPr>
        <w:t>Centered Therapy</w:t>
      </w:r>
      <w:r>
        <w:rPr>
          <w:rStyle w:val="St"/>
          <w:i/>
          <w:sz w:val="28"/>
          <w:szCs w:val="28"/>
          <w:lang w:val="en-GB"/>
        </w:rPr>
        <w:t xml:space="preserve">: </w:t>
      </w:r>
      <w:r>
        <w:rPr>
          <w:rStyle w:val="Emphasis"/>
          <w:i/>
          <w:sz w:val="28"/>
          <w:szCs w:val="28"/>
          <w:lang w:val="en-GB"/>
        </w:rPr>
        <w:t>Its Current Practice</w:t>
      </w:r>
      <w:r>
        <w:rPr>
          <w:rStyle w:val="St"/>
          <w:i/>
          <w:sz w:val="28"/>
          <w:szCs w:val="28"/>
          <w:lang w:val="en-GB"/>
        </w:rPr>
        <w:t xml:space="preserve">, </w:t>
      </w:r>
      <w:r>
        <w:rPr>
          <w:rStyle w:val="Emphasis"/>
          <w:i/>
          <w:sz w:val="28"/>
          <w:szCs w:val="28"/>
          <w:lang w:val="en-GB"/>
        </w:rPr>
        <w:t>Implications, and Theory</w:t>
      </w:r>
      <w:r>
        <w:rPr>
          <w:rFonts w:cs="Times New Roman" w:ascii="Times New Roman" w:hAnsi="Times New Roman"/>
          <w:sz w:val="28"/>
          <w:szCs w:val="28"/>
          <w:lang w:val="en-US"/>
        </w:rPr>
        <w:t xml:space="preserve"> / С.</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i/>
          <w:sz w:val="28"/>
          <w:szCs w:val="28"/>
        </w:rPr>
        <w:t> </w:t>
      </w:r>
      <w:r>
        <w:rPr>
          <w:rFonts w:cs="Times New Roman" w:ascii="Times New Roman" w:hAnsi="Times New Roman"/>
          <w:sz w:val="28"/>
          <w:szCs w:val="28"/>
          <w:lang w:val="en-US"/>
        </w:rPr>
        <w:t>Rogers. –</w:t>
      </w:r>
      <w:r>
        <w:rPr>
          <w:rFonts w:cs="Times New Roman" w:ascii="Times New Roman" w:hAnsi="Times New Roman"/>
          <w:sz w:val="28"/>
          <w:szCs w:val="28"/>
        </w:rPr>
        <w:t xml:space="preserve"> </w:t>
      </w:r>
      <w:r>
        <w:rPr>
          <w:rStyle w:val="St"/>
          <w:sz w:val="28"/>
          <w:szCs w:val="28"/>
          <w:lang w:val="en-GB"/>
        </w:rPr>
        <w:t>London</w:t>
      </w:r>
      <w:r>
        <w:rPr>
          <w:rFonts w:cs="Times New Roman" w:ascii="Times New Roman" w:hAnsi="Times New Roman"/>
          <w:i/>
          <w:sz w:val="28"/>
          <w:szCs w:val="28"/>
        </w:rPr>
        <w:t> </w:t>
      </w:r>
      <w:r>
        <w:rPr>
          <w:rFonts w:cs="Times New Roman" w:ascii="Times New Roman" w:hAnsi="Times New Roman"/>
          <w:i/>
          <w:sz w:val="28"/>
          <w:szCs w:val="28"/>
          <w:lang w:val="en-US"/>
        </w:rPr>
        <w:t xml:space="preserve">: </w:t>
      </w:r>
      <w:r>
        <w:rPr>
          <w:rFonts w:cs="Times New Roman" w:ascii="Times New Roman" w:hAnsi="Times New Roman"/>
          <w:sz w:val="28"/>
          <w:szCs w:val="28"/>
          <w:lang w:val="en-GB"/>
        </w:rPr>
        <w:t>Constabl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1995</w:t>
      </w:r>
      <w:r>
        <w:rPr>
          <w:rFonts w:cs="Times New Roman" w:ascii="Times New Roman" w:hAnsi="Times New Roman"/>
          <w:i/>
          <w:sz w:val="28"/>
          <w:szCs w:val="28"/>
          <w:lang w:val="en-US"/>
        </w:rPr>
        <w:t>.</w:t>
      </w:r>
      <w:r>
        <w:rPr>
          <w:rFonts w:cs="Times New Roman" w:ascii="Times New Roman" w:hAnsi="Times New Roman"/>
          <w:sz w:val="28"/>
          <w:szCs w:val="28"/>
        </w:rPr>
        <w:t xml:space="preserve"> </w:t>
      </w:r>
      <w:bookmarkEnd w:id="173"/>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t>560 p.</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i/>
          <w:i/>
          <w:sz w:val="28"/>
          <w:szCs w:val="28"/>
        </w:rPr>
      </w:pPr>
      <w:r>
        <w:rPr>
          <w:rFonts w:cs="Times New Roman" w:ascii="Times New Roman" w:hAnsi="Times New Roman"/>
          <w:sz w:val="28"/>
          <w:szCs w:val="28"/>
        </w:rPr>
        <w:t>Schutz</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en-US"/>
        </w:rPr>
        <w:t xml:space="preserve">. </w:t>
      </w:r>
      <w:r>
        <w:rPr>
          <w:rStyle w:val="Fn1"/>
          <w:sz w:val="28"/>
          <w:szCs w:val="28"/>
          <w:lang w:val="en-GB"/>
        </w:rPr>
        <w:t>Collected Papers</w:t>
      </w:r>
      <w:r>
        <w:rPr>
          <w:rFonts w:cs="Times New Roman" w:ascii="Times New Roman" w:hAnsi="Times New Roman"/>
          <w:sz w:val="28"/>
          <w:szCs w:val="28"/>
          <w:lang w:val="en-GB"/>
        </w:rPr>
        <w:t xml:space="preserve">: </w:t>
      </w:r>
      <w:r>
        <w:rPr>
          <w:rStyle w:val="Subtitle"/>
          <w:sz w:val="28"/>
          <w:szCs w:val="28"/>
          <w:lang w:val="en-GB"/>
        </w:rPr>
        <w:t xml:space="preserve">The problem of social reality </w:t>
      </w:r>
      <w:r>
        <w:rPr>
          <w:rFonts w:cs="Times New Roman" w:ascii="Times New Roman" w:hAnsi="Times New Roman"/>
          <w:sz w:val="28"/>
          <w:szCs w:val="28"/>
        </w:rPr>
        <w:t xml:space="preserve">/ </w:t>
      </w:r>
      <w:r>
        <w:rPr>
          <w:rFonts w:cs="Times New Roman" w:ascii="Times New Roman" w:hAnsi="Times New Roman"/>
          <w:sz w:val="28"/>
          <w:szCs w:val="28"/>
          <w:lang w:val="en-US"/>
        </w:rPr>
        <w:t>A. </w:t>
      </w:r>
      <w:r>
        <w:rPr>
          <w:rFonts w:cs="Times New Roman" w:ascii="Times New Roman" w:hAnsi="Times New Roman"/>
          <w:sz w:val="28"/>
          <w:szCs w:val="28"/>
        </w:rPr>
        <w:t>Schutz</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The Hague</w:t>
      </w:r>
      <w:r>
        <w:rPr>
          <w:rFonts w:cs="Times New Roman" w:ascii="Times New Roman" w:hAnsi="Times New Roman"/>
          <w:sz w:val="28"/>
          <w:szCs w:val="28"/>
          <w:lang w:val="en-US"/>
        </w:rPr>
        <w:t> :</w:t>
      </w:r>
      <w:r>
        <w:rPr>
          <w:rFonts w:cs="Times New Roman" w:ascii="Times New Roman" w:hAnsi="Times New Roman"/>
          <w:sz w:val="28"/>
          <w:szCs w:val="28"/>
        </w:rPr>
        <w:t>Martinus Nijhoff, 1962. –</w:t>
      </w:r>
      <w:r>
        <w:rPr>
          <w:rFonts w:cs="Times New Roman" w:ascii="Times New Roman" w:hAnsi="Times New Roman"/>
          <w:sz w:val="28"/>
          <w:szCs w:val="28"/>
          <w:lang w:val="en-US"/>
        </w:rPr>
        <w:t xml:space="preserve"> </w:t>
      </w:r>
      <w:r>
        <w:rPr>
          <w:rStyle w:val="Subtitle"/>
          <w:sz w:val="28"/>
          <w:szCs w:val="28"/>
          <w:lang w:val="en-GB"/>
        </w:rPr>
        <w:t>Volume</w:t>
      </w:r>
      <w:r>
        <w:rPr>
          <w:rStyle w:val="Subtitle"/>
          <w:sz w:val="28"/>
          <w:szCs w:val="28"/>
          <w:lang w:val="en-US"/>
        </w:rPr>
        <w:t> </w:t>
      </w:r>
      <w:r>
        <w:rPr>
          <w:rStyle w:val="Subtitle"/>
          <w:sz w:val="28"/>
          <w:szCs w:val="28"/>
          <w:lang w:val="en-GB"/>
        </w:rPr>
        <w:t>I</w:t>
      </w:r>
      <w:r>
        <w:rPr>
          <w:rStyle w:val="Subtitle"/>
          <w:sz w:val="28"/>
          <w:szCs w:val="28"/>
          <w:lang w:val="en-US"/>
        </w:rPr>
        <w:t xml:space="preserve">. </w:t>
      </w:r>
      <w:r>
        <w:rPr>
          <w:rFonts w:cs="Times New Roman" w:ascii="Times New Roman" w:hAnsi="Times New Roman"/>
          <w:sz w:val="28"/>
          <w:szCs w:val="28"/>
          <w:lang w:val="en-US"/>
        </w:rPr>
        <w:t>– 420 p.</w:t>
      </w:r>
    </w:p>
    <w:p>
      <w:pPr>
        <w:pStyle w:val="Normal"/>
        <w:widowControl w:val="false"/>
        <w:numPr>
          <w:ilvl w:val="0"/>
          <w:numId w:val="12"/>
        </w:numPr>
        <w:tabs>
          <w:tab w:val="clear" w:pos="708"/>
          <w:tab w:val="left" w:pos="927" w:leader="none"/>
          <w:tab w:val="left" w:pos="1134" w:leader="none"/>
        </w:tabs>
        <w:suppressAutoHyphens w:val="tru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Shibutani</w:t>
      </w:r>
      <w:r>
        <w:rPr>
          <w:rFonts w:cs="Times New Roman" w:ascii="Times New Roman" w:hAnsi="Times New Roman"/>
          <w:sz w:val="28"/>
          <w:szCs w:val="28"/>
          <w:lang w:val="en-US"/>
        </w:rPr>
        <w:t> </w:t>
      </w:r>
      <w:r>
        <w:rPr>
          <w:rFonts w:cs="Times New Roman" w:ascii="Times New Roman" w:hAnsi="Times New Roman"/>
          <w:sz w:val="28"/>
          <w:szCs w:val="28"/>
        </w:rPr>
        <w:t>T</w:t>
      </w:r>
      <w:r>
        <w:rPr>
          <w:rFonts w:cs="Times New Roman" w:ascii="Times New Roman" w:hAnsi="Times New Roman"/>
          <w:sz w:val="28"/>
          <w:szCs w:val="28"/>
          <w:lang w:val="en-US"/>
        </w:rPr>
        <w:t>.</w:t>
      </w:r>
      <w:r>
        <w:rPr>
          <w:rFonts w:cs="Times New Roman" w:ascii="Times New Roman" w:hAnsi="Times New Roman"/>
          <w:sz w:val="28"/>
          <w:szCs w:val="28"/>
        </w:rPr>
        <w:t xml:space="preserve"> Reference Groups and Social </w:t>
      </w:r>
      <w:r>
        <w:rPr>
          <w:rFonts w:cs="Times New Roman" w:ascii="Times New Roman" w:hAnsi="Times New Roman"/>
          <w:sz w:val="28"/>
          <w:szCs w:val="28"/>
          <w:lang w:val="en-US"/>
        </w:rPr>
        <w:t xml:space="preserve">Control </w:t>
      </w:r>
      <w:r>
        <w:rPr>
          <w:rFonts w:cs="Times New Roman" w:ascii="Times New Roman" w:hAnsi="Times New Roman"/>
          <w:sz w:val="28"/>
          <w:szCs w:val="28"/>
        </w:rPr>
        <w:t xml:space="preserve">/ </w:t>
      </w:r>
      <w:r>
        <w:rPr>
          <w:rFonts w:cs="Times New Roman" w:ascii="Times New Roman" w:hAnsi="Times New Roman"/>
          <w:sz w:val="28"/>
          <w:szCs w:val="28"/>
          <w:lang w:val="en-US"/>
        </w:rPr>
        <w:t>T. </w:t>
      </w:r>
      <w:r>
        <w:rPr>
          <w:rFonts w:cs="Times New Roman" w:ascii="Times New Roman" w:hAnsi="Times New Roman"/>
          <w:sz w:val="28"/>
          <w:szCs w:val="28"/>
        </w:rPr>
        <w:t xml:space="preserve">Shibutani </w:t>
      </w:r>
      <w:r>
        <w:rPr>
          <w:rFonts w:cs="Times New Roman" w:ascii="Times New Roman" w:hAnsi="Times New Roman"/>
          <w:sz w:val="28"/>
          <w:szCs w:val="28"/>
          <w:lang w:val="en-US"/>
        </w:rPr>
        <w:t xml:space="preserve">// </w:t>
      </w:r>
      <w:r>
        <w:rPr>
          <w:rFonts w:cs="Times New Roman" w:ascii="Times New Roman" w:hAnsi="Times New Roman"/>
          <w:sz w:val="28"/>
          <w:szCs w:val="28"/>
        </w:rPr>
        <w:t>Human Behavior and Social Processe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Boston</w:t>
      </w:r>
      <w:r>
        <w:rPr>
          <w:rFonts w:cs="Times New Roman" w:ascii="Times New Roman" w:hAnsi="Times New Roman"/>
          <w:sz w:val="28"/>
          <w:szCs w:val="28"/>
          <w:lang w:val="en-US"/>
        </w:rPr>
        <w:t> :</w:t>
      </w:r>
      <w:r>
        <w:rPr>
          <w:rFonts w:cs="Times New Roman" w:ascii="Times New Roman" w:hAnsi="Times New Roman"/>
          <w:sz w:val="28"/>
          <w:szCs w:val="28"/>
        </w:rPr>
        <w:t xml:space="preserve"> Houghton Mitflin, 1962</w:t>
      </w:r>
      <w:r>
        <w:rPr>
          <w:rFonts w:cs="Times New Roman" w:ascii="Times New Roman" w:hAnsi="Times New Roman"/>
          <w:sz w:val="28"/>
          <w:szCs w:val="28"/>
          <w:lang w:val="en-US"/>
        </w:rPr>
        <w:t xml:space="preserve">. – </w:t>
      </w:r>
      <w:r>
        <w:rPr>
          <w:rStyle w:val="St"/>
          <w:sz w:val="28"/>
          <w:szCs w:val="28"/>
          <w:lang w:val="en-US"/>
        </w:rPr>
        <w:t>P</w:t>
      </w:r>
      <w:r>
        <w:rPr>
          <w:rStyle w:val="St"/>
          <w:sz w:val="28"/>
          <w:szCs w:val="28"/>
          <w:lang w:val="en-GB"/>
        </w:rPr>
        <w:t>.</w:t>
      </w:r>
      <w:r>
        <w:rPr>
          <w:rStyle w:val="St"/>
          <w:sz w:val="28"/>
          <w:szCs w:val="28"/>
        </w:rPr>
        <w:t> </w:t>
      </w:r>
      <w:r>
        <w:rPr>
          <w:rStyle w:val="St"/>
          <w:sz w:val="28"/>
          <w:szCs w:val="28"/>
          <w:lang w:val="en-GB"/>
        </w:rPr>
        <w:t>128</w:t>
      </w:r>
      <w:r>
        <w:rPr>
          <w:rFonts w:cs="Times New Roman" w:ascii="Times New Roman" w:hAnsi="Times New Roman"/>
          <w:sz w:val="28"/>
          <w:szCs w:val="28"/>
          <w:lang w:val="en-US"/>
        </w:rPr>
        <w:t>–</w:t>
      </w:r>
      <w:r>
        <w:rPr>
          <w:rStyle w:val="St"/>
          <w:sz w:val="28"/>
          <w:szCs w:val="28"/>
          <w:lang w:val="en-GB"/>
        </w:rPr>
        <w:t>147</w:t>
      </w:r>
      <w:r>
        <w:rPr>
          <w:rStyle w:val="St"/>
          <w:sz w:val="28"/>
          <w:szCs w:val="28"/>
          <w:lang w:val="en-US"/>
        </w:rPr>
        <w:t>.</w:t>
      </w:r>
    </w:p>
    <w:p>
      <w:pPr>
        <w:pStyle w:val="Heading"/>
        <w:ind w:firstLine="540"/>
        <w:rPr>
          <w:vanish/>
        </w:rPr>
      </w:pPr>
      <w:r>
        <w:rPr/>
      </w:r>
      <w:bookmarkStart w:id="174" w:name="_PictureBullets"/>
      <w:bookmarkStart w:id="175" w:name="_PictureBullets"/>
      <w:bookmarkEnd w:id="175"/>
    </w:p>
    <w:sectPr>
      <w:headerReference w:type="default" r:id="rId3"/>
      <w:type w:val="nextPage"/>
      <w:pgSz w:w="11906" w:h="16838"/>
      <w:pgMar w:left="851" w:right="851" w:gutter="0" w:header="709"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96"/>
        </w:tabs>
        <w:ind w:left="4896"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8:05:00Z</dcterms:modified>
  <cp:revision>198</cp:revision>
  <dc:subject/>
  <dc:title/>
</cp:coreProperties>
</file>