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szCs w:val="28"/>
          <w:lang w:val="uk-UA"/>
        </w:rPr>
      </w:pPr>
      <w:r>
        <w:rPr>
          <w:szCs w:val="28"/>
          <w:lang w:val="uk-UA"/>
        </w:rPr>
        <w:t>ДНІПРОПЕТРОВСЬКИЙ УНІВЕРСИТЕТ ІМЕНІ АЛЬФРЕДА НОБЕЛЯ</w:t>
      </w:r>
    </w:p>
    <w:p>
      <w:pPr>
        <w:pStyle w:val="Normal"/>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right"/>
        <w:rPr>
          <w:sz w:val="24"/>
          <w:szCs w:val="28"/>
          <w:lang w:val="uk-UA"/>
        </w:rPr>
      </w:pPr>
      <w:r>
        <w:rPr>
          <w:sz w:val="24"/>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ТАТАРІНОВ ВАДИМ ВАДИМОВИЧ</w:t>
      </w:r>
    </w:p>
    <w:p>
      <w:pPr>
        <w:pStyle w:val="Normal"/>
        <w:jc w:val="right"/>
        <w:rPr>
          <w:szCs w:val="28"/>
          <w:lang w:val="uk-UA"/>
        </w:rPr>
      </w:pPr>
      <w:r>
        <w:rPr>
          <w:szCs w:val="28"/>
          <w:lang w:val="uk-UA"/>
        </w:rPr>
      </w:r>
    </w:p>
    <w:p>
      <w:pPr>
        <w:pStyle w:val="Normal"/>
        <w:tabs>
          <w:tab w:val="clear" w:pos="708"/>
          <w:tab w:val="left" w:pos="3900" w:leader="none"/>
        </w:tabs>
        <w:jc w:val="right"/>
        <w:rPr>
          <w:szCs w:val="28"/>
          <w:lang w:val="uk-UA"/>
        </w:rPr>
      </w:pPr>
      <w:r>
        <w:rPr>
          <w:szCs w:val="28"/>
          <w:lang w:val="uk-UA"/>
        </w:rPr>
        <w:t xml:space="preserve">УДК 334.72:621.001.76 </w:t>
      </w:r>
    </w:p>
    <w:p>
      <w:pPr>
        <w:pStyle w:val="Normal"/>
        <w:jc w:val="right"/>
        <w:rPr>
          <w:szCs w:val="28"/>
          <w:lang w:val="uk-UA"/>
        </w:rPr>
      </w:pPr>
      <w:r>
        <w:rPr>
          <w:szCs w:val="28"/>
          <w:lang w:val="uk-UA"/>
        </w:rPr>
      </w:r>
    </w:p>
    <w:p>
      <w:pPr>
        <w:pStyle w:val="Normal"/>
        <w:jc w:val="right"/>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t>ІННОВАЦІЙНИЙ РОЗВИТОК КЛАСТЕРІВ МАЛИХ ТА СЕРЕДНІХ ПІДПРИЄМСТВ МАШИНОБУДУВАННЯ</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36"/>
          <w:szCs w:val="36"/>
          <w:lang w:val="uk-UA"/>
        </w:rPr>
      </w:pPr>
      <w:r>
        <w:rPr>
          <w:sz w:val="36"/>
          <w:szCs w:val="36"/>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5220"/>
        <w:rPr>
          <w:b/>
          <w:b/>
          <w:szCs w:val="28"/>
          <w:lang w:val="uk-UA"/>
        </w:rPr>
      </w:pPr>
      <w:r>
        <w:rPr>
          <w:b/>
          <w:szCs w:val="28"/>
          <w:lang w:val="uk-UA"/>
        </w:rPr>
      </w:r>
    </w:p>
    <w:p>
      <w:pPr>
        <w:pStyle w:val="Normal"/>
        <w:ind w:firstLine="5220"/>
        <w:rPr>
          <w:szCs w:val="28"/>
          <w:lang w:val="uk-UA"/>
        </w:rPr>
      </w:pPr>
      <w:r>
        <w:rPr>
          <w:szCs w:val="28"/>
          <w:lang w:val="uk-UA"/>
        </w:rPr>
        <w:t>Науковий керівник:</w:t>
      </w:r>
    </w:p>
    <w:p>
      <w:pPr>
        <w:pStyle w:val="Normal"/>
        <w:ind w:firstLine="5220"/>
        <w:rPr>
          <w:szCs w:val="28"/>
          <w:lang w:val="uk-UA"/>
        </w:rPr>
      </w:pPr>
      <w:r>
        <w:rPr>
          <w:szCs w:val="28"/>
          <w:lang w:val="uk-UA"/>
        </w:rPr>
        <w:t>Павлова В.А,</w:t>
      </w:r>
    </w:p>
    <w:p>
      <w:pPr>
        <w:pStyle w:val="Normal"/>
        <w:ind w:firstLine="5220"/>
        <w:rPr>
          <w:szCs w:val="28"/>
          <w:lang w:val="uk-UA"/>
        </w:rPr>
      </w:pPr>
      <w:r>
        <w:rPr>
          <w:szCs w:val="28"/>
          <w:lang w:val="uk-UA"/>
        </w:rPr>
        <w:t>доктор економічних наук, професор</w:t>
      </w:r>
    </w:p>
    <w:p>
      <w:pPr>
        <w:pStyle w:val="Normal"/>
        <w:jc w:val="right"/>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ніпропетровськ – 2012</w:t>
      </w:r>
      <w:r>
        <w:br w:type="page"/>
      </w:r>
    </w:p>
    <w:p>
      <w:pPr>
        <w:pStyle w:val="Normal"/>
        <w:spacing w:lineRule="exact" w:line="420"/>
        <w:jc w:val="center"/>
        <w:rPr>
          <w:szCs w:val="28"/>
          <w:lang w:val="uk-UA"/>
        </w:rPr>
      </w:pPr>
      <w:r>
        <w:rPr>
          <w:szCs w:val="28"/>
          <w:lang w:val="uk-UA"/>
        </w:rPr>
        <w:t>ЗМІСТ</w:t>
      </w:r>
    </w:p>
    <w:p>
      <w:pPr>
        <w:pStyle w:val="Normal"/>
        <w:tabs>
          <w:tab w:val="clear" w:pos="708"/>
          <w:tab w:val="right" w:pos="9639" w:leader="dot"/>
        </w:tabs>
        <w:spacing w:lineRule="exact" w:line="420"/>
        <w:ind w:right="581" w:firstLine="180"/>
        <w:jc w:val="both"/>
        <w:rPr>
          <w:szCs w:val="28"/>
          <w:lang w:val="uk-UA"/>
        </w:rPr>
      </w:pPr>
      <w:r>
        <w:rPr>
          <w:szCs w:val="28"/>
          <w:lang w:val="uk-UA"/>
        </w:rPr>
        <w:t>ВСТУП</w:t>
        <w:tab/>
        <w:t>3</w:t>
      </w:r>
    </w:p>
    <w:p>
      <w:pPr>
        <w:pStyle w:val="Normal"/>
        <w:tabs>
          <w:tab w:val="clear" w:pos="708"/>
          <w:tab w:val="right" w:pos="9639" w:leader="dot"/>
        </w:tabs>
        <w:spacing w:lineRule="exact" w:line="420"/>
        <w:ind w:right="581" w:firstLine="180"/>
        <w:jc w:val="both"/>
        <w:rPr>
          <w:szCs w:val="28"/>
          <w:lang w:val="uk-UA"/>
        </w:rPr>
      </w:pPr>
      <w:r>
        <w:rPr>
          <w:szCs w:val="28"/>
          <w:lang w:val="uk-UA"/>
        </w:rPr>
        <w:t>РОЗДІЛ 1. ТЕОРЕТИЧНІ ЗАСАДИ ІННОВАЦІЙНОГО РОЗВИТКУ КЛАСТЕРІВ МАЛИХ ТА СЕРЕДНІХ ПІДПРИЄМСТВ МАШИНОБУДУВАННЯ</w:t>
        <w:tab/>
        <w:t>10</w:t>
      </w:r>
    </w:p>
    <w:p>
      <w:pPr>
        <w:pStyle w:val="Normal"/>
        <w:tabs>
          <w:tab w:val="clear" w:pos="708"/>
          <w:tab w:val="right" w:pos="9639" w:leader="dot"/>
        </w:tabs>
        <w:spacing w:lineRule="exact" w:line="420"/>
        <w:ind w:right="581" w:firstLine="180"/>
        <w:jc w:val="both"/>
        <w:rPr>
          <w:szCs w:val="28"/>
          <w:lang w:val="uk-UA"/>
        </w:rPr>
      </w:pPr>
      <w:r>
        <w:rPr>
          <w:szCs w:val="28"/>
          <w:lang w:val="uk-UA"/>
        </w:rPr>
        <w:t>1.1. Малі та середні підприємства машинобудування в Україні: основні характеристики і критерії розподілу</w:t>
        <w:tab/>
        <w:t>10</w:t>
      </w:r>
    </w:p>
    <w:p>
      <w:pPr>
        <w:pStyle w:val="Normal"/>
        <w:tabs>
          <w:tab w:val="clear" w:pos="708"/>
          <w:tab w:val="right" w:pos="9639" w:leader="dot"/>
        </w:tabs>
        <w:spacing w:lineRule="exact" w:line="420"/>
        <w:ind w:left="180" w:right="581" w:hanging="0"/>
        <w:jc w:val="both"/>
        <w:rPr>
          <w:szCs w:val="28"/>
          <w:lang w:val="uk-UA"/>
        </w:rPr>
      </w:pPr>
      <w:r>
        <w:rPr>
          <w:szCs w:val="28"/>
          <w:lang w:val="uk-UA"/>
        </w:rPr>
        <w:t>1.2. Інноваційний розвиток малих та середніх підприємств машинобудівної галузі</w:t>
        <w:tab/>
        <w:t>23</w:t>
      </w:r>
    </w:p>
    <w:p>
      <w:pPr>
        <w:pStyle w:val="Normal"/>
        <w:tabs>
          <w:tab w:val="clear" w:pos="708"/>
          <w:tab w:val="right" w:pos="9639" w:leader="dot"/>
        </w:tabs>
        <w:spacing w:lineRule="exact" w:line="420"/>
        <w:ind w:right="581" w:firstLine="180"/>
        <w:jc w:val="both"/>
        <w:rPr>
          <w:szCs w:val="28"/>
          <w:lang w:val="uk-UA"/>
        </w:rPr>
      </w:pPr>
      <w:r>
        <w:rPr>
          <w:szCs w:val="28"/>
          <w:lang w:val="uk-UA"/>
        </w:rPr>
        <w:t>1.3. Формування кластерів малих і середніх машинобудівних підприємств та методичні підходи до оцінки їх інноваційного потенціалу</w:t>
        <w:tab/>
        <w:t>43</w:t>
      </w:r>
    </w:p>
    <w:p>
      <w:pPr>
        <w:pStyle w:val="Normal"/>
        <w:tabs>
          <w:tab w:val="clear" w:pos="708"/>
          <w:tab w:val="right" w:pos="9639" w:leader="dot"/>
        </w:tabs>
        <w:spacing w:lineRule="exact" w:line="420"/>
        <w:ind w:right="581" w:firstLine="180"/>
        <w:jc w:val="both"/>
        <w:rPr/>
      </w:pPr>
      <w:r>
        <w:rPr>
          <w:szCs w:val="28"/>
          <w:lang w:val="uk-UA"/>
        </w:rPr>
        <w:t>Висновки до розділу 1</w:t>
        <w:tab/>
        <w:t>7</w:t>
      </w:r>
      <w:r>
        <w:rPr>
          <w:szCs w:val="28"/>
        </w:rPr>
        <w:t>4</w:t>
      </w:r>
    </w:p>
    <w:p>
      <w:pPr>
        <w:pStyle w:val="Normal"/>
        <w:widowControl w:val="false"/>
        <w:tabs>
          <w:tab w:val="clear" w:pos="708"/>
          <w:tab w:val="right" w:pos="9639" w:leader="dot"/>
        </w:tabs>
        <w:suppressAutoHyphens w:val="true"/>
        <w:spacing w:lineRule="exact" w:line="420"/>
        <w:ind w:right="581" w:firstLine="180"/>
        <w:jc w:val="both"/>
        <w:rPr/>
      </w:pPr>
      <w:r>
        <w:rPr>
          <w:szCs w:val="28"/>
          <w:lang w:val="uk-UA"/>
        </w:rPr>
        <w:t>РОЗДІЛ 2. ДОСЛІДЖЕННЯ ІННОВАЦІЙНОГО РОЗВИТКУ МАЛИХ ТА СЕРЕДНІХ ПІДПРИЄМСТВ МАШИНОБУДУВАННЯ</w:t>
        <w:tab/>
        <w:t>7</w:t>
      </w:r>
      <w:r>
        <w:rPr>
          <w:szCs w:val="28"/>
        </w:rPr>
        <w:t>7</w:t>
      </w:r>
    </w:p>
    <w:p>
      <w:pPr>
        <w:pStyle w:val="Normal"/>
        <w:widowControl w:val="false"/>
        <w:tabs>
          <w:tab w:val="clear" w:pos="708"/>
          <w:tab w:val="right" w:pos="9639" w:leader="dot"/>
        </w:tabs>
        <w:suppressAutoHyphens w:val="true"/>
        <w:spacing w:lineRule="exact" w:line="420"/>
        <w:ind w:right="581" w:firstLine="180"/>
        <w:jc w:val="both"/>
        <w:rPr/>
      </w:pPr>
      <w:r>
        <w:rPr>
          <w:szCs w:val="28"/>
          <w:lang w:val="uk-UA"/>
        </w:rPr>
        <w:t>2.1. Інноваційна активність малих та середніх підприємств як передумова формування кластеру</w:t>
        <w:tab/>
        <w:t>7</w:t>
      </w:r>
      <w:r>
        <w:rPr>
          <w:szCs w:val="28"/>
        </w:rPr>
        <w:t>7</w:t>
      </w:r>
    </w:p>
    <w:p>
      <w:pPr>
        <w:pStyle w:val="Normal"/>
        <w:widowControl w:val="false"/>
        <w:tabs>
          <w:tab w:val="clear" w:pos="708"/>
          <w:tab w:val="right" w:pos="9639" w:leader="dot"/>
        </w:tabs>
        <w:autoSpaceDE w:val="false"/>
        <w:spacing w:lineRule="exact" w:line="420"/>
        <w:ind w:right="581" w:firstLine="180"/>
        <w:jc w:val="both"/>
        <w:rPr/>
      </w:pPr>
      <w:r>
        <w:rPr>
          <w:szCs w:val="28"/>
          <w:lang w:val="uk-UA"/>
        </w:rPr>
        <w:t>2.2. Дослідження можливостей  інноваційного розвитку малих та середніх підприємств машинобудування у Полтавському регіоні</w:t>
        <w:tab/>
      </w:r>
      <w:r>
        <w:rPr>
          <w:szCs w:val="28"/>
        </w:rPr>
        <w:t>90</w:t>
      </w:r>
    </w:p>
    <w:p>
      <w:pPr>
        <w:pStyle w:val="Normal"/>
        <w:widowControl w:val="false"/>
        <w:tabs>
          <w:tab w:val="clear" w:pos="708"/>
          <w:tab w:val="right" w:pos="9639" w:leader="dot"/>
        </w:tabs>
        <w:autoSpaceDE w:val="false"/>
        <w:spacing w:lineRule="exact" w:line="420"/>
        <w:ind w:left="180" w:right="581" w:hanging="0"/>
        <w:jc w:val="both"/>
        <w:rPr/>
      </w:pPr>
      <w:r>
        <w:rPr>
          <w:szCs w:val="28"/>
          <w:lang w:val="uk-UA"/>
        </w:rPr>
        <w:t>2.3. Оцінка інноваційного потенціалу малих та середніх машинобудівних підприємств як потенційних учасників кластеру</w:t>
        <w:tab/>
        <w:t>11</w:t>
      </w:r>
      <w:r>
        <w:rPr>
          <w:szCs w:val="28"/>
        </w:rPr>
        <w:t>2</w:t>
      </w:r>
    </w:p>
    <w:p>
      <w:pPr>
        <w:pStyle w:val="Normal"/>
        <w:widowControl w:val="false"/>
        <w:tabs>
          <w:tab w:val="clear" w:pos="708"/>
          <w:tab w:val="right" w:pos="9639" w:leader="dot"/>
        </w:tabs>
        <w:autoSpaceDE w:val="false"/>
        <w:spacing w:lineRule="exact" w:line="420"/>
        <w:ind w:right="581" w:firstLine="180"/>
        <w:jc w:val="both"/>
        <w:rPr/>
      </w:pPr>
      <w:r>
        <w:rPr>
          <w:szCs w:val="28"/>
          <w:lang w:val="uk-UA"/>
        </w:rPr>
        <w:t>Висновки до розділу 2</w:t>
        <w:tab/>
        <w:t>12</w:t>
      </w:r>
      <w:r>
        <w:rPr>
          <w:szCs w:val="28"/>
        </w:rPr>
        <w:t>2</w:t>
      </w:r>
    </w:p>
    <w:p>
      <w:pPr>
        <w:pStyle w:val="Normal"/>
        <w:tabs>
          <w:tab w:val="clear" w:pos="708"/>
          <w:tab w:val="right" w:pos="9639" w:leader="dot"/>
        </w:tabs>
        <w:spacing w:lineRule="exact" w:line="420"/>
        <w:ind w:right="581" w:firstLine="180"/>
        <w:jc w:val="both"/>
        <w:rPr/>
      </w:pPr>
      <w:r>
        <w:rPr>
          <w:szCs w:val="28"/>
          <w:lang w:val="uk-UA"/>
        </w:rPr>
        <w:t>РОЗДІЛ 3. ФОРМУВАННЯ СУЧАСНОЇ ПАРАДИГМИ ІННОВАЦІЙНОГО РОЗВИТКУ МАЛИХ ТА СЕРЕДНІХ ПІДПРИЄМСТВ МАШИНОБУДУВАННЯ</w:t>
        <w:tab/>
      </w:r>
      <w:r>
        <w:rPr>
          <w:szCs w:val="28"/>
        </w:rPr>
        <w:t>1</w:t>
      </w:r>
      <w:r>
        <w:rPr>
          <w:szCs w:val="28"/>
          <w:lang w:val="uk-UA"/>
        </w:rPr>
        <w:t>2</w:t>
      </w:r>
      <w:r>
        <w:rPr>
          <w:szCs w:val="28"/>
        </w:rPr>
        <w:t>4</w:t>
      </w:r>
    </w:p>
    <w:p>
      <w:pPr>
        <w:pStyle w:val="Normal"/>
        <w:tabs>
          <w:tab w:val="clear" w:pos="708"/>
          <w:tab w:val="right" w:pos="9639" w:leader="dot"/>
        </w:tabs>
        <w:spacing w:lineRule="exact" w:line="420"/>
        <w:ind w:right="581" w:firstLine="180"/>
        <w:jc w:val="both"/>
        <w:rPr/>
      </w:pPr>
      <w:r>
        <w:rPr>
          <w:szCs w:val="28"/>
          <w:lang w:val="uk-UA"/>
        </w:rPr>
        <w:t>3.1. Обґрунтування концептуальної схеми взаємодії учасників кластеру малих та середніх машинобудівних підприємств</w:t>
        <w:tab/>
        <w:t>12</w:t>
      </w:r>
      <w:r>
        <w:rPr>
          <w:szCs w:val="28"/>
        </w:rPr>
        <w:t>4</w:t>
      </w:r>
    </w:p>
    <w:p>
      <w:pPr>
        <w:pStyle w:val="Normal"/>
        <w:tabs>
          <w:tab w:val="clear" w:pos="708"/>
          <w:tab w:val="right" w:pos="9639" w:leader="dot"/>
        </w:tabs>
        <w:spacing w:lineRule="exact" w:line="420"/>
        <w:ind w:right="581" w:firstLine="180"/>
        <w:jc w:val="both"/>
        <w:rPr>
          <w:szCs w:val="28"/>
          <w:lang w:val="uk-UA"/>
        </w:rPr>
      </w:pPr>
      <w:r>
        <w:rPr>
          <w:szCs w:val="28"/>
          <w:lang w:val="uk-UA"/>
        </w:rPr>
        <w:t>3.2. Організаційна структура управління кластером малих та середніх підприємств машинобудування</w:t>
        <w:tab/>
        <w:t>138</w:t>
      </w:r>
    </w:p>
    <w:p>
      <w:pPr>
        <w:pStyle w:val="Normal"/>
        <w:tabs>
          <w:tab w:val="clear" w:pos="708"/>
          <w:tab w:val="right" w:pos="9639" w:leader="dot"/>
        </w:tabs>
        <w:spacing w:lineRule="exact" w:line="420"/>
        <w:ind w:right="581" w:firstLine="180"/>
        <w:jc w:val="both"/>
        <w:rPr>
          <w:szCs w:val="28"/>
          <w:lang w:val="uk-UA"/>
        </w:rPr>
      </w:pPr>
      <w:r>
        <w:rPr>
          <w:szCs w:val="28"/>
          <w:lang w:val="uk-UA"/>
        </w:rPr>
        <w:t>3.3. Ефективність інноваційного потенціалу кластеру малих та середніх машинобудівних підприємств</w:t>
        <w:tab/>
        <w:t>158</w:t>
      </w:r>
    </w:p>
    <w:p>
      <w:pPr>
        <w:pStyle w:val="Normal"/>
        <w:tabs>
          <w:tab w:val="clear" w:pos="708"/>
          <w:tab w:val="right" w:pos="9639" w:leader="dot"/>
        </w:tabs>
        <w:spacing w:lineRule="exact" w:line="420"/>
        <w:ind w:right="581" w:firstLine="180"/>
        <w:jc w:val="both"/>
        <w:rPr>
          <w:szCs w:val="28"/>
          <w:lang w:val="uk-UA"/>
        </w:rPr>
      </w:pPr>
      <w:r>
        <w:rPr>
          <w:szCs w:val="28"/>
          <w:lang w:val="uk-UA"/>
        </w:rPr>
        <w:t>Висновки до розділу 3</w:t>
        <w:tab/>
        <w:t>170</w:t>
      </w:r>
    </w:p>
    <w:p>
      <w:pPr>
        <w:pStyle w:val="Normal"/>
        <w:tabs>
          <w:tab w:val="clear" w:pos="708"/>
          <w:tab w:val="right" w:pos="9639" w:leader="dot"/>
        </w:tabs>
        <w:spacing w:lineRule="exact" w:line="420"/>
        <w:ind w:right="581" w:firstLine="180"/>
        <w:jc w:val="both"/>
        <w:rPr>
          <w:szCs w:val="28"/>
          <w:lang w:val="uk-UA"/>
        </w:rPr>
      </w:pPr>
      <w:r>
        <w:rPr>
          <w:szCs w:val="28"/>
          <w:lang w:val="uk-UA"/>
        </w:rPr>
        <w:t>ВИСНОВКИ</w:t>
        <w:tab/>
        <w:t>172</w:t>
      </w:r>
    </w:p>
    <w:p>
      <w:pPr>
        <w:pStyle w:val="Normal"/>
        <w:tabs>
          <w:tab w:val="clear" w:pos="708"/>
          <w:tab w:val="right" w:pos="9639" w:leader="dot"/>
        </w:tabs>
        <w:spacing w:lineRule="exact" w:line="420"/>
        <w:ind w:right="581" w:firstLine="180"/>
        <w:jc w:val="both"/>
        <w:rPr>
          <w:szCs w:val="28"/>
          <w:lang w:val="uk-UA"/>
        </w:rPr>
      </w:pPr>
      <w:r>
        <w:rPr>
          <w:szCs w:val="28"/>
          <w:lang w:val="uk-UA"/>
        </w:rPr>
        <w:t>ПЕРЕЛІК ВИКОРИСТАНИХ ДЖЕРЕЛ</w:t>
        <w:tab/>
        <w:t>175</w:t>
      </w:r>
    </w:p>
    <w:p>
      <w:pPr>
        <w:pStyle w:val="Normal"/>
        <w:tabs>
          <w:tab w:val="clear" w:pos="708"/>
          <w:tab w:val="right" w:pos="9639" w:leader="dot"/>
        </w:tabs>
        <w:spacing w:lineRule="exact" w:line="420"/>
        <w:ind w:right="581" w:firstLine="180"/>
        <w:jc w:val="both"/>
        <w:rPr>
          <w:szCs w:val="28"/>
          <w:lang w:val="uk-UA"/>
        </w:rPr>
      </w:pPr>
      <w:r>
        <w:rPr>
          <w:szCs w:val="28"/>
          <w:lang w:val="uk-UA"/>
        </w:rPr>
        <w:t>ДОДАТКИ</w:t>
        <w:tab/>
        <w:t>201</w:t>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i/>
          <w:i/>
          <w:szCs w:val="28"/>
          <w:lang w:val="uk-UA"/>
        </w:rPr>
      </w:pPr>
      <w:r>
        <w:rPr>
          <w:b/>
          <w:szCs w:val="28"/>
          <w:lang w:val="uk-UA"/>
        </w:rPr>
        <w:t xml:space="preserve">Актуальність теми. </w:t>
      </w:r>
      <w:r>
        <w:rPr>
          <w:szCs w:val="28"/>
          <w:lang w:val="uk-UA"/>
        </w:rPr>
        <w:t xml:space="preserve">Необхідність забезпечення позитивних тенденцій розвитку змушує підприємства шукати шляхи підвищення ефективності функціонування. Враховуючи те, що машинобудування є провідною галуззю економіки, до складу якої входять різні за масштабами діяльності підприємства, а їх продукція забезпечує функціонування інших галузей національної економіки, особливої значущості набуває процес науково-виробничої інтеграції малих та середніх підприємств. Одним з найбільш ефективних шляхів такої інтеграції є об’єднання у кластери, оскільки вони забезпечують реалізацію цілей розвитку машинобудівних підприємств за рахунок спільних можливостей. Крім того, об’єднання малих та середніх підприємств в кластер є суттєвим фактором підвищення їх конкурентоспроможності, забезпечення темпів економічного зростання на основі розвитку інноваційної складової. Активне використання концепції кластеризації підприємств, що тісно взаємодіють в межах єдиної формальної структури, забезпечує координацію зусиль щодо досягнення якісно нових конкурентних переваг і можливостей інноваційного розвитку. </w:t>
      </w:r>
    </w:p>
    <w:p>
      <w:pPr>
        <w:pStyle w:val="Normal"/>
        <w:spacing w:lineRule="auto" w:line="360"/>
        <w:ind w:firstLine="720"/>
        <w:jc w:val="both"/>
        <w:rPr/>
      </w:pPr>
      <w:r>
        <w:rPr>
          <w:szCs w:val="28"/>
          <w:lang w:val="uk-UA"/>
        </w:rPr>
        <w:t xml:space="preserve">Дослідженням проблем організації та інноваційної діяльності малих і середніх підприємств у кластерних структурах, впливу кластерного підходу на інноваційний розвиток присвячено розробки відомих українських і зарубіжних вчених: </w:t>
      </w:r>
      <w:r>
        <w:rPr>
          <w:bCs/>
          <w:szCs w:val="28"/>
          <w:lang w:val="uk-UA"/>
        </w:rPr>
        <w:t>В. Адамова, О. </w:t>
      </w:r>
      <w:r>
        <w:rPr>
          <w:szCs w:val="28"/>
          <w:lang w:val="uk-UA"/>
        </w:rPr>
        <w:t>Амоші, І. Бланка, О. Богми, Г. </w:t>
      </w:r>
      <w:r>
        <w:rPr>
          <w:bCs/>
          <w:szCs w:val="28"/>
          <w:lang w:val="uk-UA"/>
        </w:rPr>
        <w:t>Боуша, І. </w:t>
      </w:r>
      <w:r>
        <w:rPr>
          <w:szCs w:val="28"/>
          <w:lang w:val="uk-UA"/>
        </w:rPr>
        <w:t>Вишнякової, М. Войнаренко, А. Гальчинського, В. Гейця, А. Гуржія, В. </w:t>
      </w:r>
      <w:r>
        <w:rPr>
          <w:bCs/>
          <w:szCs w:val="28"/>
          <w:lang w:val="uk-UA"/>
        </w:rPr>
        <w:t xml:space="preserve">Захарченко, </w:t>
      </w:r>
      <w:r>
        <w:rPr>
          <w:szCs w:val="28"/>
          <w:lang w:val="uk-UA"/>
        </w:rPr>
        <w:t>С. Ілляшенко,</w:t>
      </w:r>
      <w:r>
        <w:rPr>
          <w:b/>
          <w:szCs w:val="28"/>
          <w:lang w:val="uk-UA"/>
        </w:rPr>
        <w:t xml:space="preserve"> </w:t>
      </w:r>
      <w:r>
        <w:rPr>
          <w:bCs/>
          <w:szCs w:val="28"/>
          <w:lang w:val="uk-UA"/>
        </w:rPr>
        <w:t>А. Кисельова, Н. </w:t>
      </w:r>
      <w:r>
        <w:rPr>
          <w:szCs w:val="28"/>
          <w:lang w:val="uk-UA"/>
        </w:rPr>
        <w:t>Краснокутської, О. </w:t>
      </w:r>
      <w:r>
        <w:rPr>
          <w:bCs/>
          <w:szCs w:val="28"/>
          <w:lang w:val="uk-UA"/>
        </w:rPr>
        <w:t>Кузьміна, Е. </w:t>
      </w:r>
      <w:r>
        <w:rPr>
          <w:szCs w:val="28"/>
          <w:lang w:val="uk-UA"/>
        </w:rPr>
        <w:t>Кузьбожева, Є</w:t>
      </w:r>
      <w:r>
        <w:rPr>
          <w:color w:val="FF6600"/>
          <w:szCs w:val="28"/>
          <w:lang w:val="uk-UA"/>
        </w:rPr>
        <w:t>. </w:t>
      </w:r>
      <w:r>
        <w:rPr>
          <w:bCs/>
          <w:szCs w:val="28"/>
          <w:lang w:val="uk-UA"/>
        </w:rPr>
        <w:t>Куценко, О. Ленчук, О. </w:t>
      </w:r>
      <w:r>
        <w:rPr>
          <w:szCs w:val="28"/>
          <w:lang w:val="uk-UA"/>
        </w:rPr>
        <w:t>Маслак, П.</w:t>
      </w:r>
      <w:r>
        <w:rPr>
          <w:sz w:val="24"/>
          <w:lang w:val="uk-UA"/>
        </w:rPr>
        <w:t> </w:t>
      </w:r>
      <w:r>
        <w:rPr>
          <w:szCs w:val="28"/>
          <w:lang w:val="uk-UA"/>
        </w:rPr>
        <w:t>Микитюка, Ю. Морозова, І. Пилипенка, Н. Поліщук, В. Павлової, М. Портера, Г. Семенова, С. Соколенка, О. Станіславик, В. Ткаченка, Р. Фатхутдинова, Л. </w:t>
      </w:r>
      <w:r>
        <w:rPr>
          <w:bCs/>
          <w:szCs w:val="28"/>
          <w:lang w:val="uk-UA"/>
        </w:rPr>
        <w:t>Федулової, Б. Х</w:t>
      </w:r>
      <w:r>
        <w:rPr>
          <w:szCs w:val="28"/>
          <w:lang w:val="uk-UA"/>
        </w:rPr>
        <w:t>олода та ін.</w:t>
      </w:r>
    </w:p>
    <w:p>
      <w:pPr>
        <w:pStyle w:val="Normal"/>
        <w:spacing w:lineRule="auto" w:line="360"/>
        <w:ind w:firstLine="709"/>
        <w:jc w:val="both"/>
        <w:rPr>
          <w:szCs w:val="28"/>
          <w:lang w:val="uk-UA"/>
        </w:rPr>
      </w:pPr>
      <w:r>
        <w:rPr>
          <w:szCs w:val="28"/>
          <w:lang w:val="uk-UA"/>
        </w:rPr>
        <w:t>Разом з тим недостатність досвіду практичного функціонування малих та середніх підприємств у кластерних структурах потребує спеціального дослідження інструментарію їх формування та механізмів інноваційного розвитку кластерів вітчизняних підприємств машинобудівного комплексу. Актуальність окресленого кола питань, теоретична і практична їх значущість, а також недостатній рівень вивчення проблеми визначили тему дисертаційної роботи та обумовили її мету і завдання.</w:t>
      </w:r>
    </w:p>
    <w:p>
      <w:pPr>
        <w:pStyle w:val="Normal"/>
        <w:tabs>
          <w:tab w:val="clear" w:pos="708"/>
          <w:tab w:val="left" w:pos="4140" w:leader="none"/>
        </w:tabs>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p>
    <w:p>
      <w:pPr>
        <w:pStyle w:val="Normal"/>
        <w:tabs>
          <w:tab w:val="clear" w:pos="708"/>
          <w:tab w:val="left" w:pos="4140" w:leader="none"/>
        </w:tabs>
        <w:spacing w:lineRule="auto" w:line="360"/>
        <w:ind w:firstLine="709"/>
        <w:jc w:val="both"/>
        <w:rPr/>
      </w:pPr>
      <w:r>
        <w:rPr>
          <w:szCs w:val="28"/>
          <w:lang w:val="uk-UA"/>
        </w:rPr>
        <w:t>Дисертаційна робота виконана відповідно до плану науково-дослідних робіт Дніпропетровського університету імені Альфреда Нобеля за темами: «Організаційно-економічні механізми управління розвитком та конкурентоспроможністю вітчизняних підприємств в умовах глобалізаційних викликів»</w:t>
      </w:r>
      <w:r>
        <w:rPr>
          <w:kern w:val="2"/>
          <w:szCs w:val="28"/>
          <w:lang w:val="uk-UA"/>
        </w:rPr>
        <w:t xml:space="preserve"> (державний реєстраційний номер </w:t>
      </w:r>
      <w:r>
        <w:rPr>
          <w:szCs w:val="28"/>
          <w:lang w:val="uk-UA"/>
        </w:rPr>
        <w:t>0110U000147</w:t>
      </w:r>
      <w:r>
        <w:rPr>
          <w:kern w:val="2"/>
          <w:szCs w:val="28"/>
          <w:lang w:val="uk-UA"/>
        </w:rPr>
        <w:t xml:space="preserve">), </w:t>
      </w:r>
      <w:r>
        <w:rPr>
          <w:szCs w:val="28"/>
          <w:lang w:val="uk-UA"/>
        </w:rPr>
        <w:t>де автору належать рекомендації щодо підвищення ефективності інноваційного потенціалу малих та середніх підприємств машинобудування за економіко-математичною моделлю його оцінки та «Обґрунтування стратегій розвитку організації і підприємств в умовах конкурентного середовища» (номер державної реєстрації 0110U000148), у межах якої автором обґрунтовано організаційну структуру кластеру малих та середніх машинобудівних підприємств Полтавської області.</w:t>
      </w:r>
    </w:p>
    <w:p>
      <w:pPr>
        <w:pStyle w:val="Normal"/>
        <w:spacing w:lineRule="auto" w:line="360"/>
        <w:ind w:firstLine="709"/>
        <w:jc w:val="both"/>
        <w:rPr/>
      </w:pPr>
      <w:r>
        <w:rPr>
          <w:b/>
          <w:szCs w:val="28"/>
          <w:lang w:val="uk-UA"/>
        </w:rPr>
        <w:t xml:space="preserve">Мета і завдання дослідження. </w:t>
      </w:r>
      <w:r>
        <w:rPr>
          <w:szCs w:val="28"/>
          <w:lang w:val="uk-UA"/>
        </w:rPr>
        <w:t xml:space="preserve">Метою дослідження є розробка та обґрунтування теоретичних, методичних і практичних засад інноваційного розвитку кластеру малих та середніх підприємств машинобудування. </w:t>
      </w:r>
    </w:p>
    <w:p>
      <w:pPr>
        <w:pStyle w:val="Normal"/>
        <w:tabs>
          <w:tab w:val="clear" w:pos="708"/>
          <w:tab w:val="left" w:pos="1080" w:leader="none"/>
        </w:tabs>
        <w:spacing w:lineRule="auto" w:line="360"/>
        <w:ind w:firstLine="709"/>
        <w:jc w:val="both"/>
        <w:rPr>
          <w:szCs w:val="28"/>
          <w:lang w:val="uk-UA"/>
        </w:rPr>
      </w:pPr>
      <w:r>
        <w:rPr>
          <w:szCs w:val="28"/>
          <w:lang w:val="uk-UA"/>
        </w:rPr>
        <w:t>Для досягнення поставленої мети сформовано та вирішено такі завдання:</w:t>
      </w:r>
    </w:p>
    <w:p>
      <w:pPr>
        <w:pStyle w:val="Normal"/>
        <w:numPr>
          <w:ilvl w:val="0"/>
          <w:numId w:val="24"/>
        </w:numPr>
        <w:tabs>
          <w:tab w:val="clear" w:pos="708"/>
          <w:tab w:val="left" w:pos="0" w:leader="none"/>
          <w:tab w:val="left" w:pos="1080" w:leader="none"/>
        </w:tabs>
        <w:spacing w:lineRule="auto" w:line="360"/>
        <w:ind w:left="0" w:firstLine="709"/>
        <w:jc w:val="both"/>
        <w:rPr>
          <w:szCs w:val="28"/>
          <w:lang w:val="uk-UA"/>
        </w:rPr>
      </w:pPr>
      <w:r>
        <w:rPr>
          <w:szCs w:val="28"/>
          <w:lang w:val="uk-UA"/>
        </w:rPr>
        <w:t>проаналізувати, доповнити й уточнити понятійно-категоріальний апарат щодо визначення кластеру малих і середніх підприємств машинобудування та їх інноваційного розвитку;</w:t>
      </w:r>
    </w:p>
    <w:p>
      <w:pPr>
        <w:pStyle w:val="Normal"/>
        <w:numPr>
          <w:ilvl w:val="0"/>
          <w:numId w:val="24"/>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дослідити та узагальнити підходи до визначення структури інноваційного потенціалу малих та середніх підприємств;</w:t>
      </w:r>
    </w:p>
    <w:p>
      <w:pPr>
        <w:pStyle w:val="Normal"/>
        <w:numPr>
          <w:ilvl w:val="0"/>
          <w:numId w:val="24"/>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обґрунтувати систему критеріїв і показників оцінки інноваційного потенціалу малих та середніх машинобудівних підприємств;</w:t>
      </w:r>
    </w:p>
    <w:p>
      <w:pPr>
        <w:pStyle w:val="Normal"/>
        <w:numPr>
          <w:ilvl w:val="0"/>
          <w:numId w:val="24"/>
        </w:numPr>
        <w:tabs>
          <w:tab w:val="clear" w:pos="708"/>
          <w:tab w:val="left" w:pos="0" w:leader="none"/>
          <w:tab w:val="left" w:pos="1080" w:leader="none"/>
        </w:tabs>
        <w:spacing w:lineRule="auto" w:line="360"/>
        <w:ind w:left="0" w:firstLine="709"/>
        <w:jc w:val="both"/>
        <w:rPr>
          <w:szCs w:val="28"/>
          <w:lang w:val="uk-UA"/>
        </w:rPr>
      </w:pPr>
      <w:r>
        <w:rPr>
          <w:szCs w:val="28"/>
          <w:lang w:val="uk-UA"/>
        </w:rPr>
        <w:t>обґрунтувати можливості об’єднання малих та середніх підприємств машинобудування Полтавської області у кластер;</w:t>
      </w:r>
    </w:p>
    <w:p>
      <w:pPr>
        <w:pStyle w:val="Normal"/>
        <w:numPr>
          <w:ilvl w:val="0"/>
          <w:numId w:val="24"/>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удосконалити економіко-математичну модель оцінки інноваційного потенціалу кластерів малих та середніх підприємств машинобудівної галузі;</w:t>
      </w:r>
    </w:p>
    <w:p>
      <w:pPr>
        <w:pStyle w:val="Normal"/>
        <w:numPr>
          <w:ilvl w:val="0"/>
          <w:numId w:val="24"/>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 xml:space="preserve">обґрунтувати концептуальну схему взаємодії учасників кластеру малих та середніх машинобудівних підприємств; </w:t>
      </w:r>
    </w:p>
    <w:p>
      <w:pPr>
        <w:pStyle w:val="Normal"/>
        <w:numPr>
          <w:ilvl w:val="0"/>
          <w:numId w:val="24"/>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запропонувати організаційну структуру кластеру малих і середніх підприємств машинобудування;</w:t>
      </w:r>
    </w:p>
    <w:p>
      <w:pPr>
        <w:pStyle w:val="Normal"/>
        <w:numPr>
          <w:ilvl w:val="0"/>
          <w:numId w:val="24"/>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 xml:space="preserve">визначити очікувані показники економічної діяльності та траєкторію зміни позицій досліджуваних підприємств, об’єднаних в кластер, за матрицею оцінки інноваційного потенціалу. </w:t>
      </w:r>
    </w:p>
    <w:p>
      <w:pPr>
        <w:pStyle w:val="Normal"/>
        <w:spacing w:lineRule="auto" w:line="360"/>
        <w:ind w:firstLine="708"/>
        <w:jc w:val="both"/>
        <w:rPr/>
      </w:pPr>
      <w:r>
        <w:rPr>
          <w:i/>
          <w:szCs w:val="28"/>
          <w:lang w:val="uk-UA"/>
        </w:rPr>
        <w:t xml:space="preserve">Об’єктом дослідження </w:t>
      </w:r>
      <w:r>
        <w:rPr>
          <w:szCs w:val="28"/>
          <w:lang w:val="uk-UA"/>
        </w:rPr>
        <w:t>є процес інноваційного розвитку кластерів малих та середніх підприємств машинобудівної галузі.</w:t>
      </w:r>
    </w:p>
    <w:p>
      <w:pPr>
        <w:pStyle w:val="Normal"/>
        <w:spacing w:lineRule="auto" w:line="360"/>
        <w:ind w:firstLine="708"/>
        <w:jc w:val="both"/>
        <w:rPr/>
      </w:pPr>
      <w:r>
        <w:rPr>
          <w:i/>
          <w:szCs w:val="28"/>
          <w:lang w:val="uk-UA"/>
        </w:rPr>
        <w:t>Предметом дослідження</w:t>
      </w:r>
      <w:r>
        <w:rPr>
          <w:szCs w:val="28"/>
          <w:lang w:val="uk-UA"/>
        </w:rPr>
        <w:t xml:space="preserve"> є теоретико-методичні основи інноваційного розвитку кластерів малих та середніх машинобудівних підприємств.</w:t>
      </w:r>
    </w:p>
    <w:p>
      <w:pPr>
        <w:pStyle w:val="Normal"/>
        <w:spacing w:lineRule="auto" w:line="360"/>
        <w:ind w:firstLine="709"/>
        <w:jc w:val="both"/>
        <w:rPr/>
      </w:pPr>
      <w:r>
        <w:rPr>
          <w:i/>
          <w:szCs w:val="28"/>
          <w:lang w:val="uk-UA"/>
        </w:rPr>
        <w:t>Методи дослідження.</w:t>
      </w:r>
      <w:r>
        <w:rPr>
          <w:szCs w:val="28"/>
          <w:lang w:val="uk-UA"/>
        </w:rPr>
        <w:t xml:space="preserve"> Теоретичною та методологічною основою дослідження і розв’язання поставлених завдань є праці вітчизняних і зарубіжних вчених з проблем управління, кластерізації, інноваційного розвитку. У ході дослідження використовувалися такі загальнонаукові і спеціальні методи: теоретичного узагальнення і порівняння – для уточнення наукових визначень економічних категорій; статистико-економічний – для визначення особливостей та тенденцій розвитку малих і середніх підприємств сфери машинобудування та їх інноваційного потенціалу; абстрактно-логічний – для теоретичних узагальнень і формулювання висновків дослідження; системно-структурний – для обґрунтування концептуальної схеми взаємодії учасників кластеру; графічний – для візуального подання статистичних даних в процесі визначення можливостей об’єднання в кластер; експертних оцінок – для оцінки інноваційної активності малих та середніх підприємств; економіко-математичного моделювання – для оцінки інноваційного потенціалу кластерів малих та середніх підприємств машинобудівної галузі. </w:t>
      </w:r>
    </w:p>
    <w:p>
      <w:pPr>
        <w:pStyle w:val="Normal"/>
        <w:spacing w:lineRule="auto" w:line="360"/>
        <w:ind w:firstLine="709"/>
        <w:jc w:val="both"/>
        <w:rPr>
          <w:szCs w:val="28"/>
          <w:lang w:val="uk-UA"/>
        </w:rPr>
      </w:pPr>
      <w:r>
        <w:rPr>
          <w:szCs w:val="28"/>
          <w:lang w:val="uk-UA"/>
        </w:rPr>
        <w:t xml:space="preserve">Обробку досліджуваної інформації здійснено за допомогою сучасних комп’ютерних технологій. </w:t>
      </w:r>
    </w:p>
    <w:p>
      <w:pPr>
        <w:pStyle w:val="Normal"/>
        <w:tabs>
          <w:tab w:val="clear" w:pos="708"/>
          <w:tab w:val="left" w:pos="1080" w:leader="none"/>
        </w:tabs>
        <w:spacing w:lineRule="auto" w:line="360"/>
        <w:ind w:firstLine="709"/>
        <w:jc w:val="both"/>
        <w:rPr/>
      </w:pPr>
      <w:r>
        <w:rPr>
          <w:szCs w:val="28"/>
          <w:lang w:val="uk-UA"/>
        </w:rPr>
        <w:t>Правове поле дослідження базувалося на чинному законодавстві, що регламентує діяльність малих та середніх підприємств в Україні. Статистичною та інформаційною основою стали офіційні статистичні матеріали, Інтернет-ресурси, первинна статистична звітність машинобудівних підприємств Полтавської області та результати дослідження автора дисертації.</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 xml:space="preserve">полягає  у розробці теоретико-методичних положень щодо інноваційного розвитку малих та середніх підприємств машинобудування. Наукова новизна основних результатів, що виносяться на захист дисертаційної роботи, полягає у такому: </w:t>
      </w:r>
    </w:p>
    <w:p>
      <w:pPr>
        <w:pStyle w:val="Normal"/>
        <w:spacing w:lineRule="auto" w:line="360"/>
        <w:ind w:firstLine="709"/>
        <w:jc w:val="both"/>
        <w:rPr>
          <w:i/>
          <w:i/>
          <w:szCs w:val="28"/>
          <w:lang w:val="uk-UA"/>
        </w:rPr>
      </w:pPr>
      <w:r>
        <w:rPr>
          <w:i/>
          <w:szCs w:val="28"/>
          <w:lang w:val="uk-UA"/>
        </w:rPr>
        <w:t>удосконалено:</w:t>
      </w:r>
    </w:p>
    <w:p>
      <w:pPr>
        <w:pStyle w:val="Normal"/>
        <w:tabs>
          <w:tab w:val="clear" w:pos="708"/>
          <w:tab w:val="left" w:pos="284" w:leader="none"/>
          <w:tab w:val="left" w:pos="964" w:leader="none"/>
        </w:tabs>
        <w:spacing w:lineRule="auto" w:line="360"/>
        <w:ind w:firstLine="720"/>
        <w:jc w:val="both"/>
        <w:rPr/>
      </w:pPr>
      <w:r>
        <w:rPr>
          <w:szCs w:val="28"/>
          <w:lang w:val="uk-UA"/>
        </w:rPr>
        <w:t>методичний підхід до оцінки інноваційного потенціалу на основі побудови економіко-математичної моделі визначення координат позиції підприємства в просторі за матричною формою оцінок інноваційного потенціалу, зокрема матеріального та інтелектуального потенціалу, що дозволяє на базі використання наявних можливостей створювати нові можливості для подальшого інноваційного розвитку малих і середніх машинобудівних підприємств;</w:t>
      </w:r>
    </w:p>
    <w:p>
      <w:pPr>
        <w:pStyle w:val="Normal"/>
        <w:tabs>
          <w:tab w:val="clear" w:pos="708"/>
          <w:tab w:val="left" w:pos="284" w:leader="none"/>
          <w:tab w:val="left" w:pos="964" w:leader="none"/>
        </w:tabs>
        <w:spacing w:lineRule="auto" w:line="360"/>
        <w:ind w:firstLine="720"/>
        <w:jc w:val="both"/>
        <w:rPr>
          <w:szCs w:val="28"/>
          <w:lang w:val="uk-UA"/>
        </w:rPr>
      </w:pPr>
      <w:r>
        <w:rPr>
          <w:szCs w:val="28"/>
          <w:lang w:val="uk-UA"/>
        </w:rPr>
        <w:t>концептуальну схему взаємодії учасників кластеру в частині визначення взаємозв’язків їх інтересів і можливостей, розроблену на підставі принципової моделі кластера, в якій основним результатом є інноваційний розвиток малих та середніх підприємств в процесі спільної діяльності в межах створеного кластеру. Реалізація такої взаємодії і структури управління сприятиме використанню потенційних можливостей інноваційного розвитку кластера малих та середніх підприємств машинобудування і зниженню витрат та втрат виробництва;</w:t>
      </w:r>
    </w:p>
    <w:p>
      <w:pPr>
        <w:pStyle w:val="Normal"/>
        <w:tabs>
          <w:tab w:val="clear" w:pos="708"/>
          <w:tab w:val="left" w:pos="284" w:leader="none"/>
          <w:tab w:val="left" w:pos="964" w:leader="none"/>
        </w:tabs>
        <w:spacing w:lineRule="auto" w:line="360"/>
        <w:ind w:firstLine="720"/>
        <w:jc w:val="both"/>
        <w:rPr>
          <w:szCs w:val="28"/>
          <w:lang w:val="uk-UA"/>
        </w:rPr>
      </w:pPr>
      <w:r>
        <w:rPr>
          <w:szCs w:val="28"/>
          <w:lang w:val="uk-UA"/>
        </w:rPr>
        <w:t>організаційну структуру, створеного у формі асоціації кластеру, відмінність якої полягає у виокремленні в її складі ради та ядра кластеру, фінансової, освітньої і науково-дослідної підсистем, координація дій яких спрямована на забезпечення інноваційного розвитку малих та середніх машинобудівних підприємств;</w:t>
      </w:r>
    </w:p>
    <w:p>
      <w:pPr>
        <w:pStyle w:val="Normal"/>
        <w:spacing w:lineRule="auto" w:line="360"/>
        <w:ind w:firstLine="709"/>
        <w:jc w:val="both"/>
        <w:rPr>
          <w:i/>
          <w:i/>
          <w:szCs w:val="28"/>
          <w:lang w:val="uk-UA"/>
        </w:rPr>
      </w:pPr>
      <w:r>
        <w:rPr>
          <w:i/>
          <w:szCs w:val="28"/>
          <w:lang w:val="uk-UA"/>
        </w:rPr>
        <w:t>дістало подальший розвиток:</w:t>
      </w:r>
    </w:p>
    <w:p>
      <w:pPr>
        <w:pStyle w:val="Normal"/>
        <w:spacing w:lineRule="auto" w:line="360"/>
        <w:ind w:firstLine="709"/>
        <w:jc w:val="both"/>
        <w:rPr>
          <w:szCs w:val="28"/>
          <w:lang w:val="uk-UA"/>
        </w:rPr>
      </w:pPr>
      <w:r>
        <w:rPr>
          <w:szCs w:val="28"/>
          <w:lang w:val="uk-UA"/>
        </w:rPr>
        <w:t xml:space="preserve">теоретичні засади визначення поняття кластера як форми об’єднання малих і середніх підприємств, пов’язаних спільними цілями, та інституцій, діяльність яких спрямована на виробництво інноваційної, конкурентоспроможної продукції з метою зниження витрат виробництва за рахунок спільного вкладення коштів в інноваційний розвиток, міжфірмового поділу праці та поглиблення спеціалізації; інноваційного розвитку як сукупності процесів послідовної активізації інноваційної діяльності за всіма напрямами і елементами з метою забезпечення неперервного зростання потенціалу за рахунок розробки, створення та реалізації  інновацій, що дозволяє забезпечувати нові технологічні процеси, нову продукцію, нові форми організації і управління виробництвом; </w:t>
      </w:r>
    </w:p>
    <w:p>
      <w:pPr>
        <w:pStyle w:val="Normal"/>
        <w:numPr>
          <w:ilvl w:val="0"/>
          <w:numId w:val="22"/>
        </w:numPr>
        <w:tabs>
          <w:tab w:val="clear" w:pos="708"/>
          <w:tab w:val="left" w:pos="964" w:leader="none"/>
          <w:tab w:val="left" w:pos="1080" w:leader="none"/>
        </w:tabs>
        <w:spacing w:lineRule="auto" w:line="360"/>
        <w:ind w:left="0" w:firstLine="709"/>
        <w:jc w:val="both"/>
        <w:rPr>
          <w:szCs w:val="28"/>
          <w:lang w:val="uk-UA"/>
        </w:rPr>
      </w:pPr>
      <w:r>
        <w:rPr>
          <w:szCs w:val="28"/>
          <w:lang w:val="uk-UA"/>
        </w:rPr>
        <w:t>систему критеріїв і показників оцінки інноваційного потенціалу малих та середніх підприємств, яка, на відміну від існуючих, створена на основі побудови ланцюга «потенціалоутворюючі фактори – критерії оцінки – показники» і передбачає комплексну модель оцінки інноваційного потенціалу машинобудівного підприємства зі збереженням індивідуального підходу до формування окремих показників;</w:t>
      </w:r>
    </w:p>
    <w:p>
      <w:pPr>
        <w:pStyle w:val="Normal"/>
        <w:numPr>
          <w:ilvl w:val="0"/>
          <w:numId w:val="22"/>
        </w:numPr>
        <w:tabs>
          <w:tab w:val="clear" w:pos="708"/>
          <w:tab w:val="left" w:pos="964" w:leader="none"/>
          <w:tab w:val="left" w:pos="1080" w:leader="none"/>
        </w:tabs>
        <w:spacing w:lineRule="auto" w:line="360"/>
        <w:ind w:left="0" w:firstLine="709"/>
        <w:jc w:val="both"/>
        <w:rPr>
          <w:szCs w:val="28"/>
          <w:lang w:val="uk-UA"/>
        </w:rPr>
      </w:pPr>
      <w:r>
        <w:rPr>
          <w:szCs w:val="28"/>
          <w:lang w:val="uk-UA"/>
        </w:rPr>
        <w:t>класифікація складових інноваційного потенціалу малих та середніх підприємств, яка, на відміну від існуючої практики розгляду інноваційного потенціалу за узагальненою величиною, передбачає його поділ на дві складові: матеріальний та інтелектуальний потенціал, що спрощує процес дослідження інноваційного потенціалу конкретного підприємства та враховує значення матеріального і інтелектуального потенціалу в забезпеченні інноваційного розвитку кластерів малих та середніх машинобудівних підприємств.</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полягає у розробці рекомендацій щодо інноваційного розвитку кластерів малих та середніх підприємств машинобудівної галузі. </w:t>
      </w:r>
    </w:p>
    <w:p>
      <w:pPr>
        <w:pStyle w:val="Normal"/>
        <w:spacing w:lineRule="auto" w:line="360"/>
        <w:ind w:firstLine="709"/>
        <w:jc w:val="both"/>
        <w:rPr>
          <w:szCs w:val="28"/>
          <w:lang w:val="uk-UA"/>
        </w:rPr>
      </w:pPr>
      <w:r>
        <w:rPr>
          <w:szCs w:val="28"/>
          <w:lang w:val="uk-UA"/>
        </w:rPr>
        <w:t>До результатів, що мають найбільше практичне значення, належать: оцінка інноваційної активності малих та середніх підприємств, удосконалена економіко-математична модель оцінки інноваційного потенціалу кластерів малих і середніх машинобудівних підприємств, обґрунтування організаційної структури кластеру та ефективності використання його інноваційного потенціалу.</w:t>
      </w:r>
    </w:p>
    <w:p>
      <w:pPr>
        <w:pStyle w:val="Normal"/>
        <w:tabs>
          <w:tab w:val="clear" w:pos="708"/>
          <w:tab w:val="left" w:pos="1080" w:leader="none"/>
        </w:tabs>
        <w:spacing w:lineRule="auto" w:line="360"/>
        <w:ind w:firstLine="720"/>
        <w:jc w:val="both"/>
        <w:rPr>
          <w:szCs w:val="28"/>
          <w:lang w:val="uk-UA"/>
        </w:rPr>
      </w:pPr>
      <w:r>
        <w:rPr>
          <w:szCs w:val="28"/>
          <w:lang w:val="uk-UA"/>
        </w:rPr>
        <w:t>Наукові розробки автора було використано Міністерством промислової політики України при розробці Концепції загальнодержавної цільової економічної програми розвитку промисловості на період до 2017 р. (довідка від №01/48 від 27.10.2011 р.); фінансовим управлінням Кременчуцької міської ради для оцінки ситуації на ринку машинобудівної продукції (довідка № 346-1/66 від 24.05.2011 р.), Державним підприємством «УкрНДІВ» в процесі формування пакету документів для створення Асоціації виробників та споживачів залізничної техніки (довідка №1/1-3258 від 11.11.2011 р.).</w:t>
      </w:r>
    </w:p>
    <w:p>
      <w:pPr>
        <w:pStyle w:val="Normal"/>
        <w:spacing w:lineRule="auto" w:line="360"/>
        <w:ind w:firstLine="709"/>
        <w:jc w:val="both"/>
        <w:rPr>
          <w:szCs w:val="28"/>
          <w:lang w:val="uk-UA"/>
        </w:rPr>
      </w:pPr>
      <w:r>
        <w:rPr>
          <w:szCs w:val="28"/>
          <w:lang w:val="uk-UA"/>
        </w:rPr>
        <w:t xml:space="preserve">Результати використано в практичній діяльності машинобудівних підприємств Полтавської області, що підтверджуються відповідними документами, які містяться у додатку до дисертації: ТОВ «Інструментальний завод» (довідка №1/4-2516 від 23.04.2011 р.), ТОВ «Інтер Кар Інжиніринг» (довідка №112 від 10.05.2011 р.), ПАТ «Крюківський вагонобудівний завод» (довідка №3/124-3784 від 17.05. 2011 р.), ТОВ НВФ «Техвагонмаш» (довідка №1018 від 28.10.2011 р.). </w:t>
      </w:r>
    </w:p>
    <w:p>
      <w:pPr>
        <w:pStyle w:val="Normal"/>
        <w:tabs>
          <w:tab w:val="clear" w:pos="708"/>
          <w:tab w:val="left" w:pos="1080" w:leader="none"/>
        </w:tabs>
        <w:spacing w:lineRule="auto" w:line="360"/>
        <w:ind w:firstLine="720"/>
        <w:jc w:val="both"/>
        <w:rPr>
          <w:szCs w:val="28"/>
          <w:lang w:val="uk-UA"/>
        </w:rPr>
      </w:pPr>
      <w:r>
        <w:rPr>
          <w:szCs w:val="28"/>
          <w:lang w:val="uk-UA"/>
        </w:rPr>
        <w:t>Теоретичні положення та матеріали досліджень використовуються у навчальному процесі в Кременчуцькому інституті Дніпропетровського університету імені Альфреда Нобеля при викладанні дисципліни «Інноваційний менеджмент», у науково-дослідних, курсових та дипломних роботах студентів (довідка №1633/1 від 18.11.2011 р.).</w:t>
      </w:r>
    </w:p>
    <w:p>
      <w:pPr>
        <w:pStyle w:val="Normal"/>
        <w:tabs>
          <w:tab w:val="clear" w:pos="708"/>
          <w:tab w:val="left" w:pos="9180" w:leader="none"/>
        </w:tabs>
        <w:spacing w:lineRule="auto" w:line="360"/>
        <w:ind w:firstLine="709"/>
        <w:jc w:val="both"/>
        <w:rPr/>
      </w:pPr>
      <w:r>
        <w:rPr>
          <w:b/>
          <w:szCs w:val="28"/>
          <w:lang w:val="uk-UA"/>
        </w:rPr>
        <w:t xml:space="preserve">Особистий внесок здобувача. </w:t>
      </w:r>
      <w:r>
        <w:rPr>
          <w:szCs w:val="28"/>
          <w:lang w:val="uk-UA"/>
        </w:rPr>
        <w:t xml:space="preserve">Наукові положення, розробки та висновки дисертаційної роботи є результатом самостійних наукових досліджень здобувача у сфері інноваційного розвитку кластерів малих та середніх підприємств машинобудування. З наукових праць, опублікованих у співавторстві, в дисертації використані лише ті положення, що є результатом особистого доробку автора. Внесок автора в колективно опубліковані праці конкретизовано в списку публікацій. </w:t>
      </w:r>
    </w:p>
    <w:p>
      <w:pPr>
        <w:pStyle w:val="Normal"/>
        <w:spacing w:lineRule="auto" w:line="360"/>
        <w:ind w:firstLine="720"/>
        <w:jc w:val="both"/>
        <w:rPr/>
      </w:pPr>
      <w:r>
        <w:rPr>
          <w:b/>
          <w:szCs w:val="28"/>
          <w:lang w:val="uk-UA"/>
        </w:rPr>
        <w:t>Апробація результатів дисертації</w:t>
      </w:r>
      <w:r>
        <w:rPr>
          <w:szCs w:val="28"/>
          <w:lang w:val="uk-UA"/>
        </w:rPr>
        <w:t>. Основні результати дослідження, висновки та пропозиції доповідалися й одержали схвалення на 8 науково-практичних конференціях, зокрема: міжвузівській науково-практичній конференції «Проблеми побудови і функціонування операційних систем в умовах невизначеності та динамічності зовнішнього середовища» (м. Дніпропетровськ, 2005 р.), Міжнародній науково-практичній конференції «Регіональні аспекти економіки та освіта» (м. Кременчук, 2006 р.), III-VI Міжнародних науково-практичних конференціях «Проблеми та перспективи розвитку регіональної ринкової економіки» (м. Кременчук, 2007 р., 2009 р., 2010 р., 2011 р.), міжвузівській науково-практичній конференції «Сучасні економічні системи: становлення та розвиток» (м. Дніпропетровськ, 2011 р.), ХІІІ Міжнародній науково-практичній конференції «Соціально-економічні проблеми регіонального розвитку» (м. Павлоград, 2011 р.).</w:t>
      </w:r>
    </w:p>
    <w:p>
      <w:pPr>
        <w:pStyle w:val="Normal"/>
        <w:tabs>
          <w:tab w:val="clear" w:pos="708"/>
          <w:tab w:val="left" w:pos="763" w:leader="none"/>
        </w:tabs>
        <w:spacing w:lineRule="auto" w:line="360"/>
        <w:ind w:firstLine="720"/>
        <w:jc w:val="both"/>
        <w:rPr/>
      </w:pPr>
      <w:r>
        <w:rPr>
          <w:b/>
          <w:szCs w:val="28"/>
          <w:lang w:val="uk-UA"/>
        </w:rPr>
        <w:t>Публікації.</w:t>
      </w:r>
      <w:r>
        <w:rPr>
          <w:szCs w:val="28"/>
          <w:lang w:val="uk-UA"/>
        </w:rPr>
        <w:t xml:space="preserve"> Основні результати роботи опубліковано в 18 працях, серед яких 10 статей – у наукових фахових виданнях, 8 – у матеріалах науково-практичних конференцій загальним обсягом 6,8 д.а., з яких особисто автору належить 5,6 д.а.</w:t>
      </w:r>
    </w:p>
    <w:p>
      <w:pPr>
        <w:pStyle w:val="Normal"/>
        <w:spacing w:lineRule="auto" w:line="360"/>
        <w:ind w:firstLine="709"/>
        <w:jc w:val="both"/>
        <w:rPr>
          <w:b/>
          <w:b/>
          <w:szCs w:val="28"/>
          <w:lang w:val="uk-UA"/>
        </w:rPr>
      </w:pPr>
      <w:r>
        <w:rPr>
          <w:b/>
          <w:szCs w:val="28"/>
          <w:lang w:val="uk-UA"/>
        </w:rPr>
        <w:t>Структура та обсяг дисертаційної роботи.</w:t>
      </w:r>
      <w:r>
        <w:rPr>
          <w:i/>
          <w:szCs w:val="28"/>
          <w:lang w:val="uk-UA"/>
        </w:rPr>
        <w:t xml:space="preserve"> </w:t>
      </w:r>
      <w:r>
        <w:rPr>
          <w:szCs w:val="28"/>
          <w:lang w:val="uk-UA"/>
        </w:rPr>
        <w:t>Дисертація загальним обсягом 242 сторінка друкованого тексту складається зі вступу, трьох розділів, висновків, списку використаних джерел з 273 найменувань на 26 сторінках, 10 додатків на 42 сторінках. Основний зміст викладено на 174 сторінках. Матеріали роботи містять 31 таблицю і 13 рисунків, які подано на 49 сторінках.</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widowControl w:val="false"/>
        <w:spacing w:lineRule="auto" w:line="352"/>
        <w:ind w:firstLine="709"/>
        <w:jc w:val="center"/>
        <w:rPr>
          <w:b/>
          <w:b/>
          <w:szCs w:val="28"/>
          <w:lang w:val="uk-UA"/>
        </w:rPr>
      </w:pPr>
      <w:r>
        <w:rPr>
          <w:b/>
          <w:szCs w:val="28"/>
          <w:lang w:val="uk-UA"/>
        </w:rPr>
      </w:r>
    </w:p>
    <w:p>
      <w:pPr>
        <w:pStyle w:val="Normal"/>
        <w:widowControl w:val="false"/>
        <w:spacing w:lineRule="auto" w:line="352"/>
        <w:ind w:firstLine="709"/>
        <w:jc w:val="both"/>
        <w:rPr>
          <w:szCs w:val="28"/>
          <w:lang w:val="uk-UA"/>
        </w:rPr>
      </w:pPr>
      <w:r>
        <w:rPr>
          <w:szCs w:val="28"/>
          <w:lang w:val="uk-UA"/>
        </w:rPr>
        <w:t xml:space="preserve">У дисертації на підставі проведеного дослідження здійснено теоретичне узагальнення і практичне вирішення актуального завдання, пов’язаного з інноваційним розвитком малих та середніх підприємств машинобудування на основі об’єднання їх в кластер. Результати проведеного дослідження дозволяють зробити такі висновки: </w:t>
      </w:r>
    </w:p>
    <w:p>
      <w:pPr>
        <w:pStyle w:val="Normal"/>
        <w:widowControl w:val="false"/>
        <w:numPr>
          <w:ilvl w:val="0"/>
          <w:numId w:val="26"/>
        </w:numPr>
        <w:tabs>
          <w:tab w:val="clear" w:pos="708"/>
          <w:tab w:val="left" w:pos="0" w:leader="none"/>
          <w:tab w:val="left" w:pos="1080" w:leader="none"/>
        </w:tabs>
        <w:spacing w:lineRule="auto" w:line="352"/>
        <w:ind w:left="0" w:firstLine="709"/>
        <w:jc w:val="both"/>
        <w:rPr>
          <w:szCs w:val="28"/>
          <w:lang w:val="uk-UA"/>
        </w:rPr>
      </w:pPr>
      <w:r>
        <w:rPr>
          <w:szCs w:val="28"/>
          <w:lang w:val="uk-UA"/>
        </w:rPr>
        <w:t xml:space="preserve">Відповідно до узагальнення існуючих підходів під кластером малих та середніх підприємств машинобудівної галузі розуміється така форма їх об’єднання, в якій в межах близького географічного розташування з урахуванням особливостей даного регіону, забезпечується інноваційний розвиток в умовах жорсткої ринкової конкуренції за рахунок ефективного використання ресурсів та зниження витрат виробництва, що дозволяє конкурувати в певному секторі цільового товарного ринку на основі впровадження інновацій і впливати на інноваційний розвиток кожного учасника кластера та регіону в цілому. </w:t>
      </w:r>
    </w:p>
    <w:p>
      <w:pPr>
        <w:pStyle w:val="Normal"/>
        <w:widowControl w:val="false"/>
        <w:numPr>
          <w:ilvl w:val="0"/>
          <w:numId w:val="26"/>
        </w:numPr>
        <w:tabs>
          <w:tab w:val="clear" w:pos="708"/>
          <w:tab w:val="left" w:pos="0" w:leader="none"/>
          <w:tab w:val="left" w:pos="1080" w:leader="none"/>
        </w:tabs>
        <w:spacing w:lineRule="auto" w:line="352"/>
        <w:ind w:left="0" w:firstLine="709"/>
        <w:jc w:val="both"/>
        <w:rPr>
          <w:szCs w:val="28"/>
          <w:lang w:val="uk-UA"/>
        </w:rPr>
      </w:pPr>
      <w:r>
        <w:rPr>
          <w:szCs w:val="28"/>
          <w:lang w:val="uk-UA"/>
        </w:rPr>
        <w:t xml:space="preserve">Встановлено, що кластер малих і середніх машинобудівних підприємств як виокремлена сукупність виробничих та інших взаємопов’язаних і взаємодоповнюючих підприємств забезпечує їх інноваційний розвиток як процес послідовної активізації інноваційної діяльності за рахунок ефективного використання потенціалу, що дозволяє одержувати нові технології, продукцію, форми організації та управління виробництвом. </w:t>
      </w:r>
    </w:p>
    <w:p>
      <w:pPr>
        <w:pStyle w:val="Normal"/>
        <w:widowControl w:val="false"/>
        <w:numPr>
          <w:ilvl w:val="0"/>
          <w:numId w:val="26"/>
        </w:numPr>
        <w:shd w:fill="FFFFFF" w:val="clear"/>
        <w:tabs>
          <w:tab w:val="clear" w:pos="708"/>
          <w:tab w:val="left" w:pos="0" w:leader="none"/>
          <w:tab w:val="left" w:pos="1080" w:leader="none"/>
        </w:tabs>
        <w:spacing w:lineRule="auto" w:line="352"/>
        <w:ind w:left="0" w:firstLine="709"/>
        <w:jc w:val="both"/>
        <w:rPr>
          <w:szCs w:val="28"/>
          <w:lang w:val="uk-UA"/>
        </w:rPr>
      </w:pPr>
      <w:r>
        <w:rPr>
          <w:szCs w:val="28"/>
          <w:lang w:val="uk-UA"/>
        </w:rPr>
        <w:t>На основі інтегрування підходів різних дослідників щодо сутності та ролі інноваційного потенціалу доведено, що інноваційний потенціал в проведеному дослідженні трактується як готовність сприймати інновації і забезпечувати їх впровадження та подальше ефективне використання. В дисертації доповнено класифікацію складових інноваційного потенціалу малих і середніх підприємств шляхом введення в його структуру матеріального та інтелектуального потенціалу, що дозволяє проводити моніторинг особливостей їх зміни в умовах формування кластеру і досліджувати вплив на зміну позиції окремих підприємств-учасників кластеру та кластеру в цілому.</w:t>
      </w:r>
    </w:p>
    <w:p>
      <w:pPr>
        <w:pStyle w:val="Normal"/>
        <w:widowControl w:val="false"/>
        <w:numPr>
          <w:ilvl w:val="0"/>
          <w:numId w:val="26"/>
        </w:numPr>
        <w:tabs>
          <w:tab w:val="clear" w:pos="708"/>
          <w:tab w:val="left" w:pos="0" w:leader="none"/>
          <w:tab w:val="left" w:pos="1080" w:leader="none"/>
        </w:tabs>
        <w:spacing w:lineRule="auto" w:line="352"/>
        <w:ind w:left="0" w:firstLine="709"/>
        <w:jc w:val="both"/>
        <w:rPr>
          <w:szCs w:val="28"/>
          <w:lang w:val="uk-UA"/>
        </w:rPr>
      </w:pPr>
      <w:r>
        <w:rPr>
          <w:szCs w:val="28"/>
          <w:lang w:val="uk-UA"/>
        </w:rPr>
        <w:t>В дисертаційній роботі обґрунтовано систему критеріїв і показників оцінки інноваційного потенціалу малих та середніх підприємств, визначених за різними методиками, що за сукупним результатом дозволяє об’єктивно оцінити його ефективність. Результати оцінки інноваційного потенціалу малих і середніх підприємств Полтавської області дозволяють прийняти рішення щодо можливості встановлювати перспективні напрями інноваційного розвитку машинобудівної галузі, виявляти потенційних лідерів та їх характеристики.</w:t>
      </w:r>
    </w:p>
    <w:p>
      <w:pPr>
        <w:pStyle w:val="Normal"/>
        <w:widowControl w:val="false"/>
        <w:numPr>
          <w:ilvl w:val="0"/>
          <w:numId w:val="26"/>
        </w:numPr>
        <w:tabs>
          <w:tab w:val="clear" w:pos="708"/>
          <w:tab w:val="left" w:pos="0" w:leader="none"/>
          <w:tab w:val="left" w:pos="1080" w:leader="none"/>
        </w:tabs>
        <w:spacing w:lineRule="auto" w:line="352"/>
        <w:ind w:left="0" w:firstLine="709"/>
        <w:jc w:val="both"/>
        <w:rPr/>
      </w:pPr>
      <w:r>
        <w:rPr>
          <w:szCs w:val="28"/>
          <w:lang w:val="uk-UA"/>
        </w:rPr>
        <w:t xml:space="preserve">На основі аналізу діяльності промислових підприємств визначено, що питома вага суб’єктів, які займаються та впроваджують інновації, незначна, кількість інноваційно активних підприємств зростає досить повільно </w:t>
      </w:r>
      <w:r>
        <w:rPr>
          <w:i/>
          <w:szCs w:val="28"/>
          <w:lang w:val="uk-UA"/>
        </w:rPr>
        <w:t>(</w:t>
      </w:r>
      <w:r>
        <w:rPr>
          <w:szCs w:val="28"/>
          <w:lang w:val="uk-UA"/>
        </w:rPr>
        <w:t>11,9% у 2005 р., 10,8% у 2008 р., 11,5% у 2010 р.).</w:t>
      </w:r>
      <w:r>
        <w:rPr>
          <w:i/>
          <w:szCs w:val="28"/>
          <w:lang w:val="uk-UA"/>
        </w:rPr>
        <w:t xml:space="preserve"> </w:t>
      </w:r>
      <w:r>
        <w:rPr>
          <w:szCs w:val="28"/>
          <w:lang w:val="uk-UA"/>
        </w:rPr>
        <w:t xml:space="preserve">Це дозволяє відзначити досить низький рівень інноваційної активності вітчизняних підприємств, не зважаючи на те, що їх діяльність повинна бути спрямована на забезпечення економічної безпеки держави, створення високотехнологічної конкурентоспроможної продукції, надання високоякісних послуг та збільшення експортного потенціалу держави з ефективним використанням вітчизняних та світових науково-технічних досягнень. Виділені та досліджені у дисертації фактори: виробництва (природні, трудові, фінансові, інфраструктура), а також розвитку споріднених і підтримувальних галузей, економічний стан регіону та досліджуваної галузі підтверджують можливості інноваційного розвитку кластеру малих і середніх підприємств Полтавського регіону за умови об’єднання їх у кластер. </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52"/>
        <w:ind w:left="0" w:firstLine="709"/>
        <w:jc w:val="both"/>
        <w:rPr>
          <w:szCs w:val="28"/>
          <w:lang w:val="uk-UA"/>
        </w:rPr>
      </w:pPr>
      <w:r>
        <w:rPr>
          <w:szCs w:val="28"/>
          <w:lang w:val="uk-UA"/>
        </w:rPr>
        <w:t>Удосконалено методичний підхід до оцінки інноваційного потенціалу за економіко-математичною моделлю, в якій враховано вплив рівня матеріального та інтелектуального потенціалу на визначення позиції підприємства, що дозволяє за допомогою матричної форми відображати координати і зміну траєкторії підприємства в часі та на підставі використання наявних можливостей створювати нові можливості для подальшого інноваційного розвитку досліджуваних підприємств.</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52"/>
        <w:ind w:left="0" w:firstLine="709"/>
        <w:jc w:val="both"/>
        <w:rPr>
          <w:szCs w:val="28"/>
          <w:lang w:val="uk-UA"/>
        </w:rPr>
      </w:pPr>
      <w:r>
        <w:rPr>
          <w:szCs w:val="28"/>
          <w:lang w:val="uk-UA"/>
        </w:rPr>
        <w:t>Досліджена доцільність створення кластеру дозволила запропонувати концептуальну схему взаємодії учасників кластеру малих та середніх машинобудівних підприємств, створеного за принциповою моделлю кластера, де визначено склад підсистем: підприємства-учасники, фінансова, освітня, науково-дослідна підсистеми, споживачі та основний результат їх спільної діяльності, який полягає у забезпеченні інноваційного розвитку кластеру.</w:t>
      </w:r>
    </w:p>
    <w:p>
      <w:pPr>
        <w:pStyle w:val="Normal"/>
        <w:widowControl w:val="false"/>
        <w:numPr>
          <w:ilvl w:val="0"/>
          <w:numId w:val="26"/>
        </w:numPr>
        <w:tabs>
          <w:tab w:val="clear" w:pos="708"/>
          <w:tab w:val="left" w:pos="0" w:leader="none"/>
          <w:tab w:val="left" w:pos="1080" w:leader="none"/>
        </w:tabs>
        <w:spacing w:lineRule="auto" w:line="352"/>
        <w:ind w:left="0" w:firstLine="709"/>
        <w:jc w:val="both"/>
        <w:rPr>
          <w:szCs w:val="28"/>
          <w:lang w:val="uk-UA"/>
        </w:rPr>
      </w:pPr>
      <w:r>
        <w:rPr>
          <w:szCs w:val="28"/>
          <w:lang w:val="uk-UA"/>
        </w:rPr>
        <w:t>Відповідно до висновків дослідження щодо формування розвитку кластеру за трьома напрямами: учасники кластеру (визначають необхідність і можливість участі у створенні і розвитку кластера), кластер (пошук шляхів інноваційного розвитку за моніторингом інноваційного потенціалу, потреб ринку і впливу зовнішнього середовища), регіон (політика підтримки інноваційних проектів щодо створення кластерів) обгрунтовано організаційну структуру, створеного у формі асоціації кластеру, сутність якої полягає у виокремленні в її складі ради та ядра кластеру, а також фінансової, освітньої і науково-дослідної підсистем. Така структура дозволяє спрямовувати дії учасників на забезпечення інноваційного розвитку малих та середніх машинобудівних підприємств.</w:t>
      </w:r>
    </w:p>
    <w:p>
      <w:pPr>
        <w:pStyle w:val="Normal"/>
        <w:widowControl w:val="false"/>
        <w:numPr>
          <w:ilvl w:val="0"/>
          <w:numId w:val="26"/>
        </w:numPr>
        <w:tabs>
          <w:tab w:val="clear" w:pos="708"/>
          <w:tab w:val="left" w:pos="0" w:leader="none"/>
          <w:tab w:val="left" w:pos="1080" w:leader="none"/>
        </w:tabs>
        <w:spacing w:lineRule="auto" w:line="352"/>
        <w:ind w:left="0" w:firstLine="709"/>
        <w:jc w:val="both"/>
        <w:rPr>
          <w:szCs w:val="28"/>
          <w:lang w:val="uk-UA"/>
        </w:rPr>
      </w:pPr>
      <w:r>
        <w:rPr>
          <w:szCs w:val="28"/>
          <w:lang w:val="uk-UA"/>
        </w:rPr>
        <w:t>Визначено, що ефективність інноваційного потенціалу кластеру повинна оцінюватися як для підприємств-учасників кластеру, так і кластеру в цілому, що прямо пропорційно впливає на результати діяльності кожного рівня, тим самим забезпечуючи конкурентоспроможність, одержану в результаті інноваційного розвитку, який досягається завдяки збалансованості співвідношення матеріального та інтелектуального потенціалів в кластері. Розрахунки підтверджують, що досліджувані підприємства в результаті об’єднання у кластер змінюють траєкторію своєї позиції, яка забезпечує інноваційний розвиток ринкових суб’єктів-учасників кластеру.</w:t>
      </w:r>
    </w:p>
    <w:p>
      <w:pPr>
        <w:pStyle w:val="Normal"/>
        <w:widowControl w:val="false"/>
        <w:numPr>
          <w:ilvl w:val="0"/>
          <w:numId w:val="26"/>
        </w:numPr>
        <w:tabs>
          <w:tab w:val="clear" w:pos="708"/>
          <w:tab w:val="left" w:pos="0" w:leader="none"/>
          <w:tab w:val="left" w:pos="1080" w:leader="none"/>
        </w:tabs>
        <w:spacing w:lineRule="auto" w:line="352"/>
        <w:ind w:left="0" w:firstLine="709"/>
        <w:jc w:val="both"/>
        <w:rPr>
          <w:szCs w:val="28"/>
          <w:lang w:val="uk-UA"/>
        </w:rPr>
      </w:pPr>
      <w:r>
        <w:rPr>
          <w:szCs w:val="28"/>
          <w:lang w:val="uk-UA"/>
        </w:rPr>
        <w:t xml:space="preserve"> </w:t>
      </w:r>
      <w:r>
        <w:rPr>
          <w:szCs w:val="28"/>
          <w:lang w:val="uk-UA"/>
        </w:rPr>
        <w:t>Розроблені за результатами досліджень наукові положення є основою для подальшого вирішення проблем інноваційного розвитку кластерів підприємств машинобудування, а застосування розробок у практиці діяльності означених підприємств стає підґрунтям для підвищення ефективності їх функціонування і конкурентоспроможності.</w:t>
      </w:r>
      <w:r>
        <w:br w:type="page"/>
      </w:r>
    </w:p>
    <w:p>
      <w:pPr>
        <w:pStyle w:val="Normal"/>
        <w:tabs>
          <w:tab w:val="clear" w:pos="708"/>
          <w:tab w:val="left" w:pos="1080" w:leader="none"/>
          <w:tab w:val="left" w:pos="1260" w:leader="none"/>
          <w:tab w:val="left" w:pos="1440" w:leader="none"/>
        </w:tabs>
        <w:spacing w:lineRule="auto" w:line="360"/>
        <w:jc w:val="center"/>
        <w:rPr>
          <w:b/>
          <w:b/>
          <w:bCs/>
          <w:lang w:val="uk-UA"/>
        </w:rPr>
      </w:pPr>
      <w:r>
        <w:rPr>
          <w:b/>
          <w:bCs/>
          <w:lang w:val="uk-UA"/>
        </w:rPr>
        <w:t>ПЕРЕЛІК ВИКОРИСТАНИХ ДЖЕРЕЛ</w:t>
      </w:r>
    </w:p>
    <w:p>
      <w:pPr>
        <w:pStyle w:val="Normal"/>
        <w:tabs>
          <w:tab w:val="clear" w:pos="708"/>
          <w:tab w:val="left" w:pos="1080" w:leader="none"/>
          <w:tab w:val="left" w:pos="1440" w:leader="none"/>
        </w:tabs>
        <w:spacing w:lineRule="auto" w:line="360"/>
        <w:ind w:firstLine="720"/>
        <w:jc w:val="both"/>
        <w:rPr>
          <w:b/>
          <w:b/>
          <w:bCs/>
          <w:szCs w:val="28"/>
          <w:lang w:val="uk-UA"/>
        </w:rPr>
      </w:pPr>
      <w:r>
        <w:rPr>
          <w:b/>
          <w:bCs/>
          <w:szCs w:val="28"/>
          <w:lang w:val="uk-UA"/>
        </w:rPr>
      </w:r>
    </w:p>
    <w:p>
      <w:pPr>
        <w:pStyle w:val="Normal"/>
        <w:widowControl w:val="false"/>
        <w:tabs>
          <w:tab w:val="clear" w:pos="708"/>
          <w:tab w:val="left" w:pos="1260" w:leader="none"/>
        </w:tabs>
        <w:autoSpaceDE w:val="false"/>
        <w:spacing w:lineRule="auto" w:line="360"/>
        <w:ind w:firstLine="720"/>
        <w:jc w:val="both"/>
        <w:rPr>
          <w:bCs/>
          <w:szCs w:val="28"/>
          <w:lang w:val="uk-UA"/>
        </w:rPr>
      </w:pPr>
      <w:r>
        <w:rPr>
          <w:bCs/>
          <w:szCs w:val="28"/>
          <w:lang w:val="uk-UA"/>
        </w:rPr>
        <w:t xml:space="preserve">Адамов В.И. Проблемы формирования кластеров в среде малых и средних предприятий: управленческий аспект / В.И. Адамов / Предпринимательство в промышленности: пути развития. Мероприятия государственной поддержки совместных (кластерных) проектов МСП. – 02.12. 2010 </w:t>
      </w:r>
      <w:r>
        <w:rPr>
          <w:szCs w:val="28"/>
          <w:lang w:val="uk-UA" w:eastAsia="en-US"/>
        </w:rPr>
        <w:t xml:space="preserve">[Электронный ресурс]. – режим доступа: </w:t>
      </w:r>
      <w:hyperlink r:id="rId3">
        <w:r>
          <w:rPr>
            <w:rStyle w:val="InternetLink"/>
            <w:rFonts w:cs="Arial" w:ascii="Arial" w:hAnsi="Arial"/>
            <w:color w:val="000000"/>
            <w:sz w:val="18"/>
            <w:szCs w:val="18"/>
            <w:u w:val="single"/>
            <w:lang w:val="uk-UA"/>
          </w:rPr>
          <w:t>http://promcluster.ru/index.php/publications-cls.html</w:t>
        </w:r>
      </w:hyperlink>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Александрова В.П. Розвиток трансферу науково-технічних досягнень в Україні / В.П. Александрова, Т.І. Щедріна / Економіка та прогнозування. – 2001. – № 3. – С. 100-10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Андел І.В. Організація моніторингу інноваційних процесів на регіональному рівні / І.В. Андел // Соціально-економічні дослідження в перехідний період. Регіональна науково-технічна політика: інноваційний розвиток та інформаційний простір: матеріали доп. Міжнар. практ. конф.: щорічник наук. пр. Вип. ХVІ. – Львів: ІРД НАН України, 2000. – С. 212-220.</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Андибур А.П. Визначення пріоритетів інноваційних стратегій підприємств як передумова ефективного управління / А.П. Андибур // Проблеми науки. – 2006. – № 2. – С. 9–1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Ансофф И. Новая корпоративная стратегия [Текст] / И. Ансофф ; [пер. с англ. С. Жильцова; под ред. Ю. Н. Каптуревского и др.]. – М. : Питер, 1999. – 414 с.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Антонюк П. Інновації: теорія, механізм розробки та комерціалізації : [монографія] / П. Антонюк, А. Поручник, В. Савчук. – К. : КНЕУ, 2003. – 394 с.</w:t>
      </w:r>
    </w:p>
    <w:p>
      <w:pPr>
        <w:pStyle w:val="Normal"/>
        <w:widowControl w:val="false"/>
        <w:tabs>
          <w:tab w:val="clear" w:pos="708"/>
          <w:tab w:val="left" w:pos="1260" w:leader="none"/>
        </w:tabs>
        <w:autoSpaceDE w:val="false"/>
        <w:spacing w:lineRule="auto" w:line="360"/>
        <w:ind w:firstLine="720"/>
        <w:jc w:val="both"/>
        <w:rPr>
          <w:szCs w:val="28"/>
          <w:lang w:val="uk-UA" w:eastAsia="en-US"/>
        </w:rPr>
      </w:pPr>
      <w:bookmarkStart w:id="0" w:name="_Ref141976180"/>
      <w:r>
        <w:rPr>
          <w:szCs w:val="28"/>
          <w:lang w:val="uk-UA" w:eastAsia="en-US"/>
        </w:rPr>
        <w:t>Афонин И.В. Управление развитием предприятия: Стратегический менеджмент, инновации, инвестиции, цены: [Учебное пособие] / И.В. Афонин – М.: Издательско-торговая корпорация «Дашков и К0», 2002. – 380 с.</w:t>
      </w:r>
      <w:bookmarkEnd w:id="0"/>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ажал Ю. До питання статистики інновацій / Ю. Бажал // Економіст. – 2004. – № 4. – С. 19–2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ажал Ю.М. Знаннєва економіка – економіка конкурентоспро-можності / [В кн.: Інформаційне суспільство. Шлях України]. – К.: Бібліотека інформаційного суспільства, 2004. – С. 219-22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акаєв Л.О. Кількісні методи в управлінні інвестиціями: [навч. посіб.] / Л.О. Бакаєв. – К.: КНЕУ, 2000. – 151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алабанов И.Т. Инновационный менеджмент: [уч. пособие] / И. Т. Балабанов. – СПб.: Питер, 2000. – 20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анківські реалії промислової Полтави // Вісник НБУ. – 2008. – № 3. – C. 7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асюк Т. Инвестиционный контроллинг: проблемы и перспективы / Т. Басюк // Экономика Украины. – 2004. – № 6. – С. 32–38.</w:t>
      </w:r>
      <w:bookmarkStart w:id="1" w:name="_Ref201380034"/>
      <w:bookmarkStart w:id="2" w:name="_Ref133766989"/>
    </w:p>
    <w:p>
      <w:pPr>
        <w:pStyle w:val="Normal"/>
        <w:widowControl w:val="false"/>
        <w:tabs>
          <w:tab w:val="clear" w:pos="708"/>
          <w:tab w:val="left" w:pos="1260" w:leader="none"/>
        </w:tabs>
        <w:autoSpaceDE w:val="false"/>
        <w:spacing w:lineRule="auto" w:line="360"/>
        <w:ind w:firstLine="720"/>
        <w:jc w:val="both"/>
        <w:rPr>
          <w:bCs/>
          <w:szCs w:val="28"/>
          <w:lang w:val="uk-UA" w:eastAsia="en-US"/>
        </w:rPr>
      </w:pPr>
      <w:r>
        <w:rPr>
          <w:szCs w:val="28"/>
          <w:lang w:val="uk-UA" w:eastAsia="en-US"/>
        </w:rPr>
        <w:t>Белоцерковский А.В. Анализ развития малого бизнеса в современной Украине / А.В. Белоцерковский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Харків: НТУ "ХПІ". – 2003. – № 10. Т.1. – С.</w:t>
      </w:r>
      <w:bookmarkEnd w:id="2"/>
      <w:r>
        <w:rPr>
          <w:szCs w:val="28"/>
          <w:lang w:val="uk-UA" w:eastAsia="en-US"/>
        </w:rPr>
        <w:t xml:space="preserve"> 11-16</w:t>
      </w:r>
      <w:bookmarkEnd w:id="1"/>
      <w:r>
        <w:rPr>
          <w:szCs w:val="28"/>
          <w:lang w:val="uk-UA" w:eastAsia="en-US"/>
        </w:rPr>
        <w:t>.</w:t>
      </w:r>
      <w:bookmarkStart w:id="3" w:name="_Ref142185201"/>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ессарабов А.М. Интегрированная оценка инновационного потенциала отраслевых научных организаций (на примере НИИХИМ) / А.М. Бессарабов // Химическая промышленность сегодня. – 2003. – № 11. – С. 12-21.</w:t>
      </w:r>
      <w:bookmarkEnd w:id="3"/>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иншток Ф.И. Наука управлять / Ф.И. Биншток. – М.: Московский рабочий, 1967. – 152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Бланк И. А. Инвестиционный менеджмент: </w:t>
      </w:r>
      <w:r>
        <w:rPr>
          <w:iCs/>
          <w:szCs w:val="28"/>
          <w:lang w:val="uk-UA" w:eastAsia="en-US"/>
        </w:rPr>
        <w:t>[</w:t>
      </w:r>
      <w:r>
        <w:rPr>
          <w:szCs w:val="28"/>
          <w:lang w:val="uk-UA" w:eastAsia="en-US"/>
        </w:rPr>
        <w:t>учебный курс для вузов</w:t>
      </w:r>
      <w:r>
        <w:rPr>
          <w:iCs/>
          <w:szCs w:val="28"/>
          <w:lang w:val="uk-UA" w:eastAsia="en-US"/>
        </w:rPr>
        <w:t>]</w:t>
      </w:r>
      <w:r>
        <w:rPr>
          <w:szCs w:val="28"/>
          <w:lang w:val="uk-UA" w:eastAsia="en-US"/>
        </w:rPr>
        <w:t xml:space="preserve"> / И. А. Бланк. – К.: Эльга, 2006. – 5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ланк И. А. Управление инвестициями предприятия / И.А. Бланк. – К.: Эльга, 2003. – 469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луд М.І. Шляхи формування, структура та синергетичні ефекти кластерів у зеленому господарстві / М.І. Блуд, Ю.В. Федотова // Бюлетень Міжнародного Нобелівського економічного форуму: збірник наукових праць. – Д.: ДУЕП ім. А. Нобеля, 2011. – №1(4). – С. 57-63.</w:t>
      </w:r>
    </w:p>
    <w:p>
      <w:pPr>
        <w:pStyle w:val="Normal"/>
        <w:widowControl w:val="false"/>
        <w:tabs>
          <w:tab w:val="clear" w:pos="708"/>
          <w:tab w:val="left" w:pos="1260" w:leader="none"/>
        </w:tabs>
        <w:autoSpaceDE w:val="false"/>
        <w:spacing w:lineRule="auto" w:line="360"/>
        <w:ind w:firstLine="720"/>
        <w:jc w:val="both"/>
        <w:rPr/>
      </w:pPr>
      <w:r>
        <w:rPr>
          <w:bCs/>
          <w:szCs w:val="28"/>
          <w:lang w:val="uk-UA" w:eastAsia="en-US"/>
        </w:rPr>
        <w:t>Богма О. С.</w:t>
      </w:r>
      <w:r>
        <w:rPr>
          <w:szCs w:val="28"/>
          <w:lang w:val="uk-UA" w:eastAsia="en-US"/>
        </w:rPr>
        <w:t xml:space="preserve"> Характеристика основних напрямів інноваційного розвитку як умова зростання економічного потенціалу України / О.С. Богма // Держава та регіони. Сер.: Економіка та підприємництво. – 2006. – № 6 – С. 37–4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огма О.С. Застосування кластерного підходу у якості стратегії підвищення конкурентоспроможності підприємств національної економіки / О.С. Богма // Прометей : регіональний збірник наукових праць з економіки. – Донецьк : ТОВ «Юго-Восток, Лтд», 2006. – С. 157–15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огма О.С. Кластери підприємств – важлива умова формування національного конкурентного середовища / О.С. Богма // Наука і вища освіта: XV міжнар. наук. конф. молодих науковців, 2007 р.: тези допов. [в 3 ч.]. – Запоріжжя, 2007. – Ч. 1. – C. 38–3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огма О.С. Кластер як приклад ефективної взаємодії великих та малих підприємств / О.С. Богма // Науковий потенціал світу – 2006: ІІІ міжнар. наук.-практ. конф., 2006 р.: тези допов. – Дніпропетровськ, 2006. – Т. 6. Економічні науки. – С. 58–60.</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огма О.С. Кластери підприємств: стратегічні переваги об’єднання / О.С. Богма // Наука і вища освіта: ХІV Міжвузівська студентська наук. конф., 2006 р.: тези допов. [ в 2 ч. ]. – Запоріжжя, 2006. – Ч. 1.  – С. 23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огма О.С. Кластеризація економіки як засіб досягнення національної та міжнародної конкурентоспроможності /О.С. Богма, Г.А. Семенов // Дні науки: міжнар. наук.-практ. конф., 2006 р.: тези допов. [в 4 т.]. – Запоріжжя, 2006. – Т. 2. – С. 20–2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Богма О.С. Кластер як засіб прискорення розвитку підприємств малого та середнього бізнесу /О.С. Богма, Г.А. Семенов // Дні науки – 2006: ІІ міжнар. наук.-практ. конф., 2006 р.: тези допов. – Дніпропетровськ, 2006. –  Т. 2. Економічні науки. – С. 32–34.</w:t>
      </w:r>
    </w:p>
    <w:p>
      <w:pPr>
        <w:pStyle w:val="Normal"/>
        <w:widowControl w:val="false"/>
        <w:tabs>
          <w:tab w:val="clear" w:pos="708"/>
          <w:tab w:val="left" w:pos="1260" w:leader="none"/>
        </w:tabs>
        <w:autoSpaceDE w:val="false"/>
        <w:spacing w:lineRule="auto" w:line="360"/>
        <w:ind w:firstLine="720"/>
        <w:jc w:val="both"/>
        <w:rPr>
          <w:bCs/>
          <w:szCs w:val="28"/>
          <w:lang w:val="uk-UA"/>
        </w:rPr>
      </w:pPr>
      <w:r>
        <w:rPr>
          <w:szCs w:val="28"/>
          <w:lang w:val="uk-UA" w:eastAsia="en-US"/>
        </w:rPr>
        <w:t>Богма О.С. Синергетичний ефект як одна з найважливіших складових процесу створення кластерів /О.С. Богма // Держава та регіони. Серія : Економіка та підприємництво. – 2007. – № 1. – С. 43–4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Боуш Г.Д. Управление развитием самообучающихся кластеров на базе гомеостатической методологии / Г.Д. Боуш // Менеджмент в России и за рубежом. – 2011. – №4. – С. 13-2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Валдайцев С.В. Управление инновационным бизнесом: [учебное пособие] / С. В. Валдайцев. – М. : ЮНИТИ-ДАНА, 2001. – 343 с.</w:t>
      </w:r>
      <w:bookmarkStart w:id="4" w:name="_Ref188613048"/>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Варналій З.С. Мале підприємництво: основи теорії та практики / З.С. Варналій. – К.: Знання, КОО, 2001.– 277 с.</w:t>
      </w:r>
      <w:bookmarkEnd w:id="4"/>
    </w:p>
    <w:p>
      <w:pPr>
        <w:pStyle w:val="Normal"/>
        <w:widowControl w:val="false"/>
        <w:tabs>
          <w:tab w:val="clear" w:pos="708"/>
          <w:tab w:val="left" w:pos="1260" w:leader="none"/>
        </w:tabs>
        <w:autoSpaceDE w:val="false"/>
        <w:spacing w:lineRule="auto" w:line="360"/>
        <w:ind w:firstLine="720"/>
        <w:jc w:val="both"/>
        <w:rPr>
          <w:bCs/>
          <w:szCs w:val="28"/>
          <w:lang w:val="uk-UA"/>
        </w:rPr>
      </w:pPr>
      <w:r>
        <w:rPr>
          <w:bCs/>
          <w:szCs w:val="28"/>
          <w:lang w:val="uk-UA" w:eastAsia="en-US"/>
        </w:rPr>
        <w:t>Василенко В. О</w:t>
      </w:r>
      <w:r>
        <w:rPr>
          <w:szCs w:val="28"/>
          <w:lang w:val="uk-UA" w:eastAsia="en-US"/>
        </w:rPr>
        <w:t xml:space="preserve">. Інноваційний менеджмент : [навчальний посібник] / </w:t>
      </w:r>
      <w:r>
        <w:rPr>
          <w:bCs/>
          <w:szCs w:val="28"/>
          <w:lang w:val="uk-UA" w:eastAsia="en-US"/>
        </w:rPr>
        <w:t>В. О</w:t>
      </w:r>
      <w:r>
        <w:rPr>
          <w:szCs w:val="28"/>
          <w:lang w:val="uk-UA" w:eastAsia="en-US"/>
        </w:rPr>
        <w:t xml:space="preserve">. </w:t>
      </w:r>
      <w:r>
        <w:rPr>
          <w:bCs/>
          <w:szCs w:val="28"/>
          <w:lang w:val="uk-UA" w:eastAsia="en-US"/>
        </w:rPr>
        <w:t>Василенко</w:t>
      </w:r>
      <w:r>
        <w:rPr>
          <w:szCs w:val="28"/>
          <w:lang w:val="uk-UA" w:eastAsia="en-US"/>
        </w:rPr>
        <w:t xml:space="preserve">, </w:t>
      </w:r>
      <w:r>
        <w:rPr>
          <w:bCs/>
          <w:szCs w:val="28"/>
          <w:lang w:val="uk-UA" w:eastAsia="en-US"/>
        </w:rPr>
        <w:t>В. Г</w:t>
      </w:r>
      <w:r>
        <w:rPr>
          <w:szCs w:val="28"/>
          <w:lang w:val="uk-UA" w:eastAsia="en-US"/>
        </w:rPr>
        <w:t xml:space="preserve">. </w:t>
      </w:r>
      <w:r>
        <w:rPr>
          <w:bCs/>
          <w:szCs w:val="28"/>
          <w:lang w:val="uk-UA" w:eastAsia="en-US"/>
        </w:rPr>
        <w:t>Шматько; [з</w:t>
      </w:r>
      <w:r>
        <w:rPr>
          <w:szCs w:val="28"/>
          <w:lang w:val="uk-UA" w:eastAsia="en-US"/>
        </w:rPr>
        <w:t xml:space="preserve">а ред. </w:t>
      </w:r>
      <w:r>
        <w:rPr>
          <w:bCs/>
          <w:szCs w:val="28"/>
          <w:lang w:val="uk-UA" w:eastAsia="en-US"/>
        </w:rPr>
        <w:t>В. О</w:t>
      </w:r>
      <w:r>
        <w:rPr>
          <w:szCs w:val="28"/>
          <w:lang w:val="uk-UA" w:eastAsia="en-US"/>
        </w:rPr>
        <w:t xml:space="preserve">. </w:t>
      </w:r>
      <w:r>
        <w:rPr>
          <w:bCs/>
          <w:szCs w:val="28"/>
          <w:lang w:val="uk-UA" w:eastAsia="en-US"/>
        </w:rPr>
        <w:t>Василенко]</w:t>
      </w:r>
      <w:r>
        <w:rPr>
          <w:szCs w:val="28"/>
          <w:lang w:val="uk-UA" w:eastAsia="en-US"/>
        </w:rPr>
        <w:t>. – К.: ЦУЛ, Фенікс, 2003. – 440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Великий Ю.В. Инновационный процесс как фактор социально-экономического развития / Ю.В. Великий // Економіка Фінанси Право. – 2011. – №4.– С. 10-13.</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Вишнякова І.В Основні етапи розвитку теорії інновацій та інноваційної політики Євросоюзу:[колективна монографія у 2т.] / І.В. Вишнякова, Д. Фіц; [за ред. А.В. Череп]. – Запоріжжя: Запорізький національний університет, 2010. – С.201-21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Вишнякова І.В. Піраміда базових елементів кластерного розвитку економіки регіонів України/ І.В. Вишнякова.//  Прометей: регіональний збірник наукових праць з економіки. Донецький економіко-гуманітарний інститут. – Донецьк:ДЕГІ, 2009. – С. 66-70.</w:t>
      </w:r>
    </w:p>
    <w:p>
      <w:pPr>
        <w:pStyle w:val="Normal"/>
        <w:widowControl w:val="false"/>
        <w:tabs>
          <w:tab w:val="clear" w:pos="708"/>
          <w:tab w:val="left" w:pos="1260" w:leader="none"/>
        </w:tabs>
        <w:autoSpaceDE w:val="false"/>
        <w:spacing w:lineRule="auto" w:line="360"/>
        <w:ind w:firstLine="720"/>
        <w:jc w:val="both"/>
        <w:rPr>
          <w:bCs/>
          <w:szCs w:val="28"/>
          <w:lang w:val="uk-UA"/>
        </w:rPr>
      </w:pPr>
      <w:r>
        <w:rPr>
          <w:szCs w:val="28"/>
          <w:lang w:val="uk-UA" w:eastAsia="en-US"/>
        </w:rPr>
        <w:t>Вовчак І.С. Інформаційні системи та комп’ютерні технології в менеджменті:[Навчальний посібник] / І.С. Вовчак. – Тернопіль: Карт-бланш, 2001. – 35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Войнаренко М.П. Кластери як полюси зростання конкуретоспроможності регіонів /М.П. Войнаренко // Економіст. – 2008. – №10. – С. 27-30.</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Войнаренко М. П. Бізнес-клімат на Поділлі: соціологічне дослідження : [навчальний посібник] / М.П. Войнаренко, Л. А. Рибчинська, В. А. Третяк. – Хмельницький: ПП Ковальський В.В., 2006. – 102 с. </w:t>
      </w:r>
    </w:p>
    <w:p>
      <w:pPr>
        <w:pStyle w:val="Normal"/>
        <w:widowControl w:val="false"/>
        <w:tabs>
          <w:tab w:val="clear" w:pos="708"/>
          <w:tab w:val="left" w:pos="1260" w:leader="none"/>
        </w:tabs>
        <w:autoSpaceDE w:val="false"/>
        <w:spacing w:lineRule="auto" w:line="360"/>
        <w:ind w:firstLine="720"/>
        <w:jc w:val="both"/>
        <w:rPr>
          <w:bCs/>
          <w:szCs w:val="28"/>
          <w:lang w:val="uk-UA"/>
        </w:rPr>
      </w:pPr>
      <w:r>
        <w:rPr>
          <w:szCs w:val="28"/>
          <w:lang w:val="uk-UA" w:eastAsia="en-US"/>
        </w:rPr>
        <w:t>Волошин О. Кластеры идут / О. Волошин // Комп&amp;ньон. – 2005. – № 16. – С. 60–63.</w:t>
      </w:r>
      <w:bookmarkStart w:id="5" w:name="_Ref188613175"/>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Вороновська М.М. Формування системи стимулів і мотивів інноваційної діяльності машинобудівного підприємства / М.М. Вороновська // Регіональна економіка. – 2011. – №2(60). – С. 89-9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Воротіна Л.І. Малий бізнес та підприємництво як засіб адаптації до ринкових форм господарювання / Л.І. Воротіна – К.: Знання України, 2003.– 196 с.</w:t>
      </w:r>
      <w:bookmarkEnd w:id="5"/>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альчинський А., Інноваційна стратегія українських реформ / А. Гальчинский, В. Геєць, А. Кінах. – К.: Знання, 2002. – 33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анущак Л.М. Шляхи використання зарубіжного досвіду управління інноваційним потенціалом підприємств в Україні / Л.М. Ганущак // Актуальні проблеми економіки. – 2006. – № 4 (58). – С. 135–14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еоргіаді Н.Г., Ефекти від впровадження інформаційних систем управління на підприємствах / Н.Г. Георгіаді, С.В. Князь. – Львів: Вісник НУ «Львівська політехніка». Випуск №499. Логістика, 2004. – С. 10-1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олубков Е.П. Маркетинговые исследования: теория, методология и практика / Е.П. Голубков. – М.: Издательство «Финпресс», 2003. – 496 с.</w:t>
      </w:r>
    </w:p>
    <w:p>
      <w:pPr>
        <w:pStyle w:val="Normal"/>
        <w:widowControl w:val="false"/>
        <w:tabs>
          <w:tab w:val="clear" w:pos="708"/>
          <w:tab w:val="left" w:pos="1260" w:leader="none"/>
        </w:tabs>
        <w:autoSpaceDE w:val="false"/>
        <w:spacing w:lineRule="auto" w:line="360"/>
        <w:ind w:firstLine="720"/>
        <w:jc w:val="both"/>
        <w:rPr/>
      </w:pPr>
      <w:r>
        <w:rPr>
          <w:bCs/>
          <w:szCs w:val="28"/>
          <w:lang w:val="uk-UA" w:eastAsia="en-US"/>
        </w:rPr>
        <w:t>Гончаров Ю.</w:t>
      </w:r>
      <w:r>
        <w:rPr>
          <w:szCs w:val="28"/>
          <w:lang w:val="uk-UA" w:eastAsia="en-US"/>
        </w:rPr>
        <w:t xml:space="preserve"> Науковий потенціал як фактор розвитку інноваційно-інвестиційної системи України / Ю. Гончаров, А. Касич // Економіка України. – 2007. – № 3. – С. 42–5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ончарова Т. В. Інноваційна діяльність промислових підприємств в Україні / Т. В. Гончарова // Проблеми науки. – 2002. – № 7. – С. 29.</w:t>
      </w:r>
      <w:bookmarkStart w:id="6" w:name="_Ref158349652"/>
      <w:bookmarkStart w:id="7" w:name="_Ref188615842"/>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осподарський кодекс України від 18 грудня 20</w:t>
      </w:r>
      <w:bookmarkEnd w:id="7"/>
      <w:r>
        <w:rPr>
          <w:szCs w:val="28"/>
          <w:lang w:val="uk-UA" w:eastAsia="en-US"/>
        </w:rPr>
        <w:t>11 р. № 436 – IV // Офіційний вісник України. – 2011. – №12. – Ст. 462. – (зі змін. та допов.)</w:t>
      </w:r>
      <w:bookmarkEnd w:id="6"/>
    </w:p>
    <w:p>
      <w:pPr>
        <w:pStyle w:val="Normal"/>
        <w:widowControl w:val="false"/>
        <w:tabs>
          <w:tab w:val="clear" w:pos="708"/>
          <w:tab w:val="left" w:pos="1260" w:leader="none"/>
        </w:tabs>
        <w:autoSpaceDE w:val="false"/>
        <w:spacing w:lineRule="auto" w:line="360"/>
        <w:ind w:firstLine="720"/>
        <w:jc w:val="both"/>
        <w:rPr/>
      </w:pPr>
      <w:r>
        <w:rPr>
          <w:bCs/>
          <w:szCs w:val="28"/>
          <w:lang w:val="uk-UA" w:eastAsia="en-US"/>
        </w:rPr>
        <w:t>Грачева М. В</w:t>
      </w:r>
      <w:r>
        <w:rPr>
          <w:szCs w:val="28"/>
          <w:lang w:val="uk-UA" w:eastAsia="en-US"/>
        </w:rPr>
        <w:t xml:space="preserve">. Инновационное предпринимательство, его риски и обеспечение безопасности / </w:t>
      </w:r>
      <w:r>
        <w:rPr>
          <w:bCs/>
          <w:szCs w:val="28"/>
          <w:lang w:val="uk-UA" w:eastAsia="en-US"/>
        </w:rPr>
        <w:t>М.В</w:t>
      </w:r>
      <w:r>
        <w:rPr>
          <w:szCs w:val="28"/>
          <w:lang w:val="uk-UA" w:eastAsia="en-US"/>
        </w:rPr>
        <w:t xml:space="preserve">. </w:t>
      </w:r>
      <w:r>
        <w:rPr>
          <w:bCs/>
          <w:szCs w:val="28"/>
          <w:lang w:val="uk-UA" w:eastAsia="en-US"/>
        </w:rPr>
        <w:t>Грачева</w:t>
      </w:r>
      <w:r>
        <w:rPr>
          <w:szCs w:val="28"/>
          <w:lang w:val="uk-UA" w:eastAsia="en-US"/>
        </w:rPr>
        <w:t xml:space="preserve">, </w:t>
      </w:r>
      <w:r>
        <w:rPr>
          <w:bCs/>
          <w:szCs w:val="28"/>
          <w:lang w:val="uk-UA" w:eastAsia="en-US"/>
        </w:rPr>
        <w:t>А.С</w:t>
      </w:r>
      <w:r>
        <w:rPr>
          <w:szCs w:val="28"/>
          <w:lang w:val="uk-UA" w:eastAsia="en-US"/>
        </w:rPr>
        <w:t xml:space="preserve">. </w:t>
      </w:r>
      <w:r>
        <w:rPr>
          <w:bCs/>
          <w:szCs w:val="28"/>
          <w:lang w:val="uk-UA" w:eastAsia="en-US"/>
        </w:rPr>
        <w:t>Кулагин</w:t>
      </w:r>
      <w:r>
        <w:rPr>
          <w:szCs w:val="28"/>
          <w:lang w:val="uk-UA" w:eastAsia="en-US"/>
        </w:rPr>
        <w:t xml:space="preserve">, </w:t>
      </w:r>
      <w:r>
        <w:rPr>
          <w:bCs/>
          <w:szCs w:val="28"/>
          <w:lang w:val="uk-UA" w:eastAsia="en-US"/>
        </w:rPr>
        <w:t>С. Ю</w:t>
      </w:r>
      <w:r>
        <w:rPr>
          <w:szCs w:val="28"/>
          <w:lang w:val="uk-UA" w:eastAsia="en-US"/>
        </w:rPr>
        <w:t>. </w:t>
      </w:r>
      <w:r>
        <w:rPr>
          <w:bCs/>
          <w:szCs w:val="28"/>
          <w:lang w:val="uk-UA" w:eastAsia="en-US"/>
        </w:rPr>
        <w:t xml:space="preserve">Симаранов </w:t>
      </w:r>
      <w:r>
        <w:rPr>
          <w:szCs w:val="28"/>
          <w:lang w:val="uk-UA" w:eastAsia="en-US"/>
        </w:rPr>
        <w:t>// Инновации. – 2001. – № 8. – С. 34 –40.</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ринев В.Ф. Инновационный менеджмент: [учеб. пособие] / В. Ф. Гринев. – [2-е изд., стереотип]. – К. : МАУП, 2001. – 1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ригор’єв Г.С. Концептуальний підхід до формування транспортно-географічних кластерів України / Г.С. Григор’єв // Актуальні проблеми економіки. – 2005. – № 4. – С. 60–6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ужва Г.М. Інформаційні системи і технології на підприємствах:[(Навч. посібник] /Г.М. Гужва  – К.: КНЕУ, 2001. – 400 с.</w:t>
      </w:r>
    </w:p>
    <w:p>
      <w:pPr>
        <w:pStyle w:val="Normal"/>
        <w:widowControl w:val="false"/>
        <w:tabs>
          <w:tab w:val="clear" w:pos="708"/>
          <w:tab w:val="left" w:pos="1260" w:leader="none"/>
        </w:tabs>
        <w:autoSpaceDE w:val="false"/>
        <w:spacing w:lineRule="auto" w:line="360"/>
        <w:ind w:firstLine="720"/>
        <w:jc w:val="both"/>
        <w:rPr/>
      </w:pPr>
      <w:r>
        <w:rPr>
          <w:bCs/>
          <w:szCs w:val="28"/>
          <w:lang w:val="uk-UA"/>
        </w:rPr>
        <w:t>Гуржій А.М. Інноваційна діяльність</w:t>
      </w:r>
      <w:r>
        <w:rPr>
          <w:szCs w:val="28"/>
          <w:lang w:val="uk-UA" w:eastAsia="en-US"/>
        </w:rPr>
        <w:t xml:space="preserve"> в Україні: [монографія] / </w:t>
      </w:r>
      <w:r>
        <w:rPr>
          <w:bCs/>
          <w:szCs w:val="28"/>
          <w:lang w:val="uk-UA"/>
        </w:rPr>
        <w:t>А. М. Гуржій, Ю.В. Каракай, З.О.</w:t>
      </w:r>
      <w:r>
        <w:rPr>
          <w:szCs w:val="28"/>
          <w:lang w:val="uk-UA" w:eastAsia="en-US"/>
        </w:rPr>
        <w:t xml:space="preserve"> </w:t>
      </w:r>
      <w:r>
        <w:rPr>
          <w:bCs/>
          <w:szCs w:val="28"/>
          <w:lang w:val="uk-UA"/>
        </w:rPr>
        <w:t xml:space="preserve">Петренко. </w:t>
      </w:r>
      <w:r>
        <w:rPr>
          <w:szCs w:val="28"/>
          <w:lang w:val="uk-UA" w:eastAsia="en-US"/>
        </w:rPr>
        <w:t>– К.: УкрІНТЕІ, 2006. – 151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Гусаков А. Кластеры предприятий как средство повышения конкурентоспособности региональной экономики / А. Гусаков // Менеджмент сегодня. – 2004. – № 2. – С. 46–5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Длугопольський О. Кластерна модель розвитку промислового виробництва регіону як фактор ефективних структурних реформ / О. Длугопольський // Економічний часопис – ХХІ. – 2003. – № 2. – С. 46–5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Дмитрієва В.О. Консолідований кластер Західнодонбасского регіону / В.О. Дмитрієва / Соціально-економічні проблеми регіонального розвитку: ХІІІ Міжнар. наук.-практ. конф. – Павлоград: Д.: ІМА-прес, 2011. – С. 131-13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Должанський І. Управління потенціалом підприємства :[Навчальний посібник] / І. Должанський, Т. Загорна, О. Удалих. – К.: Центр навчальної літератури, 2006. – 362 с.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Долішній М. Організаційно-економічні напрямки активізації інноваційної діяльності в Україні: регіональні аспекти / М. Долішній, Є. Бойко, С. Іщук // Регіональна економіка. – 2004. – № 1. – С. 48–5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Дорофеев В. Д. Инновационный менеджмент : [учеб. пособие] / В. Д. Дорофеев, В. А. Дресвянников. – Пенза: Изд-во Пенз. гос. ун-та, 2003. – 189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Евстигнеева Л. Макроэкономические аспекты региональной политики / Л. Евстигнеева, Р. Евстигнеев // Официальный сайт Северо-Кавказского государственного технического университета [Электронный ресурс]. – Режим доступа : </w:t>
      </w:r>
      <w:hyperlink r:id="rId4">
        <w:r>
          <w:rPr>
            <w:rStyle w:val="InternetLink"/>
            <w:rFonts w:cs="Arial" w:ascii="Arial" w:hAnsi="Arial"/>
            <w:color w:val="000000"/>
            <w:sz w:val="18"/>
            <w:szCs w:val="18"/>
            <w:u w:val="single"/>
            <w:lang w:val="uk-UA"/>
          </w:rPr>
          <w:t>http://www.ncstu.ru</w:t>
        </w:r>
      </w:hyperlink>
      <w:r>
        <w:rPr>
          <w:szCs w:val="28"/>
          <w:lang w:val="uk-UA" w:eastAsia="en-US"/>
        </w:rPr>
        <w:t>.</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Егоров И.Ю. Комплексный подход к определению уровня инновационной активности украинских предприятий / И.Ю. Егоров, М. В. Пугачева // Проблеми науки. – 2008. – № 11. – С. 2–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Егоров И. Ю. Проблемы построения комплексных индикаторов научно-технической и инновационной деятельности / И.Ю. Егоров // Проблеми науки. – 2007. – № 12. – С. 18–2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Економіка й організація інноваційної діяльності : [навч. посібник] / І. І. Цигилик, С.О. Кропельницька, О.І. Мозіль, І.Г. Ткачук. – К. : Центр навчальної літератури, 2004. – 128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Економіка підприємства: </w:t>
      </w:r>
      <w:r>
        <w:rPr>
          <w:szCs w:val="28"/>
          <w:lang w:val="en-US" w:eastAsia="en-US"/>
        </w:rPr>
        <w:t>[</w:t>
      </w:r>
      <w:r>
        <w:rPr>
          <w:szCs w:val="28"/>
          <w:lang w:val="uk-UA" w:eastAsia="en-US"/>
        </w:rPr>
        <w:t>Підручник</w:t>
      </w:r>
      <w:r>
        <w:rPr>
          <w:szCs w:val="28"/>
          <w:lang w:val="en-US" w:eastAsia="en-US"/>
        </w:rPr>
        <w:t>]</w:t>
      </w:r>
      <w:r>
        <w:rPr>
          <w:szCs w:val="28"/>
          <w:lang w:val="uk-UA" w:eastAsia="en-US"/>
        </w:rPr>
        <w:t xml:space="preserve"> / [за заг. ред. д.е.н, проф. С. Ф. Покропивонго]. – К. : КНЕУ, 2003. – 60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Економічна енциклопедія: у трьох томах. Т.1 / редкол.: Мочерний С.В. (від.ред.) [та ін.]. – К.: Видавничий центр «Академія», 2000. – 86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Економічна енциклопедія: у трьох томах. Т.2 / редкол.: Мочерний С.В. (від.ред.) [та ін.]. – К.: Видавничий центр «Академія», 2001. – 84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Економічна енциклопедія: у трьох томах. Т.3 / pедкол.: Мочерний С.В. (від.ред.) [та ін.]. – К.: Видавничий центр «Академія», 2002. – 9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Журавльова І. В. Теоретичні засади стратегічного моніторингу формування інтелектуального капіталу підприємства / І.В. Журавльова // Проблеми науки. – 2007. – № 7. – С. 33–3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Завлин П. Н. Основы инновационного менеджмента: теория и практика / П.Н. Завлин, А.К. Казанцев, Л.Э. Миндели. – М. : Экономика, 2008. – 475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Завлин П.Н. Оценка эффективности инноваций /П.Н.Завлин, А. В. Васильев. – СПб. : Бизнес-пресса, 2007. – 21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Загородній А.Г., Фінансовий словник: [4-тє вид., випр. та доп] / А.Г. Загородній, Г.Л. Вознюк, Т.С. Смовженко. – К.: Т-во «Знання», КОО; Л.: Вид-во Львів. банк. ін-ту НБУ, 2003. – 56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Задоя А.А. Основи экономической теории / А.А. Задоя, Ю.Е Петруня. –М.: Рыбари,2000.- 408с.</w:t>
      </w:r>
    </w:p>
    <w:p>
      <w:pPr>
        <w:pStyle w:val="Normal"/>
        <w:widowControl w:val="false"/>
        <w:tabs>
          <w:tab w:val="clear" w:pos="708"/>
          <w:tab w:val="left" w:pos="1260" w:leader="none"/>
        </w:tabs>
        <w:autoSpaceDE w:val="false"/>
        <w:spacing w:lineRule="auto" w:line="360"/>
        <w:ind w:firstLine="720"/>
        <w:jc w:val="both"/>
        <w:rPr>
          <w:bCs/>
          <w:szCs w:val="28"/>
          <w:lang w:val="uk-UA"/>
        </w:rPr>
      </w:pPr>
      <w:r>
        <w:rPr>
          <w:szCs w:val="28"/>
          <w:lang w:val="uk-UA" w:eastAsia="en-US"/>
        </w:rPr>
        <w:t>Захарін С.В. Ефективне поєднання інвестицій та інновацій в умовах перехідної економіки / С.В. Захарін // Проблеми науки. – 2007. – № 3. – С. 2–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Захарченко В.И. Кластерная форма территориально-производственной организации / В.И. Захарченко, В.Н. Осипов [в 2-х частях]. – Одесса: Фаворит, 2010. – 12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Зінченко О.П. Досвід та проблеми формування інноваційно-технологічних об’єднань, орієнтованих на випуск наукомісткої продукції / О.П. Зінченко, В.П. Ільчук, Л.Ф. Радзієвська // Проблеми інноваційного розвитку територій : матеріали міжнародних наук. – практ. семінарів. – К. : НДІСЕП, 2005. – Вип. 1. – 22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Золотарьов В.Ф. Державна інноваційна політика: проблеми та шляхи вдосконалення / В. Ф. Золотарьов // Теорія та практика державного управління. – 2007. – Вип. 2. – С. 97–102.</w:t>
      </w:r>
    </w:p>
    <w:p>
      <w:pPr>
        <w:pStyle w:val="Normal"/>
        <w:widowControl w:val="false"/>
        <w:tabs>
          <w:tab w:val="clear" w:pos="708"/>
          <w:tab w:val="left" w:pos="1260" w:leader="none"/>
        </w:tabs>
        <w:autoSpaceDE w:val="false"/>
        <w:spacing w:lineRule="auto" w:line="360"/>
        <w:ind w:firstLine="720"/>
        <w:jc w:val="both"/>
        <w:rPr/>
      </w:pPr>
      <w:r>
        <w:rPr>
          <w:bCs/>
          <w:szCs w:val="28"/>
          <w:lang w:val="uk-UA" w:eastAsia="en-US"/>
        </w:rPr>
        <w:t>Ильенкова С. Д.</w:t>
      </w:r>
      <w:r>
        <w:rPr>
          <w:szCs w:val="28"/>
          <w:lang w:val="uk-UA" w:eastAsia="en-US"/>
        </w:rPr>
        <w:t xml:space="preserve"> Инновационный менеджмент / </w:t>
      </w:r>
      <w:r>
        <w:rPr>
          <w:bCs/>
          <w:szCs w:val="28"/>
          <w:lang w:val="uk-UA" w:eastAsia="en-US"/>
        </w:rPr>
        <w:t>С.Д</w:t>
      </w:r>
      <w:r>
        <w:rPr>
          <w:szCs w:val="28"/>
          <w:lang w:val="uk-UA" w:eastAsia="en-US"/>
        </w:rPr>
        <w:t xml:space="preserve">. </w:t>
      </w:r>
      <w:r>
        <w:rPr>
          <w:bCs/>
          <w:szCs w:val="28"/>
          <w:lang w:val="uk-UA" w:eastAsia="en-US"/>
        </w:rPr>
        <w:t xml:space="preserve">Ильенкова Л. М. Гохберг. </w:t>
      </w:r>
      <w:r>
        <w:rPr>
          <w:szCs w:val="28"/>
          <w:lang w:val="uk-UA" w:eastAsia="en-US"/>
        </w:rPr>
        <w:t xml:space="preserve">– </w:t>
      </w:r>
      <w:r>
        <w:rPr>
          <w:iCs/>
          <w:szCs w:val="28"/>
          <w:lang w:val="uk-UA" w:eastAsia="en-US"/>
        </w:rPr>
        <w:t>[</w:t>
      </w:r>
      <w:r>
        <w:rPr>
          <w:szCs w:val="28"/>
          <w:lang w:val="uk-UA" w:eastAsia="en-US"/>
        </w:rPr>
        <w:t>3-е изд.</w:t>
      </w:r>
      <w:r>
        <w:rPr>
          <w:iCs/>
          <w:szCs w:val="28"/>
          <w:lang w:val="uk-UA" w:eastAsia="en-US"/>
        </w:rPr>
        <w:t>]</w:t>
      </w:r>
      <w:r>
        <w:rPr>
          <w:szCs w:val="28"/>
          <w:lang w:val="uk-UA" w:eastAsia="en-US"/>
        </w:rPr>
        <w:t>. – М. : ЮНИТИ, 2005. – 335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Инновационный менеджмент: [Учебное пособие] / [под ред. д.э.н., проф. Л. Н. Оголевой]. – М. : ИНФРА-М, 2001. – 238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Инновационный менеджмент: </w:t>
      </w:r>
      <w:r>
        <w:rPr>
          <w:szCs w:val="28"/>
          <w:lang w:val="en-US" w:eastAsia="en-US"/>
        </w:rPr>
        <w:t>[</w:t>
      </w:r>
      <w:r>
        <w:rPr>
          <w:szCs w:val="28"/>
          <w:lang w:val="uk-UA" w:eastAsia="en-US"/>
        </w:rPr>
        <w:t xml:space="preserve">Справ. </w:t>
      </w:r>
      <w:r>
        <w:rPr>
          <w:szCs w:val="28"/>
          <w:lang w:val="en-US" w:eastAsia="en-US"/>
        </w:rPr>
        <w:t>п</w:t>
      </w:r>
      <w:r>
        <w:rPr>
          <w:szCs w:val="28"/>
          <w:lang w:val="uk-UA" w:eastAsia="en-US"/>
        </w:rPr>
        <w:t>особие</w:t>
      </w:r>
      <w:r>
        <w:rPr>
          <w:szCs w:val="28"/>
          <w:lang w:val="en-US" w:eastAsia="en-US"/>
        </w:rPr>
        <w:t>]</w:t>
      </w:r>
      <w:r>
        <w:rPr>
          <w:szCs w:val="28"/>
          <w:lang w:val="uk-UA" w:eastAsia="en-US"/>
        </w:rPr>
        <w:t xml:space="preserve"> / [под ред. П.Н. Завлина, А.К. Казанцева, Л.Э. Миндели]. – [2-е изд.]. – М. : ЦИСН, 2007. – 56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Інформація Проекту БізПро « Малі та середні підприємства України: показники діяльності та стратегії розвитку. Стратегічні пріоритети. Аналітичні оцінки – 2009»: [ монографія за ред. д.е.н., проф. Власюка О.С.] – НІСД, 2009 – с.409-416</w:t>
      </w:r>
      <w:r>
        <w:rPr>
          <w:szCs w:val="28"/>
          <w:lang w:val="en-US" w:eastAsia="en-US"/>
        </w:rPr>
        <w:t>.</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Ілляшенко С.М. Управління інноваційним розвитком: проблеми, концепції, методи: [навчальний посібник] / С.М. Ілляшенко. – Суми: Університетська книга, 2003. – 27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Інноваційний менеджмент: [навчальний посібник]. – К.: Центр навчальної літератури, 2007. – 400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Інноваційний розвиток економіки та напрямки його прискорення / [за ред. В.П. Александрової]. – К. : Ін-т екон. прогнозування НАН України, 2002. – 129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Інноваційний розвиток промисловості України / [Волков О.І., Денисенко М. П., Гречан А. П. та ін.] ; під ред. проф. О.І. Волкова, М.П. Денисенка. – К. : КНТ, 2006. – 64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Йохна М. А. Економіка і організація інноваційної діяльності : [навчальний посібник] / М.А. Йохна, В.В. Стадник. – К.: Академія, 2005. – 400 с. – (Альма-матер).</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аїра З.С. Інноваційні стратегії управління підприємствами: ефективність стратегічних альянсів / З.С. Каїра // Наукові праці ДонНТУ. Серія : економічна. – 2005. – Вип. 89–2. – С. 194–20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аніщенко Н. Формування національних галузевих кластерів в умовах інтернаціоналізації / Н. Каніщенко // Формування ринкових відносин в Україні. – 2006. – № 4 (59). – С. 71–7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арпенко А.В. Інноваційно-інвестиційний розвиток регіону / А.В. Карпенко, Н.М. Карпенко, А.О. Вознюк // Держава та регіони. Серія : Економіка та підприємництво. – 2005. – № 3. – С. 86–93.</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арпов С.М. Активізація регіональної політики у сфері залучення інвестицій – запорука збільшення доходів місцевих бюджетів / С.М. Карпов // Вісник Кременчуцького державного політехнічного університету. Економічні науки. – 2010. – № 2 (12). – С. 66–68.</w:t>
      </w:r>
    </w:p>
    <w:p>
      <w:pPr>
        <w:pStyle w:val="Normal"/>
        <w:widowControl w:val="false"/>
        <w:tabs>
          <w:tab w:val="clear" w:pos="708"/>
          <w:tab w:val="left" w:pos="1260" w:leader="none"/>
        </w:tabs>
        <w:autoSpaceDE w:val="false"/>
        <w:spacing w:lineRule="auto" w:line="360"/>
        <w:ind w:firstLine="720"/>
        <w:jc w:val="both"/>
        <w:rPr>
          <w:bCs/>
          <w:color w:val="000000"/>
          <w:szCs w:val="28"/>
          <w:lang w:val="uk-UA"/>
        </w:rPr>
      </w:pPr>
      <w:r>
        <w:rPr>
          <w:szCs w:val="28"/>
          <w:lang w:val="uk-UA" w:eastAsia="en-US"/>
        </w:rPr>
        <w:t xml:space="preserve">Квалификация сотрудников ECG / Совет по национальной конкурентоспособности [Электронный ресурс]. – Режим доступа : </w:t>
      </w:r>
      <w:hyperlink r:id="rId5">
        <w:r>
          <w:rPr>
            <w:rStyle w:val="InternetLink"/>
            <w:rFonts w:cs="Arial" w:ascii="Arial" w:hAnsi="Arial"/>
            <w:color w:val="000000"/>
            <w:sz w:val="18"/>
            <w:szCs w:val="18"/>
            <w:u w:val="single"/>
            <w:lang w:val="uk-UA" w:eastAsia="en-US"/>
          </w:rPr>
          <w:t>http://www.naco.ru/programm/ecg.shtml</w:t>
        </w:r>
      </w:hyperlink>
      <w:bookmarkStart w:id="8" w:name="_Ref108772757"/>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 xml:space="preserve">Киселев А.Н. Перспективные направления формирования кластеров МСП в Москве / А.Н. Киселев, Е.С. Куценко, А.П. Карнаух // О дополнительных мерах по повышению конкурентоспособности малого и среднего предпринимательства в Москве на 2010-2012 гг.: презентация на совещании 06.09. 2010 </w:t>
      </w:r>
      <w:r>
        <w:rPr>
          <w:szCs w:val="28"/>
          <w:lang w:val="uk-UA" w:eastAsia="en-US"/>
        </w:rPr>
        <w:t xml:space="preserve">[Электронный ресурс]. – режим доступа: </w:t>
      </w:r>
      <w:hyperlink r:id="rId6">
        <w:r>
          <w:rPr>
            <w:rStyle w:val="InternetLink"/>
            <w:rFonts w:cs="Arial" w:ascii="Arial" w:hAnsi="Arial"/>
            <w:color w:val="000000"/>
            <w:sz w:val="18"/>
            <w:szCs w:val="18"/>
            <w:u w:val="single"/>
            <w:lang w:val="uk-UA"/>
          </w:rPr>
          <w:t>http://promcluster.ru/index.php/publications-cls.html</w:t>
        </w:r>
      </w:hyperlink>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озаченко Г.В. Малый бизнес: устойчивость и компенсаторные возможности: [монография]. / Г.В. Козаченко, А.Е. Воронкова и др. – К.: Либра, 2003.– 328 с.</w:t>
      </w:r>
      <w:bookmarkEnd w:id="8"/>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олоколов В. А. Инновационные механизмы функционирования предпринимательских структур / В.А. Колоколов // Менеджмент в России и за рубежом. – 2002. – № 1. – С. 95–10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ондратьев Н. Д. Большие циклы конъюнктуры и теория предвидения. Избранные труды. / Н.Д. Кондратьев; Международный фонд Н.Д. Кондратьева и др. ; [pед. колл.: Абалкин Л.И. (пред.) и др.] ; [сост. Яковец Ю. В.]. – М. : ЗАО «Издательство Экономика», 2002. – 767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онстантинова Т.В. Формування кластерів як засіб підвищення економічної цінності регіонів / Т.В. Константинова / Соціально-економічні проблеми регіонального розвитку: ХІІІ Міжнар. наук.-практ. конф. – Павлоград: Д.: ІМА-прес, 2011. – С. 154-15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осмидайло В. Проблеми інноваційного розвитку в Украйні та шляхи їх вирішення / В. Космидайло // Актуальні проблеми економіки. – 2007. – № 2 (68). – С. 20–2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оюда О.П. Взаємозв’язок інтелектуального та інноваційного потенціалів / О.П. Коюда, В.В. Воліков // Проблеми науки. – 2008. – № 7. – С. 12–1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раснокутська Н.В. Інноваційний менеджмент: [навч. посібник] / Н. В. Краснокутська. – К.: КНЕУ, 2003. – 50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рикавський Є.В. Логістика. Для економістів / Є.В. Крикавський. – Львів : Львівська політехніка, 2004. – 44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color w:val="1D1D1D"/>
          <w:szCs w:val="28"/>
          <w:lang w:val="uk-UA" w:eastAsia="en-US"/>
        </w:rPr>
        <w:t xml:space="preserve">Крикавський Є.В. Логістичне управління: [підручник] / </w:t>
      </w:r>
      <w:r>
        <w:rPr>
          <w:szCs w:val="28"/>
          <w:lang w:val="uk-UA" w:eastAsia="en-US"/>
        </w:rPr>
        <w:t>Є. В. Крикавський.</w:t>
      </w:r>
      <w:r>
        <w:rPr>
          <w:color w:val="1D1D1D"/>
          <w:szCs w:val="28"/>
          <w:lang w:val="uk-UA" w:eastAsia="en-US"/>
        </w:rPr>
        <w:t xml:space="preserve"> – Львів: Львівська політехніка, 2005. – 684 с.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руглова Н. Ю. Инновационный менеджмент: [учебное пособие] / Н. Ю. Круглова. – М.: Издательство РДЛ, 2001. – 3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узьбожев Э.Н. Синергия и конкурентоспособность производственного потенциала отрасли / Э.Н. Кузьбожев, О.А. Мюллер // Экономика и управление. – 2005. – № 1. – С. 112–118.</w:t>
      </w:r>
      <w:bookmarkStart w:id="9" w:name="_Ref142184292"/>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Кузьмін О.Є. Інвестиційна та інноваційна діяльність: [Монографія] / О.Є. Кузьмін, С.В. Князь, Н.В. Тувакова  – Львів: ЛБІ НБУ, 2003. – 233 с.</w:t>
      </w:r>
      <w:bookmarkEnd w:id="9"/>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Кузьмін О. Кластери як чинник інноваційного розвитку підприємств і територіальних утворень / О. Кузьмін, В. Жежуха // Економіка України. – 2010. – №2. – С. 14-28.</w:t>
      </w:r>
    </w:p>
    <w:p>
      <w:pPr>
        <w:pStyle w:val="Normal"/>
        <w:widowControl w:val="false"/>
        <w:tabs>
          <w:tab w:val="clear" w:pos="708"/>
          <w:tab w:val="left" w:pos="1260" w:leader="none"/>
        </w:tabs>
        <w:autoSpaceDE w:val="false"/>
        <w:spacing w:lineRule="auto" w:line="360"/>
        <w:ind w:firstLine="720"/>
        <w:jc w:val="both"/>
        <w:rPr>
          <w:bCs/>
          <w:szCs w:val="28"/>
          <w:lang w:val="uk-UA"/>
        </w:rPr>
      </w:pPr>
      <w:r>
        <w:rPr>
          <w:szCs w:val="28"/>
          <w:lang w:val="uk-UA" w:eastAsia="en-US"/>
        </w:rPr>
        <w:t xml:space="preserve">Кульчицький І.І. Регіональні стратегії інновацій та конкурентна спроможність малого і середнього бізнесу / І.І. Кульчицький // Бар’єри та можливості розвитку малого та середнього бізнесу в Україні : матеріали І всеукраїнської міждисциплінароної конференції [Електронний ресурс]. – К., 2005. – Режим доступу : </w:t>
      </w:r>
      <w:hyperlink r:id="rId7">
        <w:r>
          <w:rPr>
            <w:rStyle w:val="InternetLink"/>
            <w:rFonts w:cs="Arial" w:ascii="Arial" w:hAnsi="Arial"/>
            <w:color w:val="000000"/>
            <w:sz w:val="18"/>
            <w:szCs w:val="18"/>
            <w:u w:val="single"/>
            <w:lang w:val="uk-UA"/>
          </w:rPr>
          <w:t>www.management</w:t>
        </w:r>
      </w:hyperlink>
      <w:r>
        <w:rPr>
          <w:szCs w:val="28"/>
          <w:lang w:val="uk-UA" w:eastAsia="en-US"/>
        </w:rPr>
        <w:t>. org.ua/conference/docs</w:t>
      </w:r>
    </w:p>
    <w:p>
      <w:pPr>
        <w:pStyle w:val="Normal"/>
        <w:widowControl w:val="false"/>
        <w:tabs>
          <w:tab w:val="clear" w:pos="708"/>
          <w:tab w:val="left" w:pos="1260" w:leader="none"/>
        </w:tabs>
        <w:autoSpaceDE w:val="false"/>
        <w:spacing w:lineRule="auto" w:line="360"/>
        <w:ind w:firstLine="720"/>
        <w:jc w:val="both"/>
        <w:rPr>
          <w:bCs/>
          <w:szCs w:val="28"/>
          <w:lang w:val="uk-UA"/>
        </w:rPr>
      </w:pPr>
      <w:r>
        <w:rPr>
          <w:bCs/>
          <w:szCs w:val="28"/>
          <w:lang w:val="uk-UA"/>
        </w:rPr>
        <w:t>Кухарська Н.О. Перспективні напрямки формування кластерів у системі соціально-економічного розвитку регіону (на прикладі Одеського регіону) / Н.О. Кухарська // Регіональна економіка. – 2011. – №1. – С. 14-2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Куценко Е. Кластеры и инновации в субъектах Российской федерации: результаты имперических исследований / Е. Куценко, Д. Тюменцева // Вопросы экономики. – 2011. – №9.– С. 93-10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bCs/>
          <w:szCs w:val="28"/>
          <w:lang w:val="uk-UA"/>
        </w:rPr>
        <w:t xml:space="preserve">Ленчук Е.Б. </w:t>
      </w:r>
      <w:hyperlink r:id="rId8">
        <w:r>
          <w:rPr>
            <w:rStyle w:val="InternetLink"/>
            <w:rFonts w:cs="Arial" w:ascii="Arial" w:hAnsi="Arial"/>
            <w:color w:val="000000"/>
            <w:sz w:val="18"/>
            <w:szCs w:val="18"/>
            <w:u w:val="single"/>
            <w:lang w:val="uk-UA"/>
          </w:rPr>
          <w:t>Кластерный подход в стратегии инновационного развития зарубежных стран</w:t>
        </w:r>
      </w:hyperlink>
      <w:r>
        <w:rPr>
          <w:szCs w:val="28"/>
          <w:lang w:val="uk-UA" w:eastAsia="en-US"/>
        </w:rPr>
        <w:t xml:space="preserve"> </w:t>
      </w:r>
      <w:r>
        <w:rPr>
          <w:bCs/>
          <w:szCs w:val="28"/>
          <w:lang w:val="uk-UA"/>
        </w:rPr>
        <w:t xml:space="preserve">/ Е.Б. Ленчук, Г.А. Власкин </w:t>
      </w:r>
      <w:r>
        <w:rPr>
          <w:szCs w:val="28"/>
          <w:lang w:val="uk-UA" w:eastAsia="en-US"/>
        </w:rPr>
        <w:t xml:space="preserve">[Электронный ресурс]. – режим доступа: </w:t>
      </w:r>
      <w:hyperlink r:id="rId9">
        <w:r>
          <w:rPr>
            <w:rStyle w:val="InternetLink"/>
            <w:rFonts w:cs="Arial" w:ascii="Arial" w:hAnsi="Arial"/>
            <w:color w:val="000000"/>
            <w:sz w:val="18"/>
            <w:szCs w:val="18"/>
            <w:u w:val="single"/>
            <w:lang w:val="uk-UA"/>
          </w:rPr>
          <w:t>http://node65.hvosting.ua/strategies/1928-klasternyj-podxod-v-strategii-innovacionnogo-razvitiya-zarubezhnyx-stran.html</w:t>
        </w:r>
      </w:hyperlink>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йорова Т.В. Інвестиційна діяльність: [навчальний посібник] / Т. В. Майорова. – Київ : ЦУЛ, 2003. – 37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лащук Д.В. Особливості інноваційного потенціалу машинобудування України / Д.В. Малащук // Актуальні проблеми економіки. – 2005. – № 2 (44). – С. 111–120.</w:t>
      </w:r>
      <w:bookmarkStart w:id="10" w:name="_Ref534485023"/>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лые и средние предприятия. Управление и организация / под ред. Й.Х. Пихлера, Х.Й. Пляйтнера, К. Шмидта: пер. с нем. – М.: Междунар. отношения, 2002.– 280 с.</w:t>
      </w:r>
      <w:bookmarkEnd w:id="10"/>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ртиненко Н.М. Основы менеджмента : [учебник] / Н.М. Мартиненко. – К.: Каравела, 2003. – 49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слак О.І. Диверсифікація інноваційного розвитку промисловості України: [монографія]/ О.І. Маслак. – Львів: ІРД НАН України, 2010р.- 456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слак О.И. Экономическая оценка инновационного потенциала / О.И. Маслак, А.П. Косенко, П.Г. Перерва. – Харьков, 2010. – 166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слак О.І. Перспективні напрямки й можливі соціально-економічні наслідки диверсифікації інноваційного розвитку промисловості: [монографія]/ О.І. Маслак. – Кременчук, 2010. – 167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слак О.І. Формування новітніх організаційних структур у промисловості// Проблеми економіки та управління. Вісник Національного університету «Львівська політехніка». – Львів,2010. - № 683. – С.105-112.</w:t>
      </w:r>
      <w:bookmarkStart w:id="11" w:name="_Ref534480741"/>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слов Д.В. Малый бизнес: японский путь к успеху / Д.В. Маслов, Э.А. Белокоровин.– М.: ДМК Пресс, 2005.– 192 с.</w:t>
      </w:r>
      <w:bookmarkEnd w:id="11"/>
    </w:p>
    <w:p>
      <w:pPr>
        <w:pStyle w:val="Normal"/>
        <w:widowControl w:val="false"/>
        <w:tabs>
          <w:tab w:val="clear" w:pos="708"/>
          <w:tab w:val="left" w:pos="1260" w:leader="none"/>
        </w:tabs>
        <w:autoSpaceDE w:val="false"/>
        <w:spacing w:lineRule="auto" w:line="360"/>
        <w:ind w:firstLine="720"/>
        <w:jc w:val="both"/>
        <w:rPr/>
      </w:pPr>
      <w:r>
        <w:rPr>
          <w:szCs w:val="28"/>
          <w:lang w:val="uk-UA" w:eastAsia="en-US"/>
        </w:rPr>
        <w:t>Матросова Л.Н. Формирование организациооно-экономического механизма управления инновационными процессами в промышлен</w:t>
      </w:r>
      <w:r>
        <w:rPr>
          <w:szCs w:val="28"/>
          <w:lang w:val="en-US" w:eastAsia="en-US"/>
        </w:rPr>
        <w:t>-</w:t>
      </w:r>
      <w:r>
        <w:rPr>
          <w:szCs w:val="28"/>
          <w:lang w:val="uk-UA" w:eastAsia="en-US"/>
        </w:rPr>
        <w:t>ности:[монография] / Л.Н. Матросова – Луганск, ВУГУ, 2003.-462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атюшенко И. Проблемы инновационного развития Украины на современном этапе / И. Матюшенко, Е. Федоренко // Економіка. Фінанси. Право. – 2002. – № 3. – С. 11–1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едынский В.Г. Инновационный менеджмент. [Учебник] / В. Г. Медынский – М.: Инфра-М, 2008. – 295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ескон М.Х. Основы менеджмента / М.Х. Маскон, Альберт, М. Хедоури; пер. с англ. – М.: Дело, 1992. – 800 с.</w:t>
      </w:r>
      <w:bookmarkStart w:id="12" w:name="_Ref534484572"/>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етьюз Р. Новая матрица, или Логика стратегического превосходства / Р. Метьюз, А. Агеев, З. Большаков. – М.: ОЛМА-ПРЕСС; Ин-т экономических стратегий, 2003.– 239 с.</w:t>
      </w:r>
      <w:bookmarkEnd w:id="12"/>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икитенко В.В. Адаптивна система управління інноваційними процесами на підприємствах / В.В. Микитенко, І.С. Геращенко // Проблеми науки. – 2008. – № 4. – C. 32–3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икитюк П.П. Інноваційний менеджмент. [Навчальний посібник] / П. П. Микитюк. – К.: Центр навчальної літератури, 2007. – 400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ингалева Ж. Кластеры и формирование структуры региона / Ж. Мингалева, С. Ткачева // Мировая экономика и международные отношения. – 2000. – № 5. – С. 97–10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оделі і методи прийняття рішень в аналізі та аудиті / [за ред. Ф. Ф. Бутинця, М. М. Шигун]. – Житомир: ЖДТУ, 2004. – 3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орозов В. В. Стратегическое инновационное управление в электроэнергетике / В.В. Морозов. – М.: Альфа-М, 2004. – 280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Морозов Ю.П. Инновационный менеджмент : </w:t>
      </w:r>
      <w:r>
        <w:rPr>
          <w:iCs/>
          <w:szCs w:val="28"/>
          <w:lang w:val="uk-UA" w:eastAsia="en-US"/>
        </w:rPr>
        <w:t>[</w:t>
      </w:r>
      <w:r>
        <w:rPr>
          <w:szCs w:val="28"/>
          <w:lang w:val="uk-UA" w:eastAsia="en-US"/>
        </w:rPr>
        <w:t>учеб. пособие</w:t>
      </w:r>
      <w:r>
        <w:rPr>
          <w:iCs/>
          <w:szCs w:val="28"/>
          <w:lang w:val="uk-UA" w:eastAsia="en-US"/>
        </w:rPr>
        <w:t>]</w:t>
      </w:r>
      <w:r>
        <w:rPr>
          <w:szCs w:val="28"/>
          <w:lang w:val="uk-UA" w:eastAsia="en-US"/>
        </w:rPr>
        <w:t xml:space="preserve"> / Ю. П. Морозов. – М. : ЮНИТИ, 2000. – 44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М’ялиця А.К. Від об’єкта до суб’єкта або про те, що в національних реформах дедалі активнішу роль відіграє машинобудівний комплекс / А.К. М’ялиця // Урядовий кур’єр. – 2002. – № 174. – С. 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Наступление кластеров – Бавария / Представительство земли Бавария в Москве [Электронный ресурс]. – Режим доступа : </w:t>
      </w:r>
      <w:hyperlink r:id="rId10">
        <w:r>
          <w:rPr>
            <w:rStyle w:val="InternetLink"/>
            <w:rFonts w:cs="Arial" w:ascii="Arial" w:hAnsi="Arial"/>
            <w:color w:val="000000"/>
            <w:sz w:val="18"/>
            <w:szCs w:val="18"/>
            <w:u w:val="single"/>
            <w:lang w:val="uk-UA"/>
          </w:rPr>
          <w:t>www. bayern.ru/russisch/page_399.html</w:t>
        </w:r>
      </w:hyperlink>
      <w:bookmarkStart w:id="13" w:name="_Ref141589304"/>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Наукова та інноваційна діяльність в Україні: Стат. збірник / Держкомстат України. – К., 2009. – 314 с.</w:t>
      </w:r>
      <w:bookmarkEnd w:id="13"/>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Небава М.І. Інноваційно-інвестиційні аспекти підвищення конкурентоспроможності економіки регіонів / М.І. Небава, Ю.Ю. Бурєнніков, Д.М. Бершов // Вісник КПІ. – 2004. – № 5. – С. 32–37. </w:t>
      </w:r>
      <w:bookmarkStart w:id="14" w:name="_Ref141588054"/>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Нельсон Р. Эволюционная теория экономических изменений/ Р.Нельсон, С. Уинтер – М.: Финстатинформ, 2000. – 418 с.</w:t>
      </w:r>
      <w:bookmarkEnd w:id="14"/>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Новицький В.А. Економічний розвиток і конкурентоспроможність підприємств: особливості контролювання та регулювання / В.А. Новицький, О.В. Князь, Л.І. Мельник , 2006. – Т. 1. – 242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Нові виробничі системи і прискорений розвиток регіонів: матеріали Міжнародного Економічного Форуму (Київ, 16 лист. 2001 р.). – К. : КНЕУ, 2001. – 16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Оголєва С.В. Фінансове забезпечення інноваційної діяльності : навчальний посібник / С.В. Оголєва, Т.В. Паєнтко, К.І. Швабій. – К. : КНТ, 2008. – 25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Орлов О.А. Маржинальная прибыль в экономических расчетах на промышленных предприятиях / О.А. Орлов, Е.Г. Рясных. – К. : Издательский дом «Скарбы», 2003. – 13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Орлова О. Міжнародна спільнота опікується станом екології в Кременчуці / О. Орлова // Кремінь. – 2009. – № 14–16. – С. 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Осадчук С.В. Нові технології управління регіональним економічним розвитком / С.В. Осадчук // Вісник економічної науки України. – 2005. – № 1. – С. 92–9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Основні засади стратегії економічного та соціального розвитку Полтавської області до 2015 року : схвалено розпорядженням голови  Полтавської обласної державної адміністрації № 235 від 28.10.2004. – 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Осовська Г.В. Економічний словник / Г.В. Осовська, О.О. Юшкевич, Й. С. Завадський. – К. : Кондор, 2007. – 35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Офіційний інтерет-ресурс Державного комітету з питань регуляторної політики та підприємництва.– режим доступу: www.dkrp.gov.ua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авлова В.А. Конкурентоспроможність підприємства: управління, оцінка, стратегія: [монографія] / В.А. Павлова, О.В. Кузьменко, В.М. Орлова, Г.А. Рижкова. – Д.: Вид-во ДУЕП ім. А. Нобеля, 2011. – 3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авлова В.А. Кластери як елемент системи управління конкурентоспроможністю підприємства // Держава та регіони. Серія: Економіка та підприємництво. – 2006. – №1. – С. 190–194.</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Павлова В.А. Стратегічний інноваційний розвиток підприємств в умовах глобалізаційних викликів // Економіка: проблеми теорії та практики: Збірн. наук. праць. Вип. 257. Т. 5. </w:t>
      </w:r>
      <w:r>
        <w:rPr>
          <w:rFonts w:eastAsia="Symbol" w:cs="Symbol" w:ascii="Symbol" w:hAnsi="Symbol"/>
          <w:szCs w:val="28"/>
          <w:lang w:val="uk-UA" w:eastAsia="en-US"/>
        </w:rPr>
        <w:t></w:t>
      </w:r>
      <w:r>
        <w:rPr>
          <w:szCs w:val="28"/>
          <w:lang w:val="uk-UA" w:eastAsia="en-US"/>
        </w:rPr>
        <w:t xml:space="preserve"> Д: «Наука і освіта». – 2009. – С. 1128-113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ересада А.А. Проектне фінансування: [підручник] / А.А. Пересада, Т.В. Майорова, О.О. Ляхова – К:КНЕУ, 2005- 736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етров П.Ю. Об’єктивні умови формування інноваційної активності та основи її моделювання / П.Ю. Петров / Соціально-економічні проблеми регіонального розвитку: ХІІІ Міжнар. наук.-практ. конф. – Павлоград: Д.: ІМА-прес, 2011. – С. 196-19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іддубна Л.І. Конкурентоспроможність економічних систем: теорія, механізм регулювання та управління: моногр. / Л.І. Піддубна.– Х.: ІНЖЕК, 2007.– 368 с</w:t>
      </w:r>
      <w:r>
        <w:rPr>
          <w:szCs w:val="28"/>
          <w:lang w:val="en-US" w:eastAsia="en-US"/>
        </w:rPr>
        <w:t>.</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илипенко И. Новая геоэкономическая модель развития страны: повышение конкурентоспособности с помощью развития кластеров и промышленных районов / И. Пилипенко // Безопасность Евразии. – 2003. – № 3. – С. 580–60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лтавська область – регіон можливостей / [підготовлено управлінням зовнішніх зносин та зовнішньоекономічної діяльності обласної державної адміністрації]. – Полтава, 2009. – 99 с.</w:t>
      </w:r>
      <w:bookmarkStart w:id="15" w:name="_Ref141589549"/>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кропивний С. Ф. Інноваційний менеджменту ринковій системі господарювання / С.Ф. Покропивний // Економіка України. – 1995. – № 2. – С. 24.</w:t>
      </w:r>
      <w:bookmarkEnd w:id="15"/>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Поліщук Н.В. Оцінка наслідків інноваційної діяльності промислових підприємств як складова ефективного менеджменту / Н.В. Поліщук, Ю. Ю. Бурєнніков, І. Русу // </w:t>
      </w:r>
      <w:r>
        <w:rPr>
          <w:bCs/>
          <w:iCs/>
          <w:szCs w:val="28"/>
          <w:lang w:val="uk-UA" w:eastAsia="en-US"/>
        </w:rPr>
        <w:t xml:space="preserve">Сучасний стан і тенденції розвитку економіки регіонів в контексті євроінтеграційних процесів </w:t>
      </w:r>
      <w:r>
        <w:rPr>
          <w:szCs w:val="28"/>
          <w:lang w:val="uk-UA" w:eastAsia="en-US"/>
        </w:rPr>
        <w:t>: міжн. наук.-практ. конф., 14-17 вер. 2007 р. : тези допов. – Вінниця : ВТЕІ КНТЕУ, 2007. – С. 313–31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ліщук Н.В. Результативність діяльності суб’єктів господарювання: сутність, оцінка, основи регулювання: [монографія] / Н.В. Поліщук. – К. : КНТЕУ, 2005. – 2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номаренко Л.А. Основи економічної кібернетики : підручник / Л. А. Пономаренко. – К. : КНТЕУ, 2002. – 43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номаренко В.С. Проектування інформаційних систем: [Навчальний посібник] / В.С. Пономаренка. – К.: Видавничий центр «Академія», 2002. – 48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номарьова Ю.В. Логістика / Ю.В. Пономарьова. – [2-ге вид., перероб. та доп.]. – К. : Центр навчальної літератури, 2005. – 32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падинец Е.В. Институциональные основы развития инновационной деятельности в Украине / Е.В. Попадинец, М.С. Вовченко, Ю.А. Гулая //Современный научный вестник. – 2010. – №1(83). – С. 51-5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ортер М. Конкуренция / М. Портер. – М. : Вільямс, 2001. – 608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Постанова Кабінету Міністрів України «Про затвердження Державної програми розвитку машинобудування на 2006–2016 роки» № 516 від 18 квітня 2006 р. // Офіційний сайт Верховної ради України [Електронний ресурс]. – Режим доступу : </w:t>
      </w:r>
      <w:hyperlink r:id="rId11">
        <w:r>
          <w:rPr>
            <w:rStyle w:val="InternetLink"/>
            <w:rFonts w:cs="Arial" w:ascii="Arial" w:hAnsi="Arial"/>
            <w:color w:val="000000"/>
            <w:sz w:val="18"/>
            <w:szCs w:val="18"/>
            <w:u w:val="single"/>
            <w:lang w:val="uk-UA"/>
          </w:rPr>
          <w:t>http://zakon.rada.gov.ua</w:t>
        </w:r>
      </w:hyperlink>
      <w:r>
        <w:rPr>
          <w:szCs w:val="28"/>
          <w:lang w:val="uk-UA" w:eastAsia="en-US"/>
        </w:rPr>
        <w:t>.</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Прайс В. Людська поведінка: фактор у прикладній економіці </w:t>
      </w:r>
      <w:r>
        <w:rPr>
          <w:szCs w:val="28"/>
          <w:lang w:val="uk-UA"/>
        </w:rPr>
        <w:t>/</w:t>
      </w:r>
      <w:r>
        <w:rPr>
          <w:szCs w:val="28"/>
          <w:lang w:val="uk-UA" w:eastAsia="en-US"/>
        </w:rPr>
        <w:t xml:space="preserve"> В. Прайс // Перспективні дослідження. – 1999. – № 2. – С. 3–1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інвестиційну діяльністю: закон України від 18 вересня 1991 р. № 1560-XII / Відомості Верховної Ради України. – 1992. – № 12.</w:t>
      </w:r>
    </w:p>
    <w:p>
      <w:pPr>
        <w:pStyle w:val="Normal"/>
        <w:widowControl w:val="false"/>
        <w:tabs>
          <w:tab w:val="clear" w:pos="708"/>
          <w:tab w:val="left" w:pos="1260" w:leader="none"/>
        </w:tabs>
        <w:autoSpaceDE w:val="false"/>
        <w:spacing w:lineRule="auto" w:line="360"/>
        <w:ind w:firstLine="720"/>
        <w:jc w:val="both"/>
        <w:rPr/>
      </w:pPr>
      <w:r>
        <w:rPr>
          <w:iCs/>
          <w:szCs w:val="28"/>
          <w:lang w:val="uk-UA" w:eastAsia="en-US"/>
        </w:rPr>
        <w:t xml:space="preserve">Про інноваційну діяльність: закон України </w:t>
      </w:r>
      <w:r>
        <w:rPr>
          <w:szCs w:val="28"/>
          <w:lang w:val="uk-UA" w:eastAsia="en-US"/>
        </w:rPr>
        <w:t>від 4 липня 2002 року № 40-IV // Відомості Верховної Ради України. – 2002. – № 3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наукову і науково-технічну діяльність. Закон України від 13 грудня 1991 р. №1977-ХІІ // Відомості  Верховної Ради України. – 1992. – № 1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наукову і науково-технічну експертизу. Закон України від 12 лютого 1995р. №51/95-ВР // Відомості Верховної Ради України. – 1995. – № 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охорону прав на винаходи і корисні моделі. Закон України від 15 грудня 1993р. №3687-ХІІ // Відомості Верховної Ради України. – 1994. – № 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охорону прав на знаки для товарів і послуг. Закон України від 15 грудня 1993р. №3689-ХІІ // Відомості Верховної Ради України. – 1994. – № 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підсумки соціально-економічного розвитку області за 2009 рік та основні завдання на 2010 рік / Розпорядження голови обласної державної адміністрації № 90 від 14.03.2010. – 5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Про пріоритетні напрями інноваційної діяльності в Україні: Закон України №3715-VІ від 08 вересня 2011 р. [Електронний ресурс]. – режим доступу: </w:t>
      </w:r>
      <w:hyperlink r:id="rId12">
        <w:r>
          <w:rPr>
            <w:rStyle w:val="InternetLink"/>
            <w:rFonts w:cs="Arial" w:ascii="Arial" w:hAnsi="Arial"/>
            <w:color w:val="000000"/>
            <w:sz w:val="18"/>
            <w:szCs w:val="18"/>
            <w:u w:val="single"/>
            <w:lang w:val="uk-UA" w:eastAsia="en-US"/>
          </w:rPr>
          <w:t>http://jurisconsult.in.ua/zakoni-ukrajini/13-pro-prioritetni-napryami-innovatsijnoji-diyalnosti-v-ukrajini</w:t>
        </w:r>
      </w:hyperlink>
    </w:p>
    <w:p>
      <w:pPr>
        <w:pStyle w:val="Normal"/>
        <w:widowControl w:val="false"/>
        <w:tabs>
          <w:tab w:val="clear" w:pos="708"/>
          <w:tab w:val="left" w:pos="1260" w:leader="none"/>
        </w:tabs>
        <w:autoSpaceDE w:val="false"/>
        <w:spacing w:lineRule="auto" w:line="360"/>
        <w:ind w:firstLine="720"/>
        <w:jc w:val="both"/>
        <w:rPr/>
      </w:pPr>
      <w:r>
        <w:rPr>
          <w:szCs w:val="28"/>
          <w:lang w:val="uk-UA" w:eastAsia="en-US"/>
        </w:rPr>
        <w:t>Про пріоритетні напрями розвитку науки і техніки. Закон України від 09 вересня 2009р. N 2519-VI (2519-17)</w:t>
      </w:r>
      <w:r>
        <w:rPr>
          <w:szCs w:val="28"/>
          <w:lang w:val="en-US" w:eastAsia="en-US"/>
        </w:rPr>
        <w:t xml:space="preserve"> </w:t>
      </w:r>
      <w:r>
        <w:rPr>
          <w:szCs w:val="28"/>
          <w:lang w:val="uk-UA" w:eastAsia="en-US"/>
        </w:rPr>
        <w:t xml:space="preserve">// Відомості Верховної Ради України. – 2009. – № 10.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спеціальний режим інвестиційної та інноваційної діяльності технологічних парків. Закон України від 16 липня 1999р. №991-ХІV // Відомості Верховної Ради України. – 1999. – № 40.</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 стан виконання Програми розвитку інвестиційної діяльності на 2002–2010 роки за підсумками 2009 року // Зоря Полтавщини. –2010. – 17 лютого. – С. 6.</w:t>
      </w:r>
    </w:p>
    <w:p>
      <w:pPr>
        <w:pStyle w:val="Normal"/>
        <w:widowControl w:val="false"/>
        <w:tabs>
          <w:tab w:val="clear" w:pos="708"/>
          <w:tab w:val="left" w:pos="1260" w:leader="none"/>
        </w:tabs>
        <w:autoSpaceDE w:val="false"/>
        <w:spacing w:lineRule="auto" w:line="360"/>
        <w:ind w:firstLine="720"/>
        <w:jc w:val="both"/>
        <w:rPr/>
      </w:pPr>
      <w:r>
        <w:rPr>
          <w:bCs/>
          <w:szCs w:val="28"/>
          <w:lang w:val="uk-UA" w:eastAsia="en-US"/>
        </w:rPr>
        <w:t>Про державне регулювання діяльності</w:t>
      </w:r>
      <w:r>
        <w:rPr>
          <w:szCs w:val="28"/>
          <w:lang w:val="uk-UA" w:eastAsia="en-US"/>
        </w:rPr>
        <w:t xml:space="preserve"> </w:t>
      </w:r>
      <w:r>
        <w:rPr>
          <w:bCs/>
          <w:szCs w:val="28"/>
          <w:lang w:val="uk-UA" w:eastAsia="en-US"/>
        </w:rPr>
        <w:t xml:space="preserve">у сфері трансферу технологій. </w:t>
      </w:r>
      <w:r>
        <w:rPr>
          <w:szCs w:val="28"/>
          <w:lang w:val="uk-UA" w:eastAsia="en-US"/>
        </w:rPr>
        <w:t>Закон України від 14 вересня 2006р. №143-V // Відомості Верховної Ради України. – 2006. – № 4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грама соціально-економічного та культурного розвитку Полтавської області на 2010 рік : затверджено рішенням сесії обласної ради від 19.12.2009 р. за № 1. – 37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Программа Европейского Союза «Техническое содействие странам СНГ» (TACIS) // Официальный сайт представительства Европейской комиссии в России [Электронный ресурс]. – Режим доступа : </w:t>
      </w:r>
      <w:hyperlink r:id="rId13">
        <w:r>
          <w:rPr>
            <w:rStyle w:val="InternetLink"/>
            <w:rFonts w:cs="Arial" w:ascii="Arial" w:hAnsi="Arial"/>
            <w:color w:val="000000"/>
            <w:sz w:val="18"/>
            <w:szCs w:val="18"/>
            <w:u w:val="single"/>
            <w:lang w:val="uk-UA"/>
          </w:rPr>
          <w:t>www.eur.ru</w:t>
        </w:r>
      </w:hyperlink>
      <w:hyperlink r:id="rId14">
        <w:r>
          <w:rPr>
            <w:rStyle w:val="InternetLink"/>
            <w:rFonts w:cs="Arial" w:ascii="Arial" w:hAnsi="Arial"/>
            <w:color w:val="000000"/>
            <w:sz w:val="18"/>
            <w:szCs w:val="18"/>
            <w:u w:val="single"/>
            <w:lang w:val="uk-UA"/>
          </w:rPr>
          <w:t>Delegation-Russia@cec.eu.int</w:t>
        </w:r>
      </w:hyperlink>
      <w:r>
        <w:rPr>
          <w:szCs w:val="28"/>
          <w:lang w:val="uk-UA" w:eastAsia="en-US"/>
        </w:rPr>
        <w:t>.</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Промышленные кластеры : [монография / Н.Н. Волкова, Т.В. Сахно]. – М. : АСМИ, 2005. – 270 с.</w:t>
      </w:r>
    </w:p>
    <w:p>
      <w:pPr>
        <w:pStyle w:val="Normal"/>
        <w:widowControl w:val="false"/>
        <w:tabs>
          <w:tab w:val="clear" w:pos="708"/>
          <w:tab w:val="left" w:pos="1260" w:leader="none"/>
        </w:tabs>
        <w:autoSpaceDE w:val="false"/>
        <w:spacing w:lineRule="auto" w:line="360"/>
        <w:ind w:firstLine="720"/>
        <w:jc w:val="both"/>
        <w:rPr>
          <w:color w:val="000000"/>
          <w:szCs w:val="28"/>
          <w:lang w:val="uk-UA" w:eastAsia="en-US"/>
        </w:rPr>
      </w:pPr>
      <w:r>
        <w:rPr>
          <w:szCs w:val="28"/>
          <w:lang w:val="uk-UA" w:eastAsia="en-US"/>
        </w:rPr>
        <w:t>Підвищення конкурентоздатності економіки областей Заходу та Півдня України на основі формування нових виробничих систем (кластерів) : [монографія / заг. ред. С.І. Соколенка]. – К., 2005 – 238 c.</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Пушак Я.Я. Регіональні аспекти інноваційного розвитку підприємств / Я.Я. Пушак, С.В. Князь, Н.Г. Георгіаді </w:t>
      </w:r>
      <w:r>
        <w:rPr>
          <w:color w:val="000000"/>
          <w:szCs w:val="28"/>
          <w:lang w:val="uk-UA" w:eastAsia="en-US"/>
        </w:rPr>
        <w:t>//Регіональна економіка. – 2011. – №1(59). – С. 47-5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Ротар А.В. Особливості статистичного оцінювання інноваційної активності підприємства за європейською програмою CIS (Community Innovation Survex) / А.В. Ротар // Статистика України. – 2010. – №1(48). – С. 39-4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Руманцева З.П. Общее управление организацией. Теория и практика: [учебник] / З. П. Руманцева. – М.: ИНФРА-М, 2007. –30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Руководство Осло. Рекомендации по сбору и аналізу даннях по инновациям – М.: Издательство ЦИСН, 2006. – 19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Рыгалин Д.Б. Опыт формирования высокотехнологичных отраслевых кластеров / Д.Б. Рыгалин // ИнВестРегион. – 2006. – № 6. – С. 50–5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Cавчук С.В. Анализ основных мотивов слияний и поглощений / С.В. Cавчук // Менеджмент в России и за рубежом. – 2002. – № 5. – С. 43–6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авчук А.В. Особенности экономической оценки и выбора инновационных проектов / А.В. Савчук // Актуальні проблеми економіки. – 2003. – № 1. – С. 69–7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анто Б. Инновация как средство экономического развития / Б. Санто; [общ. ред. Б.В. Сазонова ; пер. с венг.]. – М.: Прогресс, 1990. – 29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еменов Г.А. Кластери підприємств як передумова активізації розвитку регіональної економіки / Г.А. Семенов, О.С. Богма // Економіка та держава. – 2006. – № 4. – С. 11–13.</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еменов Г.А. Національний кластер – новий шлях для прискорення економічного та інноваційного зростання України / Г.А. Семенов, О.С. Богма // Вісник економічної науки України. – 2006. – № 1 (9). – С. 127–133.</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еменов А.Г. Ключові аспекти антикризового управління підприємством / А.Г. Семенов // Держава та регіони. Серія : Економіка та підприємництво. – 2007. – № 2. – С. 236–24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еменов В. Регіональний кластер у контексті структурної перебудови економіки регіону / В. Семенов, В. Мозгальова, І. Давиденко // Регіональна економіка. – 2006. – № 3. – С. 78–8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еменов Г.А. Застосування кластерної моделі як умова економічного розвитку регіонів України / Г.А. Семенов, О.С. Богма // Спецпроект: аналіз наукових досліджень: ІІ міжнар. наук.-практ. конф., 2005 р.: тези допов. – Дніпропетровськ, 2005. – C. 40–42.</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ілін Р. Наука, бізнес, влада: перспективи співробітництва / Р. Сілін // Економіст. – 2000. – № 1. – С. 36–40.</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ільвестрі А. Досвід Великої Британії з розвитку high-tech-кластерів / А. Сільвестрі // Проблеми інноваційного розвитку територій : матеріали міжнародних науково-практичних семінарів. – К. : НДІСЕП, 2005. – Вип. 1. – 22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инергия слияния // Ресурсы, Информация, Снабжение, Конкуренция. – 2004. – № 3. – С. 32–36.</w:t>
      </w:r>
      <w:bookmarkStart w:id="16" w:name="_Ref534481774"/>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ирополис Н.К. Управление малым бизнесом. Руководство для предпринимателей / Н.К. Сирополис: пер. с англ.– М.: Дело, 1997.– 672 с.</w:t>
      </w:r>
      <w:bookmarkEnd w:id="16"/>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околенко С.И. Производственные системы глобализации: Сети. Альянсы. Партнерства. Кластеры: Укр. Контекст / С.І. Cоколенко. – К. : Логос, 2002. – 64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околенко С.І. Кластери в глобальній економіці / С.І. Cоколенко. – К. : Логос, 2004. – 84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околенко С.І. Формування інноваційних систем на основі промислових кластерів / С.І. Cоколенко // Утвердження інноваційної моделі розвитку України : матеріали науково-практичної конференції. – К. : НТУУ КПІ, 2003. – 43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околенко С.И. Инновационные возможности регионов – основа подъема конкурентоспособности экономики Украины / С.І. Cоколенко // Прометей. – 2006. – № 3 (21). – С. 58–59.</w:t>
      </w:r>
    </w:p>
    <w:p>
      <w:pPr>
        <w:pStyle w:val="Normal"/>
        <w:widowControl w:val="false"/>
        <w:tabs>
          <w:tab w:val="clear" w:pos="708"/>
          <w:tab w:val="left" w:pos="1260" w:leader="none"/>
        </w:tabs>
        <w:autoSpaceDE w:val="false"/>
        <w:spacing w:lineRule="auto" w:line="360"/>
        <w:ind w:firstLine="720"/>
        <w:jc w:val="both"/>
        <w:rPr/>
      </w:pPr>
      <w:r>
        <w:rPr>
          <w:iCs/>
          <w:szCs w:val="28"/>
          <w:lang w:val="uk-UA" w:eastAsia="en-US"/>
        </w:rPr>
        <w:t>Соколенко С.П.</w:t>
      </w:r>
      <w:r>
        <w:rPr>
          <w:szCs w:val="28"/>
          <w:lang w:val="uk-UA" w:eastAsia="en-US"/>
        </w:rPr>
        <w:t xml:space="preserve"> Інноваційні кластери допомогають подолати кризу / </w:t>
      </w:r>
      <w:r>
        <w:rPr>
          <w:iCs/>
          <w:szCs w:val="28"/>
          <w:lang w:val="uk-UA" w:eastAsia="en-US"/>
        </w:rPr>
        <w:t>С. П. Соколенко</w:t>
      </w:r>
      <w:r>
        <w:rPr>
          <w:szCs w:val="28"/>
          <w:lang w:val="uk-UA" w:eastAsia="en-US"/>
        </w:rPr>
        <w:t>. – Киев : Фенікс, 2004. – 560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оловьев В. П. Конкуренция в условиях инновационной модели развития экономики / В.П. Соловьев; [под научн. редакцией доктора економических наук Б.А. Малицкого]. – К. : Фенікс, 2006. – 165 с.</w:t>
      </w:r>
    </w:p>
    <w:p>
      <w:pPr>
        <w:pStyle w:val="Normal"/>
        <w:widowControl w:val="false"/>
        <w:tabs>
          <w:tab w:val="clear" w:pos="708"/>
          <w:tab w:val="left" w:pos="1260" w:leader="none"/>
        </w:tabs>
        <w:autoSpaceDE w:val="false"/>
        <w:spacing w:lineRule="auto" w:line="360"/>
        <w:ind w:firstLine="720"/>
        <w:jc w:val="both"/>
        <w:rPr/>
      </w:pPr>
      <w:r>
        <w:rPr>
          <w:iCs/>
          <w:szCs w:val="28"/>
          <w:lang w:val="uk-UA" w:eastAsia="en-US"/>
        </w:rPr>
        <w:t>Соловьев В.П.</w:t>
      </w:r>
      <w:r>
        <w:rPr>
          <w:szCs w:val="28"/>
          <w:lang w:val="uk-UA" w:eastAsia="en-US"/>
        </w:rPr>
        <w:t xml:space="preserve"> Эволюция взглядов на взаимодействие факторов инновационного развития экономики / </w:t>
      </w:r>
      <w:r>
        <w:rPr>
          <w:iCs/>
          <w:szCs w:val="28"/>
          <w:lang w:val="uk-UA" w:eastAsia="en-US"/>
        </w:rPr>
        <w:t>В.П.</w:t>
      </w:r>
      <w:r>
        <w:rPr>
          <w:szCs w:val="28"/>
          <w:lang w:val="uk-UA" w:eastAsia="en-US"/>
        </w:rPr>
        <w:t xml:space="preserve"> </w:t>
      </w:r>
      <w:r>
        <w:rPr>
          <w:iCs/>
          <w:szCs w:val="28"/>
          <w:lang w:val="uk-UA" w:eastAsia="en-US"/>
        </w:rPr>
        <w:t xml:space="preserve">Соловьев </w:t>
      </w:r>
      <w:r>
        <w:rPr>
          <w:szCs w:val="28"/>
          <w:lang w:val="uk-UA" w:eastAsia="en-US"/>
        </w:rPr>
        <w:t>// Матеріали IV Добровської конференції з наукознавства та історії науки (3–11 березня 2004 р.). – К.: Фенікс, 2004. – С. 129-13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тадник В.В. Менеджмент : [посібник] / В.В. Стадник, М.А. Йохна. – К. : Академвидав, 2003. – 464 с. – (Альма-матер).</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таровойт П.К. Современный методический аппарат оценки инноваций / П.К. Старовойт, В.В. Гольтенберг // Инновации. – 2005. – № 6. – С. 32– 4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Станіславик О.С. Оцінювання інноваційного потенціалу промислових підприємств України / О.С. Станіславик / ОНПУ – Одеса: ТЕС, 2007. – 140 с.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татистика науки и инноваций. Краткий терминологический словарь /[ Под ред. Л.М. Гохберга] – М.: Центр исследований и статистики науки, 199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татистичний щорічник Полтавської області за 2010 рік / [за ред. С.Н. Ігнатова]. – Полтава: Головне управління статистики у Полтавській області, 2011. – 6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татистичний щорічник України за 2010 рік / [за ред. О.Г. Осауленка]. – Київ : Державний комітет статистики України, 2011. – 55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Сток Дж. Р. Стратегическое управление логистикой / Дж. Р. Сток, Д. М. Люмберт : [пер. с 4-го англ. изд.]. – М. : ИНФРА-М, 2005 – 797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раненко І.В. Маркетингові стратегії розвитку та конкурентоспроможності соціально-економічних систем в умовах глобалізації:[монографія] / І.В. Тараненко. – Д.: ДУЕП, 2010 – 30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инов В.В. Проблемы производственного предпринимательства: региональный аспект / В.В. Татаринов, В.С. Татаринов // Регіональні перспективи. – 2003. – № 2-3. – С. 16-1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инов В.В. Некоторые аспекты инновационной деятельности // Регіональні перспективи. – 2003. – № 4-5. – С. 21-23.</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инов В.В. Инновационная деятельность и инновационная инфраструктура/В.В.Татаринов // Регіональні перспективи. – 2004. – № 1-2. – С. 19-23.</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инов В.В. Предпринимательский ресурс и инновации/ В.В.Татаринов, В.С. Татаринов // Актуальні проблеми економіки. – 2005. – №12. – С. 95-101.</w:t>
      </w:r>
    </w:p>
    <w:p>
      <w:pPr>
        <w:pStyle w:val="Normal"/>
        <w:widowControl w:val="false"/>
        <w:tabs>
          <w:tab w:val="clear" w:pos="708"/>
          <w:tab w:val="left" w:pos="1260" w:leader="none"/>
        </w:tabs>
        <w:autoSpaceDE w:val="false"/>
        <w:spacing w:lineRule="auto" w:line="360"/>
        <w:ind w:firstLine="720"/>
        <w:jc w:val="both"/>
        <w:rPr>
          <w:bCs/>
          <w:szCs w:val="28"/>
          <w:lang w:val="uk-UA" w:eastAsia="en-US"/>
        </w:rPr>
      </w:pPr>
      <w:r>
        <w:rPr>
          <w:szCs w:val="28"/>
          <w:lang w:val="uk-UA" w:eastAsia="en-US"/>
        </w:rPr>
        <w:t>Татаринов В.В. Динамика развития малого производственного предпринимательства в Украине / В.В.Татаринов В.С.Татаринов // Економіка і регіон. – 2006. – № 3.– С. 31-3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інов В.В. Договори франчайзингу в розвитку малого виробничого підприємства</w:t>
      </w:r>
      <w:r>
        <w:rPr>
          <w:bCs/>
          <w:szCs w:val="28"/>
          <w:lang w:val="uk-UA" w:eastAsia="en-US"/>
        </w:rPr>
        <w:t xml:space="preserve">/ В.В. Татарінов, В.С.Татарінов // </w:t>
      </w:r>
      <w:r>
        <w:rPr>
          <w:szCs w:val="28"/>
          <w:lang w:val="uk-UA" w:eastAsia="en-US"/>
        </w:rPr>
        <w:t xml:space="preserve">Економіка і регіон. – </w:t>
      </w:r>
      <w:r>
        <w:rPr>
          <w:bCs/>
          <w:szCs w:val="28"/>
          <w:lang w:val="uk-UA" w:eastAsia="en-US"/>
        </w:rPr>
        <w:t>2007. – №4 –. С. 114-11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інов В.В. Проблеми управління інноваційною діяльністю малих та середніх підприємств та інструменти її активізації/ В.В.Татаринов // Європейський вектор економічного розвитку. – 2010. – №1. – С. 214-222.</w:t>
      </w:r>
    </w:p>
    <w:p>
      <w:pPr>
        <w:pStyle w:val="Normal"/>
        <w:widowControl w:val="false"/>
        <w:tabs>
          <w:tab w:val="clear" w:pos="708"/>
          <w:tab w:val="left" w:pos="1260" w:leader="none"/>
        </w:tabs>
        <w:autoSpaceDE w:val="false"/>
        <w:spacing w:lineRule="auto" w:line="360"/>
        <w:ind w:firstLine="720"/>
        <w:jc w:val="both"/>
        <w:rPr>
          <w:bCs/>
          <w:szCs w:val="28"/>
          <w:lang w:val="uk-UA" w:eastAsia="en-US"/>
        </w:rPr>
      </w:pPr>
      <w:r>
        <w:rPr>
          <w:szCs w:val="28"/>
          <w:lang w:val="uk-UA" w:eastAsia="en-US"/>
        </w:rPr>
        <w:t>Татаринов В.В. Управление инновационным спросом на малых предприятиях машиностроения в Украине / В.В.Татаринов //Академічний огляд. – 2010. – №1. – С. 101-10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інов В.В. Обгурнтування доцільності кластерних об’єднань малих та середніх підприємств машинобудівної галузі / В.В. Татарінов // Економіка і регіон. – 2010. – №4 –. С. 78-85.</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атарінов В.В. Організаційне та законодавче забезпечення розвитку кластерів малих і середніх підприємств машинобудування / В.В. Татарінов // Вісник Житомирського державного технологічного університету. – 2011. – №3(57). – С. 380-38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висс Б. Управление научно-техническими нововведениями / Б. Твисс. – М.: Экономика, 1989. – 447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каченко В.А. Соціально-економічна еволюція структурних зрушень в економічних системах: [монографія]/ В.А. Ткаченко. – Д.: Моноліт, 2008 – 25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каченко В.А. Інтелектуальний потенціал в основі розвитку виробничих сил і виробничих відносин: [монографія] / В.А. Ткаченко. – Д.: Моноліт, 2008 – 27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олчин В.К. Проблеми розвитку інфраструктури територіально-виробничого комплексу машинобудування в умовах ринкової економіки / В.К. Толчин, Ю.В. Толчина, І.А. Семерникова // Економіка. Фінанси. Право. – 2004. – № 4. – С. 4–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оффлер Е. Третя Хвиля : [пер. з англ. А. Євса.] / Е. Тоффлер. – К. : Всесвіт, 2000. – 480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Тяжелое, энергетическое и транспортное машиностроение // Машиностроение Украины. – 2005. – № 7 (49). – С. 49–51.</w:t>
      </w:r>
    </w:p>
    <w:p>
      <w:pPr>
        <w:pStyle w:val="Normal"/>
        <w:widowControl w:val="false"/>
        <w:tabs>
          <w:tab w:val="clear" w:pos="708"/>
          <w:tab w:val="left" w:pos="1260" w:leader="none"/>
        </w:tabs>
        <w:autoSpaceDE w:val="false"/>
        <w:spacing w:lineRule="auto" w:line="360"/>
        <w:ind w:firstLine="720"/>
        <w:jc w:val="both"/>
        <w:rPr/>
      </w:pPr>
      <w:r>
        <w:rPr>
          <w:iCs/>
          <w:szCs w:val="28"/>
          <w:lang w:val="uk-UA" w:eastAsia="en-US"/>
        </w:rPr>
        <w:t>Туган-Барановский М.И.</w:t>
      </w:r>
      <w:r>
        <w:rPr>
          <w:szCs w:val="28"/>
          <w:lang w:val="uk-UA" w:eastAsia="en-US"/>
        </w:rPr>
        <w:t xml:space="preserve"> Периодические промышленные кризисы. История английских кризисов. Общая теория кризисов / </w:t>
      </w:r>
      <w:r>
        <w:rPr>
          <w:iCs/>
          <w:szCs w:val="28"/>
          <w:lang w:val="uk-UA" w:eastAsia="en-US"/>
        </w:rPr>
        <w:t>М.И.</w:t>
      </w:r>
      <w:r>
        <w:rPr>
          <w:szCs w:val="28"/>
          <w:lang w:val="uk-UA" w:eastAsia="en-US"/>
        </w:rPr>
        <w:t xml:space="preserve"> </w:t>
      </w:r>
      <w:r>
        <w:rPr>
          <w:iCs/>
          <w:szCs w:val="28"/>
          <w:lang w:val="uk-UA" w:eastAsia="en-US"/>
        </w:rPr>
        <w:t xml:space="preserve">Туган-Барановский. </w:t>
      </w:r>
      <w:r>
        <w:rPr>
          <w:szCs w:val="28"/>
          <w:lang w:val="uk-UA" w:eastAsia="en-US"/>
        </w:rPr>
        <w:t>– М.: Наука-РОССПЭН, 2007. – 57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Управление инновациями: [Учебное пособие : в 3 т.] / А.А. Харин, И. Л. Коленский; [под ред. Ю.В. Шленова]. – М.: Высш. шк., 2003. – 842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Уткин Э.А. Инновационный менеджмент / Э.А. Уткин, Г.И. Морозова, Н. И. Морозова. – М. : АКАЛИС, 2005. – 208 c.</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атхутдинов Р.А. Инновационный менеджмент: [учебник] / Р. А. Фатхутдинов. – [5-е изд.]. – М. : ПИТЕР, 2005. – 44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атхутдинов Р.А. Производственный менеджмент: [учеб. пос. для вузов] / Р.А. Фатхутдинов. – СПб.: Питер, 2003. – 491 с.</w:t>
      </w:r>
    </w:p>
    <w:p>
      <w:pPr>
        <w:pStyle w:val="Normal"/>
        <w:widowControl w:val="false"/>
        <w:tabs>
          <w:tab w:val="clear" w:pos="708"/>
          <w:tab w:val="left" w:pos="1260" w:leader="none"/>
        </w:tabs>
        <w:autoSpaceDE w:val="false"/>
        <w:spacing w:lineRule="auto" w:line="360"/>
        <w:ind w:firstLine="720"/>
        <w:jc w:val="both"/>
        <w:rPr/>
      </w:pPr>
      <w:r>
        <w:rPr>
          <w:bCs/>
          <w:szCs w:val="28"/>
          <w:lang w:val="uk-UA" w:eastAsia="en-US"/>
        </w:rPr>
        <w:t>Федулова Л.І.</w:t>
      </w:r>
      <w:r>
        <w:rPr>
          <w:szCs w:val="28"/>
          <w:lang w:val="uk-UA" w:eastAsia="en-US"/>
        </w:rPr>
        <w:t xml:space="preserve"> Інноваційна економіка: [підручник для студентів вищих навчальних закладів] / </w:t>
      </w:r>
      <w:r>
        <w:rPr>
          <w:bCs/>
          <w:szCs w:val="28"/>
          <w:lang w:val="uk-UA" w:eastAsia="en-US"/>
        </w:rPr>
        <w:t>Л.І.</w:t>
      </w:r>
      <w:r>
        <w:rPr>
          <w:szCs w:val="28"/>
          <w:lang w:val="uk-UA" w:eastAsia="en-US"/>
        </w:rPr>
        <w:t xml:space="preserve"> </w:t>
      </w:r>
      <w:r>
        <w:rPr>
          <w:bCs/>
          <w:szCs w:val="28"/>
          <w:lang w:val="uk-UA" w:eastAsia="en-US"/>
        </w:rPr>
        <w:t xml:space="preserve">Федулова. </w:t>
      </w:r>
      <w:r>
        <w:rPr>
          <w:szCs w:val="28"/>
          <w:lang w:val="uk-UA" w:eastAsia="en-US"/>
        </w:rPr>
        <w:t>– К.: Либідь, 2006. – 477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едулова Л.І. Інноваційний розвиток промисловості України / Л. І. Федулова // Актуальні проблеми економіки. – 2007. – № 83 (69). – С. 82–9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едулова Л.І. Інституційно-фінансові можливості забезпечення інноваційної діяльності / Л.І. Федулова // Фінанси України. – 2007 – № 12. – С. 3–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едулова Л.І. Перспективи інноваційного розвитку промисловості України / Л. І. Федулова // Економіка і прогнозування. – 2006 – № 2. – С. 58–76.</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едулова Л. Стан та перспективи розвитку високотехнологічного сектора промисловості України / Л. Федулова // Економіка і прогнозування. – 2004. – № 3. – С. 49–54.</w:t>
      </w:r>
      <w:bookmarkStart w:id="17" w:name="_Ref176138311"/>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Филиппова С.В. Трансформационные процессы в промышленном производстве / С.В. Филипова – Одеса: ОРІДУ НАДУ, 2005. </w:t>
      </w:r>
      <w:r>
        <w:rPr>
          <w:rFonts w:eastAsia="Symbol" w:cs="Symbol" w:ascii="Symbol" w:hAnsi="Symbol"/>
          <w:szCs w:val="28"/>
          <w:lang w:val="uk-UA" w:eastAsia="en-US"/>
        </w:rPr>
        <w:t></w:t>
      </w:r>
      <w:r>
        <w:rPr>
          <w:szCs w:val="28"/>
          <w:lang w:val="uk-UA" w:eastAsia="en-US"/>
        </w:rPr>
        <w:t xml:space="preserve"> 416 с.</w:t>
      </w:r>
      <w:bookmarkEnd w:id="17"/>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Филиппова С.В. Управленческий анализ: теория и практика. Цикл «Современные управленческие технологии»/ С.В. Филиппова/ </w:t>
      </w:r>
      <w:r>
        <w:rPr>
          <w:rFonts w:eastAsia="Symbol" w:cs="Symbol" w:ascii="Symbol" w:hAnsi="Symbol"/>
          <w:szCs w:val="28"/>
          <w:lang w:val="uk-UA" w:eastAsia="en-US"/>
        </w:rPr>
        <w:t></w:t>
      </w:r>
      <w:r>
        <w:rPr>
          <w:szCs w:val="28"/>
          <w:lang w:val="uk-UA" w:eastAsia="en-US"/>
        </w:rPr>
        <w:t xml:space="preserve"> Киев: АВРИО. </w:t>
      </w:r>
      <w:r>
        <w:rPr>
          <w:rFonts w:eastAsia="Symbol" w:cs="Symbol" w:ascii="Symbol" w:hAnsi="Symbol"/>
          <w:szCs w:val="28"/>
          <w:lang w:val="uk-UA" w:eastAsia="en-US"/>
        </w:rPr>
        <w:t></w:t>
      </w:r>
      <w:r>
        <w:rPr>
          <w:szCs w:val="28"/>
          <w:lang w:val="uk-UA" w:eastAsia="en-US"/>
        </w:rPr>
        <w:t xml:space="preserve"> 2004. </w:t>
      </w:r>
      <w:r>
        <w:rPr>
          <w:rFonts w:eastAsia="Symbol" w:cs="Symbol" w:ascii="Symbol" w:hAnsi="Symbol"/>
          <w:szCs w:val="28"/>
          <w:lang w:val="uk-UA" w:eastAsia="en-US"/>
        </w:rPr>
        <w:t></w:t>
      </w:r>
      <w:r>
        <w:rPr>
          <w:szCs w:val="28"/>
          <w:lang w:val="uk-UA" w:eastAsia="en-US"/>
        </w:rPr>
        <w:t xml:space="preserve"> 33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Філіна Г.І. Проблеми інноваційного розвитку економіки України / Г. І. Філіна, М.Н. Кравченко // Економіка та держава. – 2007. – № 5. – С. 16–19.</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Харів П.С. Інноваційна діяльність підприємства та економічна оцінка інноваційних процесів: [монографія] / П.С. Харів – Тернопіль: «Економічна думка», 2003. – 32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Хміль Ф.І. Основи менеджменту : [підручник] / Ф.І. Хміль. – К.: Академвидав, 2003. – 608 с. – (Альма-матер).</w:t>
      </w:r>
    </w:p>
    <w:p>
      <w:pPr>
        <w:pStyle w:val="Normal"/>
        <w:widowControl w:val="false"/>
        <w:tabs>
          <w:tab w:val="clear" w:pos="708"/>
          <w:tab w:val="left" w:pos="1260" w:leader="none"/>
        </w:tabs>
        <w:autoSpaceDE w:val="false"/>
        <w:spacing w:lineRule="auto" w:line="360"/>
        <w:ind w:firstLine="720"/>
        <w:jc w:val="both"/>
        <w:rPr>
          <w:iCs/>
          <w:szCs w:val="28"/>
          <w:lang w:val="uk-UA" w:eastAsia="en-US"/>
        </w:rPr>
      </w:pPr>
      <w:r>
        <w:rPr>
          <w:szCs w:val="28"/>
          <w:lang w:val="uk-UA" w:eastAsia="en-US"/>
        </w:rPr>
        <w:t>Холод Б.И. Комплекс эконометрических моделей построения возможных вариантов развития регионов: [монография]/ Б.И.Холод, В.А. Ткаченко, Л.Д. Гармидер. – Д.: Монолит, ДУЭП, 2007.- 324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iCs/>
          <w:szCs w:val="28"/>
          <w:lang w:val="uk-UA" w:eastAsia="en-US"/>
        </w:rPr>
        <w:t xml:space="preserve">Хучек M. Приватизация и инновации / M. Хучек // Российский экономический журнал. – 1994. </w:t>
      </w:r>
      <w:r>
        <w:rPr>
          <w:szCs w:val="28"/>
          <w:lang w:val="uk-UA" w:eastAsia="en-US"/>
        </w:rPr>
        <w:t>–</w:t>
      </w:r>
      <w:r>
        <w:rPr>
          <w:iCs/>
          <w:szCs w:val="28"/>
          <w:lang w:val="uk-UA" w:eastAsia="en-US"/>
        </w:rPr>
        <w:t xml:space="preserve"> № 2. </w:t>
      </w:r>
      <w:r>
        <w:rPr>
          <w:szCs w:val="28"/>
          <w:lang w:val="uk-UA" w:eastAsia="en-US"/>
        </w:rPr>
        <w:t>–</w:t>
      </w:r>
      <w:r>
        <w:rPr>
          <w:iCs/>
          <w:szCs w:val="28"/>
          <w:lang w:val="uk-UA" w:eastAsia="en-US"/>
        </w:rPr>
        <w:t xml:space="preserve"> С. 6</w:t>
      </w:r>
      <w:r>
        <w:rPr>
          <w:szCs w:val="28"/>
          <w:lang w:val="uk-UA" w:eastAsia="en-US"/>
        </w:rPr>
        <w:t>–</w:t>
      </w:r>
      <w:r>
        <w:rPr>
          <w:iCs/>
          <w:szCs w:val="28"/>
          <w:lang w:val="uk-UA" w:eastAsia="en-US"/>
        </w:rPr>
        <w:t>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Чевганова В. Кластери та їх економічне значення / В. Чевганова, І. Брижань // Економіка України. – 2002. – № 11. – С. 35–4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Черваньов Д.М. Менеджмент інноваційно-інвестиційного розвитку підприємств України / Д.М. Черваньов, Л.І. Нейкова. – К.: Знання, КОО, 2003. – 51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Чужиков В. Кластери як об’єкт державного регулювання / В. Чужиков // Вісник Української Академії державного управління при Президентові України. – 2001. – № 4. – С. 160–167.</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Шегда А.В. Менеджмент : [підручник] / А.В. Шегда. – К.: Знання, 2004. – 687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Шелобаева С.И. Экономико-математические методы и модели / С.И. Шелобаева. – М.: ЮНИТИ, 2007. – 225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Шумпетер Й. Капитализм, социализм и демократия / Й. Шумпетер. – М.: Экономика, 1995. – 327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Шумпетер Й. Теория экономического развития (исследование предпринимательской прибыли, капитала, кредита, процента и цикла конъюнктуры) / Й. Шумпетер ; [пер. с нем.]. – М.: Прогресс, 1982. – 455 с.</w:t>
      </w:r>
      <w:bookmarkStart w:id="18" w:name="_Ref158005121"/>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Экономика предприятия / под ред. О.И. Волкова.– М.: ИНФРА-М, 1998</w:t>
      </w:r>
      <w:bookmarkEnd w:id="18"/>
      <w:r>
        <w:rPr>
          <w:szCs w:val="28"/>
          <w:lang w:val="uk-UA" w:eastAsia="en-US"/>
        </w:rPr>
        <w:t>.– 414 с.</w:t>
      </w:r>
    </w:p>
    <w:p>
      <w:pPr>
        <w:pStyle w:val="Normal"/>
        <w:widowControl w:val="false"/>
        <w:tabs>
          <w:tab w:val="clear" w:pos="708"/>
          <w:tab w:val="left" w:pos="1260" w:leader="none"/>
        </w:tabs>
        <w:autoSpaceDE w:val="false"/>
        <w:spacing w:lineRule="auto" w:line="360"/>
        <w:ind w:firstLine="720"/>
        <w:jc w:val="both"/>
        <w:rPr/>
      </w:pPr>
      <w:r>
        <w:rPr>
          <w:szCs w:val="28"/>
          <w:lang w:val="uk-UA" w:eastAsia="en-US"/>
        </w:rPr>
        <w:t xml:space="preserve">Яковец Ю.В. Эпохальные инновации XXI века / Ю.В. Яковец </w:t>
      </w:r>
      <w:r>
        <w:rPr>
          <w:rFonts w:eastAsia="Symbol" w:cs="Symbol" w:ascii="Symbol" w:hAnsi="Symbol"/>
          <w:szCs w:val="28"/>
          <w:lang w:val="uk-UA" w:eastAsia="en-US"/>
        </w:rPr>
        <w:t></w:t>
      </w:r>
      <w:r>
        <w:rPr>
          <w:szCs w:val="28"/>
          <w:lang w:val="uk-UA" w:eastAsia="en-US"/>
        </w:rPr>
        <w:t xml:space="preserve"> М.: Экономика, 2004. </w:t>
      </w:r>
      <w:r>
        <w:rPr>
          <w:rFonts w:eastAsia="Symbol" w:cs="Symbol" w:ascii="Symbol" w:hAnsi="Symbol"/>
          <w:szCs w:val="28"/>
          <w:lang w:val="uk-UA" w:eastAsia="en-US"/>
        </w:rPr>
        <w:t></w:t>
      </w:r>
      <w:r>
        <w:rPr>
          <w:szCs w:val="28"/>
          <w:lang w:val="uk-UA" w:eastAsia="en-US"/>
        </w:rPr>
        <w:t xml:space="preserve"> 44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Якубовський М. Інфраструктура – фактор прискорення інноваційного розвитку промисловості / М. Якубовський, В. Щукін // Економіка України. – 2007. – № 2. – С. 27–38.</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Янг С. Системное управление организацией / С. Янг. – М.: Советское радио, 1972. – 456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Янковский К. Организация инвестиционной и инновационной деятельности / К. Янковский, И. Мухарь. – СПб.: Питер, 2001. – 448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Ярмоленко В.О. Оцінка наслідків інноваційної діяльності за кінцевими результатами: регіональний аспект / В.О. Ярмоленко, Н.В. Поліщук, І.В. Гріщенко // Науковий вісник Чернівецького торговельно-економічного інституту КНТЕУ. Економічні науки. – Чернівці: АНГ Лтд, 2005. – Вип. ІV, Ч. 2. – 384 с.</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Ярмоленко В.О. Оцінка складових результативності інноваційної діяльності за її наслідками / В. О. Ярмоленко, Н. В. Поліщук, Ю. Ю. Бурєнніков  // Актуальні проблеми економічного розвитку України в умовах глобалізації: міжн. наук.-практ. конф., 24 квіт. 2009 р. – Вінниця: ВТЕІ КНТЕУ, 2009. – С. 316–321 </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Ярмоленко В.О. Суспільні продукти та суспільні процеси: сутність, вимірювання, моделювання, оцінка / В.О. Ярмоленко, Н.В. Поліщук // Економіка: проблеми теорії та практики. Збірник наукових праць. Випуск 191. Том ІІІ. — Дніпропетровськ: ДНУ, 2004. — С. 846 — 855.</w:t>
      </w:r>
    </w:p>
    <w:p>
      <w:pPr>
        <w:pStyle w:val="Normal"/>
        <w:widowControl w:val="false"/>
        <w:tabs>
          <w:tab w:val="clear" w:pos="708"/>
          <w:tab w:val="left" w:pos="1260" w:leader="none"/>
        </w:tabs>
        <w:autoSpaceDE w:val="false"/>
        <w:spacing w:lineRule="auto" w:line="360"/>
        <w:ind w:firstLine="720"/>
        <w:jc w:val="both"/>
        <w:rPr/>
      </w:pPr>
      <w:r>
        <w:rPr>
          <w:iCs/>
          <w:szCs w:val="28"/>
          <w:lang w:val="uk-UA" w:eastAsia="en-US"/>
        </w:rPr>
        <w:t>Aiginger K.</w:t>
      </w:r>
      <w:r>
        <w:rPr>
          <w:szCs w:val="28"/>
          <w:lang w:val="uk-UA" w:eastAsia="en-US"/>
        </w:rPr>
        <w:t xml:space="preserve"> Die Wettbewerbsfahigkeit von Nationen: theoretische Konzepte und ihre Anwendung auf Osterreich und die Schweiz // Die Neuordnung der Europaischen Wirtschaft: Herausforderungen an Wirtschaftspolitik und Unternehmensfuhrung / </w:t>
      </w:r>
      <w:r>
        <w:rPr>
          <w:iCs/>
          <w:szCs w:val="28"/>
          <w:lang w:val="uk-UA" w:eastAsia="en-US"/>
        </w:rPr>
        <w:t>K. Aiginger,</w:t>
      </w:r>
      <w:r>
        <w:rPr>
          <w:szCs w:val="28"/>
          <w:lang w:val="uk-UA" w:eastAsia="en-US"/>
        </w:rPr>
        <w:t xml:space="preserve"> R. Schauer, E. B. Blumle. – Linz, 1995. – S. 53–94.</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Bergman E.M. and Feser E.J. Industrial and Regional Clusters: Concepts and Comparative Applications. Regional Research Institute, WVU, 1999.</w:t>
      </w:r>
      <w:bookmarkStart w:id="19" w:name="_Ref194051325"/>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Drucker Peter F. Innovation &amp; Entrepreneurship: Practice &amp; Principles/ Peter F. Drucker.– NY: HarperBusiness, 1985.– 256 p.</w:t>
      </w:r>
      <w:bookmarkEnd w:id="19"/>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D. Bright Managing of innovations / Bright D. – Cambridge : Woodhead–Janekner, 1998. – 150 p.</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David P. Assessing and Expanding the Science and Technology Knowledge Base / P. David, D. Foray – STI Review, 1995. – 73 р.</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Freeman C. The Economics of industrial innovation / C. Freeman. – Frances Pinter. London. 1982. – 348 p.</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Hippel V. U. S. high technology trade and competitiveness. Staf-freport / V. Hippel. – U. S. Department of Commerce, 1985. – 60 p.</w:t>
      </w:r>
      <w:bookmarkStart w:id="20" w:name="_Ref203302775"/>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Caner S. The role of small and medium size enterprises in economic development / S. Caner // Конкурентоспособность и модернизация экономики: в 2-х кн./ Отв.ред. Е.Г. Ясин. Кн.2.-М.: Издат. дом ГУ ВШЭ, 2004.– С. 435-438</w:t>
      </w:r>
      <w:bookmarkEnd w:id="20"/>
      <w:r>
        <w:rPr>
          <w:szCs w:val="28"/>
          <w:lang w:val="en-US" w:eastAsia="en-US"/>
        </w:rPr>
        <w:t>.</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Cluster specialization patterns and innovation styles. Den Haag, 1998</w:t>
      </w:r>
      <w:r>
        <w:rPr>
          <w:szCs w:val="28"/>
          <w:lang w:val="en-US" w:eastAsia="en-US"/>
        </w:rPr>
        <w:t>.</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Mensh G. Stalemate in Technology: Innovation Overcome the Depression / G. Mensh. – Cambridg (Mass), 1979. – 14 p.</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OECD. World Congress on Local Clusters: Local Networks of Enterprises in the World Economy. Paris, 23–24 January 2001.</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Riggs H. Managing high technology companies Belmont / H. Riggs. – N. Y., 1983. – 128 p.</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Rothwell R. Towards the fifth-generation innovation process // International Marketing Review. – 1994. – Vol.11. – No.1. – p.7-31. </w:t>
      </w:r>
      <w:bookmarkStart w:id="21" w:name="_Ref194050402"/>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 xml:space="preserve">Schumpeter J.A. The Theory of Economic Development / J.A. Schumpeter.– Oxford University Press, 1961.– 255 p. </w:t>
      </w:r>
      <w:bookmarkEnd w:id="21"/>
    </w:p>
    <w:p>
      <w:pPr>
        <w:pStyle w:val="Normal"/>
        <w:widowControl w:val="false"/>
        <w:tabs>
          <w:tab w:val="clear" w:pos="708"/>
          <w:tab w:val="left" w:pos="1260" w:leader="none"/>
        </w:tabs>
        <w:autoSpaceDE w:val="false"/>
        <w:spacing w:lineRule="auto" w:line="360"/>
        <w:ind w:firstLine="720"/>
        <w:jc w:val="both"/>
        <w:rPr>
          <w:rFonts w:cs="Trebuchet MS"/>
          <w:iCs/>
          <w:szCs w:val="28"/>
          <w:lang w:val="uk-UA" w:eastAsia="en-US"/>
        </w:rPr>
      </w:pPr>
      <w:r>
        <w:rPr>
          <w:szCs w:val="28"/>
          <w:lang w:val="uk-UA" w:eastAsia="en-US"/>
        </w:rPr>
        <w:t>Storper M. The regional world: Territorial development in a global economy. – New York: Guilford Press, 1997.</w:t>
      </w:r>
    </w:p>
    <w:p>
      <w:pPr>
        <w:pStyle w:val="Normal"/>
        <w:widowControl w:val="false"/>
        <w:tabs>
          <w:tab w:val="clear" w:pos="708"/>
          <w:tab w:val="left" w:pos="1260" w:leader="none"/>
        </w:tabs>
        <w:autoSpaceDE w:val="false"/>
        <w:spacing w:lineRule="auto" w:line="360"/>
        <w:ind w:firstLine="720"/>
        <w:jc w:val="both"/>
        <w:rPr>
          <w:rFonts w:ascii="Trebuchet MS" w:hAnsi="Trebuchet MS" w:cs="Trebuchet MS"/>
          <w:sz w:val="16"/>
          <w:szCs w:val="16"/>
          <w:lang w:val="uk-UA" w:eastAsia="en-US"/>
        </w:rPr>
      </w:pPr>
      <w:r>
        <w:rPr>
          <w:rFonts w:cs="Trebuchet MS" w:ascii="Trebuchet MS" w:hAnsi="Trebuchet MS"/>
          <w:iCs/>
          <w:sz w:val="16"/>
          <w:szCs w:val="16"/>
          <w:lang w:val="uk-UA" w:eastAsia="en-US"/>
        </w:rPr>
        <w:t>Tidd D. Managing innovation / D. Tidd, D. Bessant, К. Pavitt. – Lohn wiley &amp; Sons, LTD, Chichesten, 2001. – 238 p.</w:t>
      </w:r>
    </w:p>
    <w:p>
      <w:pPr>
        <w:pStyle w:val="Normal"/>
        <w:widowControl w:val="false"/>
        <w:tabs>
          <w:tab w:val="clear" w:pos="708"/>
          <w:tab w:val="left" w:pos="1260" w:leader="none"/>
        </w:tabs>
        <w:autoSpaceDE w:val="false"/>
        <w:spacing w:lineRule="auto" w:line="360"/>
        <w:ind w:firstLine="720"/>
        <w:jc w:val="both"/>
        <w:rPr>
          <w:szCs w:val="28"/>
          <w:lang w:val="uk-UA" w:eastAsia="en-US"/>
        </w:rPr>
      </w:pPr>
      <w:r>
        <w:rPr>
          <w:szCs w:val="28"/>
          <w:lang w:val="uk-UA" w:eastAsia="en-US"/>
        </w:rPr>
        <w:t>Van Duijn J. The long wave in economic life / J. Van Duijn. – London : Unwin Hyman, 1986. – 239 p.</w:t>
      </w:r>
    </w:p>
    <w:p>
      <w:pPr>
        <w:pStyle w:val="Normal"/>
        <w:widowControl w:val="false"/>
        <w:tabs>
          <w:tab w:val="clear" w:pos="708"/>
          <w:tab w:val="left" w:pos="1260" w:leader="none"/>
        </w:tabs>
        <w:autoSpaceDE w:val="false"/>
        <w:spacing w:lineRule="auto" w:line="360"/>
        <w:ind w:firstLine="720"/>
        <w:jc w:val="both"/>
        <w:rPr/>
      </w:pPr>
      <w:r>
        <w:rPr>
          <w:iCs/>
          <w:szCs w:val="28"/>
          <w:lang w:val="uk-UA" w:eastAsia="en-US"/>
        </w:rPr>
        <w:t xml:space="preserve">Zhouying J. </w:t>
      </w:r>
      <w:r>
        <w:rPr>
          <w:szCs w:val="28"/>
          <w:lang w:val="uk-UA" w:eastAsia="en-US"/>
        </w:rPr>
        <w:t xml:space="preserve">Globalization, Technological Competitiveness and the ‘Catch-up’ Challenge for Developing Countries: Some Lessons of Experience / </w:t>
      </w:r>
      <w:r>
        <w:rPr>
          <w:iCs/>
          <w:szCs w:val="28"/>
          <w:lang w:val="uk-UA" w:eastAsia="en-US"/>
        </w:rPr>
        <w:t xml:space="preserve">J. Zhouying </w:t>
      </w:r>
      <w:r>
        <w:rPr>
          <w:szCs w:val="28"/>
          <w:lang w:val="uk-UA" w:eastAsia="en-US"/>
        </w:rPr>
        <w:t>// International Journal of Technology Management and Sustainable Development. – 2005. – Vol. 4. – No 1. – Р. 35–46.</w:t>
      </w:r>
    </w:p>
    <w:p>
      <w:pPr>
        <w:pStyle w:val="Normal"/>
        <w:jc w:val="center"/>
        <w:rPr>
          <w:vanish/>
          <w:sz w:val="20"/>
          <w:szCs w:val="20"/>
        </w:rPr>
      </w:pPr>
      <w:r>
        <w:rPr/>
      </w:r>
      <w:bookmarkStart w:id="22" w:name="_PictureBullets"/>
      <w:bookmarkStart w:id="23" w:name="_PictureBullets"/>
      <w:bookmarkEnd w:id="23"/>
    </w:p>
    <w:sectPr>
      <w:type w:val="nextPage"/>
      <w:pgSz w:w="11906" w:h="16838"/>
      <w:pgMar w:left="1304" w:right="90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Liberation Sans">
    <w:altName w:val="Arial"/>
    <w:charset w:val="80"/>
    <w:family w:val="swiss"/>
    <w:pitch w:val="variable"/>
  </w:font>
  <w:font w:name="UkrainianKudriashov">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bullet"/>
      <w:lvlText w:val="­"/>
      <w:lvlJc w:val="left"/>
      <w:pPr>
        <w:tabs>
          <w:tab w:val="num" w:pos="1069"/>
        </w:tabs>
        <w:ind w:left="1069"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60"/>
        </w:tabs>
        <w:ind w:left="1260" w:hanging="360"/>
      </w:pPr>
      <w:rPr>
        <w:rFonts w:ascii="Courier New" w:hAnsi="Courier New" w:cs="Courier New"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40"/>
        </w:tabs>
        <w:ind w:left="1740" w:hanging="1020"/>
      </w:pPr>
      <w:rPr>
        <w:rFonts w:ascii="Times New Roman" w:hAnsi="Times New Roman" w:cs="Times New Roman"/>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b w:val="false"/>
      <w:bCs w:val="false"/>
      <w:i w:val="false"/>
      <w:iCs w:val="false"/>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color w:val="000000"/>
      <w:sz w:val="28"/>
      <w:szCs w:val="28"/>
    </w:rPr>
  </w:style>
  <w:style w:type="character" w:styleId="WW8Num57z0">
    <w:name w:val="WW8Num57z0"/>
    <w:qFormat/>
    <w:rPr>
      <w:lang w:val="uk-UA"/>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rFonts w:ascii="Courier New" w:hAnsi="Courier New" w:eastAsia="Times New Roman"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uthorblue1">
    <w:name w:val="authorblue1"/>
    <w:qFormat/>
    <w:rPr>
      <w:rFonts w:ascii="Arial" w:hAnsi="Arial" w:cs="Arial"/>
      <w:i/>
      <w:iCs/>
      <w:color w:val="667083"/>
      <w:sz w:val="17"/>
      <w:szCs w:val="17"/>
    </w:rPr>
  </w:style>
  <w:style w:type="character" w:styleId="Unknownword">
    <w:name w:val="unknown_word"/>
    <w:qFormat/>
    <w:rPr/>
  </w:style>
  <w:style w:type="character" w:styleId="Headerinnewstahoma12boldblack1">
    <w:name w:val="header_in_news_tahoma_12_bold_black1"/>
    <w:qFormat/>
    <w:rPr>
      <w:rFonts w:ascii="Tahoma" w:hAnsi="Tahoma" w:cs="Tahoma"/>
      <w:b/>
      <w:bCs/>
      <w:color w:val="000000"/>
      <w:sz w:val="18"/>
      <w:szCs w:val="18"/>
    </w:rPr>
  </w:style>
  <w:style w:type="character" w:styleId="Date1">
    <w:name w:val="date1"/>
    <w:qFormat/>
    <w:rPr>
      <w:rFonts w:ascii="Arial" w:hAnsi="Arial" w:cs="Arial"/>
      <w:color w:val="5A6973"/>
      <w:sz w:val="18"/>
      <w:szCs w:val="18"/>
    </w:rPr>
  </w:style>
  <w:style w:type="character" w:styleId="Csqtitle1">
    <w:name w:val="cs__qtitle1"/>
    <w:qFormat/>
    <w:rPr>
      <w:vanish w:val="false"/>
      <w:shd w:fill="42912B" w:val="clear"/>
    </w:rPr>
  </w:style>
  <w:style w:type="character" w:styleId="Csn1">
    <w:name w:val="cs__n1"/>
    <w:qFormat/>
    <w:rPr>
      <w:b/>
      <w:bCs/>
      <w:color w:val="FFFFFF"/>
    </w:rPr>
  </w:style>
  <w:style w:type="character" w:styleId="Csqtext1">
    <w:name w:val="cs__qtext1"/>
    <w:qFormat/>
    <w:rPr>
      <w:b/>
      <w:bCs/>
      <w:color w:val="FFFFFF"/>
    </w:rPr>
  </w:style>
  <w:style w:type="character" w:styleId="Csqctrls1">
    <w:name w:val="cs__qctrls1"/>
    <w:qFormat/>
    <w:rPr>
      <w:vanish w:val="false"/>
    </w:rPr>
  </w:style>
  <w:style w:type="character" w:styleId="Csoption1">
    <w:name w:val="cs__option1"/>
    <w:qFormat/>
    <w:rPr>
      <w:vanish w:val="false"/>
    </w:rPr>
  </w:style>
  <w:style w:type="character" w:styleId="Cssl1">
    <w:name w:val="cs__sl1"/>
    <w:qFormat/>
    <w:rPr>
      <w:vanish w:val="false"/>
    </w:rPr>
  </w:style>
  <w:style w:type="character" w:styleId="Contributornametrigger">
    <w:name w:val="contributornametrigger"/>
    <w:qFormat/>
    <w:rPr/>
  </w:style>
  <w:style w:type="character" w:styleId="Selected">
    <w:name w:val="selected"/>
    <w:qFormat/>
    <w:rPr/>
  </w:style>
  <w:style w:type="character" w:styleId="Citprintdate">
    <w:name w:val="cit-print-date"/>
    <w:qFormat/>
    <w:rPr/>
  </w:style>
  <w:style w:type="character" w:styleId="Citsepcitsepafterarticleprintdate">
    <w:name w:val="cit-sep cit-sep-after-article-print-date"/>
    <w:qFormat/>
    <w:rPr/>
  </w:style>
  <w:style w:type="character" w:styleId="Citvol">
    <w:name w:val="cit-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7"/>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8"/>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19"/>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1"/>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Style337">
    <w:name w:val="Нумери-)"/>
    <w:basedOn w:val="Normal"/>
    <w:qFormat/>
    <w:pPr>
      <w:tabs>
        <w:tab w:val="clear" w:pos="708"/>
        <w:tab w:val="left" w:pos="360" w:leader="none"/>
      </w:tabs>
      <w:suppressAutoHyphens w:val="true"/>
      <w:spacing w:lineRule="auto" w:line="360"/>
      <w:jc w:val="both"/>
    </w:pPr>
    <w:rPr>
      <w:szCs w:val="20"/>
      <w:lang w:val="uk-UA"/>
    </w:rPr>
  </w:style>
  <w:style w:type="paragraph" w:styleId="Style338">
    <w:name w:val="Формула (нум)"/>
    <w:basedOn w:val="Normal"/>
    <w:next w:val="Normal"/>
    <w:qFormat/>
    <w:pPr>
      <w:suppressAutoHyphens w:val="true"/>
      <w:spacing w:lineRule="auto" w:line="360" w:before="120" w:after="120"/>
      <w:jc w:val="right"/>
    </w:pPr>
    <w:rPr>
      <w:rFonts w:eastAsia="Calibri"/>
      <w:i/>
      <w:szCs w:val="28"/>
      <w:lang w:val="en-US"/>
    </w:rPr>
  </w:style>
  <w:style w:type="paragraph" w:styleId="2115">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9">
    <w:name w:val="Просто строка"/>
    <w:basedOn w:val="Normal"/>
    <w:qFormat/>
    <w:pPr>
      <w:widowControl w:val="false"/>
      <w:suppressAutoHyphens w:val="true"/>
      <w:spacing w:lineRule="auto" w:line="360"/>
      <w:ind w:firstLine="851"/>
    </w:pPr>
    <w:rPr>
      <w:szCs w:val="20"/>
    </w:rPr>
  </w:style>
  <w:style w:type="paragraph" w:styleId="Style340">
    <w:name w:val="Перший абзац"/>
    <w:basedOn w:val="Normal"/>
    <w:next w:val="Normal"/>
    <w:qFormat/>
    <w:pPr>
      <w:suppressAutoHyphens w:val="true"/>
      <w:autoSpaceDE w:val="false"/>
      <w:spacing w:lineRule="auto" w:line="360" w:before="240" w:after="0"/>
      <w:ind w:firstLine="709"/>
      <w:jc w:val="both"/>
    </w:pPr>
    <w:rPr>
      <w:szCs w:val="28"/>
      <w:lang w:val="uk-UA"/>
    </w:rPr>
  </w:style>
  <w:style w:type="paragraph" w:styleId="Style342">
    <w:name w:val="Таблиця (слово)"/>
    <w:basedOn w:val="Normal"/>
    <w:next w:val="Normal"/>
    <w:qFormat/>
    <w:pPr>
      <w:shd w:fill="FFFFFF" w:val="clear"/>
      <w:suppressAutoHyphens w:val="true"/>
      <w:autoSpaceDE w:val="false"/>
      <w:spacing w:lineRule="auto" w:line="360" w:before="240" w:after="0"/>
      <w:jc w:val="right"/>
    </w:pPr>
    <w:rPr>
      <w:b/>
      <w:szCs w:val="28"/>
      <w:lang w:val="uk-UA"/>
    </w:rPr>
  </w:style>
  <w:style w:type="paragraph" w:styleId="WW">
    <w:name w:val="WW-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Cs w:val="28"/>
    </w:rPr>
  </w:style>
  <w:style w:type="paragraph" w:styleId="Isbd2">
    <w:name w:val="isbd2"/>
    <w:basedOn w:val="Normal"/>
    <w:qFormat/>
    <w:pPr>
      <w:ind w:firstLine="375"/>
    </w:pPr>
    <w:rPr>
      <w:sz w:val="24"/>
      <w:lang w:val="uk-UA"/>
    </w:rPr>
  </w:style>
  <w:style w:type="paragraph" w:styleId="Explanlarge">
    <w:name w:val="explanlarge"/>
    <w:basedOn w:val="Normal"/>
    <w:qFormat/>
    <w:pPr>
      <w:pBdr>
        <w:top w:val="single" w:sz="8" w:space="3" w:color="CCCCCC"/>
        <w:left w:val="single" w:sz="8" w:space="3" w:color="CCCCCC"/>
        <w:bottom w:val="single" w:sz="8" w:space="3" w:color="CCCCCC"/>
        <w:right w:val="single" w:sz="8" w:space="3" w:color="CCCCCC"/>
      </w:pBdr>
      <w:spacing w:before="280" w:after="430"/>
    </w:pPr>
    <w:rPr>
      <w:sz w:val="19"/>
      <w:szCs w:val="19"/>
      <w:lang w:val="uk-UA"/>
    </w:rPr>
  </w:style>
  <w:style w:type="paragraph" w:styleId="Example">
    <w:name w:val="example"/>
    <w:basedOn w:val="Normal"/>
    <w:qFormat/>
    <w:pPr>
      <w:shd w:fill="EAEAEA" w:val="clear"/>
      <w:spacing w:before="64" w:after="64"/>
    </w:pPr>
    <w:rPr>
      <w:i/>
      <w:iCs/>
      <w:sz w:val="19"/>
      <w:szCs w:val="19"/>
      <w:lang w:val="uk-UA"/>
    </w:rPr>
  </w:style>
  <w:style w:type="paragraph" w:styleId="Heading12">
    <w:name w:val="heading1"/>
    <w:basedOn w:val="Normal"/>
    <w:qFormat/>
    <w:pPr>
      <w:spacing w:before="281" w:after="0"/>
    </w:pPr>
    <w:rPr>
      <w:rFonts w:ascii="Arial" w:hAnsi="Arial" w:cs="Arial"/>
      <w:b/>
      <w:bCs/>
      <w:color w:val="50628F"/>
      <w:sz w:val="30"/>
      <w:szCs w:val="30"/>
      <w:lang w:val="uk-UA"/>
    </w:rPr>
  </w:style>
  <w:style w:type="paragraph" w:styleId="Source1">
    <w:name w:val="source1"/>
    <w:basedOn w:val="Normal"/>
    <w:qFormat/>
    <w:pPr>
      <w:spacing w:before="84" w:after="240"/>
      <w:jc w:val="right"/>
    </w:pPr>
    <w:rPr>
      <w:i/>
      <w:iCs/>
      <w:sz w:val="18"/>
      <w:szCs w:val="18"/>
      <w:lang w:val="uk-UA"/>
    </w:rPr>
  </w:style>
  <w:style w:type="paragraph" w:styleId="Textsecure">
    <w:name w:val="textsecure"/>
    <w:basedOn w:val="Normal"/>
    <w:qFormat/>
    <w:pPr>
      <w:spacing w:before="280" w:after="280"/>
    </w:pPr>
    <w:rPr>
      <w:sz w:val="24"/>
      <w:lang w:val="uk-UA"/>
    </w:rPr>
  </w:style>
  <w:style w:type="paragraph" w:styleId="Style3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Style344">
    <w:name w:val="Обычный.Обычн"/>
    <w:qFormat/>
    <w:pPr>
      <w:widowControl/>
      <w:bidi w:val="0"/>
    </w:pPr>
    <w:rPr>
      <w:rFonts w:ascii="UkrainianKudriashov;Courier New" w:hAnsi="UkrainianKudriashov;Courier New" w:eastAsia="Times New Roman" w:cs="UkrainianKudriashov;Courier New"/>
      <w:color w:val="auto"/>
      <w:sz w:val="28"/>
      <w:szCs w:val="28"/>
      <w:lang w:val="uk-UA" w:bidi="ar-SA" w:eastAsia="zh-CN"/>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Acth">
    <w:name w:val="acth"/>
    <w:basedOn w:val="Normal"/>
    <w:qFormat/>
    <w:pPr>
      <w:spacing w:before="280" w:after="280"/>
    </w:pPr>
    <w:rPr>
      <w:sz w:val="24"/>
      <w:lang w:val="uk-UA"/>
    </w:rPr>
  </w:style>
  <w:style w:type="paragraph" w:styleId="249">
    <w:name w:val=" Знак Знак2 Знак Знак"/>
    <w:basedOn w:val="Normal"/>
    <w:qFormat/>
    <w:pPr/>
    <w:rPr>
      <w:rFonts w:ascii="Verdana" w:hAnsi="Verdana" w:cs="Verdana"/>
      <w:sz w:val="20"/>
      <w:szCs w:val="20"/>
      <w:lang w:val="en-US"/>
    </w:rPr>
  </w:style>
  <w:style w:type="paragraph" w:styleId="250">
    <w:name w:val=" Знак Знак2 Знак Знак Знак Знак Знак Знак Знак Знак"/>
    <w:basedOn w:val="Normal"/>
    <w:qFormat/>
    <w:pPr/>
    <w:rPr>
      <w:rFonts w:ascii="Verdana" w:hAnsi="Verdana" w:cs="Verdana"/>
      <w:sz w:val="20"/>
      <w:szCs w:val="20"/>
      <w:lang w:val="en-US"/>
    </w:rPr>
  </w:style>
  <w:style w:type="paragraph" w:styleId="251">
    <w:name w:val="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romcluster.ru/index.php/publications-cls.html" TargetMode="External"/><Relationship Id="rId4" Type="http://schemas.openxmlformats.org/officeDocument/2006/relationships/hyperlink" Target="http://www.ncstu.ru/" TargetMode="External"/><Relationship Id="rId5" Type="http://schemas.openxmlformats.org/officeDocument/2006/relationships/hyperlink" Target="http://www.naco.ru/programm/ecg.shtml" TargetMode="External"/><Relationship Id="rId6" Type="http://schemas.openxmlformats.org/officeDocument/2006/relationships/hyperlink" Target="http://promcluster.ru/index.php/publications-cls.html" TargetMode="External"/><Relationship Id="rId7" Type="http://schemas.openxmlformats.org/officeDocument/2006/relationships/hyperlink" Target="http://www.management/" TargetMode="External"/><Relationship Id="rId8" Type="http://schemas.openxmlformats.org/officeDocument/2006/relationships/hyperlink" Target="http://node65.hvosting.ua/strategies/1928-klasternyj-podxod-v-strategii-innovacionnogo-razvitiya-zarubezhnyx-stran.html" TargetMode="External"/><Relationship Id="rId9" Type="http://schemas.openxmlformats.org/officeDocument/2006/relationships/hyperlink" Target="http://node65.hvosting.ua/strategies/1928-klasternyj-podxod-v-strategii-innovacionnogo-razvitiya-zarubezhnyx-stran.html" TargetMode="External"/><Relationship Id="rId10" Type="http://schemas.openxmlformats.org/officeDocument/2006/relationships/hyperlink" Target="http://www.bayern.ru/russisch/page_399.html" TargetMode="External"/><Relationship Id="rId11" Type="http://schemas.openxmlformats.org/officeDocument/2006/relationships/hyperlink" Target="http://zakon.rada.gov.ua/" TargetMode="External"/><Relationship Id="rId12" Type="http://schemas.openxmlformats.org/officeDocument/2006/relationships/hyperlink" Target="http://jurisconsult.in.ua/zakoni-ukrajini/13-pro-prioritetni-napryami-innovatsijnoji-diyalnosti-v-ukrajini" TargetMode="External"/><Relationship Id="rId13" Type="http://schemas.openxmlformats.org/officeDocument/2006/relationships/hyperlink" Target="http://www.eur.ru/" TargetMode="External"/><Relationship Id="rId14" Type="http://schemas.openxmlformats.org/officeDocument/2006/relationships/hyperlink" Target="mailto:Delegation-Russia@cec.eu.i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38:00Z</dcterms:modified>
  <cp:revision>116</cp:revision>
  <dc:subject/>
  <dc:title/>
</cp:coreProperties>
</file>