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рян Корюн Гайкович. Интерполяционные и базисные разложения в ряды по биортогональным системам рациональных функций и в обобщенные ряды экспонент : ил РГБ ОД 61:85-1/29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09:55:00Z</dcterms:modified>
  <cp:revision>792</cp:revision>
  <dc:subject/>
  <dc:title>Баллад Евгений Маркович</dc:title>
</cp:coreProperties>
</file>