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йфуллин Александр Александрович. Комбинаторная реализация циклов : диссертация ... кандидата физико-математических наук : 01.01.04 / Гайфуллин Александр Александрович; [Место защиты: Моск. гос. ун-т им. М.В. Ломоносова].- Москва, 2008.- 121 с.: ил. РГБ ОД, 61 08-1/3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56:00Z</dcterms:modified>
  <cp:revision>297</cp:revision>
  <dc:subject/>
  <dc:title/>
</cp:coreProperties>
</file>