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sz w:val="28"/>
          <w:lang w:val="uk-UA"/>
        </w:rPr>
      </w:pPr>
      <w:r>
        <w:rPr>
          <w:sz w:val="28"/>
          <w:lang w:val="uk-UA"/>
        </w:rPr>
      </w:r>
    </w:p>
    <w:p>
      <w:pPr>
        <w:pStyle w:val="Heading1"/>
        <w:keepNext w:val="false"/>
        <w:rPr>
          <w:szCs w:val="28"/>
        </w:rPr>
      </w:pPr>
      <w:r>
        <w:rPr>
          <w:szCs w:val="28"/>
        </w:rPr>
        <w:t xml:space="preserve">НАЦІОНАЛЬНА АКАДЕМІЯ </w:t>
      </w:r>
    </w:p>
    <w:p>
      <w:pPr>
        <w:pStyle w:val="Heading1"/>
        <w:keepNext w:val="false"/>
        <w:rPr>
          <w:szCs w:val="28"/>
        </w:rPr>
      </w:pPr>
      <w:r>
        <w:rPr>
          <w:szCs w:val="28"/>
        </w:rPr>
        <w:t xml:space="preserve">ДЕРЖАВНОЇ ПРИКОРДОННОЇ СЛУЖБИ УКРАЇНИ </w:t>
      </w:r>
    </w:p>
    <w:p>
      <w:pPr>
        <w:pStyle w:val="Heading1"/>
        <w:keepNext w:val="false"/>
        <w:rPr>
          <w:szCs w:val="28"/>
        </w:rPr>
      </w:pPr>
      <w:r>
        <w:rPr>
          <w:szCs w:val="28"/>
        </w:rPr>
        <w:t>ІМЕНІ БОГДАНА ХМЕЛЬНИЦЬКОГО</w:t>
      </w:r>
    </w:p>
    <w:p>
      <w:pPr>
        <w:pStyle w:val="Normal"/>
        <w:spacing w:lineRule="auto" w:line="360"/>
        <w:jc w:val="center"/>
        <w:rPr>
          <w:b/>
          <w:b/>
          <w:sz w:val="28"/>
          <w:szCs w:val="28"/>
        </w:rPr>
      </w:pPr>
      <w:r>
        <w:rPr>
          <w:b/>
          <w:sz w:val="28"/>
          <w:szCs w:val="28"/>
        </w:rPr>
      </w:r>
    </w:p>
    <w:p>
      <w:pPr>
        <w:pStyle w:val="Heading1"/>
        <w:keepNext w:val="false"/>
        <w:jc w:val="right"/>
        <w:rPr>
          <w:b w:val="false"/>
          <w:b w:val="false"/>
          <w:szCs w:val="28"/>
        </w:rPr>
      </w:pPr>
      <w:r>
        <w:rPr>
          <w:b w:val="false"/>
          <w:szCs w:val="28"/>
        </w:rPr>
        <w:t>На правах рукопис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2"/>
        <w:keepNext w:val="false"/>
        <w:rPr/>
      </w:pPr>
      <w:r>
        <w:rPr/>
        <w:t xml:space="preserve">ВОЙТЮК ОЛЕНА АНАТОЛІЇВНА </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УДК 159.9:378.124:81’24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ОРМУВАННЯ ПСИХОЛОГІЧНОЇ КОМПЕТЕНТНОСТІ </w:t>
      </w:r>
    </w:p>
    <w:p>
      <w:pPr>
        <w:pStyle w:val="Normal"/>
        <w:spacing w:lineRule="auto" w:line="360"/>
        <w:jc w:val="center"/>
        <w:rPr>
          <w:b/>
          <w:b/>
          <w:sz w:val="28"/>
          <w:szCs w:val="28"/>
        </w:rPr>
      </w:pPr>
      <w:r>
        <w:rPr>
          <w:b/>
          <w:sz w:val="28"/>
          <w:szCs w:val="28"/>
        </w:rPr>
        <w:t xml:space="preserve">ВИКЛАДАЧІВ ІНОЗЕМНИХ МОВ </w:t>
      </w:r>
    </w:p>
    <w:p>
      <w:pPr>
        <w:pStyle w:val="Normal"/>
        <w:spacing w:lineRule="auto" w:line="360"/>
        <w:jc w:val="center"/>
        <w:rPr>
          <w:b/>
          <w:b/>
          <w:sz w:val="28"/>
          <w:szCs w:val="28"/>
        </w:rPr>
      </w:pPr>
      <w:r>
        <w:rPr>
          <w:b/>
          <w:sz w:val="28"/>
          <w:szCs w:val="28"/>
        </w:rPr>
        <w:t>ВИЩИХ ВІЙСЬКОВИХ НАВЧАЛЬНИХ ЗАКЛАДІ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19.00.07</w:t>
      </w:r>
    </w:p>
    <w:p>
      <w:pPr>
        <w:pStyle w:val="Normal"/>
        <w:spacing w:lineRule="auto" w:line="360"/>
        <w:jc w:val="center"/>
        <w:rPr>
          <w:sz w:val="28"/>
          <w:szCs w:val="28"/>
        </w:rPr>
      </w:pPr>
      <w:r>
        <w:rPr>
          <w:sz w:val="28"/>
          <w:szCs w:val="28"/>
        </w:rPr>
        <w:t>«Педагогічна та вікова психологі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rPr>
          <w:sz w:val="28"/>
          <w:szCs w:val="28"/>
        </w:rPr>
      </w:pPr>
      <w:r>
        <w:rPr>
          <w:sz w:val="28"/>
          <w:szCs w:val="28"/>
        </w:rPr>
      </w:r>
    </w:p>
    <w:p>
      <w:pPr>
        <w:pStyle w:val="Normal"/>
        <w:spacing w:lineRule="auto" w:line="360"/>
        <w:ind w:firstLine="5040"/>
        <w:jc w:val="both"/>
        <w:rPr>
          <w:sz w:val="28"/>
          <w:szCs w:val="28"/>
        </w:rPr>
      </w:pPr>
      <w:r>
        <w:rPr>
          <w:sz w:val="28"/>
          <w:szCs w:val="28"/>
        </w:rPr>
        <w:t>Науковий керівник:</w:t>
      </w:r>
    </w:p>
    <w:p>
      <w:pPr>
        <w:pStyle w:val="Normal"/>
        <w:spacing w:lineRule="auto" w:line="360"/>
        <w:ind w:firstLine="5040"/>
        <w:jc w:val="both"/>
        <w:rPr>
          <w:sz w:val="28"/>
          <w:szCs w:val="28"/>
        </w:rPr>
      </w:pPr>
      <w:r>
        <w:rPr>
          <w:sz w:val="28"/>
          <w:szCs w:val="28"/>
        </w:rPr>
        <w:t>кандидат психологічних наук, доцент</w:t>
      </w:r>
    </w:p>
    <w:p>
      <w:pPr>
        <w:pStyle w:val="Normal"/>
        <w:spacing w:lineRule="auto" w:line="360"/>
        <w:ind w:firstLine="5040"/>
        <w:jc w:val="both"/>
        <w:rPr>
          <w:sz w:val="28"/>
          <w:szCs w:val="28"/>
        </w:rPr>
      </w:pPr>
      <w:r>
        <w:rPr>
          <w:sz w:val="28"/>
          <w:szCs w:val="28"/>
        </w:rPr>
        <w:t>Волобуєва Олена Федорівна</w:t>
      </w:r>
    </w:p>
    <w:p>
      <w:pPr>
        <w:pStyle w:val="Heading1"/>
        <w:keepNext w:val="false"/>
        <w:rPr>
          <w:b w:val="false"/>
          <w:b w:val="false"/>
          <w:sz w:val="28"/>
          <w:szCs w:val="28"/>
        </w:rPr>
      </w:pPr>
      <w:r>
        <w:rPr>
          <w:b w:val="false"/>
          <w:sz w:val="28"/>
          <w:szCs w:val="28"/>
        </w:rPr>
      </w:r>
    </w:p>
    <w:p>
      <w:pPr>
        <w:pStyle w:val="Normal"/>
        <w:rPr>
          <w:b/>
          <w:b/>
          <w:sz w:val="28"/>
          <w:szCs w:val="28"/>
          <w:lang w:val="en-US" w:eastAsia="en-GB"/>
        </w:rPr>
      </w:pPr>
      <w:r>
        <w:rPr>
          <w:b/>
          <w:sz w:val="28"/>
          <w:szCs w:val="28"/>
          <w:lang w:val="en-US" w:eastAsia="en-GB"/>
        </w:rPr>
      </w:r>
    </w:p>
    <w:p>
      <w:pPr>
        <w:pStyle w:val="Normal"/>
        <w:rPr>
          <w:sz w:val="28"/>
          <w:szCs w:val="28"/>
          <w:lang w:val="en-US" w:eastAsia="en-GB"/>
        </w:rPr>
      </w:pPr>
      <w:r>
        <w:rPr>
          <w:sz w:val="28"/>
          <w:szCs w:val="28"/>
          <w:lang w:val="en-US" w:eastAsia="en-GB"/>
        </w:rPr>
      </w:r>
    </w:p>
    <w:p>
      <w:pPr>
        <w:pStyle w:val="Heading1"/>
        <w:keepNext w:val="false"/>
        <w:rPr/>
      </w:pPr>
      <w:r>
        <w:rPr>
          <w:szCs w:val="28"/>
        </w:rPr>
        <w:t>Хмельницький</w:t>
      </w:r>
      <w:r>
        <w:rPr/>
        <w:t xml:space="preserve"> – 2009</w:t>
      </w:r>
      <w:r>
        <w:br w:type="page"/>
      </w:r>
    </w:p>
    <w:p>
      <w:pPr>
        <w:pStyle w:val="Heading1"/>
        <w:keepNext w:val="false"/>
        <w:rPr/>
      </w:pPr>
      <w:r>
        <w:rPr/>
        <w:t>ЗМІСТ</w:t>
      </w:r>
    </w:p>
    <w:p>
      <w:pPr>
        <w:pStyle w:val="Normal"/>
        <w:rPr>
          <w:lang w:eastAsia="en-GB"/>
        </w:rPr>
      </w:pPr>
      <w:r>
        <w:rPr>
          <w:lang w:eastAsia="en-GB"/>
        </w:rPr>
      </w:r>
    </w:p>
    <w:tbl>
      <w:tblPr>
        <w:tblW w:w="9640" w:type="dxa"/>
        <w:jc w:val="left"/>
        <w:tblInd w:w="19" w:type="dxa"/>
        <w:tblLayout w:type="fixed"/>
        <w:tblCellMar>
          <w:top w:w="0" w:type="dxa"/>
          <w:left w:w="0" w:type="dxa"/>
          <w:bottom w:w="0" w:type="dxa"/>
          <w:right w:w="0" w:type="dxa"/>
        </w:tblCellMar>
      </w:tblPr>
      <w:tblGrid>
        <w:gridCol w:w="9136"/>
        <w:gridCol w:w="504"/>
      </w:tblGrid>
      <w:tr>
        <w:trPr>
          <w:cantSplit w:val="true"/>
        </w:trPr>
        <w:tc>
          <w:tcPr>
            <w:tcW w:w="9136" w:type="dxa"/>
            <w:tcBorders/>
          </w:tcPr>
          <w:p>
            <w:pPr>
              <w:pStyle w:val="Normal"/>
              <w:spacing w:lineRule="auto" w:line="360"/>
              <w:ind w:firstLine="709"/>
              <w:rPr/>
            </w:pPr>
            <w:r>
              <w:rPr>
                <w:b/>
                <w:sz w:val="28"/>
                <w:szCs w:val="28"/>
              </w:rPr>
              <w:t>ВСТУП</w:t>
            </w:r>
            <w:r>
              <w:rPr>
                <w:sz w:val="28"/>
                <w:szCs w:val="28"/>
              </w:rPr>
              <w:t xml:space="preserve"> .........................................................................................................</w:t>
            </w:r>
          </w:p>
        </w:tc>
        <w:tc>
          <w:tcPr>
            <w:tcW w:w="504" w:type="dxa"/>
            <w:tcBorders/>
          </w:tcPr>
          <w:p>
            <w:pPr>
              <w:pStyle w:val="Normal"/>
              <w:spacing w:lineRule="auto" w:line="360"/>
              <w:rPr>
                <w:sz w:val="28"/>
                <w:szCs w:val="28"/>
                <w:highlight w:val="yellow"/>
              </w:rPr>
            </w:pPr>
            <w:r>
              <w:rPr>
                <w:sz w:val="28"/>
                <w:szCs w:val="28"/>
              </w:rPr>
              <w:t>4</w:t>
            </w:r>
          </w:p>
        </w:tc>
      </w:tr>
      <w:tr>
        <w:trPr>
          <w:cantSplit w:val="true"/>
        </w:trPr>
        <w:tc>
          <w:tcPr>
            <w:tcW w:w="9136" w:type="dxa"/>
            <w:tcBorders/>
          </w:tcPr>
          <w:p>
            <w:pPr>
              <w:pStyle w:val="Normal"/>
              <w:spacing w:lineRule="auto" w:line="360"/>
              <w:ind w:firstLine="709"/>
              <w:rPr/>
            </w:pPr>
            <w:r>
              <w:rPr>
                <w:b/>
                <w:sz w:val="28"/>
                <w:szCs w:val="28"/>
              </w:rPr>
              <w:t xml:space="preserve">РОЗДІЛ 1. ТЕОРЕТИЧНІ ЗАСАДИ ПРОБЛЕМИ ПСИХОЛОГІЧНОЇ КОМПЕТЕНТНОСТІ ВИКЛАДАЧІВ ІНОЗЕМНИХ МОВ ВИЩИХ ВІЙСЬКОВИХ НАВЧАЛЬНИХ ЗАКЛАДІВ </w:t>
            </w:r>
            <w:r>
              <w:rPr>
                <w:sz w:val="28"/>
                <w:szCs w:val="28"/>
              </w:rPr>
              <w:t>............................................................................................................</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w:t>
            </w:r>
          </w:p>
        </w:tc>
      </w:tr>
      <w:tr>
        <w:trPr>
          <w:cantSplit w:val="true"/>
        </w:trPr>
        <w:tc>
          <w:tcPr>
            <w:tcW w:w="9136" w:type="dxa"/>
            <w:tcBorders/>
          </w:tcPr>
          <w:p>
            <w:pPr>
              <w:pStyle w:val="Normal"/>
              <w:spacing w:lineRule="auto" w:line="360"/>
              <w:ind w:firstLine="709"/>
              <w:rPr>
                <w:sz w:val="28"/>
                <w:szCs w:val="28"/>
              </w:rPr>
            </w:pPr>
            <w:r>
              <w:rPr>
                <w:sz w:val="28"/>
                <w:szCs w:val="28"/>
              </w:rPr>
              <w:t>1.1. Категорія компетентності як об’єкт досліджень сучасної науки ...</w:t>
            </w:r>
          </w:p>
        </w:tc>
        <w:tc>
          <w:tcPr>
            <w:tcW w:w="504" w:type="dxa"/>
            <w:tcBorders/>
          </w:tcPr>
          <w:p>
            <w:pPr>
              <w:pStyle w:val="Normal"/>
              <w:spacing w:lineRule="auto" w:line="360"/>
              <w:rPr>
                <w:sz w:val="28"/>
                <w:szCs w:val="28"/>
              </w:rPr>
            </w:pPr>
            <w:r>
              <w:rPr>
                <w:sz w:val="28"/>
                <w:szCs w:val="28"/>
              </w:rPr>
              <w:t>10</w:t>
            </w:r>
          </w:p>
        </w:tc>
      </w:tr>
      <w:tr>
        <w:trPr>
          <w:cantSplit w:val="true"/>
        </w:trPr>
        <w:tc>
          <w:tcPr>
            <w:tcW w:w="9136" w:type="dxa"/>
            <w:tcBorders/>
          </w:tcPr>
          <w:p>
            <w:pPr>
              <w:pStyle w:val="Normal"/>
              <w:spacing w:lineRule="auto" w:line="360"/>
              <w:ind w:firstLine="709"/>
              <w:rPr>
                <w:sz w:val="28"/>
                <w:szCs w:val="28"/>
              </w:rPr>
            </w:pPr>
            <w:r>
              <w:rPr>
                <w:sz w:val="28"/>
                <w:szCs w:val="28"/>
              </w:rPr>
              <w:t>1.2. Психологічна компетентність як базисна складова професійної компетентності викладача ....................................................................................</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3</w:t>
            </w:r>
          </w:p>
        </w:tc>
      </w:tr>
      <w:tr>
        <w:trPr>
          <w:cantSplit w:val="true"/>
        </w:trPr>
        <w:tc>
          <w:tcPr>
            <w:tcW w:w="9136" w:type="dxa"/>
            <w:tcBorders/>
          </w:tcPr>
          <w:p>
            <w:pPr>
              <w:pStyle w:val="Normal"/>
              <w:spacing w:lineRule="auto" w:line="360"/>
              <w:ind w:firstLine="709"/>
              <w:rPr>
                <w:sz w:val="28"/>
                <w:szCs w:val="28"/>
              </w:rPr>
            </w:pPr>
            <w:r>
              <w:rPr>
                <w:sz w:val="28"/>
                <w:szCs w:val="28"/>
              </w:rPr>
              <w:t>1.3. Психологічна компетентність викладача іноземної мови вищого військового навчального закладу .........................................................................</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6</w:t>
            </w:r>
          </w:p>
        </w:tc>
      </w:tr>
      <w:tr>
        <w:trPr>
          <w:cantSplit w:val="true"/>
        </w:trPr>
        <w:tc>
          <w:tcPr>
            <w:tcW w:w="9136" w:type="dxa"/>
            <w:tcBorders/>
          </w:tcPr>
          <w:p>
            <w:pPr>
              <w:pStyle w:val="Normal"/>
              <w:spacing w:lineRule="auto" w:line="360"/>
              <w:ind w:firstLine="709"/>
              <w:rPr/>
            </w:pPr>
            <w:r>
              <w:rPr>
                <w:b/>
                <w:sz w:val="28"/>
                <w:szCs w:val="28"/>
              </w:rPr>
              <w:t>Висновки до розділу</w:t>
            </w:r>
            <w:r>
              <w:rPr>
                <w:sz w:val="28"/>
                <w:szCs w:val="28"/>
              </w:rPr>
              <w:t xml:space="preserve"> .................................................................................</w:t>
            </w:r>
          </w:p>
        </w:tc>
        <w:tc>
          <w:tcPr>
            <w:tcW w:w="504" w:type="dxa"/>
            <w:tcBorders/>
          </w:tcPr>
          <w:p>
            <w:pPr>
              <w:pStyle w:val="Normal"/>
              <w:spacing w:lineRule="auto" w:line="360"/>
              <w:rPr>
                <w:sz w:val="28"/>
                <w:szCs w:val="28"/>
              </w:rPr>
            </w:pPr>
            <w:r>
              <w:rPr>
                <w:sz w:val="28"/>
                <w:szCs w:val="28"/>
              </w:rPr>
              <w:t>71</w:t>
            </w:r>
          </w:p>
        </w:tc>
      </w:tr>
      <w:tr>
        <w:trPr>
          <w:cantSplit w:val="true"/>
        </w:trPr>
        <w:tc>
          <w:tcPr>
            <w:tcW w:w="9136" w:type="dxa"/>
            <w:tcBorders/>
          </w:tcPr>
          <w:p>
            <w:pPr>
              <w:pStyle w:val="Normal"/>
              <w:spacing w:lineRule="auto" w:line="360"/>
              <w:ind w:firstLine="709"/>
              <w:rPr/>
            </w:pPr>
            <w:r>
              <w:rPr>
                <w:b/>
                <w:sz w:val="28"/>
                <w:szCs w:val="28"/>
              </w:rPr>
              <w:t xml:space="preserve">РОЗДІЛ 2. ЕМПІРИЧНЕ ДОСЛІДЖЕННЯ ПСИХОЛОГІЧНОЇ КОМПЕТЕНТНОСТІ ВИКЛАДАЧІВ ІНОЗЕМНИХ МОВ ВИЩИХ ВІЙСЬКОВИХ НАВЧАЛЬНИХ ЗАКЛАДІВ </w:t>
            </w:r>
            <w:r>
              <w:rPr>
                <w:sz w:val="28"/>
                <w:szCs w:val="28"/>
              </w:rPr>
              <w:t>.................................................</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3</w:t>
            </w:r>
          </w:p>
        </w:tc>
      </w:tr>
      <w:tr>
        <w:trPr>
          <w:cantSplit w:val="true"/>
        </w:trPr>
        <w:tc>
          <w:tcPr>
            <w:tcW w:w="9136" w:type="dxa"/>
            <w:tcBorders/>
          </w:tcPr>
          <w:p>
            <w:pPr>
              <w:pStyle w:val="Normal"/>
              <w:spacing w:lineRule="auto" w:line="360"/>
              <w:ind w:firstLine="709"/>
              <w:rPr>
                <w:sz w:val="28"/>
                <w:szCs w:val="28"/>
              </w:rPr>
            </w:pPr>
            <w:r>
              <w:rPr>
                <w:sz w:val="28"/>
                <w:szCs w:val="28"/>
              </w:rPr>
              <w:t>2.1. Обґрунтування параметрів дослідження психологічної компетентності викладачів іноземних мов вищих військових навчальних закладів і вибору методик їхньої діагностики ....................................................</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3</w:t>
            </w:r>
          </w:p>
        </w:tc>
      </w:tr>
      <w:tr>
        <w:trPr>
          <w:cantSplit w:val="true"/>
        </w:trPr>
        <w:tc>
          <w:tcPr>
            <w:tcW w:w="9136" w:type="dxa"/>
            <w:tcBorders/>
          </w:tcPr>
          <w:p>
            <w:pPr>
              <w:pStyle w:val="Normal"/>
              <w:spacing w:lineRule="auto" w:line="360"/>
              <w:ind w:firstLine="709"/>
              <w:rPr>
                <w:sz w:val="28"/>
                <w:szCs w:val="28"/>
              </w:rPr>
            </w:pPr>
            <w:r>
              <w:rPr>
                <w:sz w:val="28"/>
                <w:szCs w:val="28"/>
              </w:rPr>
              <w:t>2.2. Аналіз результатів емпіричного дослідження психологічної компетентності викладачів іноземних мов вищих військових навчальних закладів …………………………...........................................................................</w:t>
            </w:r>
          </w:p>
        </w:tc>
        <w:tc>
          <w:tcPr>
            <w:tcW w:w="504" w:type="dxa"/>
            <w:tcBorders/>
          </w:tcPr>
          <w:p>
            <w:pPr>
              <w:pStyle w:val="Normal"/>
              <w:snapToGrid w:val="false"/>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rPr>
              <w:t>96</w:t>
            </w:r>
          </w:p>
        </w:tc>
      </w:tr>
      <w:tr>
        <w:trPr>
          <w:cantSplit w:val="true"/>
        </w:trPr>
        <w:tc>
          <w:tcPr>
            <w:tcW w:w="9136" w:type="dxa"/>
            <w:tcBorders/>
          </w:tcPr>
          <w:p>
            <w:pPr>
              <w:pStyle w:val="Normal"/>
              <w:spacing w:lineRule="auto" w:line="360"/>
              <w:ind w:firstLine="709"/>
              <w:rPr>
                <w:sz w:val="28"/>
                <w:szCs w:val="28"/>
              </w:rPr>
            </w:pPr>
            <w:r>
              <w:rPr>
                <w:sz w:val="28"/>
                <w:szCs w:val="28"/>
              </w:rPr>
              <w:t>2.3. Кореляційний аналіз взаємозв’язків параметрів і показників сформованості психологічної компетентності викладачів іноземних мов вищих військових навчальних закладів …………….…………………...……..</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7</w:t>
            </w:r>
          </w:p>
        </w:tc>
      </w:tr>
      <w:tr>
        <w:trPr>
          <w:cantSplit w:val="true"/>
        </w:trPr>
        <w:tc>
          <w:tcPr>
            <w:tcW w:w="9136" w:type="dxa"/>
            <w:tcBorders/>
          </w:tcPr>
          <w:p>
            <w:pPr>
              <w:pStyle w:val="Normal"/>
              <w:spacing w:lineRule="auto" w:line="360"/>
              <w:ind w:firstLine="709"/>
              <w:rPr/>
            </w:pPr>
            <w:r>
              <w:rPr>
                <w:b/>
                <w:sz w:val="28"/>
                <w:szCs w:val="28"/>
              </w:rPr>
              <w:t>Висновки до розділу</w:t>
            </w:r>
            <w:r>
              <w:rPr>
                <w:sz w:val="28"/>
                <w:szCs w:val="28"/>
              </w:rPr>
              <w:t xml:space="preserve"> ..................................................................................</w:t>
            </w:r>
          </w:p>
        </w:tc>
        <w:tc>
          <w:tcPr>
            <w:tcW w:w="504" w:type="dxa"/>
            <w:tcBorders/>
          </w:tcPr>
          <w:p>
            <w:pPr>
              <w:pStyle w:val="Normal"/>
              <w:spacing w:lineRule="auto" w:line="360"/>
              <w:rPr>
                <w:sz w:val="28"/>
                <w:szCs w:val="28"/>
              </w:rPr>
            </w:pPr>
            <w:r>
              <w:rPr>
                <w:sz w:val="28"/>
                <w:szCs w:val="28"/>
              </w:rPr>
              <w:t>130</w:t>
            </w:r>
          </w:p>
        </w:tc>
      </w:tr>
      <w:tr>
        <w:trPr>
          <w:cantSplit w:val="true"/>
        </w:trPr>
        <w:tc>
          <w:tcPr>
            <w:tcW w:w="9136" w:type="dxa"/>
            <w:tcBorders/>
          </w:tcPr>
          <w:p>
            <w:pPr>
              <w:pStyle w:val="Normal"/>
              <w:spacing w:lineRule="auto" w:line="360"/>
              <w:ind w:firstLine="709"/>
              <w:rPr/>
            </w:pPr>
            <w:r>
              <w:rPr>
                <w:b/>
                <w:sz w:val="28"/>
                <w:szCs w:val="28"/>
              </w:rPr>
              <w:t>РОЗДІЛ 3. ДОСЛІДЖЕННЯ ФОРМУВАННЯ ПСИХОЛОГІЧНОЇ КОМПЕТЕНТНОСТІ ВИКЛАДАЧІВ ІНОЗЕМНИХ МОВ ВИЩИХ ВІЙСЬКОВИХ НАВЧАЛЬНИХ ЗАКЛАДІВ</w:t>
            </w:r>
            <w:r>
              <w:rPr>
                <w:sz w:val="28"/>
                <w:szCs w:val="28"/>
              </w:rPr>
              <w:t xml:space="preserve"> .................................................</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2</w:t>
            </w:r>
          </w:p>
        </w:tc>
      </w:tr>
      <w:tr>
        <w:trPr>
          <w:cantSplit w:val="true"/>
        </w:trPr>
        <w:tc>
          <w:tcPr>
            <w:tcW w:w="9136" w:type="dxa"/>
            <w:tcBorders/>
          </w:tcPr>
          <w:p>
            <w:pPr>
              <w:pStyle w:val="Normal"/>
              <w:spacing w:lineRule="auto" w:line="360"/>
              <w:ind w:firstLine="709"/>
              <w:rPr>
                <w:sz w:val="28"/>
                <w:szCs w:val="28"/>
              </w:rPr>
            </w:pPr>
            <w:r>
              <w:rPr>
                <w:sz w:val="28"/>
                <w:szCs w:val="28"/>
              </w:rPr>
              <w:t>3.1. Структура та зміст експериментальної програми формування психологічної компетентності викладачів іноземних мов вищих військових навчальних закладів …………………………………….……….………………</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2</w:t>
            </w:r>
          </w:p>
        </w:tc>
      </w:tr>
      <w:tr>
        <w:trPr>
          <w:cantSplit w:val="true"/>
        </w:trPr>
        <w:tc>
          <w:tcPr>
            <w:tcW w:w="9136" w:type="dxa"/>
            <w:tcBorders/>
          </w:tcPr>
          <w:p>
            <w:pPr>
              <w:pStyle w:val="Normal"/>
              <w:spacing w:lineRule="auto" w:line="360"/>
              <w:ind w:firstLine="709"/>
              <w:rPr>
                <w:sz w:val="28"/>
                <w:szCs w:val="28"/>
              </w:rPr>
            </w:pPr>
            <w:r>
              <w:rPr>
                <w:sz w:val="28"/>
                <w:szCs w:val="28"/>
              </w:rPr>
              <w:t>3.2. Експериментальна перевірка ефективності програми формувального етапу емпіричного дослідження з формування психологічної компетентності викладачів іноземних мов вищих військових навчальних закладів ..............................................................................................</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6</w:t>
            </w:r>
          </w:p>
        </w:tc>
      </w:tr>
      <w:tr>
        <w:trPr>
          <w:cantSplit w:val="true"/>
        </w:trPr>
        <w:tc>
          <w:tcPr>
            <w:tcW w:w="9136" w:type="dxa"/>
            <w:tcBorders/>
          </w:tcPr>
          <w:p>
            <w:pPr>
              <w:pStyle w:val="Normal"/>
              <w:spacing w:lineRule="auto" w:line="360"/>
              <w:ind w:firstLine="709"/>
              <w:rPr>
                <w:sz w:val="28"/>
                <w:szCs w:val="28"/>
              </w:rPr>
            </w:pPr>
            <w:r>
              <w:rPr>
                <w:sz w:val="28"/>
                <w:szCs w:val="28"/>
              </w:rPr>
              <w:t>3.3. Практичні рекомендації викладачам іноземних мов вищих військових навчальних закладів щодо формування психологічної компетентності……..…………………………………….……………….……...</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62</w:t>
            </w:r>
          </w:p>
        </w:tc>
      </w:tr>
      <w:tr>
        <w:trPr>
          <w:cantSplit w:val="true"/>
        </w:trPr>
        <w:tc>
          <w:tcPr>
            <w:tcW w:w="9136" w:type="dxa"/>
            <w:tcBorders/>
          </w:tcPr>
          <w:p>
            <w:pPr>
              <w:pStyle w:val="Normal"/>
              <w:spacing w:lineRule="auto" w:line="360"/>
              <w:ind w:firstLine="709"/>
              <w:rPr/>
            </w:pPr>
            <w:r>
              <w:rPr>
                <w:b/>
                <w:sz w:val="28"/>
                <w:szCs w:val="28"/>
              </w:rPr>
              <w:t>Висновки до розділу</w:t>
            </w:r>
            <w:r>
              <w:rPr>
                <w:sz w:val="28"/>
                <w:szCs w:val="28"/>
              </w:rPr>
              <w:t xml:space="preserve"> ..................................................................................</w:t>
            </w:r>
          </w:p>
        </w:tc>
        <w:tc>
          <w:tcPr>
            <w:tcW w:w="504" w:type="dxa"/>
            <w:tcBorders/>
          </w:tcPr>
          <w:p>
            <w:pPr>
              <w:pStyle w:val="Normal"/>
              <w:spacing w:lineRule="auto" w:line="360"/>
              <w:rPr>
                <w:sz w:val="28"/>
                <w:szCs w:val="28"/>
              </w:rPr>
            </w:pPr>
            <w:r>
              <w:rPr>
                <w:sz w:val="28"/>
                <w:szCs w:val="28"/>
              </w:rPr>
              <w:t>174</w:t>
            </w:r>
          </w:p>
        </w:tc>
      </w:tr>
      <w:tr>
        <w:trPr>
          <w:cantSplit w:val="true"/>
        </w:trPr>
        <w:tc>
          <w:tcPr>
            <w:tcW w:w="9136" w:type="dxa"/>
            <w:tcBorders/>
          </w:tcPr>
          <w:p>
            <w:pPr>
              <w:pStyle w:val="Normal"/>
              <w:spacing w:lineRule="auto" w:line="360"/>
              <w:ind w:firstLine="709"/>
              <w:rPr/>
            </w:pPr>
            <w:r>
              <w:rPr>
                <w:b/>
                <w:sz w:val="28"/>
                <w:szCs w:val="28"/>
              </w:rPr>
              <w:t>ВИСНОВКИ</w:t>
            </w:r>
            <w:r>
              <w:rPr>
                <w:sz w:val="28"/>
                <w:szCs w:val="28"/>
              </w:rPr>
              <w:t xml:space="preserve"> ...............................................................................................</w:t>
            </w:r>
          </w:p>
        </w:tc>
        <w:tc>
          <w:tcPr>
            <w:tcW w:w="504" w:type="dxa"/>
            <w:tcBorders/>
          </w:tcPr>
          <w:p>
            <w:pPr>
              <w:pStyle w:val="Normal"/>
              <w:spacing w:lineRule="auto" w:line="360"/>
              <w:rPr>
                <w:sz w:val="28"/>
                <w:szCs w:val="28"/>
              </w:rPr>
            </w:pPr>
            <w:r>
              <w:rPr>
                <w:sz w:val="28"/>
                <w:szCs w:val="28"/>
              </w:rPr>
              <w:t>176</w:t>
            </w:r>
          </w:p>
        </w:tc>
      </w:tr>
      <w:tr>
        <w:trPr>
          <w:cantSplit w:val="true"/>
        </w:trPr>
        <w:tc>
          <w:tcPr>
            <w:tcW w:w="9136" w:type="dxa"/>
            <w:tcBorders/>
          </w:tcPr>
          <w:p>
            <w:pPr>
              <w:pStyle w:val="Normal"/>
              <w:spacing w:lineRule="auto" w:line="360"/>
              <w:ind w:firstLine="709"/>
              <w:rPr/>
            </w:pPr>
            <w:r>
              <w:rPr>
                <w:b/>
                <w:sz w:val="28"/>
                <w:szCs w:val="28"/>
              </w:rPr>
              <w:t>ДОДАТКИ</w:t>
            </w:r>
            <w:r>
              <w:rPr>
                <w:sz w:val="28"/>
                <w:szCs w:val="28"/>
              </w:rPr>
              <w:t xml:space="preserve"> ...................................................................................................</w:t>
            </w:r>
          </w:p>
        </w:tc>
        <w:tc>
          <w:tcPr>
            <w:tcW w:w="504" w:type="dxa"/>
            <w:tcBorders/>
          </w:tcPr>
          <w:p>
            <w:pPr>
              <w:pStyle w:val="Normal"/>
              <w:spacing w:lineRule="auto" w:line="360"/>
              <w:rPr>
                <w:sz w:val="28"/>
                <w:szCs w:val="28"/>
              </w:rPr>
            </w:pPr>
            <w:r>
              <w:rPr>
                <w:sz w:val="28"/>
                <w:szCs w:val="28"/>
              </w:rPr>
              <w:t>179</w:t>
            </w:r>
          </w:p>
        </w:tc>
      </w:tr>
      <w:tr>
        <w:trPr>
          <w:cantSplit w:val="true"/>
        </w:trPr>
        <w:tc>
          <w:tcPr>
            <w:tcW w:w="9136" w:type="dxa"/>
            <w:tcBorders/>
          </w:tcPr>
          <w:p>
            <w:pPr>
              <w:pStyle w:val="Normal"/>
              <w:spacing w:lineRule="auto" w:line="360"/>
              <w:ind w:firstLine="709"/>
              <w:rPr>
                <w:sz w:val="28"/>
                <w:szCs w:val="28"/>
              </w:rPr>
            </w:pPr>
            <w:r>
              <w:rPr>
                <w:sz w:val="28"/>
                <w:szCs w:val="28"/>
              </w:rPr>
              <w:t>Додаток А. Анкета «Самооцінка психологічної компетентності викладачів іноземних мов ВВНЗ» …...................................................................</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80</w:t>
            </w:r>
          </w:p>
        </w:tc>
      </w:tr>
      <w:tr>
        <w:trPr>
          <w:cantSplit w:val="true"/>
        </w:trPr>
        <w:tc>
          <w:tcPr>
            <w:tcW w:w="9136" w:type="dxa"/>
            <w:tcBorders/>
          </w:tcPr>
          <w:p>
            <w:pPr>
              <w:pStyle w:val="Normal"/>
              <w:spacing w:lineRule="auto" w:line="360"/>
              <w:ind w:firstLine="709"/>
              <w:rPr>
                <w:sz w:val="28"/>
                <w:szCs w:val="28"/>
              </w:rPr>
            </w:pPr>
            <w:r>
              <w:rPr>
                <w:sz w:val="28"/>
                <w:szCs w:val="28"/>
              </w:rPr>
              <w:t>Додаток Б. Зміст тренінгового курсу програми формування психологічної компетентності викладачів іноземних мов ВВНЗ ……..……...</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82</w:t>
            </w:r>
          </w:p>
        </w:tc>
      </w:tr>
      <w:tr>
        <w:trPr>
          <w:cantSplit w:val="true"/>
        </w:trPr>
        <w:tc>
          <w:tcPr>
            <w:tcW w:w="9136" w:type="dxa"/>
            <w:tcBorders/>
          </w:tcPr>
          <w:p>
            <w:pPr>
              <w:pStyle w:val="Normal"/>
              <w:spacing w:lineRule="auto" w:line="360"/>
              <w:ind w:firstLine="709"/>
              <w:rPr>
                <w:sz w:val="28"/>
                <w:szCs w:val="28"/>
              </w:rPr>
            </w:pPr>
            <w:r>
              <w:rPr>
                <w:sz w:val="28"/>
                <w:szCs w:val="28"/>
              </w:rPr>
              <w:t>Додаток В. Лекційний спецкурс для формування психологічної компетентності викладачів іноземних мов ВВНЗ ..............................................</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62</w:t>
            </w:r>
          </w:p>
        </w:tc>
      </w:tr>
      <w:tr>
        <w:trPr>
          <w:cantSplit w:val="true"/>
        </w:trPr>
        <w:tc>
          <w:tcPr>
            <w:tcW w:w="9136" w:type="dxa"/>
            <w:tcBorders/>
          </w:tcPr>
          <w:p>
            <w:pPr>
              <w:pStyle w:val="Normal"/>
              <w:spacing w:lineRule="auto" w:line="360"/>
              <w:ind w:firstLine="709"/>
              <w:rPr>
                <w:sz w:val="28"/>
                <w:szCs w:val="28"/>
              </w:rPr>
            </w:pPr>
            <w:r>
              <w:rPr>
                <w:sz w:val="28"/>
                <w:szCs w:val="28"/>
              </w:rPr>
              <w:t>Додаток Д. Результати статистичної обробки експериментальних даних формувального етапу дослідження …………..…………………………</w:t>
            </w:r>
          </w:p>
        </w:tc>
        <w:tc>
          <w:tcPr>
            <w:tcW w:w="50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63</w:t>
            </w:r>
          </w:p>
        </w:tc>
      </w:tr>
      <w:tr>
        <w:trPr>
          <w:cantSplit w:val="true"/>
        </w:trPr>
        <w:tc>
          <w:tcPr>
            <w:tcW w:w="9136" w:type="dxa"/>
            <w:tcBorders/>
          </w:tcPr>
          <w:p>
            <w:pPr>
              <w:pStyle w:val="Normal"/>
              <w:spacing w:lineRule="auto" w:line="360"/>
              <w:ind w:firstLine="709"/>
              <w:rPr>
                <w:sz w:val="28"/>
                <w:szCs w:val="28"/>
              </w:rPr>
            </w:pPr>
            <w:r>
              <w:rPr>
                <w:sz w:val="28"/>
                <w:szCs w:val="28"/>
              </w:rPr>
              <w:t>Додаток Е. Акти реалізації ………..……………….…………………….</w:t>
            </w:r>
          </w:p>
        </w:tc>
        <w:tc>
          <w:tcPr>
            <w:tcW w:w="504" w:type="dxa"/>
            <w:tcBorders/>
          </w:tcPr>
          <w:p>
            <w:pPr>
              <w:pStyle w:val="Normal"/>
              <w:spacing w:lineRule="auto" w:line="360"/>
              <w:rPr>
                <w:sz w:val="28"/>
                <w:szCs w:val="28"/>
              </w:rPr>
            </w:pPr>
            <w:r>
              <w:rPr>
                <w:sz w:val="28"/>
                <w:szCs w:val="28"/>
              </w:rPr>
              <w:t>282</w:t>
            </w:r>
          </w:p>
        </w:tc>
      </w:tr>
      <w:tr>
        <w:trPr>
          <w:cantSplit w:val="true"/>
        </w:trPr>
        <w:tc>
          <w:tcPr>
            <w:tcW w:w="9136" w:type="dxa"/>
            <w:tcBorders/>
          </w:tcPr>
          <w:p>
            <w:pPr>
              <w:pStyle w:val="Normal"/>
              <w:spacing w:lineRule="auto" w:line="360"/>
              <w:ind w:firstLine="709"/>
              <w:rPr/>
            </w:pPr>
            <w:r>
              <w:rPr>
                <w:b/>
                <w:sz w:val="28"/>
                <w:szCs w:val="28"/>
              </w:rPr>
              <w:t>СПИСОК ВИКОРИСТАНИХ ДЖЕРЕЛ</w:t>
            </w:r>
            <w:r>
              <w:rPr>
                <w:sz w:val="28"/>
                <w:szCs w:val="28"/>
              </w:rPr>
              <w:t xml:space="preserve"> ...............................................</w:t>
            </w:r>
          </w:p>
        </w:tc>
        <w:tc>
          <w:tcPr>
            <w:tcW w:w="504" w:type="dxa"/>
            <w:tcBorders/>
          </w:tcPr>
          <w:p>
            <w:pPr>
              <w:pStyle w:val="Normal"/>
              <w:spacing w:lineRule="auto" w:line="360"/>
              <w:rPr>
                <w:sz w:val="28"/>
                <w:szCs w:val="28"/>
              </w:rPr>
            </w:pPr>
            <w:r>
              <w:rPr>
                <w:sz w:val="28"/>
                <w:szCs w:val="28"/>
              </w:rPr>
              <w:t>287</w:t>
            </w:r>
          </w:p>
        </w:tc>
      </w:tr>
    </w:tbl>
    <w:p>
      <w:pPr>
        <w:pStyle w:val="Normal"/>
        <w:spacing w:lineRule="auto" w:line="360"/>
        <w:jc w:val="center"/>
        <w:rPr>
          <w:sz w:val="28"/>
          <w:szCs w:val="28"/>
        </w:rPr>
      </w:pPr>
      <w:r>
        <w:br w:type="page"/>
      </w:r>
      <w:r>
        <w:rPr>
          <w:b/>
          <w:sz w:val="28"/>
          <w:szCs w:val="28"/>
        </w:rPr>
        <w:t>ВСТУП</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sz w:val="28"/>
          <w:szCs w:val="28"/>
        </w:rPr>
        <w:t>Актуальність теми.</w:t>
      </w:r>
      <w:r>
        <w:rPr>
          <w:sz w:val="28"/>
          <w:szCs w:val="28"/>
        </w:rPr>
        <w:t xml:space="preserve"> В українському суспільстві нині відбуваються значні трансформації як в економічній, так і в соціальній сферах. Цей процес охоплює цивільну та військову освіту, де формується такий тип спеціаліста, який професійно діє у відповідних соціальних інститутах суспільства. Якісна підготовка сучасного фахівця зумовлює необхідність формування високого рівня професійної компетентності викладача вищого навчального закладу </w:t>
        <w:br/>
        <w:t>(далі ВНЗ). Професійна компетентність викладача ВНЗ цивільного чи військового профілю – це не лише глибокі фахові знання, професійні вміння та навички, а й постійне вдосконалення власної психологічної культури, розширення сфери психологічних знань та вмінь з урахуванням індивідуально-психологічних особливостей усіх учасників навчально-виховного процесу. Формування висококомпетентного викладача нового типу – фахово та психологічно грамотного, ініціативного, налаштованого на взаємодію із суб’єктами навчання, – є актуальним завданням вищої освіти.</w:t>
      </w:r>
    </w:p>
    <w:p>
      <w:pPr>
        <w:pStyle w:val="Normal"/>
        <w:spacing w:lineRule="auto" w:line="360"/>
        <w:ind w:firstLine="709"/>
        <w:jc w:val="both"/>
        <w:rPr>
          <w:sz w:val="28"/>
          <w:szCs w:val="28"/>
        </w:rPr>
      </w:pPr>
      <w:r>
        <w:rPr>
          <w:sz w:val="28"/>
          <w:szCs w:val="28"/>
        </w:rPr>
        <w:t xml:space="preserve">Вивченню різних аспектів проблеми професійної компетентності фахівця присвячено чимало теоретичних і практичних досліджень. З позицій діяльнісного підходу цю проблематику розкривали такі науковці, </w:t>
        <w:br/>
        <w:t>як К. Абульханова-Славська, А. Деркач, О. Леонтьєв, С. Максименко, С. Рубінштейн та ін. Динаміку процесу формування і розвитку професійної компетентності та її системогенез досліджували О. Бодальов, Н. Кузьміна, А. Маркова, А. Петровський, В. Шадріков та ін. Незважаючи на різні підходи до тлумачення поняття «професійна компетентність», дослідники єдині в тому, що її необхідно розглядати як складну професійно-особистісну якість фахівця, враховуючи методологічне положення про діяльнісну сутність особистості, психологічний зміст механізмів її діяльності, а також активну роль особистості в оволодінні професійними знаннями, уміннями й навичками (Р. Вдовиченко, Л. Засєкіна, І. Зимня, З. Курлянд, С. Максименко, В. Москалець, М. Савчин, Н. Чепелєва, Т. Щербан та ін.). Аналіз теоретичних підходів і концепцій дає можливість констатувати їхню різновекторну спрямованість, що свідчить про складність і багатоаспектність такої інтегрованої професійно-особистісної якості, як професійна компетентність викладача.</w:t>
      </w:r>
    </w:p>
    <w:p>
      <w:pPr>
        <w:pStyle w:val="Normal"/>
        <w:spacing w:lineRule="auto" w:line="360"/>
        <w:ind w:firstLine="709"/>
        <w:jc w:val="both"/>
        <w:rPr>
          <w:sz w:val="28"/>
          <w:szCs w:val="28"/>
        </w:rPr>
      </w:pPr>
      <w:r>
        <w:rPr>
          <w:sz w:val="28"/>
          <w:szCs w:val="28"/>
        </w:rPr>
        <w:t xml:space="preserve">Власне проблему психологічної компетентності викладача досліджували Ю. Варданян, О. Гура, А. Деркач, В. Зазикін, Н. Лісова, І. Міщенко, О. Полуніна, C. Brumfit, F. Kleppel, S. Savignon та ін. Учені розробили концептуальну модель професійної компетентності викладача, встановили значення психологічної компоненти, яка характеризує його психологічну компетентність. </w:t>
      </w:r>
    </w:p>
    <w:p>
      <w:pPr>
        <w:pStyle w:val="Normal"/>
        <w:spacing w:lineRule="auto" w:line="360"/>
        <w:ind w:firstLine="709"/>
        <w:jc w:val="both"/>
        <w:rPr>
          <w:sz w:val="28"/>
          <w:szCs w:val="28"/>
        </w:rPr>
      </w:pPr>
      <w:r>
        <w:rPr>
          <w:sz w:val="28"/>
          <w:szCs w:val="28"/>
        </w:rPr>
        <w:t>О. Гура, Б. Дьяченко, Е. Зеєр, І. Зязюн, Н. Кузьміна, А. Маркова, В. Панчук, І. Яремчук та інші дослідники зазначають, що формувати психологічну компетентність викладача потрібно на основі психологічних, акмеологічних та інших технологій як у процесі професійної підготовки, так і безпосередньо протягом усієї педагогічної діяльності.</w:t>
      </w:r>
    </w:p>
    <w:p>
      <w:pPr>
        <w:pStyle w:val="Normal"/>
        <w:spacing w:lineRule="auto" w:line="360"/>
        <w:ind w:firstLine="709"/>
        <w:jc w:val="both"/>
        <w:rPr>
          <w:sz w:val="28"/>
          <w:szCs w:val="28"/>
        </w:rPr>
      </w:pPr>
      <w:r>
        <w:rPr>
          <w:sz w:val="28"/>
          <w:szCs w:val="28"/>
        </w:rPr>
        <w:t xml:space="preserve">О. Бондаренко, С. Максименко, М. Томчук, В. Ягупов, І. Яремчук та інші вчені розглядають зміст психологічної компетентності викладача ВНЗ з урахуванням особливостей його професійної соціалізації. Окремі особливості професійної діяльності викладачів іноземної мови в умовах вищих військових навчальних закладів (далі ВВНЗ) розглянуто у працях О. Волобуєвої, І. Герасимчук, Н. Гоцуляк, О. Гринчишин та ін. Проте на сьогодні ще немає єдиного підходу науковців щодо структурно-понятійного змісту психологічної компетентності викладачів ВВНЗ та чинників її ефективного формування й розвитку. З огляду на це актуальність теми й недостатність її теоретичної </w:t>
        <w:br/>
        <w:t>та експериментальної розробки зумовили вибір теми дисертаційного дослідження: «Формування психологічної компетентності викладачів іноземних мов вищих військових навчальних закладів».</w:t>
      </w:r>
    </w:p>
    <w:p>
      <w:pPr>
        <w:pStyle w:val="Normal"/>
        <w:suppressAutoHyphens w:val="true"/>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 xml:space="preserve">Дисертаційне дослідження виконано відповідно до плану наукової і науково-організаційної діяльності Національної академії Державної прикордонної служби України імені Богдана Хмельницького і Плану дій щодо </w:t>
      </w:r>
      <w:r>
        <w:rPr>
          <w:bCs/>
          <w:iCs/>
          <w:sz w:val="28"/>
          <w:szCs w:val="28"/>
        </w:rPr>
        <w:t xml:space="preserve">забезпечення якості вищої освіти України та її інтеграції в європейське і світове освітнє співтовариство на період до 2010 року (Наказ </w:t>
      </w:r>
      <w:r>
        <w:rPr>
          <w:sz w:val="28"/>
          <w:szCs w:val="28"/>
        </w:rPr>
        <w:t>Міністерства освіти і науки від 13.07.2007 р. №</w:t>
      </w:r>
      <w:r>
        <w:rPr>
          <w:sz w:val="28"/>
          <w:szCs w:val="28"/>
          <w:lang w:val="en-US"/>
        </w:rPr>
        <w:t> </w:t>
      </w:r>
      <w:r>
        <w:rPr>
          <w:sz w:val="28"/>
          <w:szCs w:val="28"/>
        </w:rPr>
        <w:t>612</w:t>
      </w:r>
      <w:r>
        <w:rPr>
          <w:bCs/>
          <w:iCs/>
          <w:sz w:val="28"/>
          <w:szCs w:val="28"/>
        </w:rPr>
        <w:t>)</w:t>
      </w:r>
      <w:r>
        <w:rPr>
          <w:color w:val="000000"/>
          <w:sz w:val="28"/>
          <w:szCs w:val="28"/>
        </w:rPr>
        <w:t>. Дослідження здійснено в межах</w:t>
      </w:r>
      <w:r>
        <w:rPr>
          <w:sz w:val="28"/>
          <w:szCs w:val="28"/>
        </w:rPr>
        <w:t xml:space="preserve"> науково-дослідної роботи 2009-2112 І «Теоретичне обґрунтування навчання іноземної мови майбутніх офіцерів-прикордонників у контексті їхньої професійної діяльності». Роль здобувача у виконанні цієї роботи полягає у визначенні сутності психологічної компетентності викладача іноземної мови ВВНЗ та її місця в системі професійної іншомовної підготовки майбутніх офіцерів-прикордонників.</w:t>
      </w:r>
    </w:p>
    <w:p>
      <w:pPr>
        <w:pStyle w:val="Normal"/>
        <w:spacing w:lineRule="auto" w:line="360"/>
        <w:ind w:firstLine="709"/>
        <w:jc w:val="both"/>
        <w:rPr>
          <w:sz w:val="28"/>
          <w:szCs w:val="28"/>
        </w:rPr>
      </w:pPr>
      <w:r>
        <w:rPr>
          <w:rFonts w:eastAsia="MS Mincho;ＭＳ 明朝"/>
          <w:color w:val="000000"/>
          <w:sz w:val="28"/>
          <w:szCs w:val="28"/>
        </w:rPr>
        <w:t>Тему дисертації затверджено вченою радою Національної академії Державної прикордонної служби України імені Богдана Хмельницького (протокол № </w:t>
      </w:r>
      <w:r>
        <w:rPr>
          <w:color w:val="000000"/>
          <w:sz w:val="28"/>
          <w:szCs w:val="28"/>
        </w:rPr>
        <w:t>2 від 26.09.2002 року</w:t>
      </w:r>
      <w:r>
        <w:rPr>
          <w:rFonts w:eastAsia="MS Mincho;ＭＳ 明朝"/>
          <w:color w:val="000000"/>
          <w:sz w:val="28"/>
          <w:szCs w:val="28"/>
        </w:rPr>
        <w:t>) та узгоджено в Міжвідомчій раді з координації наукових досліджень з педагогічних і психологічних наук в Україні АПН України (протокол № 5 від 30.05.2006 року).</w:t>
      </w:r>
    </w:p>
    <w:p>
      <w:pPr>
        <w:pStyle w:val="Normal"/>
        <w:spacing w:lineRule="auto" w:line="360"/>
        <w:ind w:firstLine="709"/>
        <w:jc w:val="both"/>
        <w:rPr>
          <w:rFonts w:eastAsia="MS Mincho;ＭＳ 明朝"/>
          <w:color w:val="000000"/>
          <w:sz w:val="28"/>
          <w:szCs w:val="28"/>
        </w:rPr>
      </w:pPr>
      <w:r>
        <w:rPr>
          <w:b/>
          <w:sz w:val="28"/>
          <w:szCs w:val="28"/>
        </w:rPr>
        <w:t xml:space="preserve">Мета дослідження </w:t>
      </w:r>
      <w:r>
        <w:rPr>
          <w:sz w:val="28"/>
          <w:szCs w:val="28"/>
        </w:rPr>
        <w:t>– визначити та обґрунтувати особливості формування психологічної компетентності викладачів іноземних мов ВВНЗ.</w:t>
      </w:r>
    </w:p>
    <w:p>
      <w:pPr>
        <w:pStyle w:val="Normal"/>
        <w:spacing w:lineRule="auto" w:line="360"/>
        <w:ind w:firstLine="709"/>
        <w:jc w:val="both"/>
        <w:rPr>
          <w:b/>
          <w:b/>
          <w:bCs/>
          <w:sz w:val="28"/>
          <w:szCs w:val="28"/>
          <w:u w:val="single"/>
        </w:rPr>
      </w:pPr>
      <w:r>
        <w:rPr>
          <w:sz w:val="28"/>
          <w:szCs w:val="28"/>
        </w:rPr>
        <w:t>Відповідно до поставленої мети визначено такі</w:t>
      </w:r>
      <w:r>
        <w:rPr>
          <w:b/>
          <w:bCs/>
          <w:sz w:val="28"/>
          <w:szCs w:val="28"/>
        </w:rPr>
        <w:t xml:space="preserve"> завдання дослідження:</w:t>
      </w:r>
    </w:p>
    <w:p>
      <w:pPr>
        <w:pStyle w:val="Normal"/>
        <w:spacing w:lineRule="auto" w:line="360"/>
        <w:ind w:firstLine="709"/>
        <w:jc w:val="both"/>
        <w:rPr>
          <w:sz w:val="28"/>
          <w:szCs w:val="28"/>
        </w:rPr>
      </w:pPr>
      <w:r>
        <w:rPr>
          <w:sz w:val="28"/>
          <w:szCs w:val="28"/>
        </w:rPr>
        <w:t xml:space="preserve">1. На підставі аналізу сутності психологічної компетентності </w:t>
        <w:br/>
        <w:t xml:space="preserve">викладача ВНЗ, встановлення її місця та значення в структурі його </w:t>
        <w:br/>
        <w:t>професійної компетентності та в контексті його професійної діяльності удосконалити структуру психологічної компетентності викладача ВНЗ та визначити зміст поняття «психологічна компетентність викладача іноземної мови ВВНЗ».</w:t>
      </w:r>
    </w:p>
    <w:p>
      <w:pPr>
        <w:pStyle w:val="Normal"/>
        <w:spacing w:lineRule="auto" w:line="360"/>
        <w:ind w:firstLine="709"/>
        <w:jc w:val="both"/>
        <w:rPr>
          <w:sz w:val="28"/>
          <w:szCs w:val="28"/>
        </w:rPr>
      </w:pPr>
      <w:r>
        <w:rPr>
          <w:sz w:val="28"/>
          <w:szCs w:val="28"/>
        </w:rPr>
        <w:t>2. Визначити параметри психологічної компетентності викладачів іноземних мов ВВНЗ.</w:t>
      </w:r>
    </w:p>
    <w:p>
      <w:pPr>
        <w:pStyle w:val="Normal"/>
        <w:spacing w:lineRule="auto" w:line="360"/>
        <w:ind w:firstLine="709"/>
        <w:jc w:val="both"/>
        <w:rPr>
          <w:sz w:val="28"/>
          <w:szCs w:val="28"/>
        </w:rPr>
      </w:pPr>
      <w:r>
        <w:rPr>
          <w:sz w:val="28"/>
          <w:szCs w:val="28"/>
        </w:rPr>
        <w:t>3. Розробити програму формування психологічної компетентності викладачів іноземних мов ВВНЗ та експериментально перевірити її ефективність.</w:t>
      </w:r>
    </w:p>
    <w:p>
      <w:pPr>
        <w:pStyle w:val="Normal"/>
        <w:spacing w:lineRule="auto" w:line="360"/>
        <w:ind w:firstLine="709"/>
        <w:jc w:val="both"/>
        <w:rPr>
          <w:sz w:val="28"/>
          <w:szCs w:val="28"/>
        </w:rPr>
      </w:pPr>
      <w:r>
        <w:rPr>
          <w:sz w:val="28"/>
          <w:szCs w:val="28"/>
        </w:rPr>
        <w:t>4. Розробити практичні рекомендації щодо формування психологічної компетентності викладачів іноземних мов ВВНЗ.</w:t>
      </w:r>
    </w:p>
    <w:p>
      <w:pPr>
        <w:pStyle w:val="Normal"/>
        <w:spacing w:lineRule="auto" w:line="360"/>
        <w:ind w:firstLine="709"/>
        <w:jc w:val="both"/>
        <w:rPr/>
      </w:pPr>
      <w:r>
        <w:rPr>
          <w:b/>
          <w:sz w:val="28"/>
          <w:szCs w:val="28"/>
        </w:rPr>
        <w:t>Об’єкт дослідження</w:t>
      </w:r>
      <w:r>
        <w:rPr>
          <w:sz w:val="28"/>
          <w:szCs w:val="28"/>
        </w:rPr>
        <w:t xml:space="preserve"> – професійна компетентність викладачів ВНЗ.</w:t>
      </w:r>
    </w:p>
    <w:p>
      <w:pPr>
        <w:pStyle w:val="Normal"/>
        <w:spacing w:lineRule="auto" w:line="360"/>
        <w:ind w:firstLine="709"/>
        <w:jc w:val="both"/>
        <w:rPr/>
      </w:pPr>
      <w:r>
        <w:rPr>
          <w:b/>
          <w:sz w:val="28"/>
          <w:szCs w:val="28"/>
        </w:rPr>
        <w:t>Предмет дослідження</w:t>
      </w:r>
      <w:r>
        <w:rPr>
          <w:sz w:val="28"/>
          <w:szCs w:val="28"/>
        </w:rPr>
        <w:t xml:space="preserve"> – особливості формування психологічної компетентності викладачів іноземних мов ВВНЗ як складової їхньої професійної компетентності.</w:t>
      </w:r>
    </w:p>
    <w:p>
      <w:pPr>
        <w:pStyle w:val="Normal"/>
        <w:spacing w:lineRule="auto" w:line="360"/>
        <w:ind w:firstLine="709"/>
        <w:jc w:val="both"/>
        <w:rPr/>
      </w:pPr>
      <w:r>
        <w:rPr>
          <w:b/>
          <w:sz w:val="28"/>
          <w:szCs w:val="28"/>
        </w:rPr>
        <w:t xml:space="preserve">Методи дослідження. </w:t>
      </w:r>
      <w:r>
        <w:rPr>
          <w:sz w:val="28"/>
          <w:szCs w:val="28"/>
        </w:rPr>
        <w:t xml:space="preserve">Для вирішення поставлених завдань було використано </w:t>
      </w:r>
      <w:r>
        <w:rPr>
          <w:bCs/>
          <w:sz w:val="28"/>
          <w:szCs w:val="28"/>
        </w:rPr>
        <w:t>комплекс таких взаємопов’язаних</w:t>
      </w:r>
      <w:r>
        <w:rPr>
          <w:b/>
          <w:bCs/>
          <w:sz w:val="28"/>
          <w:szCs w:val="28"/>
        </w:rPr>
        <w:t xml:space="preserve"> методів дослідження</w:t>
      </w:r>
      <w:r>
        <w:rPr>
          <w:sz w:val="28"/>
          <w:szCs w:val="28"/>
        </w:rPr>
        <w:t xml:space="preserve">: </w:t>
      </w:r>
      <w:r>
        <w:rPr>
          <w:i/>
          <w:sz w:val="28"/>
          <w:szCs w:val="28"/>
        </w:rPr>
        <w:t>т</w:t>
      </w:r>
      <w:r>
        <w:rPr>
          <w:i/>
          <w:iCs/>
          <w:sz w:val="28"/>
          <w:szCs w:val="28"/>
        </w:rPr>
        <w:t xml:space="preserve">еоретичні </w:t>
      </w:r>
      <w:r>
        <w:rPr>
          <w:sz w:val="28"/>
          <w:szCs w:val="28"/>
        </w:rPr>
        <w:t xml:space="preserve">– аналіз, синтез, порівняння, узагальнення, систематизація наукової літератури з питань, пов’язаних із психологічною компетентністю викладача ВНЗ (для з’ясування стану розробленості зазначеної проблеми й уточнення сутності та структури психологічної компетентності викладача ВНЗ); </w:t>
        <w:br/>
      </w:r>
      <w:r>
        <w:rPr>
          <w:i/>
          <w:sz w:val="28"/>
          <w:szCs w:val="28"/>
        </w:rPr>
        <w:t>е</w:t>
      </w:r>
      <w:r>
        <w:rPr>
          <w:i/>
          <w:iCs/>
          <w:sz w:val="28"/>
          <w:szCs w:val="28"/>
        </w:rPr>
        <w:t xml:space="preserve">мпіричні </w:t>
      </w:r>
      <w:r>
        <w:rPr>
          <w:sz w:val="28"/>
          <w:szCs w:val="28"/>
        </w:rPr>
        <w:t xml:space="preserve">– констатувальний експеримент (для визначення рівня сформованості психологічної компетентності викладачів іноземних мов ВВНЗ): спостереження, опитування, бесіда, анкетування, тестування (методика І. Юсупова – для діагностики рівня розвитку емпатійності в структурі психологічної компетентності викладачів іноземних мов ВВНЗ, методика А. Карпова – для комплексної оцінки та визначення рівня рефлексивності викладачів іноземних мов ВВНЗ, методика В. Русалова – для дослідження рівня вираженості соціальних аспектів ергічності, пластичності та емоційності особистості викладачів іноземних мов ВВНЗ, методика Е. Зеєра – </w:t>
        <w:br/>
        <w:t>для діагностики соціально-комунікативної компетентності викладачів іноземних мов ВВНЗ, методика М. Снайдера «Самоконтроль у спілкуванні» – для діагностики соціального аспекту професійно-психологічного самоконтролю викладачів іноземних мов ВВНЗ, методики М. Курганського – для діагностики ступеня комфортності та напруженості викладачів іноземних мов ВВНЗ та курсантів (слухачів))</w:t>
      </w:r>
      <w:r>
        <w:rPr>
          <w:iCs/>
          <w:sz w:val="28"/>
          <w:szCs w:val="28"/>
        </w:rPr>
        <w:t xml:space="preserve">; формувальний експеримент (для перевірки ефективності програми формування психологічної компетентності викладачів іноземних мов ВВНЗ); </w:t>
      </w:r>
      <w:r>
        <w:rPr>
          <w:i/>
          <w:iCs/>
          <w:sz w:val="28"/>
          <w:szCs w:val="28"/>
        </w:rPr>
        <w:t>методи математичної обробки результатів</w:t>
      </w:r>
      <w:r>
        <w:rPr>
          <w:sz w:val="28"/>
          <w:szCs w:val="28"/>
        </w:rPr>
        <w:t xml:space="preserve"> </w:t>
      </w:r>
      <w:r>
        <w:rPr>
          <w:i/>
          <w:sz w:val="28"/>
          <w:szCs w:val="28"/>
        </w:rPr>
        <w:t>дослідження</w:t>
      </w:r>
      <w:r>
        <w:rPr>
          <w:sz w:val="28"/>
          <w:szCs w:val="28"/>
        </w:rPr>
        <w:t xml:space="preserve"> – критерії </w:t>
        <w:br/>
        <w:t xml:space="preserve">t-Стьюдента, λ-Колмогорова-Смірнова, F-Фішера, U-Манна-Уітні, </w:t>
        <w:br/>
        <w:t>Т-Вілкоксона, χ²-Пірсона та кореляційний аналіз за Спірменом (для опрацювання отриманих даних і встановлення кількісних залежностей між процесами та явищами).</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дослідження</w:t>
      </w:r>
      <w:r>
        <w:rPr>
          <w:b/>
          <w:sz w:val="28"/>
          <w:szCs w:val="28"/>
        </w:rPr>
        <w:t xml:space="preserve"> </w:t>
      </w:r>
      <w:r>
        <w:rPr>
          <w:sz w:val="28"/>
          <w:szCs w:val="28"/>
        </w:rPr>
        <w:t>полягає в</w:t>
        <w:br/>
        <w:t>тому, що:</w:t>
      </w:r>
    </w:p>
    <w:p>
      <w:pPr>
        <w:pStyle w:val="Normal"/>
        <w:spacing w:lineRule="auto" w:line="360"/>
        <w:ind w:firstLine="709"/>
        <w:jc w:val="both"/>
        <w:rPr/>
      </w:pPr>
      <w:r>
        <w:rPr>
          <w:i/>
          <w:sz w:val="28"/>
          <w:szCs w:val="28"/>
        </w:rPr>
        <w:t xml:space="preserve">уперше </w:t>
      </w:r>
      <w:r>
        <w:rPr>
          <w:sz w:val="28"/>
          <w:szCs w:val="28"/>
        </w:rPr>
        <w:t>визначено зміст поняття «психологічна компетентність викладача іноземної мови ВВНЗ» та параметри психологічної компетентності викладачів іноземних мов ВВНЗ, розроблено та експериментально перевірено ефективність програми формування психологічної компетентності викладачів іноземних мов ВВНЗ;</w:t>
      </w:r>
    </w:p>
    <w:p>
      <w:pPr>
        <w:pStyle w:val="Normal"/>
        <w:spacing w:lineRule="auto" w:line="360"/>
        <w:ind w:firstLine="709"/>
        <w:jc w:val="both"/>
        <w:rPr/>
      </w:pPr>
      <w:r>
        <w:rPr>
          <w:i/>
          <w:sz w:val="28"/>
          <w:szCs w:val="28"/>
        </w:rPr>
        <w:t>удосконалено</w:t>
      </w:r>
      <w:r>
        <w:rPr>
          <w:sz w:val="28"/>
          <w:szCs w:val="28"/>
        </w:rPr>
        <w:t xml:space="preserve"> структуру психологічної компетентності викладача ВНЗ;</w:t>
      </w:r>
    </w:p>
    <w:p>
      <w:pPr>
        <w:pStyle w:val="Normal"/>
        <w:spacing w:lineRule="auto" w:line="360"/>
        <w:ind w:firstLine="709"/>
        <w:jc w:val="both"/>
        <w:rPr/>
      </w:pPr>
      <w:r>
        <w:rPr>
          <w:i/>
          <w:sz w:val="28"/>
          <w:szCs w:val="28"/>
        </w:rPr>
        <w:t xml:space="preserve">подальшого розвитку </w:t>
      </w:r>
      <w:r>
        <w:rPr>
          <w:sz w:val="28"/>
          <w:szCs w:val="28"/>
        </w:rPr>
        <w:t>набула систематизація різних поглядів вітчизняних і зарубіжних дослідників із проблеми психологічної компетентності викладачів ВНЗ.</w:t>
      </w:r>
    </w:p>
    <w:p>
      <w:pPr>
        <w:pStyle w:val="Normal"/>
        <w:tabs>
          <w:tab w:val="clear" w:pos="708"/>
          <w:tab w:val="left" w:pos="0" w:leader="none"/>
          <w:tab w:val="left" w:pos="1134" w:leader="none"/>
        </w:tabs>
        <w:spacing w:lineRule="auto" w:line="360"/>
        <w:ind w:firstLine="709"/>
        <w:jc w:val="both"/>
        <w:rPr/>
      </w:pPr>
      <w:r>
        <w:rPr>
          <w:b/>
          <w:bCs/>
          <w:sz w:val="28"/>
          <w:szCs w:val="28"/>
        </w:rPr>
        <w:t xml:space="preserve">Практичне значення одержаних результатів </w:t>
      </w:r>
      <w:r>
        <w:rPr>
          <w:sz w:val="28"/>
          <w:szCs w:val="28"/>
        </w:rPr>
        <w:t>полягає в розробці практичних рекомендацій щодо формування психологічної компетентності викладачів іноземних мов ВВНЗ.</w:t>
      </w:r>
    </w:p>
    <w:p>
      <w:pPr>
        <w:pStyle w:val="Normal"/>
        <w:tabs>
          <w:tab w:val="clear" w:pos="708"/>
          <w:tab w:val="left" w:pos="0" w:leader="none"/>
          <w:tab w:val="left" w:pos="1134" w:leader="none"/>
        </w:tabs>
        <w:spacing w:lineRule="auto" w:line="360"/>
        <w:ind w:firstLine="709"/>
        <w:jc w:val="both"/>
        <w:rPr>
          <w:sz w:val="28"/>
          <w:szCs w:val="28"/>
        </w:rPr>
      </w:pPr>
      <w:r>
        <w:rPr>
          <w:sz w:val="28"/>
          <w:szCs w:val="28"/>
        </w:rPr>
        <w:t xml:space="preserve">Результати дослідження можна використати при атестації викладачів іноземних мов ВВНЗ; у процесі їхньої професійної підготовки; для розробки навчально-методичної літератури для викладачів іноземних мов ВВНЗ, </w:t>
        <w:br/>
        <w:t>а також для здійснення ними психологічного супроводу навчального процесу.</w:t>
      </w:r>
    </w:p>
    <w:p>
      <w:pPr>
        <w:pStyle w:val="Normal"/>
        <w:tabs>
          <w:tab w:val="clear" w:pos="708"/>
          <w:tab w:val="left" w:pos="0" w:leader="none"/>
          <w:tab w:val="left" w:pos="1134" w:leader="none"/>
        </w:tabs>
        <w:spacing w:lineRule="auto" w:line="360"/>
        <w:ind w:firstLine="709"/>
        <w:jc w:val="both"/>
        <w:rPr>
          <w:sz w:val="28"/>
          <w:szCs w:val="28"/>
        </w:rPr>
      </w:pPr>
      <w:r>
        <w:rPr>
          <w:sz w:val="28"/>
          <w:szCs w:val="28"/>
        </w:rPr>
        <w:t>Основні результати дослідження впроваджено в навчальному процесі Національної академії Державної прикордонної служби України імені Богдана Хмельницького (акт реалізації № 26/1711 від 20.02.2009 р.) та</w:t>
      </w:r>
      <w:r>
        <w:rPr>
          <w:color w:val="000000"/>
          <w:sz w:val="28"/>
          <w:szCs w:val="28"/>
        </w:rPr>
        <w:t xml:space="preserve"> Академії управління МВС (акт реалізації від 20.01.2009 р.).</w:t>
      </w:r>
    </w:p>
    <w:p>
      <w:pPr>
        <w:pStyle w:val="Normal"/>
        <w:tabs>
          <w:tab w:val="clear" w:pos="708"/>
          <w:tab w:val="left" w:pos="0" w:leader="none"/>
          <w:tab w:val="left" w:pos="1134" w:leader="none"/>
        </w:tabs>
        <w:spacing w:lineRule="auto" w:line="360"/>
        <w:ind w:firstLine="709"/>
        <w:jc w:val="both"/>
        <w:rPr/>
      </w:pPr>
      <w:r>
        <w:rPr>
          <w:b/>
          <w:sz w:val="28"/>
          <w:szCs w:val="28"/>
        </w:rPr>
        <w:t xml:space="preserve">Особистий внесок здобувача. </w:t>
      </w:r>
      <w:r>
        <w:rPr>
          <w:sz w:val="28"/>
          <w:szCs w:val="28"/>
        </w:rPr>
        <w:t>У</w:t>
      </w:r>
      <w:r>
        <w:rPr>
          <w:color w:val="000000"/>
          <w:sz w:val="28"/>
          <w:szCs w:val="28"/>
        </w:rPr>
        <w:t xml:space="preserve"> науковій </w:t>
      </w:r>
      <w:r>
        <w:rPr>
          <w:sz w:val="28"/>
          <w:szCs w:val="28"/>
        </w:rPr>
        <w:t>статті «Психологічні труднощі при навчанні іноземної мови», що написана у співавторстві з О. Волобуєвою, внесок здобувача полягає в обґрунтуванні шляхів подолання психологічних бар’єрів у процесі навчання іноземної мови в умовах ВВНЗ.</w:t>
      </w:r>
    </w:p>
    <w:p>
      <w:pPr>
        <w:pStyle w:val="Normal"/>
        <w:tabs>
          <w:tab w:val="clear" w:pos="708"/>
          <w:tab w:val="left" w:pos="0" w:leader="none"/>
          <w:tab w:val="left" w:pos="1134" w:leader="none"/>
        </w:tabs>
        <w:spacing w:lineRule="auto" w:line="360"/>
        <w:ind w:firstLine="709"/>
        <w:jc w:val="both"/>
        <w:rPr>
          <w:sz w:val="28"/>
          <w:szCs w:val="28"/>
        </w:rPr>
      </w:pPr>
      <w:r>
        <w:rPr>
          <w:sz w:val="28"/>
          <w:szCs w:val="28"/>
        </w:rPr>
        <w:t>У науковій статті «Обґрунтування параметрів дослідження психологічної компетентності викладача іноземної мови вищого військового навчального закладу і вибору методики їх діагностики», що написана у співавторстві з О. Торіциним, внесок здобувача полягає у визначенні складових частин структури психологічної компетентності викладача ВНЗ, параметрів їхнього дослідження, а також обґрунтуванні методик діагностики зазначених параметрів.</w:t>
      </w:r>
    </w:p>
    <w:p>
      <w:pPr>
        <w:pStyle w:val="FR21"/>
        <w:widowControl/>
        <w:spacing w:lineRule="auto" w:line="360"/>
        <w:ind w:left="1080" w:firstLine="709"/>
        <w:rPr/>
      </w:pPr>
      <w:r>
        <w:rPr>
          <w:rFonts w:cs="Times New Roman" w:ascii="Times New Roman" w:hAnsi="Times New Roman"/>
          <w:b/>
          <w:szCs w:val="28"/>
        </w:rPr>
        <w:t>Апробація результатів дисертації.</w:t>
      </w:r>
      <w:r>
        <w:rPr>
          <w:rFonts w:cs="Times New Roman" w:ascii="Times New Roman" w:hAnsi="Times New Roman"/>
          <w:szCs w:val="28"/>
        </w:rPr>
        <w:t xml:space="preserve"> Основні положення та результати дисертаційного дослідження обговорювалися на: </w:t>
      </w:r>
      <w:r>
        <w:rPr>
          <w:rFonts w:cs="Times New Roman" w:ascii="Times New Roman" w:hAnsi="Times New Roman"/>
          <w:bCs/>
          <w:szCs w:val="28"/>
        </w:rPr>
        <w:t xml:space="preserve">Міжнародних науково-практичних конференціях: «Соціально-економічні проблеми сталого розвитку українського суспільства» (Мелітополь, 2004 р.), </w:t>
      </w:r>
      <w:r>
        <w:rPr>
          <w:rFonts w:cs="Times New Roman" w:ascii="Times New Roman" w:hAnsi="Times New Roman"/>
          <w:szCs w:val="28"/>
        </w:rPr>
        <w:t>«Сучасні тенденції розвитку освіти в Україні та за кордоном» (Горлівка, 2008 р.); Всеукраїнській науково-практичній конференції «Освітньо-наукове забезпечення діяльності правоохоронних органів України» (Хмельницький, 2008 р.); Перших</w:t>
      </w:r>
      <w:r>
        <w:rPr>
          <w:rFonts w:cs="Times New Roman" w:ascii="Times New Roman" w:hAnsi="Times New Roman"/>
          <w:bCs/>
          <w:szCs w:val="28"/>
        </w:rPr>
        <w:t xml:space="preserve"> Ірпінських науково-педагогічних читаннях на тему: «Проблеми гуманізації навчання та виховання у вищому навчальному закладі освіти» (Ірпінь, 2003 р.); Міжвузівських науково-методичних і методичних конференціях: «Самовиховання як фактор розвитку особистості» (Хмельницький, 2002 р.),</w:t>
      </w:r>
      <w:r>
        <w:rPr>
          <w:rFonts w:cs="Times New Roman" w:ascii="Times New Roman" w:hAnsi="Times New Roman"/>
          <w:szCs w:val="28"/>
        </w:rPr>
        <w:t xml:space="preserve"> </w:t>
      </w:r>
      <w:r>
        <w:rPr>
          <w:rFonts w:cs="Times New Roman" w:ascii="Times New Roman" w:hAnsi="Times New Roman"/>
          <w:bCs/>
          <w:szCs w:val="28"/>
        </w:rPr>
        <w:t>«Актуальні проблеми перекладу та навчання перекладу» (Хмельницький, 2002 р.), «Педагогічні технології підготовки спеціалістів у сучасних умовах розвитку вищої освіти» (Хмельницький, 2004 р.).</w:t>
      </w:r>
    </w:p>
    <w:p>
      <w:pPr>
        <w:pStyle w:val="FR21"/>
        <w:widowControl/>
        <w:spacing w:lineRule="auto" w:line="360"/>
        <w:ind w:left="1080" w:firstLine="709"/>
        <w:rPr/>
      </w:pPr>
      <w:r>
        <w:rPr>
          <w:rFonts w:cs="Times New Roman" w:ascii="Times New Roman" w:hAnsi="Times New Roman"/>
          <w:b/>
          <w:bCs/>
          <w:szCs w:val="28"/>
        </w:rPr>
        <w:t>Публікації.</w:t>
      </w:r>
      <w:r>
        <w:rPr>
          <w:rFonts w:cs="Times New Roman" w:ascii="Times New Roman" w:hAnsi="Times New Roman"/>
          <w:color w:val="3366FF"/>
          <w:szCs w:val="28"/>
        </w:rPr>
        <w:t xml:space="preserve"> </w:t>
      </w:r>
      <w:r>
        <w:rPr>
          <w:rFonts w:cs="Times New Roman" w:ascii="Times New Roman" w:hAnsi="Times New Roman"/>
          <w:szCs w:val="28"/>
        </w:rPr>
        <w:t>Основні результати дослідження висвітлено в 14 наукових працях, з яких 8 наукових статей (2 з них – у співавторстві) – у виданнях, що визначені ВАК України як фахові в галузі психології.</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spacing w:lineRule="auto" w:line="36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color w:val="000000"/>
          <w:sz w:val="28"/>
          <w:szCs w:val="28"/>
        </w:rPr>
      </w:pPr>
      <w:r>
        <w:rPr>
          <w:color w:val="000000"/>
          <w:sz w:val="28"/>
          <w:szCs w:val="28"/>
        </w:rPr>
        <w:t>Теоретико-експериментальне дослідження проблеми формування психологічної компетентності викладачів іноземних мов ВВНЗ надало можливість зробити такі висновки:</w:t>
      </w:r>
    </w:p>
    <w:p>
      <w:pPr>
        <w:pStyle w:val="Normal"/>
        <w:numPr>
          <w:ilvl w:val="0"/>
          <w:numId w:val="26"/>
        </w:numPr>
        <w:tabs>
          <w:tab w:val="clear" w:pos="708"/>
          <w:tab w:val="left" w:pos="1050" w:leader="none"/>
        </w:tabs>
        <w:spacing w:lineRule="auto" w:line="360"/>
        <w:ind w:left="0" w:firstLine="709"/>
        <w:jc w:val="both"/>
        <w:rPr/>
      </w:pPr>
      <w:r>
        <w:rPr>
          <w:sz w:val="28"/>
          <w:szCs w:val="28"/>
        </w:rPr>
        <w:t xml:space="preserve">Результати аналізу психолого-педагогічної літератури свідчать про те, що психологічній компетентності викладача приділяється значна увага. Психологічна компетентність, поряд з фаховою (спеціальною) та методичною, є невід’ємною складовою професійної компетентності сучасного викладача ВНЗ. На підставі теоретичного аналізу наукових праць, присвячених проблематиці дослідження, висунуто власне трактування поняття </w:t>
      </w:r>
      <w:r>
        <w:rPr>
          <w:i/>
          <w:sz w:val="28"/>
          <w:szCs w:val="28"/>
        </w:rPr>
        <w:t>«психологічна компетентність викладача іноземної мови ВВНЗ»</w:t>
      </w:r>
      <w:r>
        <w:rPr>
          <w:sz w:val="28"/>
          <w:szCs w:val="28"/>
        </w:rPr>
        <w:t>. Під цим поняттям слід розуміти взаємопоєднану структурну сукупність елементів компетентностей викладача іноземних мов як фахівця, що виконує професійну діяльність в умовах ВВНЗ.</w:t>
      </w:r>
    </w:p>
    <w:p>
      <w:pPr>
        <w:pStyle w:val="Normal"/>
        <w:numPr>
          <w:ilvl w:val="0"/>
          <w:numId w:val="26"/>
        </w:numPr>
        <w:tabs>
          <w:tab w:val="clear" w:pos="708"/>
          <w:tab w:val="left" w:pos="1050" w:leader="none"/>
        </w:tabs>
        <w:spacing w:lineRule="auto" w:line="360"/>
        <w:ind w:left="0" w:firstLine="709"/>
        <w:jc w:val="both"/>
        <w:rPr>
          <w:sz w:val="28"/>
          <w:szCs w:val="28"/>
        </w:rPr>
      </w:pPr>
      <w:r>
        <w:rPr>
          <w:sz w:val="28"/>
          <w:szCs w:val="28"/>
        </w:rPr>
        <w:t>Формування психологічної компетентності викладачів іноземних</w:t>
        <w:br/>
        <w:t>мов ВВНЗ потребує обов’язкового врахування специфіки функціонування ВВНЗ, пов’язаної з вимогами статутної дисципліни, службової субординації та згуртованості військових (курсантських) колективів. Це дозволяє в процесі соціально-комунікативної взаємодії для підвищення ефективності викладацької роботи створювати в навчальних групах курсантів (слухачів) психологічно-сприятливу атмосферу комунікативного навчання, знімати психологічне напруження, змінювати психологічні стереотипи шаблонно-рольової взаємодії, які зумовлюються особливостями ВВНЗ.</w:t>
      </w:r>
    </w:p>
    <w:p>
      <w:pPr>
        <w:pStyle w:val="Normal"/>
        <w:numPr>
          <w:ilvl w:val="0"/>
          <w:numId w:val="26"/>
        </w:numPr>
        <w:tabs>
          <w:tab w:val="clear" w:pos="708"/>
          <w:tab w:val="left" w:pos="1050" w:leader="none"/>
        </w:tabs>
        <w:spacing w:lineRule="auto" w:line="360"/>
        <w:ind w:left="0" w:firstLine="709"/>
        <w:jc w:val="both"/>
        <w:rPr>
          <w:sz w:val="28"/>
          <w:szCs w:val="28"/>
        </w:rPr>
      </w:pPr>
      <w:r>
        <w:rPr>
          <w:sz w:val="28"/>
          <w:szCs w:val="28"/>
        </w:rPr>
        <w:t>Удосконалення структури психологічної компетентності викладача ВНЗ полягає в узагальнені отриманих результатів аналізу структурування окремих груп професійно-педагогічних умінь і комплексу психологічних характеристик особистості викладача ВНЗ, необхідних для ефективної психолого-педагогічної діяльності. Це дало змогу визначити такі її складові, як соціально-психологічна, комунікативна, соціально-перцептивна, аутопсихологічна компетентності та соціальна спрямованість, які зумовлені характеристиками темпераменту викладача, взаємодіють і розвиваються в комплексі, виявляючись при вирішенні професійно-психологічних завдань різного рівня складності.</w:t>
      </w:r>
    </w:p>
    <w:p>
      <w:pPr>
        <w:pStyle w:val="Normal"/>
        <w:numPr>
          <w:ilvl w:val="0"/>
          <w:numId w:val="26"/>
        </w:numPr>
        <w:tabs>
          <w:tab w:val="clear" w:pos="708"/>
          <w:tab w:val="left" w:pos="1050" w:leader="none"/>
        </w:tabs>
        <w:spacing w:lineRule="auto" w:line="360"/>
        <w:ind w:left="0" w:firstLine="709"/>
        <w:jc w:val="both"/>
        <w:rPr>
          <w:sz w:val="28"/>
          <w:szCs w:val="28"/>
        </w:rPr>
      </w:pPr>
      <w:r>
        <w:rPr>
          <w:sz w:val="28"/>
          <w:szCs w:val="28"/>
        </w:rPr>
        <w:t>З урахуванням особливостей викладання іноземних мов у ВВНЗ основними параметрами психологічної компетентності викладачів іноземних мов ВВНЗ визначено комплекс їхніх професійно-особистісних якостей, рівень сформованості яких може коригуватися розвивальним впливом засобів підвищення психологічної компетентності. З’ясовано, що основними параметрами психологічної компетентності викладачів іноземних мов ВВНЗ є: емпатійність, рефлексивність, соціально-комунікативна компетентність особистості (сукупність соціально-комунікативної адаптивності, толерантності, прагнення до згоди, оптимізму, фрустраційної толерантності), соціальна пластичність, соціальна ергічність, соціальна емоційність та соціальний вимір самоконтролю.</w:t>
      </w:r>
    </w:p>
    <w:p>
      <w:pPr>
        <w:pStyle w:val="Normal"/>
        <w:numPr>
          <w:ilvl w:val="0"/>
          <w:numId w:val="26"/>
        </w:numPr>
        <w:tabs>
          <w:tab w:val="clear" w:pos="708"/>
          <w:tab w:val="left" w:pos="1050" w:leader="none"/>
        </w:tabs>
        <w:spacing w:lineRule="auto" w:line="360"/>
        <w:ind w:left="0" w:firstLine="709"/>
        <w:jc w:val="both"/>
        <w:rPr>
          <w:sz w:val="28"/>
          <w:szCs w:val="28"/>
        </w:rPr>
      </w:pPr>
      <w:r>
        <w:rPr>
          <w:sz w:val="28"/>
          <w:szCs w:val="28"/>
        </w:rPr>
        <w:t xml:space="preserve">Для формування психологічної компетентності викладачів </w:t>
        <w:br/>
        <w:t xml:space="preserve">іноземних мов ВВНЗ розроблено програму, що спрямована на розвиток професійно-психологічних знань, умінь і навичок, а також активізацію психологічних професійно-особистісних якостей викладачів іноземних мов ВВНЗ. Програма передбачає розгляд сутності проблеми психологічної компетентності викладачів іноземних мов ВВНЗ й особливості її формування задля досягнення кінцевої мети навчання іноземних мов – формування професійної іншомовної компетентності майбутніх офіцерів. Теоретична і практична частини програми спрямовані на підвищення рівня сформованості 11-ти визначених параметрів психологічної компетентності викладачів іноземних мов ВВНЗ. Структура програми містить лекційний спецкурс (6 год.) і тренінговий курс (28 год.). Формувальний експеримент, спрямований на реалізацію зазначеної програми, виявив її ефективність, що підтверджується </w:t>
        <w:br/>
        <w:t>як статистично достовірним підвищенням рівня всіх параметрів психологічної компетентності викладачів іноземних мов ВВНЗ, так і оцінками показників її сформованості.</w:t>
      </w:r>
    </w:p>
    <w:p>
      <w:pPr>
        <w:pStyle w:val="Normal"/>
        <w:numPr>
          <w:ilvl w:val="0"/>
          <w:numId w:val="26"/>
        </w:numPr>
        <w:tabs>
          <w:tab w:val="clear" w:pos="708"/>
          <w:tab w:val="left" w:pos="1050" w:leader="none"/>
        </w:tabs>
        <w:spacing w:lineRule="auto" w:line="360"/>
        <w:ind w:left="0" w:firstLine="709"/>
        <w:jc w:val="both"/>
        <w:rPr>
          <w:sz w:val="28"/>
          <w:szCs w:val="28"/>
        </w:rPr>
      </w:pPr>
      <w:r>
        <w:rPr>
          <w:sz w:val="28"/>
          <w:szCs w:val="28"/>
        </w:rPr>
        <w:t>Результати дослідження дали можливість розробити практичні рекомендації, які визначають необхідність урахування особливостей соціально-психологічної інформації про перебіг психологічних процесів у групах курсантів (слухачів) під час навчання іноземних мов. Викладач повинен впливати на суб’єктів навчання та навчальну групу в цілому в процесі функціональної діяльності, на їх свідому активну іншомовну поведінку з метою їх всебічного розвитку, а також забезпечувати соціально-психологічне керівництво групою. Задля успішного формування психологічної компетентності викладачів іноземних мов ВВНЗ необхідно використовувати програму її формування в процесі їх професійного становлення.</w:t>
      </w:r>
    </w:p>
    <w:p>
      <w:pPr>
        <w:pStyle w:val="Normal"/>
        <w:tabs>
          <w:tab w:val="clear" w:pos="708"/>
          <w:tab w:val="left" w:pos="709" w:leader="none"/>
        </w:tabs>
        <w:spacing w:lineRule="auto" w:line="360"/>
        <w:ind w:firstLine="709"/>
        <w:jc w:val="both"/>
        <w:rPr>
          <w:sz w:val="28"/>
          <w:szCs w:val="28"/>
        </w:rPr>
      </w:pPr>
      <w:r>
        <w:rPr>
          <w:sz w:val="28"/>
          <w:szCs w:val="28"/>
        </w:rPr>
        <w:t>Слід зазначити, що межі нашої роботи не дають можливості вирішити низку питань, що можуть поглибити вивчення проблеми формування психологічної компетентності викладачів іноземних мов ВВНЗ.</w:t>
      </w:r>
    </w:p>
    <w:p>
      <w:pPr>
        <w:pStyle w:val="Normal"/>
        <w:tabs>
          <w:tab w:val="clear" w:pos="708"/>
          <w:tab w:val="left" w:pos="993" w:leader="none"/>
        </w:tabs>
        <w:spacing w:lineRule="auto" w:line="360"/>
        <w:ind w:firstLine="709"/>
        <w:jc w:val="both"/>
        <w:rPr>
          <w:sz w:val="28"/>
          <w:szCs w:val="28"/>
        </w:rPr>
      </w:pPr>
      <w:r>
        <w:rPr>
          <w:sz w:val="28"/>
          <w:szCs w:val="28"/>
        </w:rPr>
        <w:t>Перспективи подальшого дослідження проблеми психологічної компетентності викладачів іноземних мов ВВНЗ можуть бути пов’язані з пошуками засобів інтенсифікації психологічного впливу викладача на суб’єктів навчання в процесі комунікативно організованого викладання іноземної мови через підвищення рівня психологічної компетентності, а також з функціональним аналізом процесів керівництва навчальними групами під час навчання іноземних мов у ВВНЗ.</w:t>
      </w:r>
      <w:r>
        <w:br w:type="page"/>
      </w:r>
    </w:p>
    <w:p>
      <w:pPr>
        <w:pStyle w:val="Normal"/>
        <w:spacing w:lineRule="auto" w:line="360"/>
        <w:ind w:firstLine="709"/>
        <w:jc w:val="center"/>
        <w:rPr>
          <w:sz w:val="28"/>
          <w:szCs w:val="28"/>
        </w:rPr>
      </w:pPr>
      <w:r>
        <w:rPr>
          <w:sz w:val="28"/>
          <w:szCs w:val="28"/>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360"/>
        <w:jc w:val="center"/>
        <w:rPr>
          <w:b/>
          <w:b/>
          <w:sz w:val="28"/>
          <w:szCs w:val="28"/>
        </w:rPr>
      </w:pPr>
      <w:r>
        <w:rPr>
          <w:b/>
          <w:sz w:val="28"/>
          <w:szCs w:val="28"/>
        </w:rPr>
        <w:t>СПИСОК ВИКОРИСТАНИХ ДЖЕРЕЛ</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numPr>
          <w:ilvl w:val="0"/>
          <w:numId w:val="18"/>
        </w:numPr>
        <w:tabs>
          <w:tab w:val="clear" w:pos="708"/>
          <w:tab w:val="left" w:pos="1078" w:leader="none"/>
        </w:tabs>
        <w:spacing w:lineRule="auto" w:line="360"/>
        <w:ind w:left="0" w:firstLine="720"/>
        <w:jc w:val="both"/>
        <w:rPr>
          <w:sz w:val="28"/>
          <w:szCs w:val="28"/>
        </w:rPr>
      </w:pPr>
      <w:r>
        <w:rPr>
          <w:sz w:val="28"/>
          <w:szCs w:val="28"/>
        </w:rPr>
        <w:t>Абульханова К. А. Психология и сознание личности. Проблемы методологии, теории и исследования личности: избранные труды / К. А. Абульханова. – М. : МПСИ ; Воронеж : МОДЭК, 1999. – 216 с.</w:t>
      </w:r>
    </w:p>
    <w:p>
      <w:pPr>
        <w:pStyle w:val="Normal"/>
        <w:numPr>
          <w:ilvl w:val="0"/>
          <w:numId w:val="18"/>
        </w:numPr>
        <w:tabs>
          <w:tab w:val="clear" w:pos="708"/>
          <w:tab w:val="left" w:pos="1078" w:leader="none"/>
        </w:tabs>
        <w:spacing w:lineRule="auto" w:line="360"/>
        <w:ind w:left="0" w:firstLine="720"/>
        <w:jc w:val="both"/>
        <w:rPr>
          <w:sz w:val="28"/>
          <w:szCs w:val="28"/>
        </w:rPr>
      </w:pPr>
      <w:r>
        <w:rPr>
          <w:sz w:val="28"/>
          <w:szCs w:val="28"/>
        </w:rPr>
        <w:t>Алферов А. Д. Опыт и проблемы повышения психологической компетентности учителя / А. Д. Алферов // Вопросы психологии. – 1999. – № 4. – С. 116–120.</w:t>
      </w:r>
    </w:p>
    <w:p>
      <w:pPr>
        <w:pStyle w:val="Normal"/>
        <w:numPr>
          <w:ilvl w:val="0"/>
          <w:numId w:val="18"/>
        </w:numPr>
        <w:tabs>
          <w:tab w:val="clear" w:pos="708"/>
          <w:tab w:val="left" w:pos="1078" w:leader="none"/>
        </w:tabs>
        <w:spacing w:lineRule="auto" w:line="360"/>
        <w:ind w:left="0" w:firstLine="720"/>
        <w:jc w:val="both"/>
        <w:rPr>
          <w:sz w:val="28"/>
          <w:szCs w:val="28"/>
        </w:rPr>
      </w:pPr>
      <w:r>
        <w:rPr>
          <w:sz w:val="28"/>
          <w:szCs w:val="28"/>
        </w:rPr>
        <w:t>Ананьев Б. Г. Психология и проблемы человекознания / Б. Г. Ананьев. – М. : МПСИ ; Воронеж : МОДЭК, 2000. – 289 с.</w:t>
      </w:r>
    </w:p>
    <w:p>
      <w:pPr>
        <w:pStyle w:val="Normal"/>
        <w:numPr>
          <w:ilvl w:val="0"/>
          <w:numId w:val="18"/>
        </w:numPr>
        <w:tabs>
          <w:tab w:val="clear" w:pos="708"/>
          <w:tab w:val="left" w:pos="1078" w:leader="none"/>
        </w:tabs>
        <w:spacing w:lineRule="auto" w:line="360"/>
        <w:ind w:left="0" w:firstLine="720"/>
        <w:jc w:val="both"/>
        <w:rPr/>
      </w:pPr>
      <w:r>
        <w:rPr>
          <w:sz w:val="28"/>
          <w:szCs w:val="28"/>
        </w:rPr>
        <w:t>Ананьев Б. Г. Человек как предмет познания / Б. Г. Ананьев. – Спб.</w:t>
      </w:r>
      <w:r>
        <w:rPr>
          <w:sz w:val="28"/>
          <w:szCs w:val="28"/>
          <w:lang w:val="en-US"/>
        </w:rPr>
        <w:t> </w:t>
      </w:r>
      <w:r>
        <w:rPr>
          <w:sz w:val="28"/>
          <w:szCs w:val="28"/>
        </w:rPr>
        <w:t>: Питер, 2001. – 288 с.</w:t>
      </w:r>
    </w:p>
    <w:p>
      <w:pPr>
        <w:pStyle w:val="Normal"/>
        <w:numPr>
          <w:ilvl w:val="0"/>
          <w:numId w:val="18"/>
        </w:numPr>
        <w:tabs>
          <w:tab w:val="clear" w:pos="708"/>
          <w:tab w:val="left" w:pos="1078" w:leader="none"/>
        </w:tabs>
        <w:spacing w:lineRule="auto" w:line="360"/>
        <w:ind w:left="0" w:firstLine="720"/>
        <w:jc w:val="both"/>
        <w:rPr>
          <w:sz w:val="28"/>
          <w:szCs w:val="28"/>
        </w:rPr>
      </w:pPr>
      <w:r>
        <w:rPr>
          <w:sz w:val="28"/>
          <w:szCs w:val="28"/>
        </w:rPr>
        <w:t xml:space="preserve">Андреева Г. М. Социальная психология : [ученик] / Г. М. Андреева. – М. : Аспект-пресс, 1996. – 376 с. </w:t>
      </w:r>
    </w:p>
    <w:p>
      <w:pPr>
        <w:pStyle w:val="Normal"/>
        <w:numPr>
          <w:ilvl w:val="0"/>
          <w:numId w:val="18"/>
        </w:numPr>
        <w:tabs>
          <w:tab w:val="clear" w:pos="708"/>
          <w:tab w:val="left" w:pos="1078" w:leader="none"/>
        </w:tabs>
        <w:spacing w:lineRule="auto" w:line="360"/>
        <w:ind w:left="0" w:firstLine="720"/>
        <w:jc w:val="both"/>
        <w:rPr>
          <w:sz w:val="28"/>
          <w:szCs w:val="28"/>
        </w:rPr>
      </w:pPr>
      <w:r>
        <w:rPr>
          <w:sz w:val="28"/>
          <w:szCs w:val="28"/>
        </w:rPr>
        <w:t>Анохин П. К. Очерки по физиологии функциональных систем / П. К. Анохин. – М. : Медицина, 1975. – 320 с.</w:t>
      </w:r>
    </w:p>
    <w:p>
      <w:pPr>
        <w:pStyle w:val="Normal"/>
        <w:numPr>
          <w:ilvl w:val="0"/>
          <w:numId w:val="18"/>
        </w:numPr>
        <w:tabs>
          <w:tab w:val="clear" w:pos="708"/>
          <w:tab w:val="left" w:pos="1078" w:leader="none"/>
        </w:tabs>
        <w:spacing w:lineRule="auto" w:line="360"/>
        <w:ind w:left="0" w:firstLine="720"/>
        <w:jc w:val="both"/>
        <w:rPr>
          <w:sz w:val="28"/>
          <w:szCs w:val="28"/>
        </w:rPr>
      </w:pPr>
      <w:r>
        <w:rPr>
          <w:sz w:val="28"/>
          <w:szCs w:val="28"/>
        </w:rPr>
        <w:t>Ахмедова Д. З. Слагаемые профессиональной компетентности преподавателя / Д. З. Ахмедова, Л. И. Гурье. – Казань : Изд. : ТалГимат ИЭУиП, 2001. – 111 с.</w:t>
      </w:r>
    </w:p>
    <w:p>
      <w:pPr>
        <w:pStyle w:val="Normal"/>
        <w:numPr>
          <w:ilvl w:val="0"/>
          <w:numId w:val="18"/>
        </w:numPr>
        <w:tabs>
          <w:tab w:val="clear" w:pos="708"/>
          <w:tab w:val="left" w:pos="1078" w:leader="none"/>
        </w:tabs>
        <w:spacing w:lineRule="auto" w:line="360"/>
        <w:ind w:left="0" w:firstLine="720"/>
        <w:jc w:val="both"/>
        <w:rPr>
          <w:sz w:val="28"/>
          <w:szCs w:val="28"/>
        </w:rPr>
      </w:pPr>
      <w:r>
        <w:rPr>
          <w:sz w:val="28"/>
          <w:szCs w:val="28"/>
        </w:rPr>
        <w:t>Балыхина Т. М. Компетентность преподавателя и администратора ВУЗа в разрешении конфликтов / Т. М. Балыхина, А. А. Денисова // Высшее образование сегодня. – 2007. – № 1. – С. 48–51.</w:t>
      </w:r>
    </w:p>
    <w:p>
      <w:pPr>
        <w:pStyle w:val="Normal"/>
        <w:numPr>
          <w:ilvl w:val="0"/>
          <w:numId w:val="18"/>
        </w:numPr>
        <w:tabs>
          <w:tab w:val="clear" w:pos="708"/>
          <w:tab w:val="left" w:pos="1078" w:leader="none"/>
        </w:tabs>
        <w:spacing w:lineRule="auto" w:line="360"/>
        <w:ind w:left="0" w:firstLine="720"/>
        <w:jc w:val="both"/>
        <w:rPr>
          <w:sz w:val="28"/>
          <w:szCs w:val="28"/>
        </w:rPr>
      </w:pPr>
      <w:r>
        <w:rPr>
          <w:sz w:val="28"/>
          <w:szCs w:val="28"/>
        </w:rPr>
        <w:t>Баркасі В. В. Формування професійної компетентності майбутніх учителів іноземних мов : дис. ... канд. пед. наук : 13.00.04 / Баркасі Вікторія Володимирівна. – Одеса, 2004. – 252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Бех І. Д. Виховання особистості. Особистісно орієнтований підхід : теоретико-технол. Засади : у 2-х кн. / І. Д. Бех. – К. : Либідь, 2003. Кн. 1. – 278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Бодалев А. А. О предмете акмеологии / А. А. Бодалёв // Психологический журнал. – 1993. – Т. 14. – № 5. – С. 73–79.</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Бодалев А. А. Психология общения: избранные психологические труды / А. А. Бодалёв. – М. : МПСИ ; Воронеж : Модек, 1996. – 256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Бодров В. А. Психология профессиональной пригодности : учебное пособие для ВУЗов / В. А. Бодров. – М. : ПЕР СЭ, 2001. – 511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 xml:space="preserve">Болотов В. А. Компетентностная модель: от идеи к образовательной программе / В. А. Болотов, В. В. Сериков // Педагогика. – 2003. – № 10. – </w:t>
        <w:br/>
        <w:t>С. 8–15.</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Большая психологическая энциклопедия, – М. : ЭКСМО, 2007. – 544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 xml:space="preserve">Бондаренко О. І. Психологічні особливості професійного спілкування військовослужбовців в особливих умовах діяльності : дис. ... </w:t>
        <w:br/>
        <w:t>канд. психол. наук : 19.00.09 / Бондаренко Олена Іванівна. – Хмельницький, 2004. – 215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Бородій Д. І. Психологічні основи підготовки вчителів до організації спільно-розподіленої учбової діяльності : дис. ... канд. психол. наук : 19.00.07 / Бородій Дарія Іванівна. – К., 1998. – 205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арданян Ю. В. Строение и развитие профессиональной компетентности специалиста с высшим образованием (на примере подготовки педагога и психолога) : дис…. д-ра пед. наук : 13.00.01 / Варданян Юлия Владимировна. – М., 1998. – 353 с.</w:t>
      </w:r>
    </w:p>
    <w:p>
      <w:pPr>
        <w:pStyle w:val="Normal"/>
        <w:numPr>
          <w:ilvl w:val="0"/>
          <w:numId w:val="18"/>
        </w:numPr>
        <w:tabs>
          <w:tab w:val="clear" w:pos="708"/>
          <w:tab w:val="left" w:pos="1260" w:leader="none"/>
        </w:tabs>
        <w:spacing w:lineRule="auto" w:line="360"/>
        <w:ind w:left="0" w:firstLine="720"/>
        <w:jc w:val="both"/>
        <w:rPr/>
      </w:pPr>
      <w:r>
        <w:rPr>
          <w:sz w:val="28"/>
          <w:szCs w:val="28"/>
        </w:rPr>
        <w:t xml:space="preserve">Варданян Ю. В. Становление в ВУЗе психо-логической компетентности педагога / Варданян Ю. В., Кильмяшкина Т. А. // Письма в Emissia. Offline : электрон. науч.-пед. журнал [Електроний ресурс]. – 2007. – Режим доступу до журн. : http://1.emissia.peterhost.ru/offline/2007/1149.htm </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асильченко Л. В. Професійна компетентність керівника школи / Л. В. Васильченко, І. В. Гришина. – Х. : Основа, 2006. – 208 с.</w:t>
      </w:r>
    </w:p>
    <w:p>
      <w:pPr>
        <w:pStyle w:val="Normal"/>
        <w:numPr>
          <w:ilvl w:val="0"/>
          <w:numId w:val="18"/>
        </w:numPr>
        <w:tabs>
          <w:tab w:val="clear" w:pos="708"/>
          <w:tab w:val="left" w:pos="-900" w:leader="none"/>
          <w:tab w:val="left" w:pos="1260" w:leader="none"/>
        </w:tabs>
        <w:spacing w:lineRule="auto" w:line="360"/>
        <w:ind w:left="0" w:firstLine="720"/>
        <w:jc w:val="both"/>
        <w:rPr>
          <w:sz w:val="28"/>
          <w:szCs w:val="28"/>
        </w:rPr>
      </w:pPr>
      <w:r>
        <w:rPr>
          <w:sz w:val="28"/>
          <w:szCs w:val="28"/>
        </w:rPr>
        <w:t xml:space="preserve">Васильчук О. А. Гуманістичний зміст у сугестопедії при навчанні іноземних мов / О. А. Васильчук // Проблеми гуманізації навчання та виховання у вищому навчальному закладі освіти : матеріали першого Ірпінського </w:t>
        <w:br/>
        <w:t xml:space="preserve">науково-педагогічного читання, 22-23 травня 2003 р. – Ірпінь, 2003. – </w:t>
        <w:br/>
        <w:t>С. 229–232.</w:t>
      </w:r>
    </w:p>
    <w:p>
      <w:pPr>
        <w:pStyle w:val="Normal"/>
        <w:numPr>
          <w:ilvl w:val="0"/>
          <w:numId w:val="18"/>
        </w:numPr>
        <w:tabs>
          <w:tab w:val="clear" w:pos="708"/>
          <w:tab w:val="left" w:pos="-900" w:leader="none"/>
          <w:tab w:val="left" w:pos="1260" w:leader="none"/>
        </w:tabs>
        <w:spacing w:lineRule="auto" w:line="360"/>
        <w:ind w:left="0" w:firstLine="720"/>
        <w:jc w:val="both"/>
        <w:rPr>
          <w:sz w:val="28"/>
          <w:szCs w:val="28"/>
        </w:rPr>
      </w:pPr>
      <w:r>
        <w:rPr>
          <w:sz w:val="28"/>
          <w:szCs w:val="28"/>
        </w:rPr>
        <w:t>Васильчук О. А. Зміст психологічної компетентності викладачів іноземної мови / О. А. Васильчук // Соціально-економічні проблеми сталого розвитку українського суспільства : тези доповідей міжнар. науково-практ. конф., 13 травня 2004 р. – Мелітополь : 2004. – С. 189–190.</w:t>
      </w:r>
    </w:p>
    <w:p>
      <w:pPr>
        <w:pStyle w:val="Normal"/>
        <w:numPr>
          <w:ilvl w:val="0"/>
          <w:numId w:val="18"/>
        </w:numPr>
        <w:tabs>
          <w:tab w:val="clear" w:pos="708"/>
          <w:tab w:val="left" w:pos="1260" w:leader="none"/>
          <w:tab w:val="left" w:pos="1418" w:leader="none"/>
        </w:tabs>
        <w:spacing w:lineRule="auto" w:line="360"/>
        <w:ind w:left="0" w:firstLine="720"/>
        <w:jc w:val="both"/>
        <w:rPr>
          <w:sz w:val="28"/>
          <w:szCs w:val="28"/>
        </w:rPr>
      </w:pPr>
      <w:r>
        <w:rPr>
          <w:sz w:val="28"/>
          <w:szCs w:val="28"/>
        </w:rPr>
        <w:t>Васильчук О. А. Зміст та структура професійної діяльності викладача іноземної мови / О. А. Васильчук // Збірник наукових праць № 21. Частина ІІ / гол. ред. О. П. Снігерьов. – Хмельницький : Вид-во Національної академії ПВУ, 2002. – С. 102–106.</w:t>
      </w:r>
    </w:p>
    <w:p>
      <w:pPr>
        <w:pStyle w:val="Normal"/>
        <w:numPr>
          <w:ilvl w:val="0"/>
          <w:numId w:val="18"/>
        </w:numPr>
        <w:tabs>
          <w:tab w:val="clear" w:pos="708"/>
          <w:tab w:val="left" w:pos="-900" w:leader="none"/>
          <w:tab w:val="left" w:pos="1260" w:leader="none"/>
        </w:tabs>
        <w:spacing w:lineRule="auto" w:line="360"/>
        <w:ind w:left="0" w:firstLine="720"/>
        <w:jc w:val="both"/>
        <w:rPr>
          <w:sz w:val="28"/>
          <w:szCs w:val="28"/>
        </w:rPr>
      </w:pPr>
      <w:r>
        <w:rPr>
          <w:sz w:val="28"/>
          <w:szCs w:val="28"/>
        </w:rPr>
        <w:t>Васильчук О. А. Ігровий метод навчання як один із шляхів вдосконалення психологічної компетентності викладача іноземної мови / О. А. Васильчук // Проблеми загальної та педагогічної психології : збірник наукових праць Інституту психології ім. Г. С. Костюка АПН України / за ред. С. Д. Максименка. – К. : ГНОЗІС, 2002. – Т. 4, Ч. 7. – С. 28–32.</w:t>
      </w:r>
    </w:p>
    <w:p>
      <w:pPr>
        <w:pStyle w:val="Normal"/>
        <w:numPr>
          <w:ilvl w:val="0"/>
          <w:numId w:val="18"/>
        </w:numPr>
        <w:tabs>
          <w:tab w:val="clear" w:pos="708"/>
          <w:tab w:val="left" w:pos="-900" w:leader="none"/>
          <w:tab w:val="left" w:pos="1260" w:leader="none"/>
        </w:tabs>
        <w:spacing w:lineRule="auto" w:line="360"/>
        <w:ind w:left="0" w:firstLine="720"/>
        <w:jc w:val="both"/>
        <w:rPr>
          <w:sz w:val="28"/>
          <w:szCs w:val="28"/>
        </w:rPr>
      </w:pPr>
      <w:r>
        <w:rPr>
          <w:sz w:val="28"/>
          <w:szCs w:val="28"/>
        </w:rPr>
        <w:t>Васильчук О. А. Особливості сприйняття іноземної мови курсантами вищого військового навчального закладу / О. А. Васильчук // Педагогічні технології підготовки спеціалістів у сучасних умовах розвитку вищої освіти : матер. міжвуз. метод. конф., 21 січня 2004 р. // Збірник наукових праць №29 (спеціальний випуск). Частина ІІ / гол. ред. В. О. Балашов. – Хмельницький : Вид-во Нац. академії ДПСУ, 2004. – С. 27–30.</w:t>
      </w:r>
    </w:p>
    <w:p>
      <w:pPr>
        <w:pStyle w:val="Normal"/>
        <w:numPr>
          <w:ilvl w:val="0"/>
          <w:numId w:val="18"/>
        </w:numPr>
        <w:tabs>
          <w:tab w:val="clear" w:pos="708"/>
          <w:tab w:val="left" w:pos="-1260" w:leader="none"/>
          <w:tab w:val="left" w:pos="1260" w:leader="none"/>
        </w:tabs>
        <w:spacing w:lineRule="auto" w:line="360"/>
        <w:ind w:left="0" w:firstLine="720"/>
        <w:jc w:val="both"/>
        <w:rPr>
          <w:sz w:val="28"/>
          <w:szCs w:val="28"/>
        </w:rPr>
      </w:pPr>
      <w:r>
        <w:rPr>
          <w:sz w:val="28"/>
          <w:szCs w:val="28"/>
        </w:rPr>
        <w:t>Васильчук О. А. Професійна діяльність як основа для подальшого пошуку шляхів та умов підвищення психологічної компетентності викладача іноземних мов / О. А. Васильчук // Збірник наукових праць № 20. Частина ІІ / гол. ред. О. П. Снігерьов. – Хмельницький : Вид-во Національної академії ПВУ, 2002. – С. 227–232.</w:t>
      </w:r>
    </w:p>
    <w:p>
      <w:pPr>
        <w:pStyle w:val="Normal"/>
        <w:numPr>
          <w:ilvl w:val="0"/>
          <w:numId w:val="18"/>
        </w:numPr>
        <w:tabs>
          <w:tab w:val="clear" w:pos="708"/>
          <w:tab w:val="left" w:pos="-1080" w:leader="none"/>
          <w:tab w:val="left" w:pos="1260" w:leader="none"/>
        </w:tabs>
        <w:spacing w:lineRule="auto" w:line="360"/>
        <w:ind w:left="0" w:firstLine="720"/>
        <w:jc w:val="both"/>
        <w:rPr>
          <w:sz w:val="28"/>
          <w:szCs w:val="28"/>
        </w:rPr>
      </w:pPr>
      <w:r>
        <w:rPr>
          <w:sz w:val="28"/>
          <w:szCs w:val="28"/>
        </w:rPr>
        <w:t>Васильчук О. А. Психологічна компетентність викладача іноземної мови вищого військового навчального закладу / О. А. Васильчук // Проблеми загальної та педагогічної психології : збірник наукових праць Інституту психології ім. Г. С. Костюка АПН України / за ред. С. Д. Максименка. – К. : ГНОЗІС, 2005. – Т. 7, вип. 7. – С. 61–69.</w:t>
      </w:r>
    </w:p>
    <w:p>
      <w:pPr>
        <w:pStyle w:val="Normal"/>
        <w:numPr>
          <w:ilvl w:val="0"/>
          <w:numId w:val="18"/>
        </w:numPr>
        <w:tabs>
          <w:tab w:val="clear" w:pos="708"/>
          <w:tab w:val="left" w:pos="-1260" w:leader="none"/>
          <w:tab w:val="left" w:pos="1260" w:leader="none"/>
        </w:tabs>
        <w:spacing w:lineRule="auto" w:line="360"/>
        <w:ind w:left="0" w:firstLine="720"/>
        <w:jc w:val="both"/>
        <w:rPr>
          <w:sz w:val="28"/>
          <w:szCs w:val="28"/>
        </w:rPr>
      </w:pPr>
      <w:r>
        <w:rPr>
          <w:sz w:val="28"/>
          <w:szCs w:val="28"/>
        </w:rPr>
        <w:t>Васильчук О. А. Психологічна характеристика стилів професійно-педагогічної діяльності викладача іноземної мови / О. А. Васильчук // Самовиховання як фактор розвитку особистості : матеріали міжвузівської науково-метод. конф., 26 червня 2002 р. // Збірник наукових праць №23 (спеціальний випуск). Частина ІІ / гол. ред. О. П. Снігерьов. – Хмельницький : Вид-во Нац. академії ПВУ, 2002. – С. 9–14.</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 xml:space="preserve">Васильчук О. А. Психологічні труднощі при навчанні іноземної мови / О. А. Васильчук, О. Ф. Волобуєва // Актуальні проблеми психології. Соціальна психологія. Психологія управління. Організаційна психологія : збірник наукових праць Інституту психології ім. Г. С. Костюка АПН України / за ред. С. Д. Максименка, Л. М. Карамушки. – К. : Міленіум, 2002. – Т. 1, Ч. 8. – </w:t>
        <w:br/>
        <w:t>С. 31–35.</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асильчук О. А. Функції професійної діяльності викладача іноземної мови / О. А. Васильчук // Актуальні проблеми перекладу та навчання перекладу : матеріали міжвузівської науково-метод. конф., 16 листопада 2002 р. // Збірник наукових праць №23 (спеціальний випуск). Частина ІІ / гол. ред О. П. Снігерьов. – Хмельницький : Вид-во Нац. академії ПВУ, 2002. – С. 266–270.</w:t>
      </w:r>
    </w:p>
    <w:p>
      <w:pPr>
        <w:pStyle w:val="Normal"/>
        <w:numPr>
          <w:ilvl w:val="0"/>
          <w:numId w:val="18"/>
        </w:numPr>
        <w:tabs>
          <w:tab w:val="clear" w:pos="708"/>
          <w:tab w:val="left" w:pos="-1260" w:leader="none"/>
          <w:tab w:val="left" w:pos="1260" w:leader="none"/>
        </w:tabs>
        <w:spacing w:lineRule="auto" w:line="360"/>
        <w:ind w:left="0" w:firstLine="720"/>
        <w:jc w:val="both"/>
        <w:rPr>
          <w:sz w:val="28"/>
          <w:szCs w:val="28"/>
        </w:rPr>
      </w:pPr>
      <w:r>
        <w:rPr>
          <w:sz w:val="28"/>
          <w:szCs w:val="28"/>
        </w:rPr>
        <w:t>Вдовиченко Р. П. Управлінська компетентність керівника школи / Р. П. Вдовиченко. – Х. : Вид. група «Основа», 2007. – 112 с. – (Б-ка журн. «Управління школою»; Вип. 1 (49)).</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еликий тлумачний словник сучасної української мови / [уклад. і голов. ред. В. Т. Бусел]. – К., Ірпінь : Перун, 2002. – 144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инниченко Н. А. Влияние проблемно-коммуникативного курса обучения английскому языку на психологические характеристики обучаемых : дис. ... канд. психол. наук : 19.00.07 / Винниченко Надежда Анатольевна. – Харьков, 1995. – 175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ітюк Н. Р. Психологічні особливості формування комунікативних здібностей у майбутніх вчителів : дис. ... канд. психол. наук : 19.00.07 / Вітюк Надія Романівна. – Івано-Франківськ, 2002. – 25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ласова О. І. Педагогічна психологія : навч. посібник / О. І. Власова. – К. : Либідь, 2005. – 40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ойтюк О. А. Обґрунтування параметрів дослідження психологічної компетентності викладача іноземної мови вищого військового навчального закладу і вибору методики їх діагностики / О. А. Войтюк, О. Ю. Торіцин // Збірник наукових праць №46. Частина ІІ / гол. ред. Балашов В. О. – Хмельницький : НАДПСУ, 2008. – С. 199–204.</w:t>
      </w:r>
    </w:p>
    <w:p>
      <w:pPr>
        <w:pStyle w:val="Normal"/>
        <w:numPr>
          <w:ilvl w:val="0"/>
          <w:numId w:val="18"/>
        </w:numPr>
        <w:tabs>
          <w:tab w:val="clear" w:pos="708"/>
          <w:tab w:val="left" w:pos="1276" w:leader="none"/>
        </w:tabs>
        <w:spacing w:lineRule="auto" w:line="360"/>
        <w:ind w:left="0" w:firstLine="720"/>
        <w:jc w:val="both"/>
        <w:rPr>
          <w:sz w:val="28"/>
          <w:szCs w:val="28"/>
          <w:u w:val="single"/>
        </w:rPr>
      </w:pPr>
      <w:r>
        <w:rPr>
          <w:sz w:val="28"/>
          <w:szCs w:val="28"/>
        </w:rPr>
        <w:t>Войтюк О. А. Результати діагностики параметрів психологічної компетентності викладачів іноземної мови вищого військового навчального закладу і програма її формування / О. А. Войтюк // Збірник наукових праць №48/2. Частина ІІ / гол. ред. Романишина Л. М. – Хмельницький : НАДПСУ, 2009. – С. 134–139.</w:t>
      </w:r>
    </w:p>
    <w:p>
      <w:pPr>
        <w:pStyle w:val="Normal"/>
        <w:numPr>
          <w:ilvl w:val="0"/>
          <w:numId w:val="18"/>
        </w:numPr>
        <w:tabs>
          <w:tab w:val="clear" w:pos="708"/>
          <w:tab w:val="left" w:pos="1276" w:leader="none"/>
        </w:tabs>
        <w:spacing w:lineRule="auto" w:line="360"/>
        <w:ind w:left="0" w:firstLine="720"/>
        <w:jc w:val="both"/>
        <w:rPr>
          <w:sz w:val="28"/>
          <w:szCs w:val="28"/>
          <w:u w:val="single"/>
        </w:rPr>
      </w:pPr>
      <w:r>
        <w:rPr>
          <w:sz w:val="28"/>
          <w:szCs w:val="28"/>
        </w:rPr>
        <w:t>Войтюк О. А. Результати експериментального дослідження формування психологічної компетентності викладачів іноземних мов вищих військових навчальних закладів / О. А. Войтюк // Збірник наукових праць №47/2. Частина ІІ / гол. ред. Романишина Л. М. – Хмельницький : НАДПСУ, 2008. – С. 80–89.</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ойтюк О. А. Теоретичні аспекти проблеми компетентності в сучасній науці / О. А. Войтюк // Сучасні тенденції розвитку освіти в Україні та за кордоном : матеріали ІІІ-ї Міжнар. науково-практ. конф., 8-9 жовтня 2008 р. / Горлівський державний педагогічний інститут іноземних мов // Вісник Прикарпатського університету. Педагогіка. – Івано-Франківськ : Видавничо-дизайнерський відділ ЦІТ Прикарпатського національного університету, 2008. – Ч.1., вип. ХХІ. – С. 68–75.</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олобуєва О. Ф. Психологічні засади розвитку професійних іншомовних здібностей майбутнього військового професіонала: монографія / О. Ф. Волобуєва. – Хмельницький : Вид-во Національної академії Державної прикордонної служби України імені Б. Хмельницького, 2006. – 395 с.</w:t>
      </w:r>
    </w:p>
    <w:p>
      <w:pPr>
        <w:pStyle w:val="Normal"/>
        <w:numPr>
          <w:ilvl w:val="0"/>
          <w:numId w:val="18"/>
        </w:numPr>
        <w:tabs>
          <w:tab w:val="clear" w:pos="708"/>
          <w:tab w:val="left" w:pos="1260" w:leader="none"/>
        </w:tabs>
        <w:spacing w:lineRule="auto" w:line="360"/>
        <w:ind w:left="0" w:firstLine="720"/>
        <w:jc w:val="both"/>
        <w:rPr/>
      </w:pPr>
      <w:r>
        <w:rPr>
          <w:sz w:val="28"/>
          <w:szCs w:val="28"/>
        </w:rPr>
        <w:t>Волобуєва О. Ф. Соціально-психологічні детермінанти групового впливу на якість засвоєння індивідом іноземної мови у ВВНЗ / О. Ф. Волобуєва // Підготовка фахівця у вищій школі: проблеми та перспективи : мат-ли міжвуз. науково-метод. конф., 12 січня 2006 р. – Хмельницький : Вид-во Національної академії ДПСУ, 2006. – С. 48–59.</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олченко О. М. Формування комунікативної компетентності майбутніх учителів іноземних мов у вищих педагогічних навчальних закладах : дис. ... канд. пед. наук : 13.00.04 / Волченко Ольга Михайлівна. – К., 2006. – 264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Воробйова І. А. Формування соціокультурної компетенції учнів старшої школи засобами іноземної мови : дис. ... канд. пед. наук : 13.00.09 / Воробйова Ірина Анатоліївна. – К., 2003. – 194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Герасимчук І. В. Психолого-педагогічні умови організації групової діяльності курсантів у навчанні іноземної мови : дис. ... канд. пед. наук : 13.00.04 / Герасимчук Ірина Вікторівна. – Хмельницький, 2004. – 229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Гершунский Б. С. Философия образования для ХХІ века / Б. С. Гершунский. – М. : Интердиалект+, 1997. – 289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Гилфорд Дж. Три стороны интеллекта / Дж. Гилфорд // Психология мышления / под ред. А.М.Матюшкина. – М. : Изд-во МГУ, 1965. – С. 433–456.</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Гласс Дж. Статистические методы в педагогике и психологии : [пер. с англ.] / Дж. Гласс, Дж. Стенл. – М. : Прогресс, 1976. – 494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Горбенко Ю. Л. Особливості впливу військового соціального середовища на становлення ціннісних орієнтацій особистості в умовах професійної підготовки / Ю. Л. Горбенко // Збірник наукових праць Інституту психології ім. Г. С. Костюка АПН України / за ред. С.Д. Максименка. – К., 2005. – Т. VІІ, вип. 6. – С. 86–94.</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Гоцуляк Н. Є. Психологічні умови розвитку професійної креативності викладача іноземної мови : автореф. дис. на здобуття наук. ступеня канд. психол. наук : спец. 19.00.07 «Педагогічна та вікова психологія» / Гоцуляк Наталія Євгенівна. – Хмельницький, 2008. – 2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Гринчишин О. М. Розвиток мотивації оволодіння іноземною мовою в умовах вищого військового навчального закладу : дис. ... канд. психол. наук : 19.00.09 / Гринчишин Ольга Михайлівна. – Хмельницький, 2003. – 207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Гура О. І. Психолого-педагогічна компетентність викладача вищого навчального закладу: теоретико-методологічний аспект / О. І. Гура. – Запoріжжя : ЗІДМУ, 2006. – 331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Демченко С. О. Розвиток професійно-педагогічної компетентності викладачів спеціальних дисциплін вищих технічних закладів освіти : дис. ... канд. пед. наук : 13.00.04 / Демченко Сергій Олександрович. – Черкаси, 2004. – 235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Деркач А. А. Психология развития профессионала / А. А. Деркач, В. Г. Зазыкин, А. К. Маркова. – М. : Изд-во РАГС, 2000. – 293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Дмітрієва С. М. Психологічні особливості педагогічної співпраці викладача і студента : дис. ... канд. психол. наук : 19.00.07 / Дмітрієва Світлана Михайлівна. – К., 1996. – 202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Дружилов С. А. Профессиональная компетентность и профессионализм педагога: психологический подход / С. А. Дружилов // Сибирь. Философия. Образование : научно-публиц. альманах. – Новокузнецк : СО РАО ИПК, 2005. – Вып. 5. – С. 26–44.</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Дружилов С. А. Становление профессионализма человека как реализация индивидуального ресурса профессионального развития / С. А. Дружилов. – Новокузнецк : Изд-во Института повышения квалификации, 2002. – 242 с. – (Гуманитарные исследования в образовании).</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Дубровина И. В. Практическая психология образования / И. В. Дубровина. – М. : Творческий центр, 2000. – 526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Духневич В. М. Психологічне благополуччя професіонала як умова його ефективної діяльності (на прикладі професії психолога) : дис. ... канд. психол. наук : 19.00.01 / Духневич Віталій Миколайович. – К., 2002. – 197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Дьяченко Б. А. Розвиток професіоналізму молодого вчителя в системі післядипломної освіти : дис. ... канд. пед. наук : 13.00.04 / Дьяченко Борис Андрійович. – К., 2000. – 225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Елина И. Н. Компетентность как интегральная характеристика профессиональной деятельности государственного служащего / И. Н. Елина. – М. : ТАНДЕМ, 1999. – 186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Емельянов Ю. Н. Активное социально-психологическое обучение / Ю. Н. Емельянов. – Л. : ЛГУ, 1985. – 23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Завіниченко Н. Б. Особливості розвитку комунікативної компе-тентності майбутнього практичного психолога системи освіти : дис. ... канд. психол. наук : 19.00.07 / Завіниченко Наталя Борисівна. – К., 2003. – 229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Закирьянова И. А. Формирование социокультурной компетентности будущих учителей иностранного языка в процессе профессиональной подготовки : дис. ... канд. пед. наук : 13.00.04 / Закирьянова Ирина Аксановна. – Ялта, 2006. – 211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Засєкіна Л. В. Особливості формування професійно-творчого мислення майбутнього фахівця іноземної мови : дис. ... канд. психол. наук : 19.00.07 / Засєкіна Лариса Володимирівна. – Луцьк, 2000. – 206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Заярна І. М. Формування когнітивних структур особистості як проблема педагогічної психології : дис. ... канд. психол. наук : 19.00.07 / Заярна Ірина Миколаївна. – Дніпропетровськ, 2001. – 234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Зеер Э. Ф. Модернизация профессионального образования: компетентностный поход : учебн. пособ. / Зеер Э. Ф., Павлова А. М., Сыманюк Э. Э. – М. : Московск. психолого-социальный ин-т, 2005. – 216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Зеер Э. Ф. Психология профессионального образования : учебн. пособ. / Э. Ф. Зеер. – М. : Московск. психосоц. ин-т; Воронеж : МОДЭК, 2003. – 48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Зеер Э. Ф. Психология профессионального развития : учебн. пособ. [для студ. высш. учеб. заведений] / Э. Ф. Зеер. – М. : Академия, 2006. – 24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Зимняя И. А. Культура. Образованность. Профессионализм специалиста / И. А. Зимняя // Проблемы качества, его нормирования и стандартов в образовании : сб. научн. статей / под общ. ред. Н. А. Селезневой, В. Г. Казановича. – М. : Исслед. центр проблем качества подготовки специалистов, 1998. – С. 38–44.</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 xml:space="preserve">Зимняя И. А. Общая культура и социально-профессиональная компетентность человека : [Електронний ресурс] / И. А. Зимняя // </w:t>
        <w:br/>
        <w:t xml:space="preserve">Эйдос : Интернет-журнал. – 2006. – Режим доступу : http://www.eidos.ru/journal/2006/0504.htm. – В надзаг. : Центр дистанционного образования Эйдос, e-mail: list@eidos.ru. </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Зимняя И. А. Социально-профессиональная компетентность как целостный результат профессионального образования (идеализированная модель) / И. А. Зимняя // Проблемы качества образования. – М. ; Уфа : Исслед. центр качества подготовки специалистов, 2005. – Кн. 2. – С. 41–49.</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Зубова С. До дня толерантності / С. Зубова, О. Мельниченко // Психолог. – 2008. – № 45 (333). – С. 19–23.</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Зязюн І. А. Психолого-педагогічні проблеми професійної освіти : наук.-метод. посіб. / І. А. Зязюн. – К. : ІСДО, 1994. – 384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Ильин И. Е. Дифференциальная психофизиология / И. Е. Ильин. – Спб. : Питер, 2001. – С. 327–337.</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алита В. С. Психолого-педагогическая компетентность школьного учителя: методический аспект / В. С. Калита. – М. : Тера, 1998. – 124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арпова Л. Г. Формування професійної компетентності вчителя загальноосвітньої школи : дис. ... канд. пед. наук : 13.00.04 / Карпова Лариса Георгієвна. – Х., 2004. – 295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ашапов М. М. Психология педагогического мышления / М. М. Кашапов. – Спб. : Алетейя, 2000. – 463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 xml:space="preserve">Кияшко Л. А. Индивидуально-стилевые особенности проявления и коррекции профессиональных стереотипов при смене специальности </w:t>
        <w:br/>
        <w:t>(на примере педагогов, приобретающих специальность психолога) : дис. … канд. психол. наук : 19.00.07 / Кияшко Лариса Александровна. – Одесса, 1996. – 22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лимов Б. Г. Становление профессионалов путем приближения к идеалам культуры / Б. Г. Климов // Вестник Московского ун-та. Серия 14. Психология. – 2005. – № 2. – С. 3–7.</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лимов Е. А. Психология профессионала. Избранные психологические труды / Е. А. Климов. – М. : Ин-т практической психологии ; Воронеж : НПО МОДЭК, 1996. – 40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 xml:space="preserve">Коваль С. Б. Психологічні чинники розвивальної комунікативної ситуації у вищих закладах освіти : дис. ... канд. психол. наук : 19.00.07 / Коваль Сніжана Богданівна. – Івано-Франківськ, 2001. – 205 с. </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олмогорова Л. С. Становление психологической культуры как ориентир современного образования / Л. С. Колмогорова // Педагогика. – 1997. – № 3. – С. 51–56.</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омпетентнісний підхід у сучасній освіті : світовий досвід та українські перспективи : бібліотека з освітньої політики / під заг. ред. О. В. Овчарук. – К. : К.І.С., 2004. – 112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омпетентностный подход в педагогическом образовании : коллективная монография / под ред. В. А. Козырева и П. Ф. Радионовой. – Спб. : Изд-во РГПУ им. А. И. Герцена, 2004. – 392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он И. С. Открытие «Я» / И. С. Кон. – М. : Политиздат, 1978. – 366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онфликты в образовательной бреде : сб. научных трудов / под ред. С. С. Скоробогатовой. – Спб. : Изд-во ЛОРИО, 2006. – 426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орниенко А. А. Удовлетворенность трудом как психосоциальная детерминанта научной деятельности : дис. … канд. психол. наук : 19.00.05 / Корниенко Антон Анатольевич. – К., 2000. – 20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орольчук М. С. Психодіагностика : навч. посібник [для студентів ВНЗ / за заг. ред. М. С. Корольчука ; М. С. Корольчук, В. І. Осьодло. – К. : Ельга, Ніка-Центр, 2004. – 40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оростылева Л. А. Проблема самореализации личности в системе наук о человеке / Л. А. Коростылева // Психологические проблемы самореализации личности / под ред. А. А. Крылова, Л. А. Коростылевой. – Спб. : Питер, 1997. – С. 83–89.</w:t>
      </w:r>
    </w:p>
    <w:p>
      <w:pPr>
        <w:pStyle w:val="Normal"/>
        <w:numPr>
          <w:ilvl w:val="0"/>
          <w:numId w:val="18"/>
        </w:numPr>
        <w:tabs>
          <w:tab w:val="clear" w:pos="708"/>
          <w:tab w:val="left" w:pos="1260" w:leader="none"/>
          <w:tab w:val="left" w:pos="1440" w:leader="none"/>
        </w:tabs>
        <w:spacing w:lineRule="auto" w:line="360"/>
        <w:ind w:left="0" w:firstLine="720"/>
        <w:jc w:val="both"/>
        <w:rPr>
          <w:sz w:val="28"/>
          <w:szCs w:val="28"/>
        </w:rPr>
      </w:pPr>
      <w:r>
        <w:rPr>
          <w:sz w:val="28"/>
          <w:szCs w:val="28"/>
        </w:rPr>
        <w:t>Костюк Г. С. Навчально-виховний процес і психічний розвиток особистості / за ред. Л. М. Проколієнко. – К. : Рад. школа, 1989. – 608 с.</w:t>
      </w:r>
    </w:p>
    <w:p>
      <w:pPr>
        <w:pStyle w:val="Normal"/>
        <w:numPr>
          <w:ilvl w:val="0"/>
          <w:numId w:val="18"/>
        </w:numPr>
        <w:tabs>
          <w:tab w:val="clear" w:pos="708"/>
          <w:tab w:val="left" w:pos="1260" w:leader="none"/>
          <w:tab w:val="left" w:pos="1440" w:leader="none"/>
        </w:tabs>
        <w:spacing w:lineRule="auto" w:line="360"/>
        <w:ind w:left="0" w:firstLine="720"/>
        <w:jc w:val="both"/>
        <w:rPr>
          <w:sz w:val="28"/>
          <w:szCs w:val="28"/>
        </w:rPr>
      </w:pPr>
      <w:r>
        <w:rPr>
          <w:sz w:val="28"/>
          <w:szCs w:val="28"/>
        </w:rPr>
        <w:t>Кузнєцова О. О. Психологічні особливості розвитку іноземного мовлення студентів у немовних вузах : дис. ... канд. психол. наук : 19.00.07 / Кузнєцова Ольга Олександрівна. – Острог, К., 1998. – 160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узьмина Н. В. Очерки психологии труда учителя. Психологическая структура деятельности учителя и формирование его личности / Н. В. Кузьмина.– 3-е изд., доп. – М. : Высшая школа, 1988. – 197 с.</w:t>
      </w:r>
    </w:p>
    <w:p>
      <w:pPr>
        <w:pStyle w:val="Normal"/>
        <w:numPr>
          <w:ilvl w:val="0"/>
          <w:numId w:val="18"/>
        </w:numPr>
        <w:tabs>
          <w:tab w:val="clear" w:pos="708"/>
          <w:tab w:val="left" w:pos="1260" w:leader="none"/>
          <w:tab w:val="left" w:pos="1440" w:leader="none"/>
        </w:tabs>
        <w:spacing w:lineRule="auto" w:line="360"/>
        <w:ind w:left="0" w:firstLine="720"/>
        <w:jc w:val="both"/>
        <w:rPr>
          <w:sz w:val="28"/>
          <w:szCs w:val="28"/>
        </w:rPr>
      </w:pPr>
      <w:r>
        <w:rPr>
          <w:sz w:val="28"/>
          <w:szCs w:val="28"/>
        </w:rPr>
        <w:t>Кузьмина Н. В. Профессионализм личности преподавателя и мастера производственного обучения / Н. В. Кузьмина. – М. : Высш. шк., 1990. – 119 с.</w:t>
      </w:r>
    </w:p>
    <w:p>
      <w:pPr>
        <w:pStyle w:val="Normal"/>
        <w:numPr>
          <w:ilvl w:val="0"/>
          <w:numId w:val="18"/>
        </w:numPr>
        <w:tabs>
          <w:tab w:val="clear" w:pos="708"/>
          <w:tab w:val="left" w:pos="1260" w:leader="none"/>
          <w:tab w:val="left" w:pos="1440" w:leader="none"/>
        </w:tabs>
        <w:spacing w:lineRule="auto" w:line="360"/>
        <w:ind w:left="0" w:firstLine="720"/>
        <w:jc w:val="both"/>
        <w:rPr>
          <w:sz w:val="28"/>
          <w:szCs w:val="28"/>
        </w:rPr>
      </w:pPr>
      <w:r>
        <w:rPr>
          <w:sz w:val="28"/>
          <w:szCs w:val="28"/>
        </w:rPr>
        <w:t>Кузьмина Н. В. Творческий потенциал специалиста. Акмеологические проблемы развития / Н. В. Кузьмина // Гуманизация образования: задачи и опыт : сб. статей. – 1995. – № 1. – С. 10–28.</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Кулагин Б. В. Основы профессиональной психодиагностики / Б. В. Кулагин. – Л. : Медицина, 1984. – 216 с.</w:t>
      </w:r>
    </w:p>
    <w:p>
      <w:pPr>
        <w:pStyle w:val="Normal"/>
        <w:numPr>
          <w:ilvl w:val="0"/>
          <w:numId w:val="18"/>
        </w:numPr>
        <w:tabs>
          <w:tab w:val="clear" w:pos="708"/>
          <w:tab w:val="left" w:pos="1260" w:leader="none"/>
          <w:tab w:val="left" w:pos="1418" w:leader="none"/>
        </w:tabs>
        <w:spacing w:lineRule="auto" w:line="360"/>
        <w:ind w:left="0" w:firstLine="720"/>
        <w:jc w:val="both"/>
        <w:rPr>
          <w:sz w:val="28"/>
          <w:szCs w:val="28"/>
        </w:rPr>
      </w:pPr>
      <w:r>
        <w:rPr>
          <w:sz w:val="28"/>
          <w:szCs w:val="28"/>
        </w:rPr>
        <w:t>Кучеренко С. М. Определение психологической готовности личности к профессиональной деятельности : дис. … канд. психол. наук : 19.00.01 / Кучеренко Сергей Михайлович. – Харьков, 2000. – 172 с.</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Лебедев О. Е. Образованность учащихся как цель образования и образовательный результат / О. Е. Лебедев // Образовательные результаты / под ред. О. Е. Лебедева. – Спб. : Специальная литература, 1999. – С. 40–53.</w:t>
      </w:r>
    </w:p>
    <w:p>
      <w:pPr>
        <w:pStyle w:val="Normal"/>
        <w:numPr>
          <w:ilvl w:val="0"/>
          <w:numId w:val="18"/>
        </w:numPr>
        <w:tabs>
          <w:tab w:val="clear" w:pos="708"/>
          <w:tab w:val="left" w:pos="1260" w:leader="none"/>
        </w:tabs>
        <w:spacing w:lineRule="auto" w:line="360"/>
        <w:ind w:left="0" w:firstLine="720"/>
        <w:jc w:val="both"/>
        <w:rPr>
          <w:sz w:val="28"/>
          <w:szCs w:val="28"/>
        </w:rPr>
      </w:pPr>
      <w:r>
        <w:rPr>
          <w:sz w:val="28"/>
          <w:szCs w:val="28"/>
        </w:rPr>
        <w:t>Левитов Н. Д. Психология труда / Н. Д. Левитов. – М. : Класс, 1994. – 254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Леонтьев А. А. Принцип коммуникативности сегодня / А. А. Леонтьев // Иностранные языки в школе. – 1986. – № 2. – С. 27–32.</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Леонтьев А. Н. Проблемы развития психики / А. Н. Леонтьев. – 4-е изд. – М. : Изд-во МГУ, 1981. – 584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Лісова Н. І. Розвиток психолого-педагогічної компетентності молодих учителів у системі післядипломної освіти : дис. ... канд. пед. наук : 13.00.04 / Лісова Наталія Іванівна. – К., 2005. – 21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Лобанова Н. Н. Профессиональная компетентность педагога / Н. Н. Лобанова, В. В. Косарев, А. П. Крючатов. – Спб. : САМ ВЕН, 1997. – 207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Ломов Б. Ф. К проблемам деятельности в психологии / Б. Ф. Ломов // Психологический журнал. – 1981. – № 5. – С. 3–22.</w:t>
      </w:r>
    </w:p>
    <w:p>
      <w:pPr>
        <w:pStyle w:val="Normal"/>
        <w:numPr>
          <w:ilvl w:val="0"/>
          <w:numId w:val="18"/>
        </w:numPr>
        <w:tabs>
          <w:tab w:val="clear" w:pos="708"/>
          <w:tab w:val="left" w:pos="1260" w:leader="none"/>
          <w:tab w:val="left" w:pos="1344" w:leader="none"/>
        </w:tabs>
        <w:spacing w:lineRule="auto" w:line="360"/>
        <w:ind w:left="0" w:firstLine="720"/>
        <w:jc w:val="both"/>
        <w:rPr>
          <w:i/>
          <w:i/>
          <w:sz w:val="28"/>
          <w:szCs w:val="28"/>
        </w:rPr>
      </w:pPr>
      <w:r>
        <w:rPr>
          <w:sz w:val="28"/>
          <w:szCs w:val="28"/>
        </w:rPr>
        <w:t>Ломов Б. Ф. Методологические и теоретические проблемы психологии / Б. Ф. Ломов. – М. : Наука, 1985. – 452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Лукьянова М. И. Психолого-педагогическая компетентность учителя / М. И. Лукьянова // Педагогика. – 2001. – № 10. – С. 56–61.</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акаренко С. С. Психологічні умови розвитку комунікативної компетентності учителя : дис. ... канд. психол. наук : 19.00.07 / Макаренко Стефанія Стефанівна. – К., 2001. – 18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аксименко С. Д. Загальна психологія : навч. посіб. / С. Д. Максименко. – Вид. 2-ге, перероб. та доп. – К. : Центр навчальної літератури, 2004. – 272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аксименко С. Д. Основи військової психології : навч. посіб. / С. Д. Максименко, П. В. Мельник, Б. М. Олексієнко. – Хмельницький : Вид-во Нац. академії ПВУ, 2002. – 532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аксименко С. Д. Професійне становлення молодого вчителя / С. Д. Максименко, Т. Д. Щербан. – Ужгород : Закарпаття, 1998. – 106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аркова А. К. Психологические критерии и ступени профессиона-лизации учителя / А. К. Маркова // Педагогика. – 1995. – № 6. – С. 56–63.</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 xml:space="preserve">Маркова А. К. Психологический анализ профессиональной компетентности учителя / А. К. Маркова // Сов. педагогика. – 1990. – № 8. – </w:t>
        <w:br/>
        <w:t>С. 82–88.</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аркова А. К. Психология профессионализма / А. К. Маркова. – М. : Международный гуманитарный фонд «Знание», 1996. – 308 с.</w:t>
      </w:r>
    </w:p>
    <w:p>
      <w:pPr>
        <w:pStyle w:val="Normal"/>
        <w:numPr>
          <w:ilvl w:val="0"/>
          <w:numId w:val="18"/>
        </w:numPr>
        <w:tabs>
          <w:tab w:val="clear" w:pos="708"/>
          <w:tab w:val="left" w:pos="-1440" w:leader="none"/>
          <w:tab w:val="left" w:pos="1260" w:leader="none"/>
          <w:tab w:val="left" w:pos="1344" w:leader="none"/>
        </w:tabs>
        <w:spacing w:lineRule="auto" w:line="360"/>
        <w:ind w:left="0" w:firstLine="720"/>
        <w:jc w:val="both"/>
        <w:rPr>
          <w:sz w:val="28"/>
          <w:szCs w:val="28"/>
        </w:rPr>
      </w:pPr>
      <w:r>
        <w:rPr>
          <w:sz w:val="28"/>
          <w:szCs w:val="28"/>
        </w:rPr>
        <w:t>Маркова А. К. Психология труда учителя / А. К. Маркова. – М. : Просвещение, 1993. – 192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аслов В. И. Теория и методика педагогического руководства непрерывным повышением компетентности директора школы : автореф. дисс. на соискание учен. степени д-ра пед. наук : спец. 13.00.01 «Общая педагогика и история педагогики» / Маслов Валерий Иванович. – К., 1991. – 48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аслоу А. Психология бытия / А. Маслоу. – М. : Рефл-бук, 1997. – 307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 xml:space="preserve">Митина Л. М. Психология профессионального развития учителя / Л. М. Митина. – М. : Флинта, 1998. – 201 с. </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итина Л. М. Учитель как личность и профессионал / Л. М. Митина. – М. : Педагогика, 1994. – 135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іщенко І. Б. Дидактичні умови формування психолого-педагогічної компетентності майбутніх викладачів економіки в процесі професійної підготовки : дис. ... канд. пед. наук : 13.00.04 / Міщенко Ірина Борисівна. – К., 2004. – 228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олоканов М. В. О некоторых аспектах отбора кандидатов в практические психологи / М. В. Молоканов // Актуальные проблемы психологической службы: теория и практика : сб. материалов междунар. конф., 8-9 сент. 1992 г. / отв.ред. О. П. Санникова. – Одесса, 1992. – Т. 2. – С. 34–37.</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Москалець В. П. Розвивально-педагогічне спілкування / В. П. Москалець, С. Б. Коваль. – Івано-Франківськ : Плай, 2003. – 48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Наенко Н. И. Психическая напряженность / Н. И. Наенко. – М. : МГУ, 1976. – 112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Назарук Н. Діагностика та профілактика психічного здоров’я педагога. Тренінг-курс / Н. Назарук // Психолог. – 2006. – № 31–32 (223–224).</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Натаров В. И. Нервно-психическое напряжение и психопрофилак-тика состояний здоровья у студентов / В. И. Натаров, Т. А. Немчин // Психологический журнал. – 1990. – Т. 9. – № 3. – С. 87–93.</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Нафтульев А. И. Профессиональный интеллект : структура и формирование / А. И. Нафтульев // Практическое мышление : функционирование и развитие. – М. : ИП АН СССР, 1990. – С. 45–60.</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Никитина Н. Н. Основы профессионально-педагогической деятельности : учебн. пособие / Н. Н. Никитина, О. М. Железнякова, М. А. Петухов. – М. : Мастерство, 2002. – 288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Обознов Н. Н. Психические процессы и функции в условиях индивидуальной и совместной деятельности / Н. Н. Обознов // Проблемы общения в психологии. – М. : Наука, 1981. – С. 68–74.</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 xml:space="preserve">Оборина Д. В. Об особенностях будущих педагогов и психологов / Д. В. Оборина // Вестник МГУ. Серия 14. Психология. – 1994. – № 2. – </w:t>
        <w:br/>
        <w:t>С. 41–49.</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Овчарук О. В. Ключові компетентності: Європейське бачення / О. В. Овчарук // Управління освітою. – 2004. – №2. – С. 6–9.</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Овчарук О. В. Розвиток компетентнісного підходу : стратегічні орієнтири міжнародної спільноти / О. В. Овчарук // Компетентнісний підхід у сучасній освіті: світовий досвід та українські перспективи : бібліотека з освітньої політики / під заг. ред. О. В. Овчарук. – К. : К.І.С., 2004. – С. 6–15.</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Орбан Л. Е. Акмеологическая концепция нравственного становления личности / Л. Е. Орбан. – М. : РАУ, 1992. – 161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анчук В. В. Психолого-педагогічні фактори підвищення професіоналізму викладача вищої школи (на матеріалах викладання іноземної мови в технічному вузі) : дис. ... канд. пед. наук : 13.00.04 / Панчук Вікторія Володимирівна. – Луцьк, 1996. – 20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 xml:space="preserve">Пасічник І. Д. Психологія операційних структур мислительної діяльності (генезис </w:t>
      </w:r>
      <w:r>
        <w:rPr>
          <w:color w:val="000000"/>
          <w:sz w:val="28"/>
          <w:szCs w:val="28"/>
        </w:rPr>
        <w:t xml:space="preserve">дії систематизації на математичному матеріалі) : дис. ... </w:t>
        <w:br/>
        <w:t xml:space="preserve">д-ра психол. наук : 19.00.07 / Пасічник Ігор Демидович. – Рівне, 1993. </w:t>
      </w:r>
      <w:r>
        <w:rPr>
          <w:sz w:val="28"/>
          <w:szCs w:val="28"/>
        </w:rPr>
        <w:t>–</w:t>
      </w:r>
      <w:r>
        <w:rPr>
          <w:color w:val="000000"/>
          <w:sz w:val="28"/>
          <w:szCs w:val="28"/>
        </w:rPr>
        <w:t xml:space="preserve"> 261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едагогическая культура / под. ред. Л. С. Нечипоренко. – Харьков : ХДУ, 1993. – 247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едагогіка вищої школи : навч. посіб. / З. Н. Курлянд, Р. І. Хмелюк, А. В. Семенова [та ін.] ; за ред. З. Н. Курлянд. – 3-те вид., перероб. і доп. – К. : Знання, 2007. – 495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едагогічна майстерність : підручник / І. А. Зязюн, Л. В. Крамущенко, І. Ф. Кривонос [та ін.] ; за ред І. А. Зязюна. – К. : Вища шк., 1997. – 349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етровская Л. А. Компетентность в общении. Социально-психологический тренинг / Л. А. Петровская. – М. : Изд-во МГУ, 1989. – 216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иняева С. Е. Личностное и профессиональное развитие в период зрелости / С. Е. Пиняева, Н. В. Андреев // Вопросы психологии. – 1998. – № 2. – С. 3–10.</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 xml:space="preserve">Платонов К. К. К проблеме человеческой деятельности / К. К. Платонов. – М. : Наука, 1989. – 354 с. </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олуніна О. В. Психологічна компетентність викладача вищого навчального закладу як чинник успішності управління процесом учіння студентів : дис. ... канд. психол. наук : 19.00.07 / Полуніна Олена Вікторівна. – К., 2004. – 186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ометун О. І. Дискусія українських педагогів навколо питань запровадження компетентнісного підходу в українській освіті / О. І. Пометун // Компетентнісний підхід у сучасній освіті: світовий досвід та українські перспективи : бібліотека з освітньої політики / під заг. ред. О. В. Овчарук. – К. : К.І.С., 2004. – С. 66–72.</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ометун О. І. Теорія та практика послідовної реалізації компетентнісного підходу в досвіді зарубіжних країн / О. І. Пометун // Компетентнісний підхід у сучасній освіті: світовий досвід та українські перспективи : бібліотека з освітньої політики / під заг. ред. О. В. Овчарук. – К.  К.І.С., 2004. – С. 16–25.</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опков В. А. Эстетическое содержание труда / В. А. Попков, Д. П. Целищев. – М. : Мысль, 1984. – 176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опова Е. В. Психолого-педагогическая компетентность педагога как основа развития его педагогической культуры / Е. В. Попова // Образование и культура : ежегодник. – Новосибирск : ИИИ и ПК, 1994. – С. 116–122.</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отапчук Є. М. Військова психологія : навч. посіб. / Є. М. Потапчук. – Хмельницький : Видавництво Нац. академія ПВУ, 2003. – 15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рактикум по общей и экспериментальной психологии / под ред. А. А. Крылова. – Л. : ЛГУ, 1990. – 225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рактикум по общей, экспериментальной и прикладной психологи : учебн. пособ. / В. Д. Балин, В. К. Гайда, В. К. Гербачевский [и др.] / под общ. ред. А. А. Крылова, С. А. Маничева. – СПб. : Питер, 2000. – 56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рактическая психодиагностика: методики и тесты : учеб. пособ. / ред.-сост. Д. Я. Райгородский. – Самара : БАХРАХ-М, 2002. – 672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рактический интеллект [пер. с англ.] / Р. Дж. Стернберг, Дж. Б. Форсайт, Дж. Хедланд [и др.]. – Спб. : Питер, 2002. – 486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сихологический словарь / авт.-сост. Копорулина В. Н., Смирнова М. Н., Гордеева Н. О. – 3-е изд., доп. и перераб. – Ростов-на-Дону : Феникс, 2004. – 64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сихология профессиональной деятельности : лекции «В помощь преподавателю» / под общ. ред. А. А. Деркача. – М. : Изд-во РАГС, 2006. – 342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 xml:space="preserve">Психология развития личности / под общ. ред. Б. И. Додонова. – М. : Сфера-Пресс, 1997. – 327 с. </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Психологія : підручник / Ю. Л. Трофімов, В. В. Рибалка, П. А. Гончарук. – К. : Либідь, 2000. – 558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 xml:space="preserve">Рабочая книга практического психолога : пособие для специалистов, работающих с персоналом / под ред. А. А. Бодалева, А. А. Деркача, Л. Г. Лаптева. – М. : Изд-во Института Психотерапии, 2001. – 640 с. </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Равен Дж. Педагогическое тестирование : проблемы, заблуждения, перспективы / Дж. Равен // Школьные технологии. – 1999. – № 4. – С. 151–178.</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Радченко А. Є. Професійна компетентність учителя / Радченко Анжела Євгенівна. – Х. : Основа, 2006. – 128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Растянников А. В. Рефлексивное развитие компетентности в совместном творчестве / А. В. Растянников, С. Ю. Степанов, Д. В. Ушаков. – М. : ПЭР СЭ, 2002. – 32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Рейковский Я. Экспериментальная психология эмоций : [пер. с польского] / Я. Рейковский. – М. : Прогресс, 1979. – 379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Рєпнова Т. П. Тренінг емоційної зрілості / Т. П. Рєпнова // Практична психологія та соціальна робота. – 2006. – № 4. – С. 46–55.</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Рибалка В. В. Особистісний підхід у профільному навчанні старшокласників : монографія / В. В. Рибалка ; за ред. Г. О. Балла. – К. : Деміур, 1998. – 16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Рогов Е. И. Учитель как объект психологического исследования: пособие для школьных психологов по работе с учителем и педагогическим коллективом / Е. И. Рогов. – М. : ВЛАДОС, 1998. – 496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Роджерс К. Эмпатия // Психология эмоций : [тексты] / под ред. В. К. Вилюнаса, Ю. Б. Гиппенрейтер. – М. : МГУ, 1984. – С. 235–237.</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Рубинштейн С. Л. Личность. Принцип творческой самодеятельности / С. Л. Рубинштейн // Вопросы психологии. – 1986. – № 4. – С. 101-108.</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Рубинштейн С. Л. Основы общей психологии / С. Л. Рубинштейн – Спб. : Питер, 1999. – 706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Русалов В. М. О взаимоотношении свойств темперамента и эффективности индивидуальной и совместной деятельности / В. М. Русалов // Психологический журнал. – 1982. – Т. 3. – № 6. – С. 50–59.</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авчин М. В. Педагогічна психологія : навчальний посібник / М. В. Савчин. – К. : Академвидав, 2007. – 424 с. (Альма-матер).</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анникова О. П. Эмоциональность в структуре профессиональных свойств личности (на примере представителей социономических профессий) : дис. … д-ра психол. наук : 19.00.01 / Санникова Ольга Павловна. – К., 1996. – 407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еменова А. В. Розвиток професійної компетентності фахівців засобами парадигмального моделювання (інтерактивний тренінг) : навч.-методич. посібник / А. В. Семенова. – Одеса : СВД Черкасов М. П., 2006. – 130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идоренко Е. В. Методы математической обработки в психологии / Е. В. Сидоренко. – СПб : Речь, 2000. – 35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идоренко Е. В. Тренинг коммуникативной компетентности в деловом взаимодействии / Е. В. Сидоренко. – Спб. : Речь, 2007. – 208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ловник іншомовних слів / за ред. О. С. Мельничука. – К. : Головна редакція УРЕ АН УРСР, 1974. – 775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ловник іншомовних слів / уклад.: С. М. Морозов, Л. М. Шкарапута. – К. : Наук думка, 2002. – 68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ловник іншомовних слів : 23000 слів та термінологічних словосполучень / уклад. Л. О. Пустовіт [та ін.]. – К. : Довіра, 2000. – 1018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овременная военная психология : хрестоматия / [сост. А. А. Урбанович]. – Мн. : Харвест, 2003. – 576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олодухова О. Г. Психологія становлення особистості молодого вчителя в процесі професійної адаптації : дис. ... д-ра психол. наук : 19.00.07 / Солодухова Ольга Георгіївна. – К., 1998. – 423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основникова Ю. С. К вопросу об определении понятий и принципах классификации психических состояний человека / Ю. С. Сосновникова // Вопросы психологии. – 1988. – № 6. – С. 112–116.</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тепанов С. Ю. Рефлексивная практика творческого развития человека и организаций / С. Ю. Степанов. – М. : Наука, 2000. – 174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тепанова Е. И. Человек: возраст, труд, образование / Е. И. Степанова // Вопросы психологии. – 1986. – № 1. – С. 11–19.</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Степнова Л. А. Сущностные характеристики аутопсихологической компетентности личности / Л. А. Степнова. – М. : Логос, 2000. – 321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Тихонова Т. Б. Психолого-педагогічні резерви підвищення ефективності групової учбово-пізнавальної діяльності з вивчення іноземної мови на неспеціальних факультетах вузів : дис. ... канд. психол. наук : 19.00.07 / Тихонова Тетяна Борисівна. – К., 1994. – 179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Тітяєв В. М. Психологічні засади особистісно-орієнтованого навчання курсантів у вищому військово-морському навчальному закладі : дис. ... канд. психол. наук : 19.00.07 / Тітяєв Володимир Миколайович. – К., 2006. – 301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Томчук М. І. Психологічні особливості професійної самосвідомості військовослужбовців : монографія / М. І. Томчук, Ю. О. Овчаренко. – Одеса : ОРІДУ НАДУ, 2006. – 194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Турчинов А. И. Профессионализация и кадровая политика / А. И. Турчинов. – М. : Флинта, 1998. – 272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Ушаков Д. В. Социальный интеллект как вид интеллекта / Д. В. Ушаков // Социальный интеллект: теория, исследования / под ред. Д. В. Ушакова, Д. В. Люсина. – М. : Прометей-М, 2000. – С. 11–29.</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Федоришин Б. О. Психолого-педагогічні основи професійної орієнтації : дис. … д-ра пед. наук : 13.00.04 / Федоришин Борис Олексійович. – К., 1996. – 383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Фишман Л. И. Модели образовательного менеджмента: обзорный анализ / Л. И. Фишман // Школьные технологии. – 1999. – № 1–2. – С. 112–121.</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Фокин В. А. Об особенностях профессионализации студентов-психологов / В. А. Фокин // Вестник Московского ун-та. Серия 14. Психология. – 2005. – № 2. – С. 33–45.</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Холодная М. А. Психология интеллекта : парадоксы исследования / М. А. Холодная. – Спб. : Питер, 2002. – 272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Хоружа Л. Л. Етична компетентність учителя як основа реалізації гуманістичної парадигми освіти / Л. Л. Хоружа // Шлях освіти. – 2003. – № 3. – С. 27–33.</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Хуторской А. В. Общепредметное содержание образовательных стандартов / А. В. Хуторской. – М. : Изд-во ИП РАН. – 2002. – 283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 xml:space="preserve">Цимбал С. В. Психологічні особливості формування професійної компетентності майбутніх спеціалістів засобами іноземної мови : автореф. </w:t>
        <w:br/>
        <w:t>дис. на здобуття наук. ступеня канд. психол. наук : спец. 19.00.07 «Педагогічна та вікова психологія» / Цимбал Світлана Володимирівна. – Хмельницький, 2006. – 2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Чепелєва Н. В. Психологія читання тексту студентами вузів / Н. В. Чепелєва. – К. : Либідь, 1990. – 10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Чепелєва Н. В. Формування професійної компетентності в процесі вузівської підготовки психолога-практика / Н. В. Чепелєва // Актуальні проблеми психології : Наукові записки Інституту психології ім. Г. С. Костюка. – К., 1999. – Вип. 19. – С. 271–278.</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Чошанов М. П. Дидактическое конструирование гибкой технологии обучения / М. П. Чошанов // Педагогика. – 1997. – № 2. – С. 21–27.</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Шадриков В. Д. Проблемы системогенеза профессиональной деятельности / В. Д. Шадриков. – М. : Наука, 1982. – 254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Шапарь Б. В. Новейший психологический словарь / Б. В. Шапарь, В. Е. Россоха, О. В. Шапарь ; под общ.ред. Б. В. Шапаря. –3-е. изд. – Ростов-на-Дону : Феникс, 2007. – 806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Шапарь В. Б. Практическая психология. Психодиагностика групп и коллективов : учеб. пособ. / В. Б. Шапарь. – Ростов-на-Дону : Феникс, 2006. – 448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 xml:space="preserve">Шевчук Л. І. Розвиток професійної компетентності викладачів спеціальних дисциплін закладів профтехосвіти у системі післядипломної освіти : дис. ... канд. пед. наук : 13.00.04 / Шевчук Людмила Іванівна. – К., 2001. – </w:t>
        <w:br/>
        <w:t>398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Шишов С. Е. Понятие компетентности в контексте качества образования / С. Е. Шишов // Стандарты и мониторинг в образовании. – 1999. – № 2. – С. 30–34.</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Щербакова И. В. Формирование профессиональной компетентности будущего педагога-исследователя в ВУЗе : [Електронний ресурс] / И. В. Щербакова. – Режим доступу : http://www.ftip.nspu.net/conf/2007.2/2-10/</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Щербан Т. Д. Психологія навчального спілкування / Т. Д. Щербан. – К. : Міленіум, 2004. – 345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Ягупов В. В. Військова та соціальна психологія / В. В. Ягупов. – К. : Лібра, 2000. – 522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Яковлева Н. В. Психологическая компетентность и ее формирование в процессе обучения в ВУЗе / Н. В. Яковлева. – Ярославль : ЯГПИ, 1994. – 184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Яремчук І. А. Розвиток педагогічної техніки викладачів-початківців вищих військових навчальних закладів : дис. ... канд. пед. наук : 20.02.02 / Яремчук Ігор Анатолієвич. – Хмельницький, 2002. – 180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Яценко Т. С. Активна соціально-психологічна підготовка вчителя до спілкування з учнями : книга для вчителя / Т. С. Яценко – К. : Освіта, 1993. – 208 с.</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rPr>
      </w:pPr>
      <w:r>
        <w:rPr>
          <w:sz w:val="28"/>
          <w:szCs w:val="28"/>
        </w:rPr>
        <w:t>Ящук І. П. Формування життєвої компетентності особистості старшокласників загальноосвітніх шкіл України : дис. ... канд. пед. наук : 13.00.07 / Ящук Інна Петрівна. – К., 2001. – 215 с.</w:t>
      </w:r>
    </w:p>
    <w:p>
      <w:pPr>
        <w:pStyle w:val="Normal"/>
        <w:numPr>
          <w:ilvl w:val="0"/>
          <w:numId w:val="18"/>
        </w:numPr>
        <w:tabs>
          <w:tab w:val="clear" w:pos="708"/>
          <w:tab w:val="left" w:pos="1260" w:leader="none"/>
          <w:tab w:val="left" w:pos="1344" w:leader="none"/>
        </w:tabs>
        <w:spacing w:lineRule="auto" w:line="360"/>
        <w:ind w:left="0" w:firstLine="720"/>
        <w:jc w:val="both"/>
        <w:rPr/>
      </w:pPr>
      <w:r>
        <w:rPr>
          <w:sz w:val="28"/>
          <w:szCs w:val="28"/>
          <w:lang w:val="en-US"/>
        </w:rPr>
        <w:t>Allwright R. L. Language teaching through communication practice / R. L. Allwright // ELT Documents. – 1976. – № 3. – P. 2–14.</w:t>
      </w:r>
    </w:p>
    <w:p>
      <w:pPr>
        <w:pStyle w:val="Normal"/>
        <w:numPr>
          <w:ilvl w:val="0"/>
          <w:numId w:val="18"/>
        </w:numPr>
        <w:tabs>
          <w:tab w:val="clear" w:pos="708"/>
          <w:tab w:val="left" w:pos="-1620" w:leader="none"/>
          <w:tab w:val="left" w:pos="1260" w:leader="none"/>
          <w:tab w:val="left" w:pos="1344" w:leader="none"/>
        </w:tabs>
        <w:spacing w:lineRule="auto" w:line="360"/>
        <w:ind w:left="0" w:firstLine="720"/>
        <w:jc w:val="both"/>
        <w:rPr/>
      </w:pPr>
      <w:r>
        <w:rPr>
          <w:sz w:val="28"/>
          <w:szCs w:val="28"/>
          <w:lang w:val="en-US"/>
        </w:rPr>
        <w:t>Andrews Patrisia H. Communication for Business and the Professions / Andrews Patrisia H.,. Baird John E.</w:t>
      </w:r>
      <w:r>
        <w:rPr>
          <w:sz w:val="28"/>
          <w:szCs w:val="28"/>
        </w:rPr>
        <w:t xml:space="preserve"> – [</w:t>
      </w:r>
      <w:r>
        <w:rPr>
          <w:sz w:val="28"/>
          <w:szCs w:val="28"/>
          <w:lang w:val="en-US"/>
        </w:rPr>
        <w:t xml:space="preserve">Sixth Edition.] – McGraw-Hill. – 1995. – </w:t>
      </w:r>
      <w:r>
        <w:rPr>
          <w:sz w:val="28"/>
          <w:szCs w:val="28"/>
        </w:rPr>
        <w:br/>
      </w:r>
      <w:r>
        <w:rPr>
          <w:sz w:val="28"/>
          <w:szCs w:val="28"/>
          <w:lang w:val="en-US"/>
        </w:rPr>
        <w:t>493 p.</w:t>
      </w:r>
    </w:p>
    <w:p>
      <w:pPr>
        <w:pStyle w:val="Normal"/>
        <w:numPr>
          <w:ilvl w:val="0"/>
          <w:numId w:val="18"/>
        </w:numPr>
        <w:tabs>
          <w:tab w:val="clear" w:pos="708"/>
          <w:tab w:val="left" w:pos="-1620" w:leader="none"/>
          <w:tab w:val="left" w:pos="1260" w:leader="none"/>
          <w:tab w:val="left" w:pos="1344" w:leader="none"/>
        </w:tabs>
        <w:spacing w:lineRule="auto" w:line="360"/>
        <w:ind w:left="0" w:firstLine="720"/>
        <w:jc w:val="both"/>
        <w:rPr/>
      </w:pPr>
      <w:r>
        <w:rPr>
          <w:sz w:val="28"/>
          <w:szCs w:val="28"/>
          <w:lang w:val="en-US"/>
        </w:rPr>
        <w:t>Brown Gillian Teaching the Spoken Language. An approach based on the analysis of conversational English / Brown Gillian, Yule George. – Cambridge : Cambridge University Press, 2001. – 162 p.</w:t>
      </w:r>
    </w:p>
    <w:p>
      <w:pPr>
        <w:pStyle w:val="Normal"/>
        <w:numPr>
          <w:ilvl w:val="0"/>
          <w:numId w:val="18"/>
        </w:numPr>
        <w:tabs>
          <w:tab w:val="clear" w:pos="708"/>
          <w:tab w:val="left" w:pos="-1620" w:leader="none"/>
          <w:tab w:val="left" w:pos="1260" w:leader="none"/>
          <w:tab w:val="left" w:pos="1344" w:leader="none"/>
        </w:tabs>
        <w:spacing w:lineRule="auto" w:line="360"/>
        <w:ind w:left="0" w:firstLine="720"/>
        <w:jc w:val="both"/>
        <w:rPr/>
      </w:pPr>
      <w:r>
        <w:rPr>
          <w:sz w:val="28"/>
          <w:szCs w:val="28"/>
          <w:lang w:val="en-US"/>
        </w:rPr>
        <w:t>Brumfit C. J. Communicative methodology in language teaching / Brumfit C. J. – Cambridge : Cambridge University Press, 1992. – 188 p. (Cambridge Language teaching library).</w:t>
      </w:r>
    </w:p>
    <w:p>
      <w:pPr>
        <w:pStyle w:val="Normal"/>
        <w:numPr>
          <w:ilvl w:val="0"/>
          <w:numId w:val="18"/>
        </w:numPr>
        <w:tabs>
          <w:tab w:val="clear" w:pos="708"/>
          <w:tab w:val="left" w:pos="-1620" w:leader="none"/>
          <w:tab w:val="left" w:pos="1260" w:leader="none"/>
          <w:tab w:val="left" w:pos="1344" w:leader="none"/>
        </w:tabs>
        <w:spacing w:lineRule="auto" w:line="360"/>
        <w:ind w:left="0" w:firstLine="720"/>
        <w:jc w:val="both"/>
        <w:rPr>
          <w:sz w:val="28"/>
          <w:szCs w:val="28"/>
          <w:lang w:val="en-US"/>
        </w:rPr>
      </w:pPr>
      <w:r>
        <w:rPr>
          <w:sz w:val="28"/>
          <w:szCs w:val="28"/>
          <w:lang w:val="en-US"/>
        </w:rPr>
        <w:t>Competence: Inquiress into its Meaning and Acquisition in Educational Settings / Ed. E. C. Short. – N.-Y. : Ind. Univ. Press of America, 1984. – 185 p.</w:t>
      </w:r>
    </w:p>
    <w:p>
      <w:pPr>
        <w:pStyle w:val="Normal"/>
        <w:numPr>
          <w:ilvl w:val="0"/>
          <w:numId w:val="18"/>
        </w:numPr>
        <w:tabs>
          <w:tab w:val="clear" w:pos="708"/>
          <w:tab w:val="left" w:pos="-1620" w:leader="none"/>
          <w:tab w:val="left" w:pos="1260" w:leader="none"/>
          <w:tab w:val="left" w:pos="1344" w:leader="none"/>
        </w:tabs>
        <w:spacing w:lineRule="auto" w:line="360"/>
        <w:ind w:left="0" w:firstLine="720"/>
        <w:jc w:val="both"/>
        <w:rPr/>
      </w:pPr>
      <w:r>
        <w:rPr>
          <w:sz w:val="28"/>
          <w:szCs w:val="28"/>
          <w:lang w:val="en-US"/>
        </w:rPr>
        <w:t>Elliot Stephen N. Educational psychology : effective teaching, effective learning / Elliot Stephen N.,. Kratochwill Thomas R., Cook Jan Littlefield, Travers John F. – 3-rd ed. – McGraw-Hill Companies, Inc. – 2000. – 631 p.</w:t>
      </w:r>
    </w:p>
    <w:p>
      <w:pPr>
        <w:pStyle w:val="Normal"/>
        <w:numPr>
          <w:ilvl w:val="0"/>
          <w:numId w:val="18"/>
        </w:numPr>
        <w:tabs>
          <w:tab w:val="clear" w:pos="708"/>
          <w:tab w:val="left" w:pos="-1620" w:leader="none"/>
          <w:tab w:val="left" w:pos="1260" w:leader="none"/>
          <w:tab w:val="left" w:pos="1344" w:leader="none"/>
        </w:tabs>
        <w:spacing w:lineRule="auto" w:line="360"/>
        <w:ind w:left="0" w:firstLine="720"/>
        <w:jc w:val="both"/>
        <w:rPr/>
      </w:pPr>
      <w:r>
        <w:rPr>
          <w:sz w:val="28"/>
          <w:szCs w:val="28"/>
          <w:lang w:val="en-US"/>
        </w:rPr>
        <w:t>Kleppel Friederike Keep talking. Communicative fluency activities for language teaching / Kleppel Friederike. – Cambridge : Cambridge University Press, 2001. – 202 p.</w:t>
      </w:r>
    </w:p>
    <w:p>
      <w:pPr>
        <w:pStyle w:val="Normal"/>
        <w:numPr>
          <w:ilvl w:val="0"/>
          <w:numId w:val="18"/>
        </w:numPr>
        <w:tabs>
          <w:tab w:val="clear" w:pos="708"/>
          <w:tab w:val="left" w:pos="-1620" w:leader="none"/>
          <w:tab w:val="left" w:pos="1260" w:leader="none"/>
          <w:tab w:val="left" w:pos="1344" w:leader="none"/>
        </w:tabs>
        <w:spacing w:lineRule="auto" w:line="360"/>
        <w:ind w:left="0" w:firstLine="720"/>
        <w:jc w:val="both"/>
        <w:rPr/>
      </w:pPr>
      <w:r>
        <w:rPr>
          <w:sz w:val="28"/>
          <w:szCs w:val="28"/>
          <w:lang w:val="en-US"/>
        </w:rPr>
        <w:t>Myers David G. Social psychology / Myers David G. – 4th ed. – McGraw-Hill, Inc., 1993. – 682 p.</w:t>
      </w:r>
    </w:p>
    <w:p>
      <w:pPr>
        <w:pStyle w:val="Normal"/>
        <w:numPr>
          <w:ilvl w:val="0"/>
          <w:numId w:val="18"/>
        </w:numPr>
        <w:tabs>
          <w:tab w:val="clear" w:pos="708"/>
          <w:tab w:val="left" w:pos="1260" w:leader="none"/>
          <w:tab w:val="left" w:pos="1344" w:leader="none"/>
        </w:tabs>
        <w:spacing w:lineRule="auto" w:line="360"/>
        <w:ind w:left="0" w:firstLine="720"/>
        <w:jc w:val="both"/>
        <w:rPr/>
      </w:pPr>
      <w:r>
        <w:rPr>
          <w:sz w:val="28"/>
          <w:szCs w:val="28"/>
          <w:lang w:val="en-US"/>
        </w:rPr>
        <w:t>Quality education and competencies for life : Background Paper / Workshop Z. – 2004. – P. 6.</w:t>
      </w:r>
    </w:p>
    <w:p>
      <w:pPr>
        <w:pStyle w:val="Normal"/>
        <w:numPr>
          <w:ilvl w:val="0"/>
          <w:numId w:val="18"/>
        </w:numPr>
        <w:tabs>
          <w:tab w:val="clear" w:pos="708"/>
          <w:tab w:val="left" w:pos="-1620" w:leader="none"/>
          <w:tab w:val="left" w:pos="1260" w:leader="none"/>
          <w:tab w:val="left" w:pos="1344" w:leader="none"/>
        </w:tabs>
        <w:spacing w:lineRule="auto" w:line="360"/>
        <w:ind w:left="0" w:firstLine="720"/>
        <w:jc w:val="both"/>
        <w:rPr>
          <w:sz w:val="28"/>
          <w:szCs w:val="28"/>
          <w:lang w:val="en-US"/>
        </w:rPr>
      </w:pPr>
      <w:r>
        <w:rPr>
          <w:sz w:val="28"/>
          <w:szCs w:val="28"/>
          <w:lang w:val="en-US"/>
        </w:rPr>
        <w:t>Salganik Laura H. Projects on Competencies in the OECD Context: Analysis of Theoretical and Conceptual Foundations, SFSO, OECD, ESSI, Neuchatel / Salganik Laura H., Rychen Dominique S., Moser Urs, Kostant John W. – Paris : Unesko. Intern. Inst. Education Planning, 1999. – Р. 8.</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lang w:val="en-US"/>
        </w:rPr>
      </w:pPr>
      <w:r>
        <w:rPr>
          <w:sz w:val="28"/>
          <w:szCs w:val="28"/>
          <w:lang w:val="en-US"/>
        </w:rPr>
        <w:t>Savignon Sandra I. Communicative Competence: Theory and Classroom Practice : texts and contexts in second language learning. Reading / Savignon Sandra I. – Addison Wesley Pablishing Company, 1983. – 284 p.</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lang w:val="en-US"/>
        </w:rPr>
      </w:pPr>
      <w:r>
        <w:rPr>
          <w:sz w:val="28"/>
          <w:szCs w:val="28"/>
          <w:lang w:val="en-US"/>
        </w:rPr>
        <w:t>Stevik E. W. Teaching and learning languages / Stevik E. W. – Cambridge : Cambridge University Press, 1992. – 215 p.</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lang w:val="en-US"/>
        </w:rPr>
      </w:pPr>
      <w:r>
        <w:rPr>
          <w:sz w:val="28"/>
          <w:szCs w:val="28"/>
          <w:lang w:val="en-US"/>
        </w:rPr>
        <w:t>Van Ek J. A. Threshold Level. 1990 / Van Ek J. A., Trim J. L. M. – Council of Europe Press, 1991. – 252 p.</w:t>
      </w:r>
    </w:p>
    <w:p>
      <w:pPr>
        <w:pStyle w:val="Normal"/>
        <w:numPr>
          <w:ilvl w:val="0"/>
          <w:numId w:val="18"/>
        </w:numPr>
        <w:tabs>
          <w:tab w:val="clear" w:pos="708"/>
          <w:tab w:val="left" w:pos="1260" w:leader="none"/>
          <w:tab w:val="left" w:pos="1344" w:leader="none"/>
        </w:tabs>
        <w:spacing w:lineRule="auto" w:line="360"/>
        <w:ind w:left="0" w:firstLine="720"/>
        <w:jc w:val="both"/>
        <w:rPr>
          <w:sz w:val="28"/>
          <w:szCs w:val="28"/>
          <w:lang w:val="en-US"/>
        </w:rPr>
      </w:pPr>
      <w:r>
        <w:rPr>
          <w:sz w:val="28"/>
          <w:szCs w:val="28"/>
          <w:lang w:val="en-US"/>
        </w:rPr>
        <w:t>Widdowson H. G. Teaching language as communication / Widdowson H. G. – Oxford : Oxford Univ. Press, 1987. – 168 p.</w:t>
      </w:r>
    </w:p>
    <w:p>
      <w:pPr>
        <w:pStyle w:val="Normal"/>
        <w:numPr>
          <w:ilvl w:val="0"/>
          <w:numId w:val="18"/>
        </w:numPr>
        <w:tabs>
          <w:tab w:val="clear" w:pos="708"/>
          <w:tab w:val="left" w:pos="-1620" w:leader="none"/>
          <w:tab w:val="left" w:pos="1260" w:leader="none"/>
          <w:tab w:val="left" w:pos="1344" w:leader="none"/>
        </w:tabs>
        <w:spacing w:lineRule="auto" w:line="360"/>
        <w:ind w:left="0" w:firstLine="720"/>
        <w:jc w:val="both"/>
        <w:rPr/>
      </w:pPr>
      <w:r>
        <w:rPr>
          <w:sz w:val="28"/>
          <w:szCs w:val="28"/>
          <w:lang w:val="en-US"/>
        </w:rPr>
        <w:t>Wortman Camille B. Psychology / Wortman Camille B., Loftus Elizabeth F. – 3d ed. – Alfred A. Knopf, Inc, 1988. – 622 p.</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bullet"/>
      <w:lvlText w:val=""/>
      <w:lvlJc w:val="left"/>
      <w:pPr>
        <w:tabs>
          <w:tab w:val="num" w:pos="681"/>
        </w:tabs>
        <w:ind w:left="681" w:hanging="227"/>
      </w:pPr>
      <w:rPr>
        <w:rFonts w:ascii="Verdana" w:hAnsi="Verdana" w:cs="Verdana"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Bookman Old Style"/>
      </w:rPr>
    </w:lvl>
  </w:abstractNum>
  <w:abstractNum w:abstractNumId="16">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7">
    <w:lvl w:ilvl="0">
      <w:start w:val="1"/>
      <w:numFmt w:val="bullet"/>
      <w:lvlText w:val=""/>
      <w:lvlJc w:val="left"/>
      <w:pPr>
        <w:tabs>
          <w:tab w:val="num" w:pos="1134"/>
        </w:tabs>
        <w:ind w:left="1134" w:hanging="414"/>
      </w:pPr>
      <w:rPr>
        <w:rFonts w:ascii="Verdana" w:hAnsi="Verdana" w:cs="Verdana" w:hint="default"/>
      </w:rPr>
    </w:lvl>
  </w:abstractNum>
  <w:abstractNum w:abstractNumId="18">
    <w:lvl w:ilvl="0">
      <w:start w:val="1"/>
      <w:numFmt w:val="decimal"/>
      <w:lvlText w:val="%1."/>
      <w:lvlJc w:val="left"/>
      <w:pPr>
        <w:tabs>
          <w:tab w:val="num" w:pos="1068"/>
        </w:tabs>
        <w:ind w:left="1068" w:hanging="360"/>
      </w:pPr>
      <w:rPr>
        <w:i w:val="false"/>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6z0">
    <w:name w:val="WW8Num56z0"/>
    <w:qFormat/>
    <w:rPr>
      <w:rFonts w:cs="Bookman Old Style"/>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ascii="Verdana" w:hAnsi="Verdana" w:cs="Verdana"/>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60z0">
    <w:name w:val="WW8Num60z0"/>
    <w:qFormat/>
    <w:rPr>
      <w:i w:val="false"/>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b/>
      <w:bCs/>
    </w:rPr>
  </w:style>
  <w:style w:type="character" w:styleId="WW8Num64z1">
    <w:name w:val="WW8Num64z1"/>
    <w:qFormat/>
    <w:rPr>
      <w:rFonts w:ascii="Bookman Old Style" w:hAnsi="Bookman Old Style" w:eastAsia="Bookman Old Style" w:cs="Bookman Old Style"/>
      <w:b w:val="false"/>
      <w:bCs w:val="false"/>
    </w:rPr>
  </w:style>
  <w:style w:type="character" w:styleId="WW8Num65z0">
    <w:name w:val="WW8Num65z0"/>
    <w:qFormat/>
    <w:rPr>
      <w:rFonts w:ascii="SchoolBook;Times New Roman" w:hAnsi="SchoolBook;Times New Roman" w:cs="SchoolBook;Times New Roman"/>
      <w:sz w:val="24"/>
      <w:szCs w:val="24"/>
    </w:rPr>
  </w:style>
  <w:style w:type="character" w:styleId="WW8Num69z0">
    <w:name w:val="WW8Num69z0"/>
    <w:qFormat/>
    <w:rPr>
      <w:rFonts w:ascii="Verdana" w:hAnsi="Verdana" w:cs="Verdana"/>
    </w:rPr>
  </w:style>
  <w:style w:type="character" w:styleId="WW8Num69z1">
    <w:name w:val="WW8Num69z1"/>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70z0">
    <w:name w:val="WW8Num70z0"/>
    <w:qFormat/>
    <w:rPr>
      <w:rFonts w:ascii="Nika Times Cyr;Microsoft YaHei" w:hAnsi="Nika Times Cyr;Microsoft YaHei" w:cs="Nika Times Cyr;Microsoft YaHei"/>
    </w:rPr>
  </w:style>
  <w:style w:type="character" w:styleId="WW8Num72z0">
    <w:name w:val="WW8Num72z0"/>
    <w:qFormat/>
    <w:rPr/>
  </w:style>
  <w:style w:type="character" w:styleId="WW8Num72z3">
    <w:name w:val="WW8Num72z3"/>
    <w:qFormat/>
    <w:rPr>
      <w:rFonts w:ascii="Verdana" w:hAnsi="Verdana" w:cs="Verdana"/>
    </w:rPr>
  </w:style>
  <w:style w:type="character" w:styleId="WW8Num73z0">
    <w:name w:val="WW8Num73z0"/>
    <w:qFormat/>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Bookman Old Style" w:hAnsi="Bookman Old Style" w:cs="Bookman Old Style"/>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7z0">
    <w:name w:val="WW8Num77z0"/>
    <w:qFormat/>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6">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9"/>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5"/>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2"/>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17"/>
      </w:numPr>
      <w:spacing w:lineRule="auto" w:line="360"/>
      <w:jc w:val="both"/>
    </w:pPr>
    <w:rPr>
      <w:rFonts w:eastAsia="Courier New"/>
      <w:sz w:val="28"/>
      <w:szCs w:val="28"/>
    </w:rPr>
  </w:style>
  <w:style w:type="paragraph" w:styleId="Style393">
    <w:name w:val="Висновки"/>
    <w:basedOn w:val="Normal"/>
    <w:qFormat/>
    <w:pPr>
      <w:numPr>
        <w:ilvl w:val="0"/>
        <w:numId w:val="15"/>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0"/>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3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39:00Z</dcterms:modified>
  <cp:revision>1380</cp:revision>
  <dc:subject/>
  <dc:title>РОЗДІЛ І</dc:title>
</cp:coreProperties>
</file>