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нистерство образования и науки Украины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врический национальный университет имени В. И. Вернад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илиппов Дмитрий Максимович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ДК 621.3.013.3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ВИТИЕ МЕТОДА ВТОРИЧНЫХ ИСТОЧНИКОВ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МОДЕЛИРОВАНИЯ ПЛОСКОПАРАЛЛЕЛЬНОГО МАГНИТ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Я ЭЛЕКТРОМАГНИТНЫХ СИСТЕМ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иальность 05.09.05 — теоретическая электротехник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сертация на соискание учёной степени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технических наук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учный руководитель —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тадник Иван Петрович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ктор технических наук, профессор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мферополь — 2013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ДЕРЖ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ИЕ  .…………………………………………..………………………………  5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ДЕЛ 1  СРАВНИТЕЛЬНЫЙ  АНАЛИЗ  МЕТОДОВ  МОДЕЛИР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ОГО  ПОЛЯ  ЭЛЕКТРОМАГНИТНЫХ  СИСТЕМ.  ПОСТАНОВК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 ИССЛЕДОВАНИЯ  ……………………………….........................................  11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 Аналитические  методы моделирования  магнитного  поля  электромагнит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  ……………………………………………………………………………..  11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 Численно-аналитические  методы  моделирования  магнитного  п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ных систем  ……………………..……………...…………………  16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 Численные  методы  моделирования  магнитного  поля  электромагнит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  ………………………………………………………………………...…...  1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 Постановка задач исследования  …………….…………………………………...  33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ДЕЛ 2  ДИСКРЕТНЫЕ  МОДЕЛИ  ДЛЯ  ВТОРИЧНЫХ  ИСТОЧ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СКОПАРАЛЛЕЛЬНОГО  МАГНИТНОГО  ПОЛЯ  ЭЛЕКТРОМАГНИТ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  ……………………………...………………………………………………..  3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 Вывод  систем  линейных  алгебраических  уравнений  на  основе  кусочно-постоянной аппроксимации линейной плотности магнитных зарядов и токов   3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 Вывод  систем  линейных  алгебраических  уравнений  на  основе  кусочно-линейной аппроксимации линейной плотности магнитных зарядов и токов 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ойного слоя магнитных зарядов  …………..…………………………………..  4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 Применение  метода  интегральных  уравнений  к  расчёту  вихревых  токов  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яжённых ферромагнитных проводниках  ……..……………………....……  53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 Выводы по разделу 2  ……………………………………………………………..  61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ДЕЛ 3  МАТЕМАТИЧЕСКАЯ  МОДЕЛЬ  КВАЗИСТАЦИОНАР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СКОПАРАЛЛЕЛЬНОГО  ЭЛЕКТРОМАГНИТНОГО  ПОЛЯ  ЛИНЕЙ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НХРОННОГО ДВИГАТЕЛЯ  ..…………………………….…………………...  62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 Аналитическое  исследование  вихревых  токов  и  тягового  усилия  линей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нхронного двигателя  ..…………………………………………...……...........  62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 Численное  исследование  вихревых  токов  и  тягового  усилия  линейног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асинхронного двигателя  …………….…………………………………………...  7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 Определение  линейной  плотности  токов  намагниченности  на  границ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опровода линейного асинхронного двигателя  …...……………………..  81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4 Расчёт  тягового  усилия  линейного  асинхронного  двигателя  со  вторич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ментом в виде однородных алюминиевой и медной пластин  .…………….  8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5 Расчёт  тягового  усилия  линейного  асинхронного  двигателя  с  трёхслой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торичным  элементом  в  виде  стальной  пластины,  покрытой  слоем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алюминия или меди  ………...…………………………………………………….  96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6 Расчёт  тягового  усилия  линейного  асинхронного  двигателя  со  вторич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ментом, содержащим немагнитные стержни  …………………………....….  110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7 Выводы по разделу 3  ………….………………………………………………….  11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ДЕЛ 4  АНАЛИЗ  ПЛОСКОПАРАЛЛЕЛЬНОГО  МАГНИТНОГО  П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ОЙ СИСТЕМЫ ЭЛЕКТРОМАГНИТА ПОСТОЯННОГО ТОКА  ..….  11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 Моделирование  статического  магнитного  поля  в  рабочем  зазор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а  на  основе  дискретных  моделей  для  простого  сло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ых зарядов  ……………….………………………………………………  11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2 Моделирование  статического  магнитного  поля  в  рабочем  зазор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а на основе дискретных моделей для простого слоя токов  …...  125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 Моделирование  статического  магнитного  поля  в  рабочем  зазор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а  на  основе  дискретных  моделей  для  двойного  сло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ых зарядов  ……………….………………………………………………  131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4 Выводы по разделу 4  ….………………………………………………………….  135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ДЕЛ 5  ЭКСПЕРИМЕНТАЛЬНАЯ  ПРОВЕРКА  МАТЕМАТИЧЕСКО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И  КВАЗИСТАЦИОНАРНОГО  ЭЛЕКТРОМАГНИТНОГО  П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НЕЙНОГО АСИНХРОННОГО ДВИГАТЕЛЯ  ..………………………………..  13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 Результаты  экспериментального  подтверждения  адекват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ных теоретических моделей  ………………………………………...  13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 Выводы по разделу 5  ...…………………………………………………………...  146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ЫВОДЫ  …..……………...………………………………………………………….  148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ИСПОЛЬЗОВАННЫХ ИСТОЧНИКОВ  …………..…………………….  150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ОЖЕНИЕ А Математические дополнения к разделу 2  ……………………..  164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ОЖЕНИЕ Б Математические дополнения к разделу 3  ……………………..  17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ОЖЕНИЕ В Материалы по внедрению результатов диссертации  ..……….  19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настоящее  время  существует  ряд  численных  методов,  позволяю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ировать  магнитное  поле  электромагнитных  систем.  Среди  них  можн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ыделить  три  группы  классических  методов:  метод  конечных  разностей,  метод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ечных элементов и методы интегральных уравнений (среди последних — метод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торичных источников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льшой  вклад  в  развитие  современных  методов  моделирования  магнит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я  электромагнитных  систем  сделали  учёные:  Г. А. Гринберг  О. В. Тозони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. Д. Майергойз,  Э. В. Колесников,  И. П. Стадник,  С. С. Романович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. И. Петрушенко,  П. А. Курбатов,  А. Д. Подольцев,  Е. С. Колечицк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М. Михайлов,  А. А. Самарский,  В. П. Ильин,  Б. Н. Сипливый,  А. Н. Ткачёв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. М. Васецкий, М. В. Загирняк, В. Я. Гальченко, И. П. Кондратенко и др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ость  темы.  Как  известно,  метод  вторичных  источников  обладае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имуществами  над  методом  конечных  разностей  и  методом  конечных  элемен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 моделировании  магнитного поля  электромагнитных систем.  Эти  преимуще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являются  в  отсутствии  необходимости  дискретизации  окружающ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ную  систему  воздушного  пространства,  а  также  в  исключ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ий  численного  дифференцирования  при  определении  физических  величин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зующих поле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ако  при  численной  реализации  метода  вторичных  источников  возникаю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еделённые трудности, устранение которых является актуальным. Так, до сих пор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аётся  не  до  конца  решённым  вопрос  о  размещении  точек  коллокаций  пр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ходе от граничного интегрального уравнения к его конечномерному аналогу —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е  линейных  алгебраических  уравнений  (СЛАУ).  Как  правило,  при  кусочно-постоянной аппроксимации искомой функции система точек коллокаций задаётся 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ых  точках  отрезков  разбиения.  Однако  такой  способ  не  всегда  являетс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тимальным.  В  тоже  время,  известно,  что  оптимальный  выбор  системы  точек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локаций  приводит  к  существенному  повышению  точности  расчёта  магнит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я,  не  требуя  при  этом  увеличения  разбиения  или  усложнения  способ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проксимации искомых функц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ин  из  путей  решения  данной  проблемы  был  найден  Е. И. Петрушенко  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ил  название  метода  полного  осреднения.  Метод  полного  осредн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  и  применялся  автором  и  его  последователями  к  моделированию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ого  поля  различных  электромагнитных  систем  на  основе  интегра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внений  относительно  плотностей  токов  и  до  настоящего  времени  не  бы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бщён  для  случаев  использования  других  типов  источников.  Кроме  того,  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ответствующей литературе приводится теория метода полного осреднения тольк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лучая кусочно-постоянной аппроксимации неизвестной плотности ток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щё  одним  этапом  в  развитии  метода  вторичных  источников  ста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ный  И. П. Стадником  и  А. В. Жильцовым  метод  дополните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тегральных  соотношений.  Данные  соотношения  получаются  из  принцип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рерывности  магнитного  потока  или  закона  полного  тока,  записанных  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тегральной  форме,  и  используются  в  качестве  дополнительных  к  основному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тегральному  уравнению.  Метод  дополнительных  интегральных  соотнош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воляет повысить точность и сократить время моделирования, однако при этом он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 решает  проблему  задания  системы  точек  коллокаций.  Кроме  того,  возникае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лнительная  задача  оптимального  выбора  замкнутых  поверхностей  ил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уров, применяемых для записи дополнительных соотношен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связи  с  этим  возникает  необходимость  в  дальнейшем  развитии  мет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торичных  источников,  которое  предусматривает  разработку  нового  подхода  к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оению  дискретных  моделей  магнитного  поля  электромагнитных  систем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шённого  недостатков,  связанных  с  проблемой  выбора  точек  коллокаций  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бщённого для случаев использования различных типов вторичных источников 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обов аппроксимации их плотност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ым  является  также  применение  метода  вторичных  источников  к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оению  математической  модели  электромагнитного  поля  асинхрон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игателей,  в  частности  линейных  асинхронных  двигателей  (ЛАД).  Как  показа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зор литературы, в настоящее время численное моделирование электромагнит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я  ЛАД  осуществляется  либо  с  помощью  метода  конечных  элементов,  либо  с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ощью  комбинированного  метода  конечных  и  граничных  элемен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статками  первого  из  этих  методов  является  необходимость  искусствен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раничения  расчётной  области  и  дискретизации  окружающего  электромагнитную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у  пространства.  Недостатком  второго  метода  является  слож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бинированной  математической  модели,  которая  включает  как  теорию  мет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ечных элементов, так и теорию метода граничных элемен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зь  работы  с  научными  программами,  планами,  темами.  Рабо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ыполнена  на  кафедре  компьютерной  инженерии  и  моделирования  Тавриче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ионального  университета  имени В. И. Вернадского  в  рамках  НИР  «Расчёт  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тез  электромагнитных систем»  (в  соответствии  с  Тематическим планом научно-исследовательской  работы  Таврического  национального  университета  имен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И. Вернадского на 2006—2010 гг., утверждённого ректором ТНУ от 31.03.2006 г.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ГР 0106U003201) в которой соискатель был исполнителем отдельных раздел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ль  и  задачи  исследования.  Целью  диссертационной  работы  являетс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витие  метода  вторичных  источников  для  моделирования  плоскопаралле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ого поля электромагнитных систем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достижения поставленной цели необходимо решить следующие основ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и: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провести  сравнительный  анализ  существующих  методов  моделир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нитного  поля  электромагнитных  систем  и  обосновать  необходим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льнейшего развития метода вторичных источников;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азработать  дискретные  модели  вторичных  источников  стационар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скопараллельного  магнитного  поля  электромагнитных  систем,  которые  н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бует  задания  точек  коллокаций  на  границе  раздела  сред  с разными  магнитным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ойствами;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осуществить  численную  проверку  и  установить  эффектив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ных  моделей  на  задачах  расчёта  магнитного  поля  электромагнит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, для которых известны решения, в том числе аналитические;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на  базе  метода  вторичных  источников  построить  математическую  модел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зистационарного электромагнитного поля ЛАД;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ъектом  исследования  является  плоскопараллельное  магнитное  пол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ных систем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ом  исследования  является  метод  вторичных  источников  д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ирования плоскопараллельного магнитного поля электромагнитных систем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ы  исследования.  Для  решения  поставленных  задач  применялис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ы  теоретической  электротехники  и  математической  физики,  теор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тегральных  уравнений,  вычислительные  методы  линейной  алгебры.  Комплекс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м  для  численного  исследования  реализован  на  свободно  распространяемом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ъектно-ориентированном языке программирования Lazarus 0.9.28.2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чная новизна полученных результатов: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получил  развитие  метод  вторичных  источников  для  моделир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ционарного  плоскопараллельного  магнитного  поля  электромагнитных  систем  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сочно-однородных  средах,  в  котором  при  составлении  СЛАУ  для  нахож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тности  вторичных  источников  впервые  предложено  применять  интеграль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ы поля к элементам границы раздела сред;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азработана  новая  математическая  модель  квазистационар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усоидального  во  времени  плоскопараллельного  электромагнитного  п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нейного  асинхронного  двигателя  в  виде  системы  интегральных  уравн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носительно  плотности  вихревых  токов  в  проводниках,  совершаю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ямолинейное и равномерное  движение,  и  поверхностных  токов  намагничен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ферромагнетиках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еское  значение  полученных  результатов.  Разработан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енные  модели  стационарного  плоскопараллельного  магнитного  п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а  постоянного  тока  и  квазистационарного  плоскопаралле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ного  поля  ЛАД  с  гладким  и  массивным  зубчатым  вторич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ментом  могут  быть  применены  при  проектировании  соответствую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технических устройст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ы исследования внедрены: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в учебный процесс на физическом факультете Таврического национа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ниверситета  имени В. И. Вернадского  в  курсах  «Статические  поля»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оделирование  линейных  электродвигателей»  и  «Модел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зистационарных электромагнитных полей в электромеханических системах»;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в производственный процесс в ООО «Фирма «Оптимаг» (г. Симферополь) 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е  методики  расчёта  электромагнитного  поля  и  тягового  усилия  ЛАД  д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ирования этих двигате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чный  вклад  соискателя.  В  публикациях,  подготовленных  в  соавторстве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у  диссертационной  работы  принадлежит:  в  [114,  125]  —  вывод  СЛАУ  д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тности  простого  слоя  фиктивных  магнитных  зарядов,  основанный  н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енении принципа непрерывности магнитного потока в интегральной форме д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ждого  элемента  разбиения  границы  раздела  ферромагнитных  сред,  прове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енных  расчётов;  в  [115,  125]  —  вывод  СЛАУ  для  плотности  простого  сло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ков,  основанный  на  применении  закона  полного  тока  в  интегральной  форме  дл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ждого  элемента  разбиения  границы  раздела  ферромагнитных  сред,  прове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енных  расчётов;  в  [116]  —  построение  математической  модел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лектромагнитного  поля  ЛАД,  вывод  системы  интегральных  уравн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носительно  плотности  токов  проводимости  и  линейной  плотности  то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магниченности;  в  [117]  —  вывод  аналитических  выражений  для  компонен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илия  ЛАД  с  учётом поступательного  движения  вторичного  элемента, прове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енных  расчётов;  в  [121,  122]  —  вывод  коэффициентов  СЛАУ,  прове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енных расчётов, сравнительный анализ полученных результа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робация  результатов  диссертации.  По  результатам  исследован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лючённых  в  диссертацию,  были  сделаны  доклады  на:  научно-практическо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ии  «Актуальні  проблеми  прикладної  фізики»  (г. Луганск,  2007 г.);  38-й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-й,  40-й,  41-й  конференциях  профессорско-преподавательского  состав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врического  национального  университета  имени В. И. Вернад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г. Симферополь, 2009—2012 гг.); Щорічній науково-технічній конференції молоди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их  та  спеціалістів  (м. Київ,  2010 р.);  Международной  научно-техническо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ии  «Проблемы  повышения  эффективности  электромеханически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образователей  в  электроэнергетических  системах»  (г. Севастополь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0, 2012 гг.);  13th  International  conference  on  electromechanics,  electrotechnology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lectromaterials an components (Alushta, Crimea, Ukraine, 2010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икации. По теме диссертации опубликовано 10 научных работ, из них 5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атей в научных профильных изданиях Украин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/>
        <w:t xml:space="preserve">ВЫВОДЫ 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 диссертационной  работе  получил  дальнейшее  развитие  метод  вторичных </w:t>
      </w:r>
    </w:p>
    <w:p>
      <w:pPr>
        <w:pStyle w:val="Normal"/>
        <w:ind w:firstLine="708"/>
        <w:jc w:val="center"/>
        <w:rPr/>
      </w:pPr>
      <w:r>
        <w:rPr/>
        <w:t xml:space="preserve">источников  применительно  к  моделированию  плоскопараллельного  магнитного  по-ля электромагнитных систем в кусочно-однородной среде. </w:t>
      </w:r>
    </w:p>
    <w:p>
      <w:pPr>
        <w:pStyle w:val="Normal"/>
        <w:ind w:firstLine="708"/>
        <w:jc w:val="center"/>
        <w:rPr/>
      </w:pPr>
      <w:r>
        <w:rPr/>
        <w:t xml:space="preserve">1. Проведён  сравнительный  анализ  существующих  методов  моделирования </w:t>
      </w:r>
    </w:p>
    <w:p>
      <w:pPr>
        <w:pStyle w:val="Normal"/>
        <w:ind w:firstLine="708"/>
        <w:jc w:val="center"/>
        <w:rPr/>
      </w:pPr>
      <w:r>
        <w:rPr/>
        <w:t xml:space="preserve">магнитного поля электромагнитных систем. Среди этих методов одним из наиболее </w:t>
      </w:r>
    </w:p>
    <w:p>
      <w:pPr>
        <w:pStyle w:val="Normal"/>
        <w:ind w:firstLine="708"/>
        <w:jc w:val="center"/>
        <w:rPr/>
      </w:pPr>
      <w:r>
        <w:rPr/>
        <w:t xml:space="preserve">распространённых  и  универсальных  является  метод  вторичных  источников.  Прак-тика  применения  этого  метода  к  моделированию  поля  сложных  электромагнитных </w:t>
      </w:r>
    </w:p>
    <w:p>
      <w:pPr>
        <w:pStyle w:val="Normal"/>
        <w:ind w:firstLine="708"/>
        <w:jc w:val="center"/>
        <w:rPr/>
      </w:pPr>
      <w:r>
        <w:rPr/>
        <w:t xml:space="preserve">систем показала необходимость в усовершенствовании алгоритмов построения дис-кретных моделей на его основе. В соответствующей литературе до настоящего вре-мени  не  был  решён  вопрос  оптимального  выбора  системы  точек  коллокаций.  Это </w:t>
      </w:r>
    </w:p>
    <w:p>
      <w:pPr>
        <w:pStyle w:val="Normal"/>
        <w:ind w:firstLine="708"/>
        <w:jc w:val="center"/>
        <w:rPr/>
      </w:pPr>
      <w:r>
        <w:rPr/>
        <w:t xml:space="preserve">обуславливает необходимость дальнейшего развития метода вторичных источников </w:t>
      </w:r>
    </w:p>
    <w:p>
      <w:pPr>
        <w:pStyle w:val="Normal"/>
        <w:ind w:firstLine="708"/>
        <w:jc w:val="center"/>
        <w:rPr/>
      </w:pPr>
      <w:r>
        <w:rPr/>
        <w:t xml:space="preserve">в части его численной реализации. </w:t>
      </w:r>
    </w:p>
    <w:p>
      <w:pPr>
        <w:pStyle w:val="Normal"/>
        <w:ind w:firstLine="708"/>
        <w:jc w:val="center"/>
        <w:rPr/>
      </w:pPr>
      <w:r>
        <w:rPr/>
        <w:t xml:space="preserve">2. Разработаны дискретные модели для вторичных источников стационарного </w:t>
      </w:r>
    </w:p>
    <w:p>
      <w:pPr>
        <w:pStyle w:val="Normal"/>
        <w:ind w:firstLine="708"/>
        <w:jc w:val="center"/>
        <w:rPr/>
      </w:pPr>
      <w:r>
        <w:rPr/>
        <w:t xml:space="preserve">плоскопараллельного  магнитного  поля  электромагнитных  систем,  в  которых  отсут-ствует  необходимость  задания  системы  точек  коллокаций,  а  вместо  граничных  ус-ловий  записываются  уравнения  электромагнитного  поля  в  интегральной  форме  дл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каждого  элемента  разбиения  границ раздела  кусочно-однородной  среды.  Такие  мо-дели позволяют приближённо учитывать граничные условия не в отдельных точках </w:t>
      </w:r>
    </w:p>
    <w:p>
      <w:pPr>
        <w:pStyle w:val="Normal"/>
        <w:ind w:firstLine="708"/>
        <w:jc w:val="center"/>
        <w:rPr/>
      </w:pPr>
      <w:r>
        <w:rPr/>
        <w:t xml:space="preserve">границы (как в методе коллокаций), а во всех её точках. Это приводит к повышению </w:t>
      </w:r>
    </w:p>
    <w:p>
      <w:pPr>
        <w:pStyle w:val="Normal"/>
        <w:ind w:firstLine="708"/>
        <w:jc w:val="center"/>
        <w:rPr/>
      </w:pPr>
      <w:r>
        <w:rPr/>
        <w:t xml:space="preserve">точности моделирования магнитного поля по сравнению с методом коллокаций. </w:t>
      </w:r>
    </w:p>
    <w:p>
      <w:pPr>
        <w:pStyle w:val="Normal"/>
        <w:ind w:firstLine="708"/>
        <w:jc w:val="center"/>
        <w:rPr/>
      </w:pPr>
      <w:r>
        <w:rPr/>
        <w:t xml:space="preserve">3. Показана  вычислительная  эффективность  предложенной  численной  реали-зации  метода  вторичных  источников  на  примере  моделирования  магнитного  поля </w:t>
      </w:r>
    </w:p>
    <w:p>
      <w:pPr>
        <w:pStyle w:val="Normal"/>
        <w:ind w:firstLine="708"/>
        <w:jc w:val="center"/>
        <w:rPr/>
      </w:pPr>
      <w:r>
        <w:rPr/>
        <w:t xml:space="preserve">электромагнита  постоянного  тока  с  магнитопроводом  С-образной  формы  и  квази-стационарного  плоскопараллельного  электромагнитного  поля  ЛАД  с  массивным </w:t>
      </w:r>
    </w:p>
    <w:p>
      <w:pPr>
        <w:pStyle w:val="Normal"/>
        <w:ind w:firstLine="708"/>
        <w:jc w:val="center"/>
        <w:rPr/>
      </w:pPr>
      <w:r>
        <w:rPr/>
        <w:t xml:space="preserve">зубчатым  вторичным  элементом.  Предложенный  метод  сравнивался  с  методом  ин-тегральных  уравнений.  Показано,  что  для  решения  задачи  с  заданной  точностью </w:t>
      </w:r>
    </w:p>
    <w:p>
      <w:pPr>
        <w:pStyle w:val="Normal"/>
        <w:ind w:firstLine="708"/>
        <w:jc w:val="center"/>
        <w:rPr/>
      </w:pPr>
      <w:r>
        <w:rPr/>
        <w:t xml:space="preserve">предложенный  метод  требует  в  20 — 25  раз  меньшее  число  элементов  разбиения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149 </w:t>
      </w:r>
    </w:p>
    <w:p>
      <w:pPr>
        <w:pStyle w:val="Normal"/>
        <w:ind w:firstLine="708"/>
        <w:jc w:val="center"/>
        <w:rPr/>
      </w:pPr>
      <w:r>
        <w:rPr/>
        <w:t xml:space="preserve">границы магнитопровода электромагнита и в 6 раз меньше число элементов разбие-ния границы магнитопровода ЛАД, чем метод интегральных уравнений. </w:t>
      </w:r>
    </w:p>
    <w:p>
      <w:pPr>
        <w:pStyle w:val="Normal"/>
        <w:ind w:firstLine="708"/>
        <w:jc w:val="center"/>
        <w:rPr/>
      </w:pPr>
      <w:r>
        <w:rPr/>
        <w:t xml:space="preserve">4. Для  моделирования  электромагнитного  поля  ЛАД  с  кусочно-постоянной </w:t>
      </w:r>
    </w:p>
    <w:p>
      <w:pPr>
        <w:pStyle w:val="Normal"/>
        <w:ind w:firstLine="708"/>
        <w:jc w:val="center"/>
        <w:rPr/>
      </w:pPr>
      <w:r>
        <w:rPr/>
        <w:t xml:space="preserve">магнитной  проницаемостью  ферромагнитных  проводников  получена  система  инте-гральных уравнений относительно плотности вихревых токов и линейной плотности </w:t>
      </w:r>
    </w:p>
    <w:p>
      <w:pPr>
        <w:pStyle w:val="Normal"/>
        <w:ind w:firstLine="708"/>
        <w:jc w:val="center"/>
        <w:rPr/>
      </w:pPr>
      <w:r>
        <w:rPr/>
        <w:t xml:space="preserve">токов  намагниченности.  С  учётом  геометрии  исследуемой  модели  ЛАД  ядро  полу-ченного интегрального уравнения для плотности вихревых токов представлено ана-литическими функциями, что позволило достичь высокой точности моделирования, </w:t>
      </w:r>
    </w:p>
    <w:p>
      <w:pPr>
        <w:pStyle w:val="Normal"/>
        <w:ind w:firstLine="708"/>
        <w:jc w:val="center"/>
        <w:rPr/>
      </w:pPr>
      <w:r>
        <w:rPr/>
        <w:t xml:space="preserve">поскольку  была  исключена  необходимость  численного  интегрирования.  Осуществ-лена  проверка  построенной  математической  модели  электромагнитного  поля  ЛАД </w:t>
      </w:r>
    </w:p>
    <w:p>
      <w:pPr>
        <w:pStyle w:val="Normal"/>
        <w:ind w:firstLine="708"/>
        <w:jc w:val="center"/>
        <w:rPr/>
      </w:pPr>
      <w:r>
        <w:rPr/>
        <w:t xml:space="preserve">путём сравнения с аналитическим решением задачи. Установлено, что погрешность </w:t>
      </w:r>
    </w:p>
    <w:p>
      <w:pPr>
        <w:pStyle w:val="Normal"/>
        <w:ind w:firstLine="708"/>
        <w:jc w:val="center"/>
        <w:rPr/>
      </w:pPr>
      <w:r>
        <w:rPr/>
        <w:t xml:space="preserve">расчётов  находится  в  пределах  0,1 — 2%.  Проведена  экспериментальная  проверка </w:t>
      </w:r>
    </w:p>
    <w:p>
      <w:pPr>
        <w:pStyle w:val="Normal"/>
        <w:ind w:firstLine="708"/>
        <w:jc w:val="center"/>
        <w:rPr/>
      </w:pPr>
      <w:r>
        <w:rPr/>
        <w:t xml:space="preserve">построенной  математической  модели  на  физической  модели  ЛАД.  Среднеквадра-тичная  погрешность  расчёта  индукции  магнитного  поля  составила  4,3%.  В  ЛАД  со </w:t>
      </w:r>
    </w:p>
    <w:p>
      <w:pPr>
        <w:pStyle w:val="Normal"/>
        <w:ind w:firstLine="708"/>
        <w:jc w:val="center"/>
        <w:rPr/>
      </w:pPr>
      <w:r>
        <w:rPr/>
        <w:t xml:space="preserve">вторичным  элементом,  содержащим  тонкие  поперечные  прорези,  погрешность  рас-чёта пускового усилия составила 1,4%. </w:t>
      </w:r>
    </w:p>
    <w:p>
      <w:pPr>
        <w:pStyle w:val="Normal"/>
        <w:ind w:firstLine="708"/>
        <w:jc w:val="center"/>
        <w:rPr/>
      </w:pPr>
      <w:r>
        <w:rPr/>
        <w:t xml:space="preserve">5. Основные  теоретические  и  практические  результаты  диссертационной  ра-боты  внедрены  в  учебный  процесс  на  физическом  факультете  Таврического  нацио-нального  университета  имени В. И. Вернадского  в  курсах  «Статические  поля», </w:t>
      </w:r>
    </w:p>
    <w:p>
      <w:pPr>
        <w:pStyle w:val="Normal"/>
        <w:ind w:firstLine="708"/>
        <w:jc w:val="center"/>
        <w:rPr/>
      </w:pPr>
      <w:r>
        <w:rPr/>
        <w:t xml:space="preserve">«Моделирование линейных электродвигателей» и «Моделирование квазистационар-ных  электромагнитных  полей  в  электромеханических  системах»  для  бакалавров, </w:t>
      </w:r>
    </w:p>
    <w:p>
      <w:pPr>
        <w:pStyle w:val="Normal"/>
        <w:ind w:firstLine="708"/>
        <w:jc w:val="center"/>
        <w:rPr/>
      </w:pPr>
      <w:r>
        <w:rPr/>
        <w:t xml:space="preserve">обучающихся  по  направлению  «физика»,  а  также  в  производственный  процесс  в </w:t>
      </w:r>
    </w:p>
    <w:p>
      <w:pPr>
        <w:pStyle w:val="Normal"/>
        <w:ind w:firstLine="708"/>
        <w:jc w:val="center"/>
        <w:rPr/>
      </w:pPr>
      <w:r>
        <w:rPr/>
        <w:t xml:space="preserve">ООО  «Фирма  «Оптимаг»  (г. Симферополь)  в  форме  методики  расчёта  электромаг-нитного поля и тягового усилия ЛАД для проектирования этих двигателей. </w:t>
      </w:r>
    </w:p>
    <w:p>
      <w:pPr>
        <w:pStyle w:val="Normal"/>
        <w:ind w:firstLine="708"/>
        <w:jc w:val="center"/>
        <w:rPr/>
      </w:pPr>
      <w:r>
        <w:rPr/>
        <w:t xml:space="preserve">6.  Достоверность  и  обоснованность  научных  положений  и  выводов  диссерта-ционного  исследования  подтверждаются  использованием  корректных  методов  ис-следования,  удовлетворительным  уровнем  расхождения  результатов  теоретических </w:t>
      </w:r>
    </w:p>
    <w:p>
      <w:pPr>
        <w:pStyle w:val="Normal"/>
        <w:ind w:firstLine="708"/>
        <w:jc w:val="center"/>
        <w:rPr/>
      </w:pPr>
      <w:r>
        <w:rPr/>
        <w:t xml:space="preserve">исследований  с  экспериментальными  данными,  апробацией  основных положений и </w:t>
      </w:r>
    </w:p>
    <w:p>
      <w:pPr>
        <w:pStyle w:val="Normal"/>
        <w:ind w:firstLine="708"/>
        <w:jc w:val="center"/>
        <w:rPr/>
      </w:pPr>
      <w:r>
        <w:rPr/>
        <w:t xml:space="preserve">результатов на научных конференциях.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150 </w:t>
      </w:r>
    </w:p>
    <w:p>
      <w:pPr>
        <w:pStyle w:val="Normal"/>
        <w:ind w:firstLine="708"/>
        <w:jc w:val="center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1. Тозони О. В. Расчет электромагнитных полей на вычислительных машинах / </w:t>
      </w:r>
    </w:p>
    <w:p>
      <w:pPr>
        <w:pStyle w:val="Normal"/>
        <w:ind w:firstLine="708"/>
        <w:jc w:val="center"/>
        <w:rPr/>
      </w:pPr>
      <w:r>
        <w:rPr/>
        <w:t xml:space="preserve">О. В. Тозони. — К. : Техніка, 1967. — 252 с. </w:t>
      </w:r>
    </w:p>
    <w:p>
      <w:pPr>
        <w:pStyle w:val="Normal"/>
        <w:ind w:firstLine="708"/>
        <w:jc w:val="center"/>
        <w:rPr/>
      </w:pPr>
      <w:r>
        <w:rPr/>
        <w:t xml:space="preserve">2. Вольдек А. И.  Индукционные  магнитогидродинамические  машины  с </w:t>
      </w:r>
    </w:p>
    <w:p>
      <w:pPr>
        <w:pStyle w:val="Normal"/>
        <w:ind w:firstLine="708"/>
        <w:jc w:val="center"/>
        <w:rPr/>
      </w:pPr>
      <w:r>
        <w:rPr/>
        <w:t xml:space="preserve">жидкометаллическим рабочим телом / А. И. Вольдек. — Л. : Энергия, 1970. — 270 с. </w:t>
      </w:r>
    </w:p>
    <w:p>
      <w:pPr>
        <w:pStyle w:val="Normal"/>
        <w:ind w:firstLine="708"/>
        <w:jc w:val="center"/>
        <w:rPr/>
      </w:pPr>
      <w:r>
        <w:rPr/>
        <w:t xml:space="preserve">3. Тамм И. Е. Основы теории электричества : Учеб. пособие для вузов. — 10-е </w:t>
      </w:r>
    </w:p>
    <w:p>
      <w:pPr>
        <w:pStyle w:val="Normal"/>
        <w:ind w:firstLine="708"/>
        <w:jc w:val="center"/>
        <w:rPr/>
      </w:pPr>
      <w:r>
        <w:rPr/>
        <w:t xml:space="preserve">изд., испр. / И. Е. Тамм. — М. : Наука. ГРФМЛ, 1989. — 504 с. </w:t>
      </w:r>
    </w:p>
    <w:p>
      <w:pPr>
        <w:pStyle w:val="Normal"/>
        <w:ind w:firstLine="708"/>
        <w:jc w:val="center"/>
        <w:rPr/>
      </w:pPr>
      <w:r>
        <w:rPr/>
        <w:t xml:space="preserve">4. Калашников С. Г.  Электричество  :  Учеб.  пособие.  —  6-е  изд.,  стереот. </w:t>
      </w:r>
    </w:p>
    <w:p>
      <w:pPr>
        <w:pStyle w:val="Normal"/>
        <w:ind w:firstLine="708"/>
        <w:jc w:val="center"/>
        <w:rPr/>
      </w:pPr>
      <w:r>
        <w:rPr/>
        <w:t xml:space="preserve">/ С. Г. Калашников. — М. : ФИЗМАТЛИТ, 2003. — 624 с. </w:t>
      </w:r>
    </w:p>
    <w:p>
      <w:pPr>
        <w:pStyle w:val="Normal"/>
        <w:ind w:firstLine="708"/>
        <w:jc w:val="center"/>
        <w:rPr/>
      </w:pPr>
      <w:r>
        <w:rPr/>
        <w:t xml:space="preserve">5. Тихонов А. Н.,  Уравнения  математической  физики  /  А. Н. Тихонов, </w:t>
      </w:r>
    </w:p>
    <w:p>
      <w:pPr>
        <w:pStyle w:val="Normal"/>
        <w:ind w:firstLine="708"/>
        <w:jc w:val="center"/>
        <w:rPr/>
      </w:pPr>
      <w:r>
        <w:rPr/>
        <w:t xml:space="preserve">А. А. Самарский. — М. : Наука, 1974. — 736 с. </w:t>
      </w:r>
    </w:p>
    <w:p>
      <w:pPr>
        <w:pStyle w:val="Normal"/>
        <w:ind w:firstLine="708"/>
        <w:jc w:val="center"/>
        <w:rPr/>
      </w:pPr>
      <w:r>
        <w:rPr/>
        <w:t xml:space="preserve">6. Методы  математической  физики.  Сборник  задач  для  студентов  3-го </w:t>
      </w:r>
    </w:p>
    <w:p>
      <w:pPr>
        <w:pStyle w:val="Normal"/>
        <w:ind w:firstLine="708"/>
        <w:jc w:val="center"/>
        <w:rPr/>
      </w:pPr>
      <w:r>
        <w:rPr/>
        <w:t xml:space="preserve">курса / А. Г. Аленицын,  А. С. Благовещенский,  М. А. Лялинов,  В. В. Суханов.  — </w:t>
      </w:r>
    </w:p>
    <w:p>
      <w:pPr>
        <w:pStyle w:val="Normal"/>
        <w:ind w:firstLine="708"/>
        <w:jc w:val="center"/>
        <w:rPr/>
      </w:pPr>
      <w:r>
        <w:rPr/>
        <w:t xml:space="preserve">СПб. : СПбГУ, 2007. — 100 с. </w:t>
      </w:r>
    </w:p>
    <w:p>
      <w:pPr>
        <w:pStyle w:val="Normal"/>
        <w:ind w:firstLine="708"/>
        <w:jc w:val="center"/>
        <w:rPr/>
      </w:pPr>
      <w:r>
        <w:rPr/>
        <w:t xml:space="preserve">7. Шимони К. Теоретическая электротехника / К. Шимони. — М. : Мир, 1964. </w:t>
      </w:r>
    </w:p>
    <w:p>
      <w:pPr>
        <w:pStyle w:val="Normal"/>
        <w:ind w:firstLine="708"/>
        <w:jc w:val="center"/>
        <w:rPr/>
      </w:pPr>
      <w:r>
        <w:rPr/>
        <w:t xml:space="preserve">— </w:t>
      </w:r>
      <w:r>
        <w:rPr/>
        <w:t xml:space="preserve">775 с. </w:t>
      </w:r>
    </w:p>
    <w:p>
      <w:pPr>
        <w:pStyle w:val="Normal"/>
        <w:ind w:firstLine="708"/>
        <w:jc w:val="center"/>
        <w:rPr/>
      </w:pPr>
      <w:r>
        <w:rPr/>
        <w:t xml:space="preserve">8. Бессонов Л. А. Теоретические основы электротехники: Электрические цепи. </w:t>
      </w:r>
    </w:p>
    <w:p>
      <w:pPr>
        <w:pStyle w:val="Normal"/>
        <w:ind w:firstLine="708"/>
        <w:jc w:val="center"/>
        <w:rPr/>
      </w:pPr>
      <w:r>
        <w:rPr/>
        <w:t xml:space="preserve">— </w:t>
      </w:r>
      <w:r>
        <w:rPr/>
        <w:t xml:space="preserve">9-е изд., перераб. и доп. / Л. А. Бессонов. — М. : Высш. школа, 1996. — 638 с. </w:t>
      </w:r>
    </w:p>
    <w:p>
      <w:pPr>
        <w:pStyle w:val="Normal"/>
        <w:ind w:firstLine="708"/>
        <w:jc w:val="center"/>
        <w:rPr/>
      </w:pPr>
      <w:r>
        <w:rPr/>
        <w:t xml:space="preserve">9. Буль Б. К. Основы теории и расчета магнитных цепей / Б. К. Буль. — М. — </w:t>
      </w:r>
    </w:p>
    <w:p>
      <w:pPr>
        <w:pStyle w:val="Normal"/>
        <w:ind w:firstLine="708"/>
        <w:jc w:val="center"/>
        <w:rPr/>
      </w:pPr>
      <w:r>
        <w:rPr/>
        <w:t xml:space="preserve">Л. : Энергия, 1964. — 464 с. </w:t>
      </w:r>
    </w:p>
    <w:p>
      <w:pPr>
        <w:pStyle w:val="Normal"/>
        <w:ind w:firstLine="708"/>
        <w:jc w:val="center"/>
        <w:rPr/>
      </w:pPr>
      <w:r>
        <w:rPr/>
        <w:t xml:space="preserve">10. Ямамура С.  Теория  линейных  асинхронных  двигателей  :  Пер.  с  англ.  / </w:t>
      </w:r>
    </w:p>
    <w:p>
      <w:pPr>
        <w:pStyle w:val="Normal"/>
        <w:ind w:firstLine="708"/>
        <w:jc w:val="center"/>
        <w:rPr/>
      </w:pPr>
      <w:r>
        <w:rPr/>
        <w:t xml:space="preserve">Сакае Ямамура. — Л. : Энергоатомиздат, 1983. — 180 с. </w:t>
      </w:r>
    </w:p>
    <w:p>
      <w:pPr>
        <w:pStyle w:val="Normal"/>
        <w:ind w:firstLine="708"/>
        <w:jc w:val="center"/>
        <w:rPr/>
      </w:pPr>
      <w:r>
        <w:rPr/>
        <w:t xml:space="preserve">11. Волков И. К.  Интегральные  преобразования  и  операционное  исчисление  / </w:t>
      </w:r>
    </w:p>
    <w:p>
      <w:pPr>
        <w:pStyle w:val="Normal"/>
        <w:ind w:firstLine="708"/>
        <w:jc w:val="center"/>
        <w:rPr/>
      </w:pPr>
      <w:r>
        <w:rPr/>
        <w:t xml:space="preserve">И. К. Волков, А. Н. Канатников : Учеб. для вузов 2-е изд. / Под ред. В. С. Зарубина, </w:t>
      </w:r>
    </w:p>
    <w:p>
      <w:pPr>
        <w:pStyle w:val="Normal"/>
        <w:ind w:firstLine="708"/>
        <w:jc w:val="center"/>
        <w:rPr/>
      </w:pPr>
      <w:r>
        <w:rPr/>
        <w:t xml:space="preserve">А. П. Крищенко. — М. : Изд-во МГТУ им. Н. Э. Баумана, 2002. — 228 с. </w:t>
      </w:r>
    </w:p>
    <w:p>
      <w:pPr>
        <w:pStyle w:val="Normal"/>
        <w:ind w:firstLine="708"/>
        <w:jc w:val="center"/>
        <w:rPr/>
      </w:pPr>
      <w:r>
        <w:rPr/>
        <w:t xml:space="preserve">12. Мамедшахов М. Э. Построение расчётной модели поля в зазоре линейного </w:t>
      </w:r>
    </w:p>
    <w:p>
      <w:pPr>
        <w:pStyle w:val="Normal"/>
        <w:ind w:firstLine="708"/>
        <w:jc w:val="center"/>
        <w:rPr/>
      </w:pPr>
      <w:r>
        <w:rPr/>
        <w:t xml:space="preserve">асинхронного  двигателя  /  М. Э. Мамедшахов,  М. М. Нежинская,  Н. С. Николаева, </w:t>
      </w:r>
    </w:p>
    <w:p>
      <w:pPr>
        <w:pStyle w:val="Normal"/>
        <w:ind w:firstLine="708"/>
        <w:jc w:val="center"/>
        <w:rPr/>
      </w:pPr>
      <w:r>
        <w:rPr/>
        <w:t xml:space="preserve">О. В. Тозони // Электричество. — 1985. — №10. — С. 32—40.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151 </w:t>
      </w:r>
    </w:p>
    <w:p>
      <w:pPr>
        <w:pStyle w:val="Normal"/>
        <w:ind w:firstLine="708"/>
        <w:jc w:val="center"/>
        <w:rPr/>
      </w:pPr>
      <w:r>
        <w:rPr/>
        <w:t xml:space="preserve">13. Мамедшахов М. Э. Применение метода зеркальных изображений к расчёту </w:t>
      </w:r>
    </w:p>
    <w:p>
      <w:pPr>
        <w:pStyle w:val="Normal"/>
        <w:ind w:firstLine="708"/>
        <w:jc w:val="center"/>
        <w:rPr/>
      </w:pPr>
      <w:r>
        <w:rPr/>
        <w:t xml:space="preserve">поля  в  ограниченном  плоском  зазоре  магнитных  систем  /  М. Э. Мамедшахов, </w:t>
      </w:r>
    </w:p>
    <w:p>
      <w:pPr>
        <w:pStyle w:val="Normal"/>
        <w:ind w:firstLine="708"/>
        <w:jc w:val="center"/>
        <w:rPr/>
      </w:pPr>
      <w:r>
        <w:rPr/>
        <w:t xml:space="preserve">О. В. Тозони // Электричество. — 1986. — №9. — С. 32—37. </w:t>
      </w:r>
    </w:p>
    <w:p>
      <w:pPr>
        <w:pStyle w:val="Normal"/>
        <w:ind w:firstLine="708"/>
        <w:jc w:val="center"/>
        <w:rPr/>
      </w:pPr>
      <w:r>
        <w:rPr/>
        <w:t xml:space="preserve">14. Мамедшахов М. Э. Первичное магнитное поле в зазоре статора линейного </w:t>
      </w:r>
    </w:p>
    <w:p>
      <w:pPr>
        <w:pStyle w:val="Normal"/>
        <w:ind w:firstLine="708"/>
        <w:jc w:val="center"/>
        <w:rPr/>
      </w:pPr>
      <w:r>
        <w:rPr/>
        <w:t xml:space="preserve">асинхронного  двигателя  /  М. Э. Мамедшахов,  М. М. Нежинская,  Н. С. Николаева, </w:t>
      </w:r>
    </w:p>
    <w:p>
      <w:pPr>
        <w:pStyle w:val="Normal"/>
        <w:ind w:firstLine="708"/>
        <w:jc w:val="center"/>
        <w:rPr/>
      </w:pPr>
      <w:r>
        <w:rPr/>
        <w:t xml:space="preserve">О. В. Тозони // Электричество. — 1986. — №11. — С. 34—40. </w:t>
      </w:r>
    </w:p>
    <w:p>
      <w:pPr>
        <w:pStyle w:val="Normal"/>
        <w:ind w:firstLine="708"/>
        <w:jc w:val="center"/>
        <w:rPr/>
      </w:pPr>
      <w:r>
        <w:rPr/>
        <w:t xml:space="preserve">15. Тозони О. В.  Аналитическая  модель  электромагнитных  процессов  в </w:t>
      </w:r>
    </w:p>
    <w:p>
      <w:pPr>
        <w:pStyle w:val="Normal"/>
        <w:ind w:firstLine="708"/>
        <w:jc w:val="center"/>
        <w:rPr/>
      </w:pPr>
      <w:r>
        <w:rPr/>
        <w:t xml:space="preserve">линейном асинхронном двигателе / О. В. Тозони // Электричество. — 1990. — №11. </w:t>
      </w:r>
    </w:p>
    <w:p>
      <w:pPr>
        <w:pStyle w:val="Normal"/>
        <w:ind w:firstLine="708"/>
        <w:jc w:val="center"/>
        <w:rPr/>
      </w:pPr>
      <w:r>
        <w:rPr/>
        <w:t xml:space="preserve">— </w:t>
      </w:r>
      <w:r>
        <w:rPr/>
        <w:t xml:space="preserve">С. 31—39. </w:t>
      </w:r>
    </w:p>
    <w:p>
      <w:pPr>
        <w:pStyle w:val="Normal"/>
        <w:ind w:firstLine="708"/>
        <w:jc w:val="center"/>
        <w:rPr/>
      </w:pPr>
      <w:r>
        <w:rPr/>
        <w:t xml:space="preserve">16. Иванов-Смоленский А. В.  Метод  проводимостей  зубцовых  контуров  и  его </w:t>
      </w:r>
    </w:p>
    <w:p>
      <w:pPr>
        <w:pStyle w:val="Normal"/>
        <w:ind w:firstLine="708"/>
        <w:jc w:val="center"/>
        <w:rPr/>
      </w:pPr>
      <w:r>
        <w:rPr/>
        <w:t xml:space="preserve">применение  к  электромагнитному  расчёту  ненасыщенной  электрической  машины 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вухсторонней  зубчатостью  сердечников  /  А. В. Иванов-Смоленский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ичество. — 1976. — №9. — С. 18—2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7. Цуканов В. И.  Аналитический  расчёт  магнитной  проводимости  в  зазоре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электрической машины / В. И. Цуканов // Электричество. — 1991. — №11 — С. 69—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8. Жуловян В. В. К расчету магнитной проводимости воздушного зазора пр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односторонней  и  двухсторонней  зубчатости  /  В. В.  Жуловян,  А. В.  Комаро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. Ф. Майнок // Электричество. — 1988. — №1. — С. 50—56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9. Чивиджян Г. А.  Влияние  глубины  паза  насыщения  на  коэффициент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оздушного зазора / Г. А. Чивиджян // Электричество. — 1986. — №6. — С. 59—6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0. Иванов-Смоленский А. В.  Аналитический  метод  расчёта  магнитного  по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  воздушном  зазоре  электрических  машин  с  односторонней  зубчатостью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В. Иванов-Смоленский,  М. С. Мнацаканян  //  Электричество.  —  1972.  —  №3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57—6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1. Пульников А. А.  Влияние  вихревых  токов  в  зубцах  полюс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аконечника  на  ЭДС  якорной  обмотки  совмещенного  индукторного  возбудителя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А. Пульников // Электричество. — 1996. — №12. — С. 46—52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2. Постников И. М.  Расчёт  бегущего  электромагнитного  поля  в  слоистой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роводящей  среде  /  И. М. Постников,  Л. П. Нижник,  А. А. Березовский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Н. Кравченко // Электричество. — 1965. — №9. — С. 1—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2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3. Острейко В. Н.  Аналитический  метод  расчёта  электромагнитных  полей  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еоднородных  (слоистых)  середах  /  В. Н. Острейко  //  Известия  вузов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еханика. — 1991. — №10. — С. 27—3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4. Ушаков А. Н.  Аналитический  расчёт  трёхмерного  магнитного  по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ической  машины  методом  интегральных  уравнений  /  А. Н. Ушако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. Ю. Ушакова // Известия вузов. Электромеханика. — 1991. — №10. — С. 35—3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5. Колесников Э. В. Квазистационарные электромагнитные поля в системах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однонаправленным полем / Э. В. Колесников // Известия вузов. Электромеханика.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970. — №12. — С. 1294—130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6. Данько В. Г.  Магнитное  поле  обмотки  статора  беззубцового  генератора 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ногослойной  структурой  ротора  /  В. Г. Данько,  Л. Н. Ружинский,  А. П. Грубой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ичество. — 1980. — №6. — С. 18—2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7. Соломин А. В.  Учёт  влияния  вытеснения  тока  в  стержне  вторич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мента  линейного  асинхронного  двигателя  при  его  произвольном  расположени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о высоте паза / А. В. Соломин, Л. Л. Замшина // Известия вузов. Электромеханика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2005. — №3. — С. 34—3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8. Циганкова Г. А. Математичне  моделювання  магнітного  поля  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електродинамометрі  для  розрахунку  струмів  у  роторі  дископодібної  форми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Г. А. Циганкова // Технічна електродинаміка. — 2009. — №4. — С. 28—35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9. Бондина Н. Н.  Электродинамические  усилия,  действующие  на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цилиндрическую  оболочку  при  колебательном  разряде  магнито-импульсной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установки  /  Н. Н. Бондина,  Е. Г. Крамчанин,  Л. А. Лютенко,  В. М. Михайлов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07. — №5. — С. 66—7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0. Васецкий Ю. М. Геометрические параметры электромагнитных систем д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ысокочастотного  индукционного  нагрева  металлических  лент  /  Ю. М. Васецкий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. Л. Мазуренко // Техническая электродинамика. — 2009. — №5. — С. 47—55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1. Кондратенко И. П.  Энергетические  характеристики  многополюс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линейных  индукционных  машин  с  учётом  конечной  длины  магнитопроводов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. П. Кондратенко,  А. П. Ращепкин  //  Техническая  электродинамика.  —  2004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— С. 3—1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3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2. Карлов А. Н.  Линейная  индукционная  машина  с  массивнозубчатым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ротором  и  короткозамкнутой  обмоткой  /  А. Н. Карлов,  И. П. Кондратенко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П. Ращепкин // Техническая электродинамика. — 2007. — №4. — С. 62—6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3. Архипов А. В.  Динамическое  торможение  односторонней  линейной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шины  с  постоянными  магнитами  /  А. В. Архипов,  И. П. Кондратенко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П. Ращепкин // Техническая электродинамика. — 2008. — №1. — С. 36—4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4. Владимиров В. С.  Обобщенные  функции  в  математической  физике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. С. Владимиров. — М. : Наука, 1979. — 320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5. Лунц Г. Л.  Функции  комплексного  переменного  с  элементам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операционного  исчисления  /  Г. Л. Лунц,  Л. Э. Эльсгольц.  —  М.  :  ФИЗМАТЛИТ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958. — 297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6. Бранспиз Ю. А.  Учёт  магнитных  свойств  материала  магнитопровода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броневого  электромагнита  при  расчёте  тяговой  характеристики  /  Ю. А. Бранспиз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. В. Загирняк, А. Н. Пшеничный // Электротехника и Электромеханика. — 2006.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— С. 17—2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7. Самарский А. А. Теория разностных схем / А. А. Самарский. — М. : Наука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997. — 557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8. Ильин В. П.  Численные  методы  решения  задач  электрофизики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. П. Ильин. — М. : Наука, 1985. — 336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39. Методы  расчёта  электростатических  полей  /  Н. Н. Миролюбо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. В. Костенко,  М. Л. Левинштейн,  Н. Н. Тиходеев.  —  М.  :  Высш.  школа,  1963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15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0. Брынский Е. А.  Электромагнитные  поля  в  электрических  машинах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Е. А. Брынский, Я. Б. Данилевич, В. И. Яковлев. — Л. : Энергия, 1979. — 176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1. Туровский  Я.  Электромагнитные  расчёты  элементов  электрически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шин : Пер. с польск. / Януш Туровский. — М. : Энергоатомиздат, 1986. — 200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2. Селюк С. С. Электромагнитный расчёт линейного вихретокового тормоза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С. Селюк,  В. И. Астахов  //  Известия  вузов.  Электромеханика.  — 1993.  — №5.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3—1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3. Милых В. И.  Исследование  магнитного  поля  и  электродинамически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араметров  линейного  электродвигателя  с  большим  зазором  /  В. И. Милых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ичество. — 1996. — №5. — С. 27—35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4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4. Сидоров О. Ю.  Конечно-разностное  моделирование  характеристик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осесимметричного  индукционного  устройства  /  О. Ю. Сидоров,  В. А. Семёно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Ф. Сарапулов // Известия вузов. Электромеханика. — 2001. — № 1. — С. 32—35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5. Виштак В. А.  Продольный  краевой  эффект  в  линейных  индукцион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шинах  при  изменении  электропроводности  вторичного  тела  по  длине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. А. Виштак,  И. П. Кондратенко,  А. П. Ращепкин  //  Техническая  электродинамика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1995. — №4. — С. 16—2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6. Антонюк О.А.  Исследование  индукционно-динамических  систем 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гнитопроводом  на  ЭВМ  /  О. А. Антонюк,  В. Н. Бокдалетов,  А. А. Гусаров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ехническая электродинамика. — 1982. — №4. — С. 76—8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7. Милых В. И.  Анализ  фазовых  соотношений  электромагнитных  величин  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урбогенераторе  на  основе  численных  расчетов  магнитных  полей  /  В. И. Милых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. В. Полякова // Электротехника и Электромеханика. — 2003. — №4. — С. 59—6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8. Милых В. И.  Численно-полевой  анализ  силовых  взаимодействий  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урбогенераторе  /  В. И. Милых,  В. А. Бадовский  //  Электротехника  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еханика. — 2009. — №3. — С. 32—36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49. Резинкина М. М.  Исследование  магнитного  поля  трёхмер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ферромагнитных  объектов  /  М. М. Резинкина,  Л. Э. Лобжанидзе  //  Техническа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динамика. — 2011. — №1. — С. 19—23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0. Резинкина М. М.  Численный  расчёт  магнитного  поля  и  магнит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омента  ферромагнитных  тел  сложной  пространственной  конфигурации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. М. Резинкина // Журнал технической физики. — 2009. — Т. 79, №8. — С. 8—1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1. Резинкина М. М.  Использование  численных  расчётов  для  выбора  средст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кранирования  от  действия  магнитного  поля  /  М. М. Резинкина  //  Журнал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ехнической физики. — 2007. — Т. 77, №11. — С. 17—2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2. Taflove A.  Computational  electrodynamics:  the  finite  difference  time  domain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method / A. Taflove, S. Hagness. — Boston-London: Artech House, 2000. — 852 p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3. Silvester P.  Finite  element  solution  of  saturable  magnetic  field  problems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P. Silvester, M. Chari  //  IEEE  Trans.  Power  Appar.  and  Syst. —  1970.  —  V.  PAS-89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7. — P. 1643—165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5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4. Фильц Р. В.  Теоретические  положения  к  расчёту  вихревых  магнит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олей  в  нелинейных  анизотропных  средах  дифференциальным  методом  конеч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ментов  /  Р. В. Фильц  //  Известия  вузов.  Электромеханика.  —  1991.  —  №3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9—1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5. Зенкевич О. К.  Конечные  элементы  и  аппроксимация  /  О. К. Зенкевич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К. Морган. — М. : Мир, 1986. — 318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6. Петухов И. С.  Моделирование  переменного  электромагнитного  поля  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ферромагнитной  проводящей  среде  методом  конечных  элементов  /  И. С. Петухов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ехническая электродинамика. — 2008. — №4. — С. 18—26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7. Сидоров О. Ю.  Особенности  исследования  линейного  асинхрон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вигателя  методом  конечных  элементов  /  О. Ю. Сидоров,  Ф. Н. Сарапулов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звестия вузов. Электромеханика. — 2010. — № 1. — С. 17—2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8. Голенков Г. М.  Оптимизация  параметров  линейного  асинхрон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вигателя  с  токопроводящем  слоем  на  бегуне  методом  конечных  элементов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Г. М. Голенков, А. В. Веремеенко // Электротехника и Электромеханика. — 2007.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5. — С. 9—1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59. Голенков Г. М.  Методы  определения  электромеханических  характеристик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линейного  асинхронного  двигателя  с  токопроводящим  слоем  на  бегуне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Г. М. Голенков, А. В. Веремеенко, М. В. Богаенко, В. С. Попков // Электротехника 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еханика. — 2009. — №3. — С. 17—1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0. Рымша В. В.  Математическое  моделирование  линейных  вентильно-реактивных  двигателей  /  В. В. Рымша  //  Электротехника  и  Электромеханика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2003. — №4. — С. 72—76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1. Рымша В. В.  Моделирование  линейного  вентильного-реактив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вигателя  с  поперечным  магнитным  потоком  /  В. В. Рымша,  И. Н. Радимов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05. — №3. — С. 42—4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2. Подольцев А. Д.  Моделирование  работы  трёхфазного  линей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инхронного  двигателя  колебательного  движения  в  пакете  MATLAB/SIMULINK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Д. Подольцев,  Р. П. Бондарь  //  Электротехника  и  Электромеханика.  —  2010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6. — С. 31—3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6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3. Бондар Р. П.  Розрахунок  робочих  характеристик  лінійного  двигуна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зворотно-поступального  руху  в  пакеті  MATLAB/SIMULINK  /  Р. П. Бондар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Г. М. Голенков,  О. Д. Подольцев  //  Електротехніка  і  Електромеханіка.  —  2010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4. — С. 13—1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4. Подольцев А. Д.  Анализ  динамических  процессов  в  однофазном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гнитоэлектрическом линейном генераторе возвратно-поступательного движения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. Д. Подольцев,  В. В. Козырский,  А. В. Петренко  //  Техническая  электродинамика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2009. — №5. — С. 22—3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5. Милых В. И.  Анализ  магнитного  поля  в  линейном  электродвигателе  д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сточников  сейсмических  колебаний  /  В. И. Милых,  С. В. Ткаченко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09. — №2. — С. 43—4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6. Милых В. И.  Силовые  взаимодействия  в  линейном  электродвигателе  д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сточников  сейсмических  колебаний  /  В. И. Милых,  С. В. Ткаченко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08. — №6. — С. 36—3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7. Милых В. И.  Анализ  факторов,  влияющих  на  силовые  параметры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линейного  электродвигателя  с  коаксиальной  магнитной  системой  /  В. И. Милых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В. Ткаченко // Вісник КрДУ імені М. Остроградського. — 2009. — Вип. 4 (57) .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Ч. 1. — С. 44—4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8. Соловейчик Ю. Г.  Оптимизация  геометрии  линейных  электромагнит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вигателей с использованием конечноэлементного моделирования магнитного по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/  Ю. Г. Соловейчик,  В. Ю. Нейман,  М. Г. Персова,  М. Э. Рояк,  Ю. Б. Смирнова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Р. В. Петров // Известия вузов. Электромеханика. — 2005. — №2. — С. 24—2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69. Анненков А. Н.  Методика  электромагнитного  расчёта  цилиндрически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линейных  синхронных  двигателей  /  А. Н. Анненков,  С. Ю. Кобзистый  //  Извести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узов. Электромеханика. — 2008. — №3. — С. 11—12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0. Володин Г. И. Синтез индуктора линейного электродинамического моду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/  Г. И. Володин,  А. Ю. Бахвалов  //  Известия  вузов.  Электромеханика.  —  2003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3. — С. 21—2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1. Седов В. И.  Расчёт  электромагнитного  момента  коллекторного  двигател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етодом  конечных  элементов  /  В. И. Седов,  Л. Д. Лушникова  //  Известия  вузов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еханика. — 2006. — №1. — С. 18—2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7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2. Папазов Ю. Н.  Анализ  механических  характеристик  короткозамкнут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синхронных  электродвигателей  методами  теории  электромагнитного  поля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Ю. Н. Папазов,  В. А. Чувашев  //  Электротехника  и  Электромеханика.  —  2005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— С. 55—5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3. Железняков А. В.  Математическое  моделирование  и  численное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сследование  электромагнитных  полей  и  процессов  в  погружных  асинхрон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вигателях  с  литой  медной  короткозамкнутой  обмоткой ротора  /  А. В. Железняко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. А. Чувашев // Электротехника и Электромеханика. — 2006. — №2. — С. 15—21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4. Рымша В. В.  Технология  расчёта  трёхмерного  стационарного  магнит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оля  в  вентильно-реактивных  электродвигателях  на  платформе  ANSYS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WORKBENCH / В. В. Рымша, И. Н. Радимов // Электротехника и Электромеханика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2006. — №6. — С. 25—32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5. Милых В. И. Расчёт трёхмерного распределения магнитного поля мощн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урбогенератора  в  режиме  холостого  хода  /  В. И. Милых,  А. И. Высочин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11. — №3. — С. 30—32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6. Байда Е. И.  Расчёт  переходных  процессов  в  электромагнитном  механизме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а  основании  уравнений  электромагнитного  поля  /  Е. И. Байда  //  Электротехника  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еханика. — 2008. — №5. — С. 39—43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7. Байда Е. И.  Моделирование  динамических  характеристик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агнитных  механизмов  постоянного  тока  с  магнитной  защёлкой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Е. И. Байда // Электротехника и Электромеханика. — 2010. — №2. — С. 3—5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8. Байда Е. И.  Влияние  формы  поперечного  сечения  магнитопровода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агнита  постоянного  тока  на  его  быстродействие  /  Е. И. Байда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11. — №3. — С. 15—1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79. Подберезная И. Б.  Экспресс-метод  анализа  электромагнитных  полей  в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естационарных  режимах  на  основе  метода  конечных  элементов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. Б. Подберезная,  Б. Н. Лобов,  О. Ф. Ковалёв  //  Известия  вузов.  Электромеханика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2007. — №2. — С. 7—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0. Тозони О. В.  Расчёт  трёхмерных  электромагнитных  полей  /  О. В. Тозони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. Д. Маергойз. — К. : Техніка, 1974. — 352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8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1. Романович С. С.  Моделирование  сверхпроводящих  и  ферромагнит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рецизионных  систем  на  основе  преобразования  граничных  интеграль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уравнений : дис. докт. технич. наук : 50.09.05 / Романович Станислав Семёнович.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К., 1990. — 390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2. Курбатов П. А.  Численный  расчёт  электромагнитных  полей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. А. Курбатов, С. А. Аринчин. — М. : Энергоатомиздат, 1984. — 168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3. Нахамкин А. М.  Исследование  шихтованного  ферромагнитного  экрана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криогенной  электрической  машины  /  А. М. Нахамкин,  А. М. Рубингаут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ичество. — 1980. — №6. — С. 24—30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4. Найдек В. Л. Двумерная интегро-дифференциальная модель распределени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ихревых  токов  и  электродинамических  усилий  в  системе  кристаллизатор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ндукционный  перемешиватель  машины  непрерывного  литья  заготовок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. Л. Найдек,  В. И. Дубоделов,  В. Ф. Евдокимов,  И. П. Кондратенко,  А. А. Кучае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Е. И. Петрушенко, А. П. Ращепкин // Электронное моделирование. — 2004. — Т. 26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— С. 125—143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5. Гальченко В. Я.  Использование  метода  граничных  интеграль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уравнений в оптимальном 3-D проектировании осесимметричных электромагнитов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ыбором  формы  полюсных  наконечников  /  В. Я. Гальченко,  А. Н. Якимов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. Л. Остапущенко  //  Электротехника  и  Электромеханика.  —  2010.  —  №6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20—2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6. Гальченко В. Я.  Оптимальное  конструирование  электромагнитов 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коническими  полюсами  для  генерации  высокооднородного  магнитного  поля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. Я. Гальченко, А. Н. Якимов // Электронное моделирование. — 2010. — Т. 32, №6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С. 85—95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7. Розов В. Ю.  Автоматическое  управление  внешним  магнитным  полем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ехнических  объектов  /  В. Ю. Розов,  Д. А. Ассуиров  //  Техническа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динамика. — 2011. — №1. — С. 11—1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8. Ассуиров Д. А.  Управление  внешним  магнитным  полем  технически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объектов  с  источниками  управляющего  поля  поверхностно-распределённого  типа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Д. А. Ассуиров // Техническая электродинамика. — 2007. — №6. — С. 8—1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59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89. Колечицкий Е. С.  Расчёт  электрических  полей  устройств  высокого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напряжения / Е. С. Колечицкий. — М. : Энергоатомиздат, 1983. — 168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0. Михайлов В. М.  Об  одной  квадратуре  для  интегральных  уравнений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описывающих  распределение  источников  поля  /  В. М. Михайлов  //  Электронное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оделирование. — 1988. — Т. 10, №2. — С. 26—2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1. Романович С. С.  Кубическая  аппроксимация  плотности  вторич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сточников  поля  на  прямоугольном  граничном  элементе  /  С. С. Романович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С. Л. Иванова,  С. Н. Коковина  //  Математические  машины  и  системы.  —  1997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— С.72—77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2. Полумисков М. А. Математические модели для расчёта электромагнит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олей  на  основе  сингулярных  интегральных  уравнений  и  их  численное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сследование  :  автореф.  дис.  канд.  техн.  наук  :  05.09.05  /  Полумисков  Михаил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Алексеевич. — Иваново, 2007. — 20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3. Подгорный Д. Э.  Расчёт  магнитных  полей  в  магнитопровода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рансформаторов  тока  /  Д. Э. Подгорный  //  Известия  вузов.  Электромеханика.  —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996. — №1—2. — С. 24—2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4. Канторович Л. В.  Приближённые  методы  высшего  анализа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Л. В. Канторович, В. И. Крылов. — Л. : Физматгиз, 1962. — 708 с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5.  Гречихин В. В.  Математическое  моделирование  плоскомеридиан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гнитных полей в системах с постоянными магнитами / В. В. Гречихин // Известия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вузов. Электромеханика. — 2009. — №3. — С. 8—12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6.  Подберезная И. Б.  Моделирование  электромагнитных  систем  с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остоянными  магнитами  модифицированным  методом  интегральных  уравнений  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И. Б. Подберезная,  В. П. Гринченков,  О. Ф. Ковалев  //  Известия  вузов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механика. — 2004. — №4. — С. 6—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7.  Гальченко В. Я.  Численный  анализ  пространственной  конфигураци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агнитных  полей  объектов  сложной  геометрической  формы  с  учётом  нелинейных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характеристик  веществ  /  В. Я. Гальченко,  Д. Л. Остапущенко  //  Информационные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технологии. — 2008. — №8. — С. 43—49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8.  Загирняк М. В.  Расчёт  новой  конструкции  сепаратора  для  переработки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металлургических  шлаков  /  М. В. Загирняк,  В. М. Усатюк,  С. В. Подарожний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07. — №6. — С. 30—34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60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99.  Загирняк М. В.  Оптимальное  проектирование  круглого  электромагнита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подвесного  железоотделителя  /  М. В. Загирняк,  С. В. Подорожный  //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Электротехника и Электромеханика. — 2009. — №3. — С. 25—28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00. Макарычев Ю. М.  Вихревые  токи  в  магнитных  системах  топливных </w:t>
      </w:r>
    </w:p>
    <w:p>
      <w:pPr>
        <w:pStyle w:val="Normal"/>
        <w:ind w:firstLine="708"/>
        <w:jc w:val="center"/>
        <w:rPr/>
      </w:pPr>
      <w:r>
        <w:rPr/>
        <w:t xml:space="preserve">форсунок  /  Ю. М. Макарычев,  С. Ю. Рыжов  //  Электричество.  —  1996.  —  №12  — </w:t>
      </w:r>
    </w:p>
    <w:p>
      <w:pPr>
        <w:pStyle w:val="Normal"/>
        <w:ind w:firstLine="708"/>
        <w:jc w:val="center"/>
        <w:rPr/>
      </w:pPr>
      <w:r>
        <w:rPr/>
        <w:t xml:space="preserve">С. 58—63. </w:t>
      </w:r>
    </w:p>
    <w:p>
      <w:pPr>
        <w:pStyle w:val="Normal"/>
        <w:ind w:firstLine="708"/>
        <w:jc w:val="center"/>
        <w:rPr/>
      </w:pPr>
      <w:r>
        <w:rPr/>
        <w:t xml:space="preserve">101. Букреев В. В.  К  расчёту  магнитных  полей  рассеяния  дефектов </w:t>
      </w:r>
    </w:p>
    <w:p>
      <w:pPr>
        <w:pStyle w:val="Normal"/>
        <w:ind w:firstLine="708"/>
        <w:jc w:val="center"/>
        <w:rPr/>
      </w:pPr>
      <w:r>
        <w:rPr/>
        <w:t xml:space="preserve">ферромагнитных  изделий  /  В. В. Букреев,  Н. П. Корбан,  О. Н. Мирошниченко, </w:t>
      </w:r>
    </w:p>
    <w:p>
      <w:pPr>
        <w:pStyle w:val="Normal"/>
        <w:ind w:firstLine="708"/>
        <w:jc w:val="center"/>
        <w:rPr/>
      </w:pPr>
      <w:r>
        <w:rPr/>
        <w:t xml:space="preserve">В. В. Яковенко // Вісник КДУ імені М. Остроградського. — 2010. — Вип. 4 (63). — </w:t>
      </w:r>
    </w:p>
    <w:p>
      <w:pPr>
        <w:pStyle w:val="Normal"/>
        <w:ind w:firstLine="708"/>
        <w:jc w:val="center"/>
        <w:rPr/>
      </w:pPr>
      <w:r>
        <w:rPr/>
        <w:t xml:space="preserve">Ч. 1. — С. 58—63. </w:t>
      </w:r>
    </w:p>
    <w:p>
      <w:pPr>
        <w:pStyle w:val="Normal"/>
        <w:ind w:firstLine="708"/>
        <w:jc w:val="center"/>
        <w:rPr/>
      </w:pPr>
      <w:r>
        <w:rPr/>
        <w:t xml:space="preserve">102. Бахвалов Ю. А.  Комбинированная  математическая  модель </w:t>
      </w:r>
    </w:p>
    <w:p>
      <w:pPr>
        <w:pStyle w:val="Normal"/>
        <w:ind w:firstLine="708"/>
        <w:jc w:val="center"/>
        <w:rPr/>
      </w:pPr>
      <w:r>
        <w:rPr/>
        <w:t xml:space="preserve">квазистационарного  магнитного  поля  на  основе  скалярных  и  векторного </w:t>
      </w:r>
    </w:p>
    <w:p>
      <w:pPr>
        <w:pStyle w:val="Normal"/>
        <w:ind w:firstLine="708"/>
        <w:jc w:val="center"/>
        <w:rPr/>
      </w:pPr>
      <w:r>
        <w:rPr/>
        <w:t xml:space="preserve">потенциалов  /  Ю. А. Бахвалов,  В. В. Гречихин,  Ю. В. Юфанова  //  Известия  вузов. </w:t>
      </w:r>
    </w:p>
    <w:p>
      <w:pPr>
        <w:pStyle w:val="Normal"/>
        <w:ind w:firstLine="708"/>
        <w:jc w:val="center"/>
        <w:rPr/>
      </w:pPr>
      <w:r>
        <w:rPr/>
        <w:t xml:space="preserve">Электромеханика. — 2002. — №5. — С. 8—12. </w:t>
      </w:r>
    </w:p>
    <w:p>
      <w:pPr>
        <w:pStyle w:val="Normal"/>
        <w:ind w:firstLine="708"/>
        <w:jc w:val="center"/>
        <w:rPr/>
      </w:pPr>
      <w:r>
        <w:rPr/>
        <w:t xml:space="preserve">103. Тихонов Д. Ю.  Комбинированный  метод  расчёта  нестационарных </w:t>
      </w:r>
    </w:p>
    <w:p>
      <w:pPr>
        <w:pStyle w:val="Normal"/>
        <w:ind w:firstLine="708"/>
        <w:jc w:val="center"/>
        <w:rPr/>
      </w:pPr>
      <w:r>
        <w:rPr/>
        <w:t xml:space="preserve">плоскопараллельных  электромагнитных  полей  /  Д. Ю. Тихонов,  А. Н. Ткачёв, </w:t>
      </w:r>
    </w:p>
    <w:p>
      <w:pPr>
        <w:pStyle w:val="Normal"/>
        <w:ind w:firstLine="708"/>
        <w:jc w:val="center"/>
        <w:rPr/>
      </w:pPr>
      <w:r>
        <w:rPr/>
        <w:t xml:space="preserve">Й. Центнер // Известия вузов. Электромеханика. — 2002. — №4. — С. 39—49. </w:t>
      </w:r>
    </w:p>
    <w:p>
      <w:pPr>
        <w:pStyle w:val="Normal"/>
        <w:ind w:firstLine="708"/>
        <w:jc w:val="center"/>
        <w:rPr/>
      </w:pPr>
      <w:r>
        <w:rPr/>
        <w:t xml:space="preserve">104. Бреббиа К.  Методы  граничных  элементов  /  К. Бреббиа,  Ж. Теллес, </w:t>
      </w:r>
    </w:p>
    <w:p>
      <w:pPr>
        <w:pStyle w:val="Normal"/>
        <w:ind w:firstLine="708"/>
        <w:jc w:val="center"/>
        <w:rPr/>
      </w:pPr>
      <w:r>
        <w:rPr/>
        <w:t xml:space="preserve">Л. Вроубелл. — М. : Мир, 1987. — 527 с. </w:t>
      </w:r>
    </w:p>
    <w:p>
      <w:pPr>
        <w:pStyle w:val="Normal"/>
        <w:ind w:firstLine="708"/>
        <w:jc w:val="center"/>
        <w:rPr/>
      </w:pPr>
      <w:r>
        <w:rPr/>
        <w:t xml:space="preserve">105. Бахвалов А. Ю.  Расчёт  стационарных  и  статических  магнитных  полей </w:t>
      </w:r>
    </w:p>
    <w:p>
      <w:pPr>
        <w:pStyle w:val="Normal"/>
        <w:ind w:firstLine="708"/>
        <w:jc w:val="center"/>
        <w:rPr/>
      </w:pPr>
      <w:r>
        <w:rPr/>
        <w:t xml:space="preserve">шкивных  сепараторов  /  А. Ю. Бахвалов  //  Известия  вузов.  Электромеханика.  — </w:t>
      </w:r>
    </w:p>
    <w:p>
      <w:pPr>
        <w:pStyle w:val="Normal"/>
        <w:ind w:firstLine="708"/>
        <w:jc w:val="center"/>
        <w:rPr/>
      </w:pPr>
      <w:r>
        <w:rPr/>
        <w:t xml:space="preserve">2006. — №2.— С. 19—24. </w:t>
      </w:r>
    </w:p>
    <w:p>
      <w:pPr>
        <w:pStyle w:val="Normal"/>
        <w:ind w:firstLine="708"/>
        <w:jc w:val="center"/>
        <w:rPr/>
      </w:pPr>
      <w:r>
        <w:rPr/>
        <w:t xml:space="preserve">106. Ткачёв А. Н.  Расчёт  тяговых  характеристик  одностороннего  линейного </w:t>
      </w:r>
    </w:p>
    <w:p>
      <w:pPr>
        <w:pStyle w:val="Normal"/>
        <w:ind w:firstLine="708"/>
        <w:jc w:val="center"/>
        <w:rPr/>
      </w:pPr>
      <w:r>
        <w:rPr/>
        <w:t xml:space="preserve">асинхронного двигателя комбинированным методом / А. Н. Ткачев, Д. Ю. Тихонов // </w:t>
      </w:r>
    </w:p>
    <w:p>
      <w:pPr>
        <w:pStyle w:val="Normal"/>
        <w:ind w:firstLine="708"/>
        <w:jc w:val="center"/>
        <w:rPr/>
      </w:pPr>
      <w:r>
        <w:rPr/>
        <w:t xml:space="preserve">Вестник  Всероссийского  научно-исслед.  и  проектно-конструкт.  ин-та </w:t>
      </w:r>
    </w:p>
    <w:p>
      <w:pPr>
        <w:pStyle w:val="Normal"/>
        <w:ind w:firstLine="708"/>
        <w:jc w:val="center"/>
        <w:rPr/>
      </w:pPr>
      <w:r>
        <w:rPr/>
        <w:t xml:space="preserve">электровозостроения. — 2005. — №1. — С. 30—42. </w:t>
      </w:r>
    </w:p>
    <w:p>
      <w:pPr>
        <w:pStyle w:val="Normal"/>
        <w:ind w:firstLine="708"/>
        <w:jc w:val="center"/>
        <w:rPr/>
      </w:pPr>
      <w:r>
        <w:rPr/>
        <w:t xml:space="preserve">107. Телегин А. П.  Решение  интегральных  уравнений  в  задачах </w:t>
      </w:r>
    </w:p>
    <w:p>
      <w:pPr>
        <w:pStyle w:val="Normal"/>
        <w:ind w:firstLine="708"/>
        <w:jc w:val="center"/>
        <w:rPr/>
      </w:pPr>
      <w:r>
        <w:rPr/>
        <w:t xml:space="preserve">магнитостатики  методом  конечных  элементов  /  А. П. Телегин,  И. П. Стадник  // </w:t>
      </w:r>
    </w:p>
    <w:p>
      <w:pPr>
        <w:pStyle w:val="Normal"/>
        <w:ind w:firstLine="708"/>
        <w:jc w:val="center"/>
        <w:rPr/>
      </w:pPr>
      <w:r>
        <w:rPr/>
        <w:t xml:space="preserve">Известия вузов. Электромеханика. — 1987. — №11. — С. 44—49. </w:t>
      </w:r>
    </w:p>
    <w:p>
      <w:pPr>
        <w:pStyle w:val="Normal"/>
        <w:ind w:firstLine="708"/>
        <w:jc w:val="center"/>
        <w:rPr/>
      </w:pPr>
      <w:r>
        <w:rPr/>
        <w:t xml:space="preserve">108. Мушенко А. С.  Решение  задачи  Дирихле  для  двумерного  уравнения </w:t>
      </w:r>
    </w:p>
    <w:p>
      <w:pPr>
        <w:pStyle w:val="Normal"/>
        <w:ind w:firstLine="708"/>
        <w:jc w:val="center"/>
        <w:rPr/>
      </w:pPr>
      <w:r>
        <w:rPr/>
        <w:t xml:space="preserve">Лапласа  методом  конечных  элементов  /  А. С. Мушенко  //  Известия  вузов. </w:t>
      </w:r>
    </w:p>
    <w:p>
      <w:pPr>
        <w:pStyle w:val="Normal"/>
        <w:ind w:firstLine="708"/>
        <w:jc w:val="center"/>
        <w:rPr/>
      </w:pPr>
      <w:r>
        <w:rPr/>
        <w:t xml:space="preserve">Электромеханик. — 2003. — №3. — С. 3—8.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161 </w:t>
      </w:r>
    </w:p>
    <w:p>
      <w:pPr>
        <w:pStyle w:val="Normal"/>
        <w:ind w:firstLine="708"/>
        <w:jc w:val="center"/>
        <w:rPr/>
      </w:pPr>
      <w:r>
        <w:rPr/>
        <w:t xml:space="preserve">109. Байрамкулов К. Н.-А. Расчёт магнитного поля в среде с неоднородными и </w:t>
      </w:r>
    </w:p>
    <w:p>
      <w:pPr>
        <w:pStyle w:val="Normal"/>
        <w:ind w:firstLine="708"/>
        <w:jc w:val="center"/>
        <w:rPr/>
      </w:pPr>
      <w:r>
        <w:rPr/>
        <w:t xml:space="preserve">анизотропными  свойствами  на  основе  электрической  цепи  Кирхгофа  /  К. Н.-А. Байрамкулов, В. И. Астахов // Известия вузов. Электромеханика. — 2010. — №1. </w:t>
      </w:r>
    </w:p>
    <w:p>
      <w:pPr>
        <w:pStyle w:val="Normal"/>
        <w:ind w:firstLine="708"/>
        <w:jc w:val="center"/>
        <w:rPr/>
      </w:pPr>
      <w:r>
        <w:rPr/>
        <w:t xml:space="preserve">— </w:t>
      </w:r>
      <w:r>
        <w:rPr/>
        <w:t xml:space="preserve">С. 3—11. </w:t>
      </w:r>
    </w:p>
    <w:p>
      <w:pPr>
        <w:pStyle w:val="Normal"/>
        <w:ind w:firstLine="708"/>
        <w:jc w:val="center"/>
        <w:rPr/>
      </w:pPr>
      <w:r>
        <w:rPr/>
        <w:t xml:space="preserve">110. Боєв В. М. Аналіз  квазістаціонарних  магнітних  полів  в  неоднорідних </w:t>
      </w:r>
    </w:p>
    <w:p>
      <w:pPr>
        <w:pStyle w:val="Normal"/>
        <w:ind w:firstLine="708"/>
        <w:jc w:val="center"/>
        <w:rPr/>
      </w:pPr>
      <w:r>
        <w:rPr/>
        <w:t xml:space="preserve">середовищах  з  використанням розривних функцій  :  автореф.  дис.  докт.  техн. наук  : </w:t>
      </w:r>
    </w:p>
    <w:p>
      <w:pPr>
        <w:pStyle w:val="Normal"/>
        <w:ind w:firstLine="708"/>
        <w:jc w:val="center"/>
        <w:rPr/>
      </w:pPr>
      <w:r>
        <w:rPr/>
        <w:t xml:space="preserve">05.09.05 / Боєв Вячеслав Михайлович. — К., 1999. — 35 с. </w:t>
      </w:r>
    </w:p>
    <w:p>
      <w:pPr>
        <w:pStyle w:val="Normal"/>
        <w:ind w:firstLine="708"/>
        <w:jc w:val="center"/>
        <w:rPr/>
      </w:pPr>
      <w:r>
        <w:rPr/>
        <w:t xml:space="preserve">111. Петражицкий А. С. Исследование трёхмерных магнитостатических полей </w:t>
      </w:r>
    </w:p>
    <w:p>
      <w:pPr>
        <w:pStyle w:val="Normal"/>
        <w:ind w:firstLine="708"/>
        <w:jc w:val="center"/>
        <w:rPr/>
      </w:pPr>
      <w:r>
        <w:rPr/>
        <w:t xml:space="preserve">на  основе  интегрального  уравнения  для  вектора  намагниченности  / </w:t>
      </w:r>
    </w:p>
    <w:p>
      <w:pPr>
        <w:pStyle w:val="Normal"/>
        <w:ind w:firstLine="708"/>
        <w:jc w:val="center"/>
        <w:rPr/>
      </w:pPr>
      <w:r>
        <w:rPr/>
        <w:t>А. С. Петражицкий // Известия вузов. Электромеханика. — 1987. — №11. — С. 50—</w:t>
      </w:r>
    </w:p>
    <w:p>
      <w:pPr>
        <w:pStyle w:val="Normal"/>
        <w:ind w:firstLine="708"/>
        <w:jc w:val="center"/>
        <w:rPr/>
      </w:pPr>
      <w:r>
        <w:rPr/>
        <w:t xml:space="preserve">53. </w:t>
      </w:r>
    </w:p>
    <w:p>
      <w:pPr>
        <w:pStyle w:val="Normal"/>
        <w:ind w:firstLine="708"/>
        <w:jc w:val="center"/>
        <w:rPr/>
      </w:pPr>
      <w:r>
        <w:rPr/>
        <w:t xml:space="preserve">112. Петрушенко Є. І.  До  апроксимації  інтегральних  рівнянь  теорії </w:t>
      </w:r>
    </w:p>
    <w:p>
      <w:pPr>
        <w:pStyle w:val="Normal"/>
        <w:ind w:firstLine="708"/>
        <w:jc w:val="center"/>
        <w:rPr/>
      </w:pPr>
      <w:r>
        <w:rPr/>
        <w:t xml:space="preserve">електромагнітного поля алгебраїчними системами / Є. І. Петрушенко // Доповіді АН </w:t>
      </w:r>
    </w:p>
    <w:p>
      <w:pPr>
        <w:pStyle w:val="Normal"/>
        <w:ind w:firstLine="708"/>
        <w:jc w:val="center"/>
        <w:rPr/>
      </w:pPr>
      <w:r>
        <w:rPr/>
        <w:t xml:space="preserve">УРСР. Сер. А. — 1969. — №7. — С. 618—621. </w:t>
      </w:r>
    </w:p>
    <w:p>
      <w:pPr>
        <w:pStyle w:val="Normal"/>
        <w:ind w:firstLine="708"/>
        <w:jc w:val="center"/>
        <w:rPr/>
      </w:pPr>
      <w:r>
        <w:rPr/>
        <w:t xml:space="preserve">113. Боженко А. И.  Моделирование  на  ЦВМ  вихревых  токов  в </w:t>
      </w:r>
    </w:p>
    <w:p>
      <w:pPr>
        <w:pStyle w:val="Normal"/>
        <w:ind w:firstLine="708"/>
        <w:jc w:val="center"/>
        <w:rPr/>
      </w:pPr>
      <w:r>
        <w:rPr/>
        <w:t xml:space="preserve">осесимметричных индукционных нагревателях с учётом симметричности исходного </w:t>
      </w:r>
    </w:p>
    <w:p>
      <w:pPr>
        <w:pStyle w:val="Normal"/>
        <w:ind w:firstLine="708"/>
        <w:jc w:val="center"/>
        <w:rPr/>
      </w:pPr>
      <w:r>
        <w:rPr/>
        <w:t xml:space="preserve">интегрального  уравнения  /  А. И. Боженко,  Д. Е. Вильнер,  Е. И. Петрушенко, </w:t>
      </w:r>
    </w:p>
    <w:p>
      <w:pPr>
        <w:pStyle w:val="Normal"/>
        <w:ind w:firstLine="708"/>
        <w:jc w:val="center"/>
        <w:rPr/>
      </w:pPr>
      <w:r>
        <w:rPr/>
        <w:t xml:space="preserve">П. М. Ройзман,  В. С. Рыськов.  —  К.  :  Ин-т  электродинамики  АН  УССР,  1980.  — </w:t>
      </w:r>
    </w:p>
    <w:p>
      <w:pPr>
        <w:pStyle w:val="Normal"/>
        <w:ind w:firstLine="708"/>
        <w:jc w:val="center"/>
        <w:rPr/>
      </w:pPr>
      <w:r>
        <w:rPr/>
        <w:t xml:space="preserve">52 с. </w:t>
      </w:r>
    </w:p>
    <w:p>
      <w:pPr>
        <w:pStyle w:val="Normal"/>
        <w:ind w:firstLine="708"/>
        <w:jc w:val="center"/>
        <w:rPr/>
      </w:pPr>
      <w:r>
        <w:rPr/>
        <w:t xml:space="preserve">114. Стадник И. П.  Метод  СЛАУ  расчёта  статических  плоскопараллельных </w:t>
      </w:r>
    </w:p>
    <w:p>
      <w:pPr>
        <w:pStyle w:val="Normal"/>
        <w:ind w:firstLine="708"/>
        <w:jc w:val="center"/>
        <w:rPr/>
      </w:pPr>
      <w:r>
        <w:rPr/>
        <w:t xml:space="preserve">полей  в  кусочно-однородных  средах  (вторичные  источники:  простой  слой  зарядов; </w:t>
      </w:r>
    </w:p>
    <w:p>
      <w:pPr>
        <w:pStyle w:val="Normal"/>
        <w:ind w:firstLine="708"/>
        <w:jc w:val="center"/>
        <w:rPr/>
      </w:pPr>
      <w:r>
        <w:rPr/>
        <w:t xml:space="preserve">кусочно-постоянная  и  кусочно-линейная  аппроксимации)  /  И. П. Стадник, </w:t>
      </w:r>
    </w:p>
    <w:p>
      <w:pPr>
        <w:pStyle w:val="Normal"/>
        <w:ind w:firstLine="708"/>
        <w:jc w:val="center"/>
        <w:rPr/>
      </w:pPr>
      <w:r>
        <w:rPr/>
        <w:t xml:space="preserve">Д. М. Филиппов // Техническая электродинамика. — 2007. — № 6. — С. 20—27. </w:t>
      </w:r>
    </w:p>
    <w:p>
      <w:pPr>
        <w:pStyle w:val="Normal"/>
        <w:ind w:firstLine="708"/>
        <w:jc w:val="center"/>
        <w:rPr/>
      </w:pPr>
      <w:r>
        <w:rPr/>
        <w:t xml:space="preserve">115. Стадник И. П.  Метод  СЛАУ  расчёта  статических  плоскопараллельных </w:t>
      </w:r>
    </w:p>
    <w:p>
      <w:pPr>
        <w:pStyle w:val="Normal"/>
        <w:ind w:firstLine="708"/>
        <w:jc w:val="center"/>
        <w:rPr/>
      </w:pPr>
      <w:r>
        <w:rPr/>
        <w:t xml:space="preserve">полей  в  кусочно-однородных  средах  (вторичные  источники:  простой  слой  токов; </w:t>
      </w:r>
    </w:p>
    <w:p>
      <w:pPr>
        <w:pStyle w:val="Normal"/>
        <w:ind w:firstLine="708"/>
        <w:jc w:val="center"/>
        <w:rPr/>
      </w:pPr>
      <w:r>
        <w:rPr/>
        <w:t xml:space="preserve">кусочно-линейная  аппроксимация)  /  И. П. Стадник,  Д. М. Филиппов  //  Техническая </w:t>
      </w:r>
    </w:p>
    <w:p>
      <w:pPr>
        <w:pStyle w:val="Normal"/>
        <w:ind w:firstLine="708"/>
        <w:jc w:val="center"/>
        <w:rPr/>
      </w:pPr>
      <w:r>
        <w:rPr/>
        <w:t xml:space="preserve">электродинамика. — 2008. — № 5. — С. 12—17. </w:t>
      </w:r>
    </w:p>
    <w:p>
      <w:pPr>
        <w:pStyle w:val="Normal"/>
        <w:ind w:firstLine="708"/>
        <w:jc w:val="center"/>
        <w:rPr/>
      </w:pPr>
      <w:r>
        <w:rPr/>
        <w:t xml:space="preserve">116. Стадник И. П.  Метод  интегральных  уравнений  для  расчёта  вихревых </w:t>
      </w:r>
    </w:p>
    <w:p>
      <w:pPr>
        <w:pStyle w:val="Normal"/>
        <w:ind w:firstLine="708"/>
        <w:jc w:val="center"/>
        <w:rPr/>
      </w:pPr>
      <w:r>
        <w:rPr/>
        <w:t xml:space="preserve">токов  в  движущихся  протяженных  ферромагнитных  проводниках  с  иллюстрацией </w:t>
      </w:r>
    </w:p>
    <w:p>
      <w:pPr>
        <w:pStyle w:val="Normal"/>
        <w:ind w:firstLine="708"/>
        <w:jc w:val="center"/>
        <w:rPr/>
      </w:pPr>
      <w:r>
        <w:rPr/>
        <w:t xml:space="preserve">на  линейном  асинхронном  электродвигателе  /  И. П. Стадник,  Д. М. Филиппов  // </w:t>
      </w:r>
    </w:p>
    <w:p>
      <w:pPr>
        <w:pStyle w:val="Normal"/>
        <w:ind w:firstLine="708"/>
        <w:jc w:val="center"/>
        <w:rPr/>
      </w:pPr>
      <w:r>
        <w:rPr/>
        <w:t xml:space="preserve">Техническая электродинамика. — 2010. — № 3. — С. 14—20.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162 </w:t>
      </w:r>
    </w:p>
    <w:p>
      <w:pPr>
        <w:pStyle w:val="Normal"/>
        <w:ind w:firstLine="708"/>
        <w:jc w:val="center"/>
        <w:rPr/>
      </w:pPr>
      <w:r>
        <w:rPr/>
        <w:t xml:space="preserve">117. Стадник И. П.  Аналитическое  решение  задачи  расчёта  вихревых  токов  и </w:t>
      </w:r>
    </w:p>
    <w:p>
      <w:pPr>
        <w:pStyle w:val="Normal"/>
        <w:ind w:firstLine="708"/>
        <w:jc w:val="center"/>
        <w:rPr/>
      </w:pPr>
      <w:r>
        <w:rPr/>
        <w:t xml:space="preserve">тягового  усилия  линейного  асинхронного  электродвигателя  /  И. П. Стадник, </w:t>
      </w:r>
    </w:p>
    <w:p>
      <w:pPr>
        <w:pStyle w:val="Normal"/>
        <w:ind w:firstLine="708"/>
        <w:jc w:val="center"/>
        <w:rPr/>
      </w:pPr>
      <w:r>
        <w:rPr/>
        <w:t xml:space="preserve">Д. М. Филиппов // Вісник КрНУ імені М. Остроградського. — 2012. — Вип. 1 (72) . </w:t>
      </w:r>
    </w:p>
    <w:p>
      <w:pPr>
        <w:pStyle w:val="Normal"/>
        <w:ind w:firstLine="708"/>
        <w:jc w:val="center"/>
        <w:rPr/>
      </w:pPr>
      <w:r>
        <w:rPr/>
        <w:t xml:space="preserve">— </w:t>
      </w:r>
      <w:r>
        <w:rPr/>
        <w:t xml:space="preserve">Ч. 1. — С. 11—16. </w:t>
      </w:r>
    </w:p>
    <w:p>
      <w:pPr>
        <w:pStyle w:val="Normal"/>
        <w:ind w:firstLine="708"/>
        <w:jc w:val="center"/>
        <w:rPr/>
      </w:pPr>
      <w:r>
        <w:rPr/>
        <w:t xml:space="preserve">118. Двайт Г. Б.  Таблицы  интегралов  и  другие  математические  формулы  / </w:t>
      </w:r>
    </w:p>
    <w:p>
      <w:pPr>
        <w:pStyle w:val="Normal"/>
        <w:ind w:firstLine="708"/>
        <w:jc w:val="center"/>
        <w:rPr/>
      </w:pPr>
      <w:r>
        <w:rPr/>
        <w:t xml:space="preserve">Г. Б. Двайт. — М. : Наука. Гл. ред. физ-мат. лит., 1973. — 228 с. </w:t>
      </w:r>
    </w:p>
    <w:p>
      <w:pPr>
        <w:pStyle w:val="Normal"/>
        <w:ind w:firstLine="708"/>
        <w:jc w:val="center"/>
        <w:rPr/>
      </w:pPr>
      <w:r>
        <w:rPr/>
        <w:t xml:space="preserve">119. Стадник И. П.  Методы  и  алгоритмы  синтеза  магнито-  и </w:t>
      </w:r>
    </w:p>
    <w:p>
      <w:pPr>
        <w:pStyle w:val="Normal"/>
        <w:ind w:firstLine="708"/>
        <w:jc w:val="center"/>
        <w:rPr/>
      </w:pPr>
      <w:r>
        <w:rPr/>
        <w:t xml:space="preserve">электростатических  полей  :  дис.  докт.  техн.  наук  :  05.09.05  /  Стадник  Иван </w:t>
      </w:r>
    </w:p>
    <w:p>
      <w:pPr>
        <w:pStyle w:val="Normal"/>
        <w:ind w:firstLine="708"/>
        <w:jc w:val="center"/>
        <w:rPr/>
      </w:pPr>
      <w:r>
        <w:rPr/>
        <w:t xml:space="preserve">Петрович. — Симферополь, 1987. — 369 с. </w:t>
      </w:r>
    </w:p>
    <w:p>
      <w:pPr>
        <w:pStyle w:val="Normal"/>
        <w:ind w:firstLine="708"/>
        <w:jc w:val="center"/>
        <w:rPr/>
      </w:pPr>
      <w:r>
        <w:rPr/>
        <w:t xml:space="preserve">120. Стадник И. П. Метод последовательных приближений для разложения по </w:t>
      </w:r>
    </w:p>
    <w:p>
      <w:pPr>
        <w:pStyle w:val="Normal"/>
        <w:ind w:firstLine="708"/>
        <w:jc w:val="center"/>
        <w:rPr/>
      </w:pPr>
      <w:r>
        <w:rPr/>
        <w:t xml:space="preserve">неортогональной системе и его применение к синтезу осесимметричной катушки по </w:t>
      </w:r>
    </w:p>
    <w:p>
      <w:pPr>
        <w:pStyle w:val="Normal"/>
        <w:ind w:firstLine="708"/>
        <w:jc w:val="center"/>
        <w:rPr/>
      </w:pPr>
      <w:r>
        <w:rPr/>
        <w:t xml:space="preserve">заданному  магнитному  полю  на  оси  /  И. П. Стадник  //  Известия  вузов. </w:t>
      </w:r>
    </w:p>
    <w:p>
      <w:pPr>
        <w:pStyle w:val="Normal"/>
        <w:ind w:firstLine="708"/>
        <w:jc w:val="center"/>
        <w:rPr/>
      </w:pPr>
      <w:r>
        <w:rPr/>
        <w:t xml:space="preserve">Электромеханика. — 1982. — №2. — С. 137—144. </w:t>
      </w:r>
    </w:p>
    <w:p>
      <w:pPr>
        <w:pStyle w:val="Normal"/>
        <w:ind w:firstLine="708"/>
        <w:jc w:val="center"/>
        <w:rPr/>
      </w:pPr>
      <w:r>
        <w:rPr/>
        <w:t xml:space="preserve">121. Стадник И. П.  Оптимизация  параметров  линейного  асинхронного </w:t>
      </w:r>
    </w:p>
    <w:p>
      <w:pPr>
        <w:pStyle w:val="Normal"/>
        <w:ind w:firstLine="708"/>
        <w:jc w:val="center"/>
        <w:rPr/>
      </w:pPr>
      <w:r>
        <w:rPr/>
        <w:t xml:space="preserve">электродвигателя  с  гладким  статором  из  условия  максимума  пускового  усилия </w:t>
      </w:r>
    </w:p>
    <w:p>
      <w:pPr>
        <w:pStyle w:val="Normal"/>
        <w:ind w:firstLine="708"/>
        <w:jc w:val="center"/>
        <w:rPr/>
      </w:pPr>
      <w:r>
        <w:rPr/>
        <w:t xml:space="preserve">/ И. П. Стадник,  Д. М. Филиппов  //  Учёные  записки  ТНУ  имени В. И. Вернадского. </w:t>
      </w:r>
    </w:p>
    <w:p>
      <w:pPr>
        <w:pStyle w:val="Normal"/>
        <w:ind w:firstLine="708"/>
        <w:jc w:val="center"/>
        <w:rPr/>
      </w:pPr>
      <w:r>
        <w:rPr/>
        <w:t xml:space="preserve">Серия  «Физико-математические  науки».  —  2010.  —  Т. 23  (62),  №1.  —  Ч. 1.  — </w:t>
      </w:r>
    </w:p>
    <w:p>
      <w:pPr>
        <w:pStyle w:val="Normal"/>
        <w:ind w:firstLine="708"/>
        <w:jc w:val="center"/>
        <w:rPr/>
      </w:pPr>
      <w:r>
        <w:rPr/>
        <w:t xml:space="preserve">С. 131—138. </w:t>
      </w:r>
    </w:p>
    <w:p>
      <w:pPr>
        <w:pStyle w:val="Normal"/>
        <w:ind w:firstLine="708"/>
        <w:jc w:val="center"/>
        <w:rPr/>
      </w:pPr>
      <w:r>
        <w:rPr/>
        <w:t xml:space="preserve">122. Стадник И. П.  Анализ  электромагнитного  поля  линейного  асинхронного </w:t>
      </w:r>
    </w:p>
    <w:p>
      <w:pPr>
        <w:pStyle w:val="Normal"/>
        <w:ind w:firstLine="708"/>
        <w:jc w:val="center"/>
        <w:rPr/>
      </w:pPr>
      <w:r>
        <w:rPr/>
        <w:t xml:space="preserve">двигателя методом СЛАУ / И. П. Стадник, Д. М. Филиппов // Проблемы повышения </w:t>
      </w:r>
    </w:p>
    <w:p>
      <w:pPr>
        <w:pStyle w:val="Normal"/>
        <w:ind w:firstLine="708"/>
        <w:jc w:val="center"/>
        <w:rPr/>
      </w:pPr>
      <w:r>
        <w:rPr/>
        <w:t xml:space="preserve">эффективности  электромеханических  преобразователей  в  электроэнергетических </w:t>
      </w:r>
    </w:p>
    <w:p>
      <w:pPr>
        <w:pStyle w:val="Normal"/>
        <w:ind w:firstLine="708"/>
        <w:jc w:val="center"/>
        <w:rPr/>
      </w:pPr>
      <w:r>
        <w:rPr/>
        <w:t xml:space="preserve">системах  :  материалы  Международной  научно-технической  конференции </w:t>
      </w:r>
    </w:p>
    <w:p>
      <w:pPr>
        <w:pStyle w:val="Normal"/>
        <w:ind w:firstLine="708"/>
        <w:jc w:val="center"/>
        <w:rPr/>
      </w:pPr>
      <w:r>
        <w:rPr/>
        <w:t xml:space="preserve">(Севастополь,  17—20  сентября  2012 г.).  —  Севастополь :  Изд-во  СевНТУ,  2012.  — </w:t>
      </w:r>
    </w:p>
    <w:p>
      <w:pPr>
        <w:pStyle w:val="Normal"/>
        <w:ind w:firstLine="708"/>
        <w:jc w:val="center"/>
        <w:rPr/>
      </w:pPr>
      <w:r>
        <w:rPr/>
        <w:t xml:space="preserve">С. 77—82. </w:t>
      </w:r>
    </w:p>
    <w:p>
      <w:pPr>
        <w:pStyle w:val="Normal"/>
        <w:ind w:firstLine="708"/>
        <w:jc w:val="center"/>
        <w:rPr/>
      </w:pPr>
      <w:r>
        <w:rPr/>
        <w:t xml:space="preserve">123. Крылов В. И.  Вычислительные  методы  высшей  математики,  том 1  / </w:t>
      </w:r>
    </w:p>
    <w:p>
      <w:pPr>
        <w:pStyle w:val="Normal"/>
        <w:ind w:firstLine="708"/>
        <w:jc w:val="center"/>
        <w:rPr/>
      </w:pPr>
      <w:r>
        <w:rPr/>
        <w:t xml:space="preserve">В. И Крылов,  В. В. Бобков,  П. И. Монастырный.  —  М.  :  Наука,  Гл.  ред.  физ-мат. </w:t>
      </w:r>
    </w:p>
    <w:p>
      <w:pPr>
        <w:pStyle w:val="Normal"/>
        <w:ind w:firstLine="708"/>
        <w:jc w:val="center"/>
        <w:rPr/>
      </w:pPr>
      <w:r>
        <w:rPr/>
        <w:t xml:space="preserve">лит., 1976. — 302 с. </w:t>
      </w:r>
    </w:p>
    <w:p>
      <w:pPr>
        <w:pStyle w:val="Normal"/>
        <w:ind w:firstLine="708"/>
        <w:jc w:val="center"/>
        <w:rPr/>
      </w:pPr>
      <w:r>
        <w:rPr/>
        <w:t xml:space="preserve">124. Стадник И. П.  Повышение  эффективности  метода  интегральных </w:t>
      </w:r>
    </w:p>
    <w:p>
      <w:pPr>
        <w:pStyle w:val="Normal"/>
        <w:ind w:firstLine="708"/>
        <w:jc w:val="center"/>
        <w:rPr/>
      </w:pPr>
      <w:r>
        <w:rPr/>
        <w:t xml:space="preserve">уравнений  расчёта  магнитостатических  полей  в  кусочно-однородных  средах  / </w:t>
      </w:r>
    </w:p>
    <w:p>
      <w:pPr>
        <w:pStyle w:val="Normal"/>
        <w:ind w:firstLine="708"/>
        <w:jc w:val="center"/>
        <w:rPr/>
      </w:pPr>
      <w:r>
        <w:rPr/>
        <w:t xml:space="preserve">И. П. Стадник,  А. В. Жильцов  //  Техническая  электродинамика.  —  2003.  —  №2.  — </w:t>
      </w:r>
    </w:p>
    <w:p>
      <w:pPr>
        <w:pStyle w:val="Normal"/>
        <w:ind w:firstLine="708"/>
        <w:jc w:val="center"/>
        <w:rPr/>
      </w:pPr>
      <w:r>
        <w:rPr/>
        <w:t xml:space="preserve">С. 3—8.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163 </w:t>
      </w:r>
    </w:p>
    <w:p>
      <w:pPr>
        <w:pStyle w:val="Normal"/>
        <w:ind w:firstLine="708"/>
        <w:jc w:val="center"/>
        <w:rPr/>
      </w:pPr>
      <w:r>
        <w:rPr/>
        <w:t xml:space="preserve">125. Стадник И. П.  Метод  СЛАУ  расчёта  статических  плоскопараллельных </w:t>
      </w:r>
    </w:p>
    <w:p>
      <w:pPr>
        <w:pStyle w:val="Normal"/>
        <w:ind w:firstLine="708"/>
        <w:jc w:val="center"/>
        <w:rPr/>
      </w:pPr>
      <w:r>
        <w:rPr/>
        <w:t xml:space="preserve">полей  в  кусочно-однородных  средах  /  И. П. Стадник,  Д. М. Филиппов  //  Вісник </w:t>
      </w:r>
    </w:p>
    <w:p>
      <w:pPr>
        <w:pStyle w:val="Normal"/>
        <w:ind w:firstLine="708"/>
        <w:jc w:val="center"/>
        <w:rPr/>
      </w:pPr>
      <w:r>
        <w:rPr/>
        <w:t xml:space="preserve">Східноукраїнського  національного  університету  імені В. Даля.  </w:t>
      </w:r>
      <w:r>
        <w:rPr>
          <w:lang w:val="en-US"/>
        </w:rPr>
        <w:t xml:space="preserve">—  2007.  —  № 4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(110). — Ч. 1. — С. 100—106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126. Laithwaite  E. R.  Linear-motion  electrical  machines  /  E. R. Laithwaite,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S. A. Nasar // Proceedings of the IEEE. — 1970. — № 58(4). — P. 531–542. </w:t>
      </w:r>
    </w:p>
    <w:p>
      <w:pPr>
        <w:pStyle w:val="Normal"/>
        <w:ind w:firstLine="708"/>
        <w:jc w:val="center"/>
        <w:rPr/>
      </w:pPr>
      <w:r>
        <w:rPr/>
        <w:t xml:space="preserve">127. Ильин В. А.  Линейная  алгебра:  Учеб.  для  вузов.  —  6-е  изд.,  стер.  </w:t>
      </w:r>
      <w:r>
        <w:rPr>
          <w:lang w:val="en-US"/>
        </w:rPr>
        <w:t xml:space="preserve">/ </w:t>
      </w:r>
    </w:p>
    <w:p>
      <w:pPr>
        <w:pStyle w:val="Normal"/>
        <w:ind w:firstLine="708"/>
        <w:jc w:val="center"/>
        <w:rPr/>
      </w:pPr>
      <w:r>
        <w:rPr/>
        <w:t>В. А. Ильин, Э. Г. Позняк. — М. : ФИЗМАТЛИТ, 2005. — 280 с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-278130</wp:posOffset>
                </wp:positionV>
                <wp:extent cx="4191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pt;margin-top:-21.9pt;width:32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010</wp:posOffset>
                </wp:positionH>
                <wp:positionV relativeFrom="paragraph">
                  <wp:posOffset>-262890</wp:posOffset>
                </wp:positionV>
                <wp:extent cx="4191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3pt;margin-top:-20.7pt;width:32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6535</wp:posOffset>
                </wp:positionH>
                <wp:positionV relativeFrom="paragraph">
                  <wp:posOffset>-281940</wp:posOffset>
                </wp:positionV>
                <wp:extent cx="4191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05pt;margin-top:-22.2pt;width:32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170180</wp:posOffset>
                </wp:positionV>
                <wp:extent cx="3175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14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132" r="-114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5pt;mso-wrap-distance-left:9.05pt;mso-wrap-distance-right:9.05pt;mso-wrap-distance-top:0pt;mso-wrap-distance-bottom:0pt;margin-top:-1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14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132" r="-114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rStyle w:val="Hps"/>
          <w:lang w:val="uk-UA"/>
        </w:rPr>
      </w:pPr>
      <w:r>
        <w:rPr>
          <w:lang w:val="uk-UA"/>
        </w:rPr>
      </w:r>
    </w:p>
    <w:p>
      <w:pPr>
        <w:pStyle w:val="Style347"/>
        <w:shd w:fill="FFFFFF" w:val="clear"/>
        <w:spacing w:lineRule="auto" w:line="240" w:before="240" w:after="60"/>
        <w:ind w:left="0" w:hanging="0"/>
        <w:contextualSpacing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20135</wp:posOffset>
              </wp:positionH>
              <wp:positionV relativeFrom="paragraph">
                <wp:posOffset>-4000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1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8:20:00Z</dcterms:modified>
  <cp:revision>813</cp:revision>
  <dc:subject/>
  <dc:title>РОЗДІЛ І</dc:title>
</cp:coreProperties>
</file>