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глов Александр Леонидович. Разработка спектрально-акустического метода оценки физико-механических характеристик конструкционных материалов и его аппаратно-программных средств поддержки : Дис. ... д-ра техн. наук : 01.02.06 : Н. Новгород, 2004 283 c. РГБ ОД, 71:05-5/38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4:01:00Z</dcterms:modified>
  <cp:revision>1238</cp:revision>
  <dc:subject/>
  <dc:title>Баллад Евгений Маркович</dc:title>
</cp:coreProperties>
</file>