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Информация как особый феномен, как важнейшая составляющая всего процесса общественного развития, необходимое условие накопления, передачи, совершенствования социокультурного опыта, всегда находилась в центре внимания исследователей разной дисциплинарной принадлежности. Применительно к любому из этапов историко-культурного процесса, можно говорить об особой роли информации в рамках его становления и развития - конечно, с учетом тех форм и особенностей функционирования, которые отражали специфику каждого конкретного типа общества и, в частности, тех социальных институтов, которые обеспечивали соответствующие информационные практики. Неуклонное расширение объема и углубление содержания информации на основе развития науки, аккумулирования знаний, связанных с анализом и обобщением навыков, проявляющихся в практической деятельности людей; постоянная трансляция накопленной информации от поколения от поколению (на уровне как обыденной, так и специализированных видов культурных практик) — все это на протяжении истории человечества оставалось одним из наиболее значимых, «хребтовых» по своему характеру, социальных механизмов, обеспечивающих процессы сохранения, функционирования и развития общества в целом, как и отдельных сфер и областей жизнедеятельност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скорость и интенсивность роста объема информации, сложность и дифференцированность ее структуры, степень влияния на все процессы общественной жизни, невероятно возрастают в течение последн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а исторического развития. С переходом от традиционного к индустриальному, а затем - к постиндустриальному типу общества информация все активнее воздействует на все клеточки жизненного пространства, пронизывает и видоизменяет ткань общественного бытия человека, расширяет коммуникативные возможности, во многом определяет «позиционирование» индивида, группы, сообщества в социокультурном пространстве. Появление самого термина «информация» в качестве сущностной характеристики современного этапа человеческой истории («общество информационного типа») — это своего рода терминологическая «кристаллизация» той первостепенной значимости и иерархической статусности, которую приобрела информация и связанные с ней многообразные процессы и практик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что такого рода ситуация определяется как колоссальным увеличением технико-технологических возможностей в области различных информационных практик, так и все более возрастающей востребованностью информации — информации соответствующего объема, качества, структуры — как необходимого условия успешности деятельности практически во всех областях современного общества. Информационная обеспеченность, развитая информационная инфраструктура выступает сегодня как первостепенный компонент при формировании и осуществлении деятельности экономического, политического, экологического, образовательного и иных ее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мулы к развитию, все более активное проявление «социального заказа» и запроса на интенсификацию информационных процессов, а, следовательно, и на развитие соответствующих информационных институтов, обнаруживают себя в связи с действием таких факторов, как расширение и усложнение производственной деятельности; 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ости и многообразия процессов, связанных со взаимодействием культур и цивилизаций; появлением все новых и новых поколений технических средств передачи информации; небывалым развитием коммуникационных связей в современном мир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явлений и процессов, связанных с созданием, накоплением, сохранением и распространением информации, может вестись в рамках различных научно-дисциплинарных подходов, включая весь спектр современного знания, начиная от области естественнонаучного, технического, и включая все многообразие социально-гуманитарного познания. Несомненный интерес феномен информации и связанных с ним производных представляет и для культурологического анализа, акцент в рамках которого должен быть сделан на выявление культурных оснований, культурных смыслов различных видов деятельности, связанной с социальным бытием информации; на рассмотрение социокультурных предпосылок развития и изменения информационных практик, а также на характер последствий этих практик для самого социокультурного пространства; на понимание особенностей деятельности информационных институтов в различных историко-культурных контекстах; на выявление специфики информационных практик в различных областях деятельности человека, включая обыденную, повседневную и профессиональную, специализированную деятельности; различая практики по созданию, по накоплению, по сохранению, по распространению, по использованию информаци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важным для культурологического анализа представляется аспект, связанный с выявлением тех «сквозных линий» в разви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й деятельности, которые позволяют говорить о сохранении определенных культурных традиций в. этой области, несмотря на постоянную, инновационно «окрашенную» ее модернизацию и модификацию. Действительно, с одной стороны, нелепо было бы отрицать, что создание принципиально новых технологий в области информационных практик, которое устойчиво сопровождает развитие человечества, достижение в XX веке определенного «информационного всеединства» человечества посредством создания единой информационной сети, изобретение все более и более совершенных носителей информации, видов и форм ее хранения, изменения, «презентации» и т.п. — все это создает не только количественно, но и качественно новое информационное бытие человека и человечества, открывает кардинально иные возможности для самого использования информации, формирует у новых поколений иную, отличную от свойственной старшим поколениям, «психологию общения с информацией», такие установки, как «общение посредством информации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в этом современном, информационно галопирующем пространстве, продолжают существовать, модифицироваться, функционировать традиционные информационные институты, которые не только не утрачивают своего культурного смысла и значения, но и обретают -в новом социокультурном контексте - новые аспекты своего бытия и влияния на общественную жизнь. В частности, одним из наиболее ярких примеров такого включения традиционного (института) в инновационное (пространство) является развитие библиотеки как современного и, в то же время, исторически укорененного, информационного института. Поэтому историко-культурный анализ процесса развития данного института, основных этапов его социокультурной динамики, позволит более глуб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 предпосылки и «предысторию» функционирования библиотеки как современного информационн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лишь одним из источников формирования информационной культуры, наряду с такими социальными институтами, как семья, образование, наука и др., библиотека как из наиболее традиционное учреждение хранения и распространения информации, не только не утрачивает своей роли в век высоких технологий, но и, обогащаясь ими, в своем новом, модернизированном виде значительно усложняет и повышает эту роль, обеспечивая в своем бытии реальную «встречу культур» традиционного и инновационного типа, включая в это новое интегрированное пространство нового потребител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важнейших, социально значимых функций библиотеки, которые не только не отмирают в новых условиях, но и приобретают новый культурный смысл и ориентированность, является функция формирования информационной культуры - как у специалиста-информатора, так и у современного потребителя информации. Необходимо при этом акцентировать важность учета дифференцированности, профилированности информационной культуры, которая обусловлена определенными факторами ее становления и использова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различных уровнях социокультурного пространства (обыденное — специализированно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азличных по характеру областях профессиональных практик, востребованности в связи различным по характеру «социальным заказ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вязи с особенностями отдельных социаль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графических и социокультурных групп населения, включенных в данный проце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обстоятельства явно недостаточно принимаются во внимание при рассмотрении проблем формирования и проявления информационной культуры на современ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информации, информатизации, информационной культуры активно разрабатываются уже более, чем на протяжении полувека, как в отечественной, так и в зарубежной литературе. В общенаучном плане, несомненно, нельзя не назвать такие имена, как Винер Н., Урсул А.Д., Блюменау Д.И., Адам Д. и др. (22, 121, 122, 123,15, 5). Одной из первых работ, в которой проблема информационной деятельности и информационных институтов была представлена в социокультурном аспекте, стало исследование А.П. Суханова "Информация и прогресс"(117). Что касается историко-культурного анализа традиционных информационных институтов, имея в виду, прежде всего, библиотеки, то здесь необходимо назвать работы таких исследователей, как Абрамов К.И., Матвеев М.Ю., Карташов Н.С., Фирсов В.Р., Кузьмин Е.И., Скворцов В.В. и др.(1, 86, 72, 73, 1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ледует отметить, что все работы, посвященные данной проблеме, носят в основном хронологически описательный характер, не проблематизируя собственно социокультурные аспекты развития данного типа информационных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активно в течение последних десятилетий велась разработка проблем, связанных с феноменом информационной культуры - с позиций философского, педагогического, психологического, собственно «информациологического» и других подходов. Систематизация сложившихся представлений об информационной культуре и наиболее предпринята Н.Б. Зиновьевой в работе "Информационная культура личности. Введение в курс". Различные аспекты этой проблемы разрабатывали также Ю.С. Зубов, В.А. Фокеев, М.Н. Афасижев, Э.П. Семенюк, М.Я. Дворкина, Н.И. Гендина, С.Г. Антонова, М.Г. Вохрышева, В.Е. Леончиков, А.А. Витухновская, А.А. Гречихин и др.( 46, 126, 10, 109, 27, 28, 30, 8, 26, 82, 23, 34). При этом два основных подхода, в рамках которых преимущественно ведется рассмотрение понятия "информационная культура", основаны либо на собственно "информологических" ориентациях, либо на культуро-ориентированных (подход, нередко в литературе обозначаемый как "культурологический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ервого подхода, преобладающее внимание сосредоточено на характеристиках, отражающих возможности индивида в области работы с информацией (поиск, отбор, систематизация, анализ), наличие у него знаний, умений, навыков, связанных со структурой и содержанием информационных практик. Этот подход, которые носит узко-ориентированный, специализированный характер, представлен в работах Воробьева Г.Г., Кудриной Т.А., Гугля Л.В., Паршуковой Г.Б., Парахина А.А., Нургалеевой Л.В. и др.( 24,37, 103,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культуро-ориентированного подхода, понятие "информационная культура", с точки зрения его содержания и контекста рассмотрения, существенно расширяется, информационная культура представляется как способ жизнедеятельности человека в информацион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ранстве общества, как важная составляющая культуры человека и человечества. В работах Витухновской А.А., Зиновьевой Н.Б., Леончикова В.Е., Семенюка Э.П., Белоглазкиной И.Г., Лободенко Л.К. и др.(23, 44,45, 82, 109, 14) информационная культура определяется как область культуры, связанная с функционированием информации в обществе и формированием информационных качеств личности. Именно в рамках этого подхода развивается понятие информации как социокультурного продукта, как "общечеловеческой культурной ценности", как "форма функционирования ценностей культуры". Как утверждают в своих работах Бураго СБ., Васин В., Смирнов СВ., информационная культура является внутренне необходимым компонентом духовной и материальной подсистем культуры.( 16,21). Все исследователи убеждены, что эффективное функционирование и развитие любой современной социально-политической, научно-технической, электронно-кибернетической системы невозможно без высокой информационной культуры, которая является неотъемлемой частью общей культуры человека. Особое внимание в последние годы все больше уделяется проблемам развития информационной культуры в контексте образовательных практик и инстит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достаточно обширным материалом, касающимся теоретических аспектов информационной культуры, в современной литературе активно нарастает число работ, связанных с практически-прикладными измерениями этого блока проблем. Вместе с публикациями общего характера по вопросам формирования информационной культуры, небезынтересный материал представляют разработки конкретных образовательных и информационных учреждений, которые ведут реальную повседневную работу в этой области. Важнейшее место среди эт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й принадлежит библиотекам. В публикациях Кузнецовой Т.Я., Кузьмина Е.И., Шрайберга Я.Л., Осиповой И., Гендиной Н.И., Скворцова Л.В., Слядневой Н.А., Азаровой В.А., Тепляшиной А.Н., Коряковцевой Н.А. и др.(71, 74, 132,101, 29, 111,114, 6,120, 66) подчеркивается особая роль библиотек в формировании информационной культуры личности, поскольку именно библиотеки сегодня органически сочетают в себе информационные и педагогические функции, обладают информационными ресурсами и наиболее приближены к массовому потребителю. Однако, отмечая значительные результаты, полученные исследователями в указанном направлении, отметим, что пока не стали предметом специального анализа такие характеристики, как взаимодействие составляющих рассматриваемой практики с современными социокультурными процессами, особенности вхождения библиотеки как традиционного информационного института в новые экономические, политические, идеологические, межкультурно-процессуальные условия, не говоря уже об учете профильности деятельности по развитию информационной культуры в связи с особенностями той или иной специализированной практики (экономической, финансовой, медицинско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задач нашего исследования, мы считали необходимым выделить в особую группу те работы, в которых представлено профилированное знание о формировании информационной культуры, в частности, раскрываются и обосновываются особенности формирования информационной культуры учащихся, и более конкретно — в системе высшего профессионального образования. Здесь следует назвать работы Авдониной Е.Г, Гендиной Н.И., Губаревой И.П., Гука А.Г., Лапинковой Е.Н., Паршуковой Г.Б. и др.(38, 27, 28, 103). Однако, обращение к разработка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м в данном блоке работ, свидетельствует все же, что роль вузовских, особенно университетских, библиотек в процессе формирования информационной культуры как у потребителей информации, так и у специалистов-информаторов рассмотрено еще недостаточно. Тем более, можно говорить о весьма слабой разработанности проблемы сочетания традиционных оснований для формирования информационной культуры в этих институтах с современными запросами и требованиями к данной области культур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педагогические и психологические аспекты процесса формирования важнейших компонентов информационной культуры в образовательном контексте - как в личностном, так и в специально-профессиональном отношениях - поднимаются в работах Гендиной Н.И., Вохрышевой М.Г., Евтюхиной Е.П., Кочеуловой А.С., Минкиной В., Иванова А.И., Зиновьевой Н.Б., Лопатиной Н.В. и др.( 27,28, 30, 26, 42, 92, 44, 45, 84). Однако, данные работы носят преимущественно педагогический характер, акцентируя внимание на анализе содержания и организации учебного процесса для формирования информационной культуры, на роли тех или иных учебных дисциплин, оставляя в большой мере за рамками рассмотрения более широкий социокультурный контекст этой деятельности, его влияние на особенности становления информационной культуры, в том числе, в связи с профилем самого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библиотека как традиционный информационный инсти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историко-культурные и современные социокультурные аспекты развития традиционного информацио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а — библиотеки - как одного из центральных механизмов формирования информ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: раскрыть особенности функционирования традиционного информационного института (библиотеки) в современном социокультурном пространстве, акцентируя внимание на потенциальных и актуальных возможностях данного института для эффективного процесса формирования информацио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данной целью были сформулированы ОСНОВНЫЕ ЗАДАЧИ диссертационного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анализ основных этапов и тенденций развития традиционных информационных институтов (на примере библиотек) в контексте историко-культур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скрыть особенности развития и модернизации библиотек как традиционного информационного института, изменения их места и роли в современном социокультурном простран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уществить структурно-типологический анализ информационной культуры как важнейшей составной части культуры личности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потенциальные и актуальные возможности такого традиционного информационного института, как библиотеки, для обеспечения процесса формирования информационной культуры в современном обще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ь анализ сущности и типологических характеристик информационной культуры на уровнях обыденной и специализирова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азать особенности формирования информационной культуры применительно к деятельности специалиста-информатора и деятельности субъекта-потребител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крыть специфику и факторы формирования информационной культуры посредством института библиотек в контексте современных образовательных прак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Я. В процессе проведения исследования были использованы следующие методы: анализ литературных источников, изучение документов, логико-теоретический анализ, конкретно-исторический метод, социокультур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осуществлении социокультурного анализа процесса (включая его историко-культурные предпосылки) вхождения традиционного информационного института (на примере библиотек) в современное социокультурное пространство; выявлении особенностей процесса формирования информационной культуры посредством деятельности данного традиционного института, с учетом влияния социокультурных дифференцирующих факторов, включая морфологию современного культурного пространства (специализированный и обыденный уровни культуры), дифференциацию субъектов информационных практик, профилирование процесса формирования информационной культуры в рамках конкретных видов деятельности — в частности, на примере образовательной деятельности в сфере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ом диссертации, в процессе собственной профессиональной деятельности, осуществлен сбор, анализ и обобщение эмпирического материала, связанного с деятельностью современных вузовских библиот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формированию информационной культуры у потребителей информации, что позволило конкретно-фактологически проиллюстрировать теоретические положения и результат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оретическом аспекте настоящим исследованием обеспечивается определенный прирост знания в социально-философском и культурологическом осмыслении развития традиционных информационных институтов в историко-культурном и современном социокультурном процессе, что является одной из составляющих в процессе развития знания о традиционном и инновационном в культуре, о процессах адаптации традиционных явлений в новых социокультурных обстоятельствах. Результаты исследования позволяют также дополнить представление о формах и видах существования культурных феноменов на уровнях обыденного и специализированного (на примере структурно-функциональных особенностей соответствующих единиц информационной культуры). Развито представление об основаниях и характере дифференциации информационной культуры как элемента культуры, в зависимости от профиля социокультурной практики (на примере образовательной деятельности), от типа субъекта информационной практики, от характера «социального зак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настоящей работы заключается в возможности использования ее результатов и выводов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я деятельности современных информационных институтов по формированию информационной культуры у различных категорий потребителей, а также собственно у специалистов в области информационной деятельности. Положения и результаты диссертационного исследования могут быть использованы в образовательной практике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и проблем информационной культуры общества и личности, в рамках курса по истории культуры (раздел «Развитие традиционных институтов культуры»), при изучении вопросов социализации личности в современном мир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, выносимые на защи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циокультурный анализ исторического процесса институционализации информатизационных практик свидетельствует, что становление и развитие сети информационных институтов носило неоднородный и неравномерный характер, но с устойчивой тенденцией к возрастанию роли в общественной жизни. В процессе развития человечества происходит сначала постепенная, а затем все более убыстряющаяся информатизация общества, которая обуславливает количественный и качественный рост сети специализированных информационных институтов, создание специальной системы подготовки кадров для них и т.д. Центральным звеном данного типа информационных институтов выступает библиотека как учреждение, специально созданное для накопления, хранения и обеспечения циркуляции продуктов письм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дернизации и качественные изменения социокультурного пространства не вели и не ведут к элиминации таких традиционных информационных институтов, как библиотека, однако, в то же время, определяют существенные изменения в структуре, функциях, системе организации деятельности библиотек. Две основные группы факторов, определяющих эти изменения, характеризуют, с одной стороны, общие тенденции и направленность социальных трансформаций, а с другой — особенности преобразований, происходящих в «зоне ближайшего развития» библиотек, а именно, в собственно информационно-коммуникативн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2:00Z</dcterms:created>
  <dc:creator>Admin</dc:creator>
  <dc:description/>
  <cp:keywords/>
  <dc:language>en-US</dc:language>
  <cp:lastModifiedBy>Rezanko</cp:lastModifiedBy>
  <dcterms:modified xsi:type="dcterms:W3CDTF">2010-02-24T10:02:00Z</dcterms:modified>
  <cp:revision>2</cp:revision>
  <dc:subject/>
  <dc:title>Введение </dc:title>
</cp:coreProperties>
</file>