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рабанова Алла Владимировна. Сдвиговые волны в материалах, упругие свойства которых зависят от вида напряженного состояния : Дис. ... канд. техн. наук : 01.02.06 : Н. Новгород, 2004 107 c. РГБ ОД, 61:05-5/7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12:00Z</dcterms:modified>
  <cp:revision>1246</cp:revision>
  <dc:subject/>
  <dc:title>Баллад Евгений Маркович</dc:title>
</cp:coreProperties>
</file>