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eastAsia="Times New Roman" w:cs="Times New Roman"/>
          <w:b/>
          <w:b/>
          <w:spacing w:val="-5"/>
          <w:sz w:val="32"/>
          <w:szCs w:val="32"/>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pacing w:val="-5"/>
          <w:sz w:val="32"/>
          <w:szCs w:val="32"/>
          <w:lang w:eastAsia="ru-RU"/>
        </w:rPr>
        <w:t xml:space="preserve"> </w:t>
      </w:r>
      <w:r>
        <w:rPr>
          <w:rFonts w:eastAsia="Times New Roman" w:cs="Times New Roman" w:ascii="Times New Roman" w:hAnsi="Times New Roman"/>
          <w:b/>
          <w:spacing w:val="-5"/>
          <w:sz w:val="32"/>
          <w:szCs w:val="32"/>
          <w:lang w:eastAsia="ru-RU"/>
        </w:rPr>
        <w:t>ПРИВАТНИЙ ВИЩИЙ НАВЧАЛЬНИЙ ЗАКЛАД</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t>«ЛЬВІВСЬКИЙ УНІВЕРСИТЕТ БІЗНЕСУ ТА ПРАВА»</w:t>
      </w:r>
    </w:p>
    <w:p>
      <w:pPr>
        <w:pStyle w:val="Normal"/>
        <w:spacing w:lineRule="auto" w:line="240" w:before="0" w:after="0"/>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spacing w:lineRule="auto" w:line="240" w:before="0" w:after="0"/>
        <w:ind w:firstLine="539"/>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spacing w:lineRule="auto" w:line="240" w:before="0" w:after="0"/>
        <w:ind w:firstLine="53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jc w:val="right"/>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На правах рукопису</w:t>
      </w:r>
    </w:p>
    <w:p>
      <w:pPr>
        <w:pStyle w:val="Normal"/>
        <w:spacing w:lineRule="auto" w:line="240" w:before="0" w:after="0"/>
        <w:ind w:firstLine="539"/>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spacing w:lineRule="auto" w:line="240" w:before="0" w:after="0"/>
        <w:ind w:firstLine="53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firstLine="53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jc w:val="center"/>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t>Костя Дмитро Вікторович</w:t>
      </w:r>
    </w:p>
    <w:p>
      <w:pPr>
        <w:pStyle w:val="Normal"/>
        <w:spacing w:lineRule="auto" w:line="240" w:before="0" w:after="0"/>
        <w:ind w:firstLine="539"/>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spacing w:lineRule="auto" w:line="240" w:before="0" w:after="0"/>
        <w:ind w:firstLine="53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firstLine="539"/>
        <w:jc w:val="right"/>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УДК 347.73</w:t>
      </w:r>
    </w:p>
    <w:p>
      <w:pPr>
        <w:pStyle w:val="Normal"/>
        <w:spacing w:lineRule="auto" w:line="240" w:before="0" w:after="0"/>
        <w:ind w:firstLine="539"/>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spacing w:lineRule="auto" w:line="240" w:before="0" w:after="0"/>
        <w:ind w:firstLine="53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jc w:val="center"/>
        <w:rPr>
          <w:rFonts w:ascii="Times New Roman" w:hAnsi="Times New Roman" w:eastAsia="Times New Roman" w:cs="Times New Roman"/>
          <w:b/>
          <w:b/>
          <w:caps/>
          <w:spacing w:val="-5"/>
          <w:sz w:val="36"/>
          <w:szCs w:val="36"/>
          <w:lang w:eastAsia="ru-RU"/>
        </w:rPr>
      </w:pPr>
      <w:r>
        <w:rPr>
          <w:rFonts w:eastAsia="Times New Roman" w:cs="Times New Roman" w:ascii="Times New Roman" w:hAnsi="Times New Roman"/>
          <w:b/>
          <w:caps/>
          <w:spacing w:val="-5"/>
          <w:sz w:val="36"/>
          <w:szCs w:val="36"/>
          <w:lang w:eastAsia="ru-RU"/>
        </w:rPr>
        <w:t xml:space="preserve">ПРАВОВА ПРИРОДА </w:t>
      </w:r>
    </w:p>
    <w:p>
      <w:pPr>
        <w:pStyle w:val="Normal"/>
        <w:spacing w:lineRule="auto" w:line="240" w:before="0" w:after="0"/>
        <w:jc w:val="center"/>
        <w:rPr>
          <w:rFonts w:ascii="Times New Roman" w:hAnsi="Times New Roman" w:eastAsia="Times New Roman" w:cs="Times New Roman"/>
          <w:b/>
          <w:b/>
          <w:caps/>
          <w:spacing w:val="-5"/>
          <w:sz w:val="36"/>
          <w:szCs w:val="36"/>
          <w:lang w:eastAsia="ru-RU"/>
        </w:rPr>
      </w:pPr>
      <w:r>
        <w:rPr>
          <w:rFonts w:eastAsia="Times New Roman" w:cs="Times New Roman" w:ascii="Times New Roman" w:hAnsi="Times New Roman"/>
          <w:b/>
          <w:caps/>
          <w:spacing w:val="-5"/>
          <w:sz w:val="36"/>
          <w:szCs w:val="36"/>
          <w:lang w:eastAsia="ru-RU"/>
        </w:rPr>
        <w:t>ПРИРОДОРЕСУРСНИХ ПЛАТЕЖІВ</w:t>
      </w:r>
    </w:p>
    <w:p>
      <w:pPr>
        <w:pStyle w:val="Normal"/>
        <w:spacing w:lineRule="auto" w:line="240" w:before="0" w:after="0"/>
        <w:ind w:firstLine="539"/>
        <w:rPr>
          <w:rFonts w:ascii="Times New Roman" w:hAnsi="Times New Roman" w:eastAsia="Times New Roman" w:cs="Times New Roman"/>
          <w:b/>
          <w:b/>
          <w:caps/>
          <w:spacing w:val="-5"/>
          <w:sz w:val="28"/>
          <w:szCs w:val="28"/>
          <w:lang w:eastAsia="ru-RU"/>
        </w:rPr>
      </w:pPr>
      <w:r>
        <w:rPr>
          <w:rFonts w:eastAsia="Times New Roman" w:cs="Times New Roman" w:ascii="Times New Roman" w:hAnsi="Times New Roman"/>
          <w:b/>
          <w:caps/>
          <w:spacing w:val="-5"/>
          <w:sz w:val="28"/>
          <w:szCs w:val="28"/>
          <w:lang w:eastAsia="ru-RU"/>
        </w:rPr>
      </w:r>
    </w:p>
    <w:p>
      <w:pPr>
        <w:pStyle w:val="Normal"/>
        <w:spacing w:lineRule="auto" w:line="240" w:before="0" w:after="0"/>
        <w:ind w:firstLine="53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firstLine="53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пеціальність 12.00.07</w:t>
      </w:r>
      <w:r>
        <w:rPr>
          <w:rFonts w:eastAsia="Times New Roman" w:cs="Times New Roman" w:ascii="Times New Roman" w:hAnsi="Times New Roman"/>
          <w:sz w:val="28"/>
          <w:szCs w:val="28"/>
          <w:lang w:eastAsia="ru-RU"/>
        </w:rPr>
        <w:t xml:space="preserve"> – адміністративне право і проце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240" w:before="0" w:after="0"/>
        <w:ind w:firstLine="53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240" w:before="0" w:after="0"/>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кафедрою конституційного,</w:t>
      </w:r>
    </w:p>
    <w:p>
      <w:pPr>
        <w:pStyle w:val="Normal"/>
        <w:spacing w:lineRule="auto" w:line="240" w:before="0" w:after="0"/>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го і фінансового права</w:t>
      </w:r>
    </w:p>
    <w:p>
      <w:pPr>
        <w:pStyle w:val="Normal"/>
        <w:spacing w:lineRule="auto" w:line="240" w:before="0" w:after="0"/>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вецького національного університету</w:t>
      </w:r>
    </w:p>
    <w:p>
      <w:pPr>
        <w:pStyle w:val="Normal"/>
        <w:spacing w:lineRule="auto" w:line="240" w:before="0" w:after="0"/>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Юрія Федьковича</w:t>
      </w:r>
    </w:p>
    <w:p>
      <w:pPr>
        <w:pStyle w:val="Normal"/>
        <w:spacing w:lineRule="auto" w:line="240" w:before="0" w:after="0"/>
        <w:ind w:firstLine="39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цурківський П.С.</w:t>
      </w:r>
    </w:p>
    <w:p>
      <w:pPr>
        <w:pStyle w:val="Normal"/>
        <w:spacing w:lineRule="auto" w:line="240" w:before="0" w:after="0"/>
        <w:ind w:firstLine="539"/>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spacing w:lineRule="auto" w:line="240" w:before="0" w:after="0"/>
        <w:ind w:firstLine="53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firstLine="53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firstLine="53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firstLine="53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firstLine="53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Львів – 2012</w:t>
      </w:r>
      <w:r>
        <w:br w:type="page"/>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right" w:pos="9639" w:leader="dot"/>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ступ</w:t>
      </w:r>
      <w:r>
        <w:rPr>
          <w:rFonts w:eastAsia="Times New Roman" w:cs="Times New Roman" w:ascii="Times New Roman" w:hAnsi="Times New Roman"/>
          <w:caps/>
          <w:sz w:val="28"/>
          <w:szCs w:val="28"/>
          <w:lang w:val="ru-RU" w:eastAsia="ru-RU"/>
        </w:rPr>
        <w:tab/>
      </w:r>
      <w:r>
        <w:rPr>
          <w:rFonts w:eastAsia="Times New Roman" w:cs="Times New Roman" w:ascii="Times New Roman" w:hAnsi="Times New Roman"/>
          <w:caps/>
          <w:sz w:val="28"/>
          <w:szCs w:val="28"/>
          <w:lang w:eastAsia="ru-RU"/>
        </w:rPr>
        <w:t>3</w:t>
      </w:r>
    </w:p>
    <w:p>
      <w:pPr>
        <w:pStyle w:val="Normal"/>
        <w:tabs>
          <w:tab w:val="clear" w:pos="708"/>
          <w:tab w:val="right" w:pos="9639" w:leader="dot"/>
        </w:tabs>
        <w:spacing w:lineRule="auto" w:line="240" w:before="0" w:after="0"/>
        <w:jc w:val="both"/>
        <w:rPr>
          <w:rFonts w:ascii="Times New Roman" w:hAnsi="Times New Roman" w:eastAsia="Times New Roman" w:cs="Times New Roman"/>
          <w:b/>
          <w:b/>
          <w:caps/>
          <w:sz w:val="28"/>
          <w:szCs w:val="24"/>
          <w:lang w:val="ru-RU" w:eastAsia="ru-RU"/>
        </w:rPr>
      </w:pPr>
      <w:r>
        <w:rPr>
          <w:rFonts w:eastAsia="Times New Roman" w:cs="Times New Roman" w:ascii="Times New Roman" w:hAnsi="Times New Roman"/>
          <w:b/>
          <w:caps/>
          <w:sz w:val="28"/>
          <w:szCs w:val="24"/>
          <w:lang w:val="ru-RU" w:eastAsia="ru-RU"/>
        </w:rPr>
      </w:r>
    </w:p>
    <w:p>
      <w:pPr>
        <w:pStyle w:val="Normal"/>
        <w:tabs>
          <w:tab w:val="clear" w:pos="708"/>
          <w:tab w:val="right" w:pos="9639" w:leader="dot"/>
        </w:tabs>
        <w:spacing w:lineRule="auto" w:line="240" w:before="0" w:after="0"/>
        <w:jc w:val="both"/>
        <w:rPr/>
      </w:pPr>
      <w:r>
        <w:rPr>
          <w:rFonts w:eastAsia="Times New Roman" w:cs="Times New Roman" w:ascii="Times New Roman" w:hAnsi="Times New Roman"/>
          <w:b/>
          <w:sz w:val="28"/>
          <w:szCs w:val="24"/>
          <w:lang w:eastAsia="ru-RU"/>
        </w:rPr>
        <w:t>РОЗДІЛ 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Еволюція доктринальних та  нормативних</w:t>
      </w:r>
    </w:p>
    <w:p>
      <w:pPr>
        <w:pStyle w:val="Normal"/>
        <w:tabs>
          <w:tab w:val="clear" w:pos="708"/>
          <w:tab w:val="right" w:pos="9639" w:leader="dot"/>
        </w:tabs>
        <w:spacing w:lineRule="auto" w:line="240" w:before="0" w:after="0"/>
        <w:jc w:val="both"/>
        <w:rPr/>
      </w:pPr>
      <w:r>
        <w:rPr>
          <w:rFonts w:eastAsia="Times New Roman" w:cs="Times New Roman" w:ascii="Times New Roman" w:hAnsi="Times New Roman"/>
          <w:b/>
          <w:sz w:val="28"/>
          <w:szCs w:val="24"/>
          <w:lang w:eastAsia="ru-RU"/>
        </w:rPr>
        <w:t>підходів до природоресурсних платежів</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13</w:t>
      </w:r>
    </w:p>
    <w:p>
      <w:pPr>
        <w:pStyle w:val="Normal"/>
        <w:tabs>
          <w:tab w:val="clear" w:pos="708"/>
          <w:tab w:val="left" w:pos="360" w:leader="none"/>
          <w:tab w:val="right" w:pos="9639" w:leader="dot"/>
        </w:tabs>
        <w:spacing w:lineRule="auto" w:line="240" w:before="0" w:after="0"/>
        <w:ind w:firstLine="90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1.1. Розвиток доктринальних підходів </w:t>
      </w:r>
    </w:p>
    <w:p>
      <w:pPr>
        <w:pStyle w:val="Normal"/>
        <w:tabs>
          <w:tab w:val="clear" w:pos="708"/>
          <w:tab w:val="left" w:pos="360" w:leader="none"/>
          <w:tab w:val="right" w:pos="9639" w:leader="dot"/>
        </w:tabs>
        <w:spacing w:lineRule="auto" w:line="240" w:before="0" w:after="0"/>
        <w:ind w:firstLine="900"/>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до природоресурсних платежів</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13</w:t>
      </w:r>
    </w:p>
    <w:p>
      <w:pPr>
        <w:pStyle w:val="Normal"/>
        <w:tabs>
          <w:tab w:val="clear" w:pos="708"/>
          <w:tab w:val="left" w:pos="360" w:leader="none"/>
          <w:tab w:val="right" w:pos="9639" w:leader="dot"/>
        </w:tabs>
        <w:spacing w:lineRule="auto" w:line="24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2. Еволюція нормативних підходів </w:t>
      </w:r>
    </w:p>
    <w:p>
      <w:pPr>
        <w:pStyle w:val="Normal"/>
        <w:tabs>
          <w:tab w:val="clear" w:pos="708"/>
          <w:tab w:val="left" w:pos="360" w:leader="none"/>
          <w:tab w:val="right" w:pos="9639" w:leader="dot"/>
        </w:tabs>
        <w:spacing w:lineRule="auto" w:line="240" w:before="0" w:after="0"/>
        <w:ind w:firstLine="90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 природоресурсних платежів</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33</w:t>
      </w:r>
    </w:p>
    <w:p>
      <w:pPr>
        <w:pStyle w:val="Normal"/>
        <w:tabs>
          <w:tab w:val="clear" w:pos="708"/>
          <w:tab w:val="left" w:pos="360" w:leader="none"/>
          <w:tab w:val="right" w:pos="9639" w:leader="dot"/>
        </w:tabs>
        <w:spacing w:lineRule="auto" w:line="240" w:before="0" w:after="0"/>
        <w:ind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54</w:t>
      </w:r>
    </w:p>
    <w:p>
      <w:pPr>
        <w:pStyle w:val="Normal"/>
        <w:tabs>
          <w:tab w:val="clear" w:pos="708"/>
          <w:tab w:val="right" w:pos="9639" w:leader="dot"/>
        </w:tabs>
        <w:spacing w:lineRule="auto" w:line="240" w:before="0" w:after="0"/>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tabs>
          <w:tab w:val="clear" w:pos="708"/>
          <w:tab w:val="right" w:pos="9639" w:leader="dot"/>
        </w:tabs>
        <w:spacing w:lineRule="auto" w:line="240" w:before="0" w:after="0"/>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eastAsia="ru-RU"/>
        </w:rPr>
        <w:t>РОЗДІЛ 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 xml:space="preserve">Поняття, властивості </w:t>
      </w:r>
    </w:p>
    <w:p>
      <w:pPr>
        <w:pStyle w:val="Normal"/>
        <w:tabs>
          <w:tab w:val="clear" w:pos="708"/>
          <w:tab w:val="right" w:pos="9639" w:leader="dot"/>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та функції природоресурсних платежів</w:t>
      </w:r>
      <w:r>
        <w:rPr>
          <w:rFonts w:eastAsia="Times New Roman" w:cs="Times New Roman" w:ascii="Times New Roman" w:hAnsi="Times New Roman"/>
          <w:sz w:val="28"/>
          <w:szCs w:val="24"/>
          <w:lang w:val="ru-RU" w:eastAsia="ru-RU"/>
        </w:rPr>
        <w:tab/>
        <w:t>59</w:t>
      </w:r>
    </w:p>
    <w:p>
      <w:pPr>
        <w:pStyle w:val="Normal"/>
        <w:tabs>
          <w:tab w:val="clear" w:pos="708"/>
          <w:tab w:val="right" w:pos="9639" w:leader="dot"/>
        </w:tabs>
        <w:spacing w:lineRule="auto" w:line="240" w:before="0" w:after="0"/>
        <w:ind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Поняття природоресурсних платежів</w:t>
      </w:r>
      <w:r>
        <w:rPr>
          <w:rFonts w:eastAsia="Times New Roman" w:cs="Times New Roman" w:ascii="Times New Roman" w:hAnsi="Times New Roman"/>
          <w:sz w:val="28"/>
          <w:szCs w:val="24"/>
          <w:lang w:val="ru-RU" w:eastAsia="ru-RU"/>
        </w:rPr>
        <w:tab/>
        <w:t>59</w:t>
      </w:r>
    </w:p>
    <w:p>
      <w:pPr>
        <w:pStyle w:val="Normal"/>
        <w:tabs>
          <w:tab w:val="clear" w:pos="708"/>
          <w:tab w:val="right" w:pos="9639" w:leader="dot"/>
        </w:tabs>
        <w:spacing w:lineRule="auto" w:line="240" w:before="0" w:after="0"/>
        <w:ind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Властивості та функції природоресурсних платежів</w:t>
      </w:r>
      <w:r>
        <w:rPr>
          <w:rFonts w:eastAsia="Times New Roman" w:cs="Times New Roman" w:ascii="Times New Roman" w:hAnsi="Times New Roman"/>
          <w:sz w:val="28"/>
          <w:szCs w:val="24"/>
          <w:lang w:val="ru-RU" w:eastAsia="ru-RU"/>
        </w:rPr>
        <w:tab/>
        <w:t>75</w:t>
      </w:r>
    </w:p>
    <w:p>
      <w:pPr>
        <w:pStyle w:val="Normal"/>
        <w:tabs>
          <w:tab w:val="clear" w:pos="708"/>
          <w:tab w:val="right" w:pos="9639" w:leader="dot"/>
        </w:tabs>
        <w:spacing w:lineRule="auto" w:line="240" w:before="0" w:after="0"/>
        <w:ind w:firstLine="900"/>
        <w:jc w:val="both"/>
        <w:rPr/>
      </w:pPr>
      <w:r>
        <w:rPr>
          <w:rFonts w:eastAsia="Times New Roman" w:cs="Times New Roman" w:ascii="Times New Roman" w:hAnsi="Times New Roman"/>
          <w:sz w:val="28"/>
          <w:szCs w:val="24"/>
          <w:lang w:eastAsia="ru-RU"/>
        </w:rPr>
        <w:t>2.3. Класифікація природоресурсних платежів</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94</w:t>
      </w:r>
    </w:p>
    <w:p>
      <w:pPr>
        <w:pStyle w:val="Normal"/>
        <w:tabs>
          <w:tab w:val="clear" w:pos="708"/>
          <w:tab w:val="right" w:pos="9639" w:leader="dot"/>
        </w:tabs>
        <w:spacing w:lineRule="auto" w:line="240" w:before="0" w:after="0"/>
        <w:ind w:firstLine="900"/>
        <w:jc w:val="both"/>
        <w:rPr/>
      </w:pPr>
      <w:r>
        <w:rPr>
          <w:rFonts w:eastAsia="Times New Roman" w:cs="Times New Roman" w:ascii="Times New Roman" w:hAnsi="Times New Roman"/>
          <w:sz w:val="28"/>
          <w:szCs w:val="24"/>
          <w:lang w:eastAsia="ru-RU"/>
        </w:rPr>
        <w:t>Висновки до розділу</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122</w:t>
      </w:r>
    </w:p>
    <w:p>
      <w:pPr>
        <w:pStyle w:val="Normal"/>
        <w:tabs>
          <w:tab w:val="clear" w:pos="708"/>
          <w:tab w:val="right" w:pos="9639" w:leader="dot"/>
        </w:tabs>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tabs>
          <w:tab w:val="clear" w:pos="708"/>
          <w:tab w:val="right" w:pos="9639" w:leader="dot"/>
        </w:tabs>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eastAsia="ru-RU"/>
        </w:rPr>
        <w:t>РОЗДІЛ 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Типо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 xml:space="preserve">юридична конструкція </w:t>
      </w:r>
    </w:p>
    <w:p>
      <w:pPr>
        <w:pStyle w:val="Normal"/>
        <w:tabs>
          <w:tab w:val="clear" w:pos="708"/>
          <w:tab w:val="right" w:pos="9639" w:leader="dot"/>
        </w:tabs>
        <w:spacing w:lineRule="auto" w:line="240" w:before="0" w:after="0"/>
        <w:jc w:val="both"/>
        <w:rPr/>
      </w:pPr>
      <w:r>
        <w:rPr>
          <w:rFonts w:eastAsia="Times New Roman" w:cs="Times New Roman" w:ascii="Times New Roman" w:hAnsi="Times New Roman"/>
          <w:b/>
          <w:sz w:val="28"/>
          <w:szCs w:val="24"/>
          <w:lang w:eastAsia="ru-RU"/>
        </w:rPr>
        <w:t>природоресурсних платежів</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126</w:t>
      </w:r>
    </w:p>
    <w:p>
      <w:pPr>
        <w:pStyle w:val="Normal"/>
        <w:tabs>
          <w:tab w:val="clear" w:pos="708"/>
          <w:tab w:val="right" w:pos="9639" w:leader="dot"/>
        </w:tabs>
        <w:spacing w:lineRule="auto" w:line="240" w:before="0" w:after="0"/>
        <w:ind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1. Поняття, правова природа та властивості типової юридичної </w:t>
      </w:r>
    </w:p>
    <w:p>
      <w:pPr>
        <w:pStyle w:val="Normal"/>
        <w:tabs>
          <w:tab w:val="clear" w:pos="708"/>
          <w:tab w:val="right" w:pos="9639" w:leader="dot"/>
        </w:tabs>
        <w:spacing w:lineRule="auto" w:line="240" w:before="0" w:after="0"/>
        <w:ind w:firstLine="90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нструкції природоресурсних платежів</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126</w:t>
      </w:r>
    </w:p>
    <w:p>
      <w:pPr>
        <w:pStyle w:val="Normal"/>
        <w:tabs>
          <w:tab w:val="clear" w:pos="708"/>
          <w:tab w:val="right" w:pos="9639" w:leader="dot"/>
        </w:tabs>
        <w:spacing w:lineRule="auto" w:line="240" w:before="0" w:after="0"/>
        <w:ind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 Фіскально-компенсаційні елементи типової юридичної </w:t>
      </w:r>
    </w:p>
    <w:p>
      <w:pPr>
        <w:pStyle w:val="Normal"/>
        <w:tabs>
          <w:tab w:val="clear" w:pos="708"/>
          <w:tab w:val="right" w:pos="9639" w:leader="dot"/>
        </w:tabs>
        <w:spacing w:lineRule="auto" w:line="240" w:before="0" w:after="0"/>
        <w:ind w:firstLine="90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нструкції природоресурсних платежів</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139</w:t>
      </w:r>
    </w:p>
    <w:p>
      <w:pPr>
        <w:pStyle w:val="Normal"/>
        <w:tabs>
          <w:tab w:val="clear" w:pos="708"/>
          <w:tab w:val="right" w:pos="9639" w:leader="dot"/>
        </w:tabs>
        <w:spacing w:lineRule="auto" w:line="240" w:before="0" w:after="0"/>
        <w:ind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3. Організаційні елементи типової юридичної конструкції </w:t>
      </w:r>
    </w:p>
    <w:p>
      <w:pPr>
        <w:pStyle w:val="Normal"/>
        <w:tabs>
          <w:tab w:val="clear" w:pos="708"/>
          <w:tab w:val="right" w:pos="9639" w:leader="dot"/>
        </w:tabs>
        <w:spacing w:lineRule="auto" w:line="240" w:before="0" w:after="0"/>
        <w:ind w:firstLine="90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родоресурсних платежів</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159</w:t>
      </w:r>
    </w:p>
    <w:p>
      <w:pPr>
        <w:pStyle w:val="Normal"/>
        <w:tabs>
          <w:tab w:val="clear" w:pos="708"/>
          <w:tab w:val="right" w:pos="9639" w:leader="dot"/>
        </w:tabs>
        <w:spacing w:lineRule="auto" w:line="240" w:before="0" w:after="0"/>
        <w:ind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4. Захисні елементи типової юридичної конструкції </w:t>
      </w:r>
    </w:p>
    <w:p>
      <w:pPr>
        <w:pStyle w:val="Normal"/>
        <w:tabs>
          <w:tab w:val="clear" w:pos="708"/>
          <w:tab w:val="right" w:pos="9639" w:leader="dot"/>
        </w:tabs>
        <w:spacing w:lineRule="auto" w:line="240" w:before="0" w:after="0"/>
        <w:ind w:firstLine="90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родоресурсних платежів</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167</w:t>
      </w:r>
    </w:p>
    <w:p>
      <w:pPr>
        <w:pStyle w:val="Normal"/>
        <w:tabs>
          <w:tab w:val="clear" w:pos="708"/>
          <w:tab w:val="right" w:pos="9639" w:leader="dot"/>
        </w:tabs>
        <w:spacing w:lineRule="auto" w:line="240" w:before="0" w:after="0"/>
        <w:ind w:firstLine="900"/>
        <w:jc w:val="both"/>
        <w:rPr/>
      </w:pPr>
      <w:r>
        <w:rPr>
          <w:rFonts w:eastAsia="Times New Roman" w:cs="Times New Roman" w:ascii="Times New Roman" w:hAnsi="Times New Roman"/>
          <w:sz w:val="28"/>
          <w:szCs w:val="24"/>
          <w:lang w:eastAsia="ru-RU"/>
        </w:rPr>
        <w:t>Висновки до розділу</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176</w:t>
      </w:r>
    </w:p>
    <w:p>
      <w:pPr>
        <w:pStyle w:val="Normal"/>
        <w:tabs>
          <w:tab w:val="clear" w:pos="708"/>
          <w:tab w:val="right" w:pos="9639" w:leader="dot"/>
        </w:tabs>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tabs>
          <w:tab w:val="clear" w:pos="708"/>
          <w:tab w:val="right" w:pos="9639" w:leader="dot"/>
        </w:tabs>
        <w:spacing w:lineRule="auto" w:line="240" w:before="0" w:after="0"/>
        <w:jc w:val="both"/>
        <w:rPr/>
      </w:pPr>
      <w:r>
        <w:rPr>
          <w:rFonts w:eastAsia="Times New Roman" w:cs="Times New Roman" w:ascii="Times New Roman" w:hAnsi="Times New Roman"/>
          <w:b/>
          <w:sz w:val="28"/>
          <w:szCs w:val="24"/>
          <w:lang w:eastAsia="ru-RU"/>
        </w:rPr>
        <w:t>ВИСНОВКИ</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182</w:t>
      </w:r>
    </w:p>
    <w:p>
      <w:pPr>
        <w:pStyle w:val="Normal"/>
        <w:tabs>
          <w:tab w:val="clear" w:pos="708"/>
          <w:tab w:val="right" w:pos="9639" w:leader="dot"/>
        </w:tabs>
        <w:spacing w:lineRule="auto" w:line="240" w:before="0" w:after="0"/>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Style w:val="Normal"/>
        <w:tabs>
          <w:tab w:val="clear" w:pos="708"/>
          <w:tab w:val="right" w:pos="9639" w:leader="dot"/>
        </w:tabs>
        <w:spacing w:lineRule="auto" w:line="240" w:before="0" w:after="0"/>
        <w:rPr/>
      </w:pPr>
      <w:r>
        <w:rPr>
          <w:rFonts w:eastAsia="Times New Roman" w:cs="Times New Roman" w:ascii="Times New Roman" w:hAnsi="Times New Roman"/>
          <w:b/>
          <w:sz w:val="28"/>
          <w:szCs w:val="24"/>
          <w:lang w:eastAsia="ru-RU"/>
        </w:rPr>
        <w:t>СПИСОК ВИКОРИСТАНИХ ДЖЕРЕЛ ТА ЛІТЕРАТУРИ</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186</w:t>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ВСТУП</w:t>
      </w:r>
    </w:p>
    <w:p>
      <w:pPr>
        <w:pStyle w:val="Normal"/>
        <w:spacing w:lineRule="auto" w:line="360" w:before="0" w:after="0"/>
        <w:ind w:firstLine="360"/>
        <w:jc w:val="both"/>
        <w:rPr>
          <w:rFonts w:ascii="Times New Roman" w:hAnsi="Times New Roman" w:eastAsia="Times New Roman" w:cs="Times New Roman"/>
          <w:b/>
          <w:b/>
          <w:spacing w:val="-6"/>
          <w:sz w:val="28"/>
          <w:szCs w:val="28"/>
          <w:lang w:val="ru-RU" w:eastAsia="ru-RU"/>
        </w:rPr>
      </w:pPr>
      <w:r>
        <w:rPr>
          <w:rFonts w:eastAsia="Times New Roman" w:cs="Times New Roman" w:ascii="Times New Roman" w:hAnsi="Times New Roman"/>
          <w:b/>
          <w:spacing w:val="-6"/>
          <w:sz w:val="28"/>
          <w:szCs w:val="28"/>
          <w:lang w:val="ru-RU" w:eastAsia="ru-RU"/>
        </w:rPr>
      </w:r>
    </w:p>
    <w:p>
      <w:pPr>
        <w:pStyle w:val="Normal"/>
        <w:spacing w:lineRule="auto" w:line="360" w:before="0" w:after="0"/>
        <w:ind w:firstLine="540"/>
        <w:jc w:val="both"/>
        <w:rPr/>
      </w:pPr>
      <w:r>
        <w:rPr>
          <w:rFonts w:eastAsia="Times New Roman" w:cs="Times New Roman" w:ascii="Times New Roman" w:hAnsi="Times New Roman"/>
          <w:b/>
          <w:spacing w:val="-4"/>
          <w:sz w:val="28"/>
          <w:szCs w:val="28"/>
          <w:lang w:eastAsia="ru-RU"/>
        </w:rPr>
        <w:t xml:space="preserve">Актуальність теми дисертаційного дослідження. </w:t>
      </w:r>
      <w:r>
        <w:rPr>
          <w:rFonts w:eastAsia="Times New Roman" w:cs="Times New Roman" w:ascii="Times New Roman" w:hAnsi="Times New Roman"/>
          <w:spacing w:val="-4"/>
          <w:sz w:val="28"/>
          <w:szCs w:val="28"/>
          <w:lang w:eastAsia="uk-UA"/>
        </w:rPr>
        <w:t xml:space="preserve">Платежі за спеціальне використання природних ресурсів становлять ядро економічного механізму господарського природокористування. За останні два десятиліття в Україні поступово було встановлено низку платежів за використання земель, надр, лісових, водних, біологічних ресурсів, чим зроблено важливий крок вперед щодо реалізації принципу платності використання природних багатств. Водночас сьогодні важко говорити про системний характер розглядуваних платежів, їх узгоджену дію та регулятивний вплив на поведінку природокористувачів в напрямі стимулювання раціональної експлуатації об’єктів природи. Крім того, вони в сукупності не забезпечують реальну компенсацію втрат суспільства, спричинених погіршенням стану та якості навколишнього середовища з боку приватних суб’єктів, зменшенням запасів невідновних природних ресурсів. Така ситуація породжена багатьма чинниками як правового, так і економіко-соціального, політичного плану. Так, зокрема, на сучасному етапі існують неузгодженості між чинним податковим, бюджетним та екологічним законодавством стосовно цих платежів, залишаються невирішеними питання щодо рівня та методів їх регулювання. Наразі відсутня чітка концепція нормативно-правового регулювання платного природокористування; самі ж платежі відрізняються за своєю юридичною природою, формами, способами встановлення та методами їх стягнення, не інтегровані у єдину фінансову систему України, внаслідок чого ефективність їх функціонування залишається доволі низькою. </w:t>
      </w:r>
    </w:p>
    <w:p>
      <w:pPr>
        <w:pStyle w:val="Normal"/>
        <w:spacing w:lineRule="auto" w:line="360" w:before="0" w:after="0"/>
        <w:ind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Необхідність вдосконалення врегулювання системи природоресурсних платежів передбачає насамперед розроблення чіткої програми розвитку законодавства, яка б базувалась на науково обґрунтованих, теоретичних положеннях у цій сфері. Дослідження правової природи платежів за використання природних ресурсів сприятиме побудові методологічно-змістовної основи для вирішення таких проблем, як: визначення місця ресурсних платежів у фінансовій системі України, диференціації їх платності відповідно до виду, умов використання природних ресурсів, способів встановлення і подальшого регулювання природоресурсних платежів, забезпечення справедливого перерозподілу природної ренти, а також раціонального та ефективного, комплексного використання природних ресурсів.</w:t>
      </w:r>
    </w:p>
    <w:p>
      <w:pPr>
        <w:pStyle w:val="Normal"/>
        <w:spacing w:lineRule="auto" w:line="360" w:before="0" w:after="0"/>
        <w:ind w:firstLine="540"/>
        <w:jc w:val="both"/>
        <w:rPr/>
      </w:pPr>
      <w:r>
        <w:rPr>
          <w:rFonts w:eastAsia="Times New Roman" w:cs="Times New Roman" w:ascii="Times New Roman" w:hAnsi="Times New Roman"/>
          <w:spacing w:val="-6"/>
          <w:sz w:val="28"/>
          <w:szCs w:val="28"/>
          <w:lang w:eastAsia="ru-RU"/>
        </w:rPr>
        <w:t xml:space="preserve">В актуальності теми кандидатської дисертації переконує також і </w:t>
      </w:r>
      <w:r>
        <w:rPr>
          <w:rFonts w:eastAsia="Times New Roman" w:cs="Times New Roman" w:ascii="Times New Roman" w:hAnsi="Times New Roman"/>
          <w:b/>
          <w:spacing w:val="-6"/>
          <w:sz w:val="28"/>
          <w:szCs w:val="28"/>
          <w:lang w:eastAsia="ru-RU"/>
        </w:rPr>
        <w:t xml:space="preserve">ступінь наукової розробки проблеми дослідження. </w:t>
      </w:r>
      <w:r>
        <w:rPr>
          <w:rFonts w:eastAsia="Times New Roman" w:cs="Times New Roman" w:ascii="Times New Roman" w:hAnsi="Times New Roman"/>
          <w:sz w:val="28"/>
          <w:szCs w:val="28"/>
          <w:lang w:eastAsia="ru-RU"/>
        </w:rPr>
        <w:t xml:space="preserve">Загалом проблема природоресурсних </w:t>
      </w:r>
      <w:r>
        <w:rPr>
          <w:rFonts w:eastAsia="Times New Roman" w:cs="Times New Roman" w:ascii="Times New Roman" w:hAnsi="Times New Roman"/>
          <w:spacing w:val="-4"/>
          <w:sz w:val="28"/>
          <w:szCs w:val="28"/>
          <w:lang w:eastAsia="ru-RU"/>
        </w:rPr>
        <w:t xml:space="preserve">платежів не відзначається високим ступенем науково-теоретичної розробки. Перші спроби дослідження питань платного природокористування зробили низка видатних російських представників економічної та фінансово-правової наук. Такі автори як В.П. Бєзобразов, В.М. Бондаренко, І.С. Бліох, Е.М. Берендтс, </w:t>
        <w:br/>
        <w:t xml:space="preserve">П.П. Гензель, І.С. Іловайський, Д.М. Львов, І.Т. Посошков, Д.А. Толстой, </w:t>
        <w:br/>
        <w:t xml:space="preserve">І.І. Янжул, В.Г. Яроцький, безпосередньо розглядали різні аспекти природоресурсних платежів:  аналізували підстави їх запровадження, методи правового регулювання, правові форми та юридичні конструкції. Багато цікавих положень щодо платного природокористування, чимало з яких були запозичені вітчизняною фінансово-правовою наукою, міститься в працях зарубіжних науковців даного періоду, зокрема,  Ф.С. Нітті, К.Г. Рау, Л. Штейна, К.Т. Еєберга та ін. В цілому ж дослідження природоресурсних платежів вищезазначених та інших авторів в переважній своїй більшості відзначаються ухилом в бік організаційних моментів управління фінансами, не зосереджуючи свою увагу на характеристиці власне правової природи природоресурсних платежів.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га радянських вчених-правників була звернена насамперед на проблеми фінансування природоохоронних заходів, створення екологічних фондів, обґрунтування доцільності встановлення платежів, форми їх економіко-юридичного механізму, рівнів правового регулювання, способів визначення нормативів та розмірів платежів, строків їх сплати тощо. Однак правова природа, сутність ресурсних зборів досить рідко ставала предметом наукового вивчення, як правило, розглядалась лише побічно, поряд з іншими питаннями платного природокористува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і позиції, висновки і положення стосовно платного природокористування ми можемо знайти в працях авторів – представників різних галузей юридичної науки, зокрема, фінансового, екологічного, природоресурсного права. До них можна віднести М.М. Вороновицького, К.Г. Гофмана, </w:t>
        <w:br/>
        <w:t xml:space="preserve">А.А. Гусєва, О.В. Даниленко, Ю.Г. Жарикова, Н.Д. Казанцева, Т.О. Кислова, О.С. Колбасова, О.І. Крассова, О.Л. Лавріна, А.Н. Лєбєдєва, Н.С. Макаревича, В.Л. Мунтяна, В.В. Петрова, Г.Н. Полянську, Б.Г. Розовського, </w:t>
        <w:br/>
        <w:t xml:space="preserve">І.М. Синякевича, В.А. Сорокіна, П. Стайнова, Н.А. Сиродоєва, А.А. Траніна, Ю.Ю. Туницю, С.Д. Ципкіна, Ю.С. Шемшученко, В.К. Шкатова та ін. </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тійкий інтерес до розробки проблем платності за природокористування сформувався в Україні та інших країнах лише у 90-х рр. ХХ ст. Прикладами робіт загальнотеоретичного характеру в даній сфері є праці В.В. Костицького, </w:t>
        <w:br/>
        <w:t>О.А. Ляпіної, Т.В. Петрової, Т.М. Шульги, О.А. Ялбулганова, де автори більш-менш детально розглядають економіко-правову природу механізму забезпечення охорони та раціонального використання природних об’єктів, в т.ч. природу ресурсних платежів. Т.М. Шульга на рівні дисертаційного дослідження розкрила природу бюджетних доходів, пов’язаних з природокористуванням, охарактеризувала їх внутрішню будову, запропонувала власне бачення системи зборів за спеціальне природокористування.</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оряд з цим проблеми ресурсних платежів побіжно висвітлюються в ряді праць українських (А.В. Бодюка, О.О. Веклича, Л.К. Воронової, В.О. Гордєєва,  К.К. Єсєкіної, Т.В. Завгородньої, І.Н. Кобушко, М.П. Кучерявенка, О.А. Музики, Н.Ю. Пришви, О.П. Орлюк, Ю.В. Разовського, Л.А. Савченко, І.М. Синякевича, Т.М. Шульги та ін.), а також і російських вчених (С.Н. Бобильова, </w:t>
        <w:br/>
        <w:t xml:space="preserve">С.А. Боголюбова, Д.В. Вінницького, Г.А. Волкова,  В. Вискрєбєнцева, </w:t>
        <w:br/>
        <w:t>А.К. Голіченкова, О.Ю. Грачової, М.Н. Злобіна, М.В. Карасьової, В.Н. Кислого, О.М. Козиріна, Б.Д. Клюкіна,  Ю.О. Крохіної, М.М. Махмутової, Н. Пахомової, С.Г. Пепеляєва, В.В. Петруніна, Е.Д. Соколової, О.Н. Соляника, Д.М. Щокіна, Е.А. Юдіна та ін.).</w:t>
      </w:r>
    </w:p>
    <w:p>
      <w:pPr>
        <w:pStyle w:val="Normal"/>
        <w:spacing w:lineRule="auto" w:line="360" w:before="0" w:after="0"/>
        <w:ind w:firstLine="540"/>
        <w:jc w:val="both"/>
        <w:rPr/>
      </w:pPr>
      <w:r>
        <w:rPr>
          <w:rFonts w:eastAsia="Times New Roman" w:cs="Times New Roman" w:ascii="Times New Roman" w:hAnsi="Times New Roman"/>
          <w:sz w:val="28"/>
          <w:szCs w:val="20"/>
          <w:lang w:eastAsia="ru-RU"/>
        </w:rPr>
        <w:t xml:space="preserve">Всі зазначені нами вище, а також чимало інших праць вчених минулого та сучасних розробок науковців з проблем фінансового і екологічного права послужили </w:t>
      </w:r>
      <w:r>
        <w:rPr>
          <w:rFonts w:eastAsia="Times New Roman" w:cs="Times New Roman" w:ascii="Times New Roman" w:hAnsi="Times New Roman"/>
          <w:b/>
          <w:sz w:val="28"/>
          <w:szCs w:val="20"/>
          <w:lang w:eastAsia="ru-RU"/>
        </w:rPr>
        <w:t>науково-теоретичною основою</w:t>
      </w:r>
      <w:r>
        <w:rPr>
          <w:rFonts w:eastAsia="Times New Roman" w:cs="Times New Roman" w:ascii="Times New Roman" w:hAnsi="Times New Roman"/>
          <w:sz w:val="28"/>
          <w:szCs w:val="20"/>
          <w:lang w:eastAsia="ru-RU"/>
        </w:rPr>
        <w:t xml:space="preserve"> даного дисертаційного дослідження.</w:t>
      </w:r>
    </w:p>
    <w:p>
      <w:pPr>
        <w:pStyle w:val="Normal"/>
        <w:spacing w:lineRule="auto" w:line="360" w:before="0" w:after="0"/>
        <w:ind w:firstLine="540"/>
        <w:jc w:val="both"/>
        <w:rPr/>
      </w:pPr>
      <w:r>
        <w:rPr>
          <w:rFonts w:eastAsia="Times New Roman" w:cs="Times New Roman" w:ascii="Times New Roman" w:hAnsi="Times New Roman"/>
          <w:b/>
          <w:sz w:val="28"/>
          <w:szCs w:val="20"/>
          <w:lang w:eastAsia="ru-RU"/>
        </w:rPr>
        <w:t xml:space="preserve">Зв’язок роботи з науковими програмами, планами, темами. </w:t>
      </w:r>
      <w:r>
        <w:rPr>
          <w:rFonts w:eastAsia="Times New Roman" w:cs="Times New Roman" w:ascii="Times New Roman" w:hAnsi="Times New Roman"/>
          <w:sz w:val="28"/>
          <w:szCs w:val="20"/>
          <w:lang w:eastAsia="ru-RU"/>
        </w:rPr>
        <w:t>Обраний дисертантом напрямок наукового дослідження належить до пріоритетних у галузі науки фінансового права та юриспруденції в цілому. Тема кандидатської дисертації входить у науково-дослідницьку проблематику ряду кафедр юридичних факультетів та вузів країни, насамперед кафедри конституційного, адміністративного та фінансового права юридичного факультету ЧНУ імені Юрія Федьковича "Феноменологія конституційного, адміністративного і фінансового права постсоціалістичної України", державний реєстраційний №0106U008492.</w:t>
      </w:r>
    </w:p>
    <w:p>
      <w:pPr>
        <w:pStyle w:val="Normal"/>
        <w:spacing w:lineRule="auto" w:line="360" w:before="0" w:after="0"/>
        <w:ind w:firstLine="540"/>
        <w:jc w:val="both"/>
        <w:rPr/>
      </w:pPr>
      <w:r>
        <w:rPr>
          <w:rFonts w:eastAsia="Times New Roman" w:cs="Times New Roman" w:ascii="Times New Roman" w:hAnsi="Times New Roman"/>
          <w:b/>
          <w:spacing w:val="-6"/>
          <w:sz w:val="28"/>
          <w:szCs w:val="20"/>
          <w:lang w:eastAsia="ru-RU"/>
        </w:rPr>
        <w:t xml:space="preserve">Об'єктом дисертаційного дослідження </w:t>
      </w:r>
      <w:r>
        <w:rPr>
          <w:rFonts w:eastAsia="Times New Roman" w:cs="Times New Roman" w:ascii="Times New Roman" w:hAnsi="Times New Roman"/>
          <w:sz w:val="28"/>
          <w:szCs w:val="20"/>
          <w:lang w:eastAsia="ru-RU"/>
        </w:rPr>
        <w:t xml:space="preserve">є суспільні відносини, що виникають між державою та природокористувачами з приводу справляння платежів за спеціальне використання природних ресурсів, які перебувають у загальнонародній власності.  </w:t>
      </w:r>
    </w:p>
    <w:p>
      <w:pPr>
        <w:pStyle w:val="Normal"/>
        <w:spacing w:lineRule="auto" w:line="360" w:before="0" w:after="0"/>
        <w:ind w:firstLine="540"/>
        <w:jc w:val="both"/>
        <w:rPr/>
      </w:pPr>
      <w:r>
        <w:rPr>
          <w:rFonts w:eastAsia="Times New Roman" w:cs="Times New Roman" w:ascii="Times New Roman" w:hAnsi="Times New Roman"/>
          <w:b/>
          <w:spacing w:val="-6"/>
          <w:sz w:val="28"/>
          <w:szCs w:val="20"/>
          <w:lang w:eastAsia="ru-RU"/>
        </w:rPr>
        <w:t xml:space="preserve">Предметом дисертаційного дослідження </w:t>
      </w:r>
      <w:r>
        <w:rPr>
          <w:rFonts w:eastAsia="Times New Roman" w:cs="Times New Roman" w:ascii="Times New Roman" w:hAnsi="Times New Roman"/>
          <w:sz w:val="28"/>
          <w:szCs w:val="20"/>
          <w:lang w:eastAsia="ru-RU"/>
        </w:rPr>
        <w:t>правова природа природоресурсних платежів, їх юридична конструкція, форми встановлення, місце в системі обов’язкових платежів, а також еволюція нормативних і доктринальних підходів до розуміння природоресурсних платежів.</w:t>
      </w:r>
    </w:p>
    <w:p>
      <w:pPr>
        <w:pStyle w:val="Normal"/>
        <w:spacing w:lineRule="auto" w:line="360" w:before="0" w:after="0"/>
        <w:ind w:firstLine="540"/>
        <w:jc w:val="both"/>
        <w:rPr/>
      </w:pPr>
      <w:r>
        <w:rPr>
          <w:rFonts w:eastAsia="Times New Roman" w:cs="Times New Roman" w:ascii="Times New Roman" w:hAnsi="Times New Roman"/>
          <w:b/>
          <w:sz w:val="28"/>
          <w:szCs w:val="20"/>
          <w:lang w:eastAsia="ru-RU"/>
        </w:rPr>
        <w:t>Нормативно-інформаційними джерелами дисертаційного дослідження</w:t>
      </w:r>
      <w:r>
        <w:rPr>
          <w:rFonts w:eastAsia="Times New Roman" w:cs="Times New Roman" w:ascii="Times New Roman" w:hAnsi="Times New Roman"/>
          <w:sz w:val="28"/>
          <w:szCs w:val="20"/>
          <w:lang w:eastAsia="ru-RU"/>
        </w:rPr>
        <w:t xml:space="preserve"> є: Конституція України, рішення Конституційного Суду України, міжнародні договори, закони України та видані на їх виконання підзаконні акти, а також законодавство інших країн Європи та світу.</w:t>
      </w:r>
    </w:p>
    <w:p>
      <w:pPr>
        <w:pStyle w:val="Normal"/>
        <w:spacing w:lineRule="auto" w:line="360" w:before="0" w:after="0"/>
        <w:ind w:firstLine="540"/>
        <w:jc w:val="both"/>
        <w:rPr/>
      </w:pPr>
      <w:r>
        <w:rPr>
          <w:rFonts w:eastAsia="Times New Roman" w:cs="Times New Roman" w:ascii="Times New Roman" w:hAnsi="Times New Roman"/>
          <w:b/>
          <w:sz w:val="28"/>
          <w:szCs w:val="20"/>
          <w:lang w:eastAsia="ru-RU"/>
        </w:rPr>
        <w:t xml:space="preserve">Фактологічна база дисертації </w:t>
      </w:r>
      <w:r>
        <w:rPr>
          <w:rFonts w:eastAsia="Times New Roman" w:cs="Times New Roman" w:ascii="Times New Roman" w:hAnsi="Times New Roman"/>
          <w:sz w:val="28"/>
          <w:szCs w:val="20"/>
          <w:lang w:eastAsia="ru-RU"/>
        </w:rPr>
        <w:t xml:space="preserve">ґрунтується </w:t>
      </w:r>
      <w:r>
        <w:rPr>
          <w:rFonts w:eastAsia="Times New Roman" w:cs="Times New Roman" w:ascii="Times New Roman" w:hAnsi="Times New Roman"/>
          <w:spacing w:val="-4"/>
          <w:sz w:val="28"/>
          <w:szCs w:val="28"/>
          <w:lang w:eastAsia="ru-RU"/>
        </w:rPr>
        <w:t xml:space="preserve">на окремих попередніх науково-теоретичних розробках та дослідженнях  природоресурсних платежів, </w:t>
      </w:r>
      <w:r>
        <w:rPr>
          <w:rFonts w:eastAsia="Times New Roman" w:cs="Times New Roman" w:ascii="Times New Roman" w:hAnsi="Times New Roman"/>
          <w:sz w:val="28"/>
          <w:szCs w:val="20"/>
          <w:lang w:eastAsia="ru-RU"/>
        </w:rPr>
        <w:t>матеріалах юридичної практики, узагальненої в науково-практичних, методичних та інформаційних виданнях, нормативно-правових актів Кабінету Міністрів України та  Державної податкової адміністрації України.</w:t>
      </w:r>
    </w:p>
    <w:p>
      <w:pPr>
        <w:pStyle w:val="Normal"/>
        <w:spacing w:lineRule="auto" w:line="360" w:before="0" w:after="0"/>
        <w:ind w:firstLine="540"/>
        <w:jc w:val="both"/>
        <w:rPr/>
      </w:pPr>
      <w:r>
        <w:rPr>
          <w:rFonts w:eastAsia="Times New Roman" w:cs="Times New Roman" w:ascii="Times New Roman" w:hAnsi="Times New Roman"/>
          <w:b/>
          <w:spacing w:val="-6"/>
          <w:sz w:val="28"/>
          <w:szCs w:val="20"/>
          <w:lang w:eastAsia="ru-RU"/>
        </w:rPr>
        <w:t xml:space="preserve">Мета дисертаційного дослідження – </w:t>
      </w:r>
      <w:r>
        <w:rPr>
          <w:rFonts w:eastAsia="Times New Roman" w:cs="Times New Roman" w:ascii="Times New Roman" w:hAnsi="Times New Roman"/>
          <w:sz w:val="28"/>
          <w:szCs w:val="20"/>
          <w:lang w:eastAsia="ru-RU"/>
        </w:rPr>
        <w:t xml:space="preserve">з’ясувати правову природу і сутність природоресурсних платежів, їх місце у системі публічних фінансів, а також охарактеризувати специфіку юридичної конструкції  платежів за спеціальне природокористування. </w:t>
      </w:r>
    </w:p>
    <w:p>
      <w:pPr>
        <w:pStyle w:val="Normal"/>
        <w:spacing w:lineRule="auto" w:line="360" w:before="0" w:after="0"/>
        <w:ind w:firstLine="540"/>
        <w:jc w:val="both"/>
        <w:rPr/>
      </w:pPr>
      <w:r>
        <w:rPr>
          <w:rFonts w:eastAsia="Times New Roman" w:cs="Times New Roman" w:ascii="Times New Roman" w:hAnsi="Times New Roman"/>
          <w:spacing w:val="-6"/>
          <w:sz w:val="28"/>
          <w:szCs w:val="20"/>
          <w:lang w:eastAsia="ru-RU"/>
        </w:rPr>
        <w:t>Відповідно до мети дисертаційної роботи автором зроблена спроба</w:t>
      </w:r>
      <w:r>
        <w:rPr>
          <w:rFonts w:eastAsia="Times New Roman" w:cs="Times New Roman" w:ascii="Times New Roman" w:hAnsi="Times New Roman"/>
          <w:b/>
          <w:spacing w:val="-6"/>
          <w:sz w:val="28"/>
          <w:szCs w:val="20"/>
          <w:lang w:eastAsia="ru-RU"/>
        </w:rPr>
        <w:t xml:space="preserve"> </w:t>
      </w:r>
      <w:r>
        <w:rPr>
          <w:rFonts w:eastAsia="Times New Roman" w:cs="Times New Roman" w:ascii="Times New Roman" w:hAnsi="Times New Roman"/>
          <w:spacing w:val="-6"/>
          <w:sz w:val="28"/>
          <w:szCs w:val="20"/>
          <w:lang w:eastAsia="ru-RU"/>
        </w:rPr>
        <w:t>вирішити</w:t>
      </w:r>
      <w:r>
        <w:rPr>
          <w:rFonts w:eastAsia="Times New Roman" w:cs="Times New Roman" w:ascii="Times New Roman" w:hAnsi="Times New Roman"/>
          <w:b/>
          <w:spacing w:val="-6"/>
          <w:sz w:val="28"/>
          <w:szCs w:val="20"/>
          <w:lang w:eastAsia="ru-RU"/>
        </w:rPr>
        <w:t xml:space="preserve"> наступні задачі</w:t>
      </w:r>
      <w:r>
        <w:rPr>
          <w:rFonts w:eastAsia="Times New Roman" w:cs="Times New Roman" w:ascii="Times New Roman" w:hAnsi="Times New Roman"/>
          <w:spacing w:val="-6"/>
          <w:sz w:val="28"/>
          <w:szCs w:val="20"/>
          <w:lang w:eastAsia="ru-RU"/>
        </w:rPr>
        <w:t>:</w:t>
      </w:r>
    </w:p>
    <w:p>
      <w:pPr>
        <w:pStyle w:val="Normal"/>
        <w:numPr>
          <w:ilvl w:val="0"/>
          <w:numId w:val="30"/>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слідити еволюцію доктринальних та нормативних підходів дорадянської, радянської та пострадянської науки і практики фінансового права до розуміння природи та змісту платежів за здійснення природокористування; </w:t>
      </w:r>
    </w:p>
    <w:p>
      <w:pPr>
        <w:pStyle w:val="Normal"/>
        <w:numPr>
          <w:ilvl w:val="0"/>
          <w:numId w:val="30"/>
        </w:numPr>
        <w:spacing w:lineRule="auto" w:line="360" w:before="0" w:after="0"/>
        <w:ind w:left="0"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формулювати на основі вивчення правової природи природоресурсних платежів нове розуміння поняття "природоресурсні платежі"; </w:t>
      </w:r>
    </w:p>
    <w:p>
      <w:pPr>
        <w:pStyle w:val="Normal"/>
        <w:numPr>
          <w:ilvl w:val="0"/>
          <w:numId w:val="30"/>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характеризувати властивості, ознаки та функції, притаманні платежам за спеціальне використання ресурсів; </w:t>
      </w:r>
    </w:p>
    <w:p>
      <w:pPr>
        <w:pStyle w:val="Normal"/>
        <w:numPr>
          <w:ilvl w:val="0"/>
          <w:numId w:val="30"/>
        </w:numPr>
        <w:spacing w:lineRule="auto" w:line="360" w:before="0" w:after="0"/>
        <w:ind w:left="0"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лідити з позицій системного підходу та методу структурно-</w:t>
        <w:br/>
        <w:t>функціонального аналізу юридичну конструкцію природоресурсних платежів;</w:t>
      </w:r>
    </w:p>
    <w:p>
      <w:pPr>
        <w:pStyle w:val="Normal"/>
        <w:numPr>
          <w:ilvl w:val="0"/>
          <w:numId w:val="30"/>
        </w:numPr>
        <w:spacing w:lineRule="auto" w:line="360" w:before="0" w:after="0"/>
        <w:ind w:left="0"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крити систему зовнішніх та внутрішніх зв’язків, а також особливості елементного складу юридичної конструкції природоресурсних платежів;</w:t>
      </w:r>
    </w:p>
    <w:p>
      <w:pPr>
        <w:pStyle w:val="Normal"/>
        <w:numPr>
          <w:ilvl w:val="0"/>
          <w:numId w:val="30"/>
        </w:numPr>
        <w:spacing w:lineRule="auto" w:line="360" w:before="0" w:after="0"/>
        <w:ind w:left="0" w:firstLine="54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z w:val="28"/>
          <w:szCs w:val="24"/>
          <w:lang w:eastAsia="ru-RU"/>
        </w:rPr>
        <w:t>визначити місце платежів за спеціальне використання природних ресурсів у системі публічних фінансів.</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Методологічною основою даного дисертаційного дослідження</w:t>
      </w:r>
      <w:r>
        <w:rPr>
          <w:rFonts w:eastAsia="Times New Roman" w:cs="Times New Roman" w:ascii="Times New Roman" w:hAnsi="Times New Roman"/>
          <w:sz w:val="28"/>
          <w:szCs w:val="28"/>
          <w:lang w:eastAsia="ru-RU"/>
        </w:rPr>
        <w:t xml:space="preserve"> є низка загальних та спеціальних методів наукового пізнання соціально-правових явищ, обраних відповідно до мети та завдань дослідження, особливостей об’єкта та предмета кваліфікаційної роботи. Проведення дослідження </w:t>
      </w:r>
      <w:r>
        <w:rPr>
          <w:rFonts w:eastAsia="Times New Roman" w:cs="Times New Roman" w:ascii="Times New Roman" w:hAnsi="Times New Roman"/>
          <w:spacing w:val="-4"/>
          <w:sz w:val="28"/>
          <w:szCs w:val="28"/>
          <w:lang w:eastAsia="ru-RU"/>
        </w:rPr>
        <w:t xml:space="preserve">природоресурсних платежів ґрунтувалось, зокрема, на застосуванні діалектичного методу пізнання, який був вирішальним при аналізі питань правової природи платежів, співвідношення їх сутнісних та формальних аспектів. Крім того, використовувались такі спеціально-наукові методи, як формально-догматичний, логічний, порівняльно-правовий, системного аналізу, метод тлумачення правових норм.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Зокрема, посередництвом формально-догматичного методу було з’ясовано сутнісну основу та поняття природоресурсних платежів, досліджено практику відносин платності спеціального природокористування, проаналізовано стан нормативно-правового регулювання у розглядуваній сфер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озділи 1.2, 2.1, 2.3, 3.2-3.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методу системного аналізу дозволило визначити місце природоресурсних платежів у системі публічних фінансів, навести їх співвідношення з іншими платежами обов’язкового характеру (підрозділ 2.3).</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позицій системного підходу та  методу структурно-функціонального аналізу досліджено поняття та особливості юридичної конструкції природоресурсних платежів, її елементи, їх функціональне призначення та взаємозв’язки з іншими елементами відносин спеціального використання природних об’єктів (розділ 3).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логічного методу зумовило послідовність викладення матеріалу, його внутрішню узгодженість між собою, дало можливість сформулювати висновки, що логічно слідують з наведеного матеріалу (розділи 1, 2, 3).</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льно-правовий метод використовувався під час дослідження вітчизняного та іноземного законодавства, присвяченого регулюванню проблем платного природокористування, виявлення позитивних сторін зарубіжного досвіду в досліджуваній галузі (підрозділи 1.1, 2.1, 2.2, 3.2). </w:t>
      </w:r>
    </w:p>
    <w:p>
      <w:pPr>
        <w:pStyle w:val="Normal"/>
        <w:spacing w:lineRule="auto" w:line="360" w:before="0" w:after="0"/>
        <w:ind w:firstLine="540"/>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t>Метод тлумачення правових норм було застосовано під час з’ясування змісту права власності Українського народу на природні ресурси та його значення щодо регулювання відносин, пов’язаних з реалізацію принципу платності використання природних ресурсів. Крім того, за допомогою даного методу інтерпретувались й інші норми Конституції та законів України (підрозділи 1.2, 2.1, 3.1).</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сторично-правовий метод дав змогу дослідити еволюцію доктринального розуміння природи ресурсних платежів, розвиток основних нормативних підходів до правового регулювання платного використання природних ресурсів, а також виявити елементи наступності між етапами такого розвитку (розділ 1).</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льно-логічний – під час з’ясування правової природи збору за спеціальне використання природних ресурсів, як головної форми бюджетних доходів від природокористування (підрозділи 2.1, 2.2). Структурний – для дослідження взаємозв'язку складових елементів збору за спеціальне використання природних ресурсів (розділ 3). Використання вищезгаданих методів у процесі дослідження теми дозволило вирішити теоретичні та практичні завдання, що ставились в роботі, сформулювати ряд нових теоретичних положень, що складають наукову новизну дослідження і тому винесених на прилюдний захист.</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Наукова новизна дисертації в цілому </w:t>
      </w:r>
      <w:r>
        <w:rPr>
          <w:rFonts w:eastAsia="Times New Roman" w:cs="Times New Roman" w:ascii="Times New Roman" w:hAnsi="Times New Roman"/>
          <w:sz w:val="28"/>
          <w:szCs w:val="28"/>
          <w:lang w:eastAsia="ru-RU"/>
        </w:rPr>
        <w:t>полягає в тому, що вперше у вітчизняній юридичній науці проведено комплексне дисертаційне дослідження правової природи природоресурсних платежів; проаналізовано з позицій системного підходу та структурно-функціонального аналізу юридичну конструкцію платежів за спеціальне використання природних ресурсів, а також форми і методи їх закріплення; розкрито еволюцію нормативних та доктринальних підходів до розуміння правової сутності ресурсних платежів, встановлено генетичні витоки, причини та чинники, що зумовили їх виникнення та подальший розвиток. В результаті дослідження сформульовано визначення та розкрито зміст поняття природоресурсних платежів, дано розгорнуту характеристику їх субстанціональних властивостей, визначено місце в системі публічних фінансів. Низку нових положень запропоновано та обґрунтовано дисертантом особисто. Основними з них є наступні:</w:t>
      </w:r>
    </w:p>
    <w:p>
      <w:pPr>
        <w:pStyle w:val="Normal"/>
        <w:spacing w:lineRule="auto" w:line="36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Уперше: </w:t>
      </w:r>
    </w:p>
    <w:p>
      <w:pPr>
        <w:pStyle w:val="Normal"/>
        <w:spacing w:lineRule="auto" w:line="360" w:before="0" w:after="0"/>
        <w:ind w:firstLine="54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z w:val="28"/>
          <w:szCs w:val="28"/>
          <w:lang w:eastAsia="ru-RU"/>
        </w:rPr>
        <w:t>бґрунтовано, що право власності є юридичною основою конструкції зобов’язання по сплаті відповідних ресурсних платежів між природокористувачем та державою як публічним розпорядником природного об’єкту від імені народу;</w:t>
      </w:r>
    </w:p>
    <w:p>
      <w:pPr>
        <w:pStyle w:val="Normal"/>
        <w:spacing w:lineRule="auto" w:line="360" w:before="0" w:after="0"/>
        <w:ind w:firstLine="5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рирода природоресурсних платежів визначається насамперед призначенням цих платежів у межах відносин платного природокористування;</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ановлено, що неподаткова природа ресурсних платежів першопочатково випливає з концепції права власності народу на природні ресурси, які розглядаються як загальносуспільне надбання;</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4"/>
          <w:sz w:val="28"/>
          <w:szCs w:val="28"/>
          <w:lang w:eastAsia="ru-RU"/>
        </w:rPr>
        <w:t>оведено, що визначальною підставою визнання природоресурсних платежів як неподаткових є їх ознака індивідуальної відплатності;</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ановлено, що особливості зовнішньої форми платежів за спеціальне використання природних ресурсів не є визначальними щодо їх правової природ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явлено зовнішні зв’язки юридичної конструкції природоресурсних платежів, які дають змогу розглядати її як складовий елемент системи вищого порядку – так званої мета-конструкції права природокористування;</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з’ясовано, що за межами групи природоресурсних платежів залишаються земельний податок та платежі за геологорозвідувальні роботи, виконані за рахунок Державного бюджету, а також різноманітні платежі за видачу ліцензій та дозволів на природокористування;</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8"/>
          <w:sz w:val="28"/>
          <w:szCs w:val="28"/>
          <w:lang w:eastAsia="ru-RU"/>
        </w:rPr>
        <w:t>бґрунтовано, що цільовий характер не є іманентною ознакою збору за спеціальне використання природних ресурсів і жодним чином не пов'язаний з його компенсаційною чи стимулюючою функціями, оскільки перебуває за межами відносин держави і природокористувача;</w:t>
      </w:r>
    </w:p>
    <w:p>
      <w:pPr>
        <w:pStyle w:val="Normal"/>
        <w:spacing w:lineRule="auto" w:line="36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удосконалено: </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лементний склад системи природоресурсних платежів в Україні, виходячи з нових критеріїв виділення окремих елементів платежів;</w:t>
      </w:r>
    </w:p>
    <w:p>
      <w:pPr>
        <w:pStyle w:val="Normal"/>
        <w:spacing w:lineRule="auto" w:line="360" w:before="0" w:after="0"/>
        <w:ind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авовий аналіз протиріч, які присутні в нормативно-правовому регулюванні платежів, у регламентації обов’язкових природоресурсних зборів;</w:t>
      </w:r>
    </w:p>
    <w:p>
      <w:pPr>
        <w:pStyle w:val="Normal"/>
        <w:spacing w:lineRule="auto" w:line="36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и  подальший  розвиток:</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кові підходи щодо розуміння юридичної конструкції ресурсних платежів як раціональної основи формування відповідного правового інституту природоресурсних платежів;</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а окремих складових елементів юридичної конструкції природоресурсних платежів;</w:t>
      </w:r>
    </w:p>
    <w:p>
      <w:pPr>
        <w:pStyle w:val="Normal"/>
        <w:spacing w:lineRule="auto" w:line="360" w:before="0" w:after="0"/>
        <w:ind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зміст здійснення права спеціального природокористування як особливого фактичного і юридичного складу та одночасно об’єкта ресурсних платежів;</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ердження про те, що виникнення платіжного обов’язку природокористувача пов’язане виключно з моментом фактичного використання природних ресурсів.</w:t>
      </w:r>
    </w:p>
    <w:p>
      <w:pPr>
        <w:pStyle w:val="Normal"/>
        <w:spacing w:lineRule="auto" w:line="360" w:before="0" w:after="0"/>
        <w:ind w:firstLine="540"/>
        <w:jc w:val="both"/>
        <w:rPr/>
      </w:pPr>
      <w:r>
        <w:rPr>
          <w:rFonts w:eastAsia="Times New Roman" w:cs="Times New Roman" w:ascii="Times New Roman" w:hAnsi="Times New Roman"/>
          <w:sz w:val="28"/>
          <w:szCs w:val="20"/>
          <w:lang w:eastAsia="ru-RU"/>
        </w:rPr>
        <w:t xml:space="preserve">Зазначені науково-теоретичні положення, узагальнення, оцінки, висновки, одержані в ході дисертаційного дослідження, автор </w:t>
      </w:r>
      <w:r>
        <w:rPr>
          <w:rFonts w:eastAsia="Times New Roman" w:cs="Times New Roman" w:ascii="Times New Roman" w:hAnsi="Times New Roman"/>
          <w:b/>
          <w:sz w:val="28"/>
          <w:szCs w:val="20"/>
          <w:lang w:eastAsia="ru-RU"/>
        </w:rPr>
        <w:t>виносить на захист.</w:t>
      </w:r>
    </w:p>
    <w:p>
      <w:pPr>
        <w:pStyle w:val="Normal"/>
        <w:spacing w:lineRule="auto" w:line="360" w:before="0" w:after="0"/>
        <w:ind w:firstLine="540"/>
        <w:jc w:val="both"/>
        <w:rPr/>
      </w:pPr>
      <w:r>
        <w:rPr>
          <w:rFonts w:eastAsia="Times New Roman" w:cs="Times New Roman" w:ascii="Times New Roman" w:hAnsi="Times New Roman"/>
          <w:b/>
          <w:color w:val="000000"/>
          <w:sz w:val="28"/>
          <w:szCs w:val="28"/>
          <w:lang w:eastAsia="ru-RU"/>
        </w:rPr>
        <w:t xml:space="preserve">Теоретичне і практичне значення одержаних результатів </w:t>
      </w:r>
      <w:r>
        <w:rPr>
          <w:rFonts w:eastAsia="Times New Roman" w:cs="Times New Roman" w:ascii="Times New Roman" w:hAnsi="Times New Roman"/>
          <w:color w:val="000000"/>
          <w:sz w:val="28"/>
          <w:szCs w:val="28"/>
          <w:lang w:eastAsia="ru-RU"/>
        </w:rPr>
        <w:t xml:space="preserve">зумовлене актуальністю та новизною висвітлених у роботі проблем, і полягає в тому, що доцільно їх застосувати: </w:t>
      </w:r>
    </w:p>
    <w:p>
      <w:pPr>
        <w:pStyle w:val="Normal"/>
        <w:spacing w:lineRule="auto" w:line="360" w:before="0" w:after="0"/>
        <w:ind w:firstLine="54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i/>
          <w:color w:val="000000"/>
          <w:spacing w:val="2"/>
          <w:sz w:val="28"/>
          <w:szCs w:val="28"/>
          <w:lang w:eastAsia="ru-RU"/>
        </w:rPr>
        <w:t>у правотворчості</w:t>
      </w:r>
      <w:r>
        <w:rPr>
          <w:rFonts w:eastAsia="Times New Roman" w:cs="Times New Roman" w:ascii="Times New Roman" w:hAnsi="Times New Roman"/>
          <w:color w:val="000000"/>
          <w:spacing w:val="2"/>
          <w:sz w:val="28"/>
          <w:szCs w:val="28"/>
          <w:lang w:eastAsia="ru-RU"/>
        </w:rPr>
        <w:t xml:space="preserve"> – під час вдосконалення чинного бюджетного та податкового законодавства; у подальшій розробці та коректуванні вже затверджених правових концепцій використання природних ресурсів в Україні;</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у правозастосовній діяльності</w:t>
      </w:r>
      <w:r>
        <w:rPr>
          <w:rFonts w:eastAsia="Times New Roman" w:cs="Times New Roman" w:ascii="Times New Roman" w:hAnsi="Times New Roman"/>
          <w:color w:val="000000"/>
          <w:sz w:val="28"/>
          <w:szCs w:val="28"/>
          <w:lang w:eastAsia="ru-RU"/>
        </w:rPr>
        <w:t xml:space="preserve"> – під час встановлення та справляння природоресурсних платежів;</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у науково-дослідній роботі</w:t>
      </w:r>
      <w:r>
        <w:rPr>
          <w:rFonts w:eastAsia="Times New Roman" w:cs="Times New Roman" w:ascii="Times New Roman" w:hAnsi="Times New Roman"/>
          <w:color w:val="000000"/>
          <w:sz w:val="28"/>
          <w:szCs w:val="28"/>
          <w:lang w:eastAsia="ru-RU"/>
        </w:rPr>
        <w:t xml:space="preserve"> – у дослідженні проблем правового регулювання платності спеціального природокористування;</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pacing w:val="-8"/>
          <w:sz w:val="28"/>
          <w:szCs w:val="28"/>
          <w:lang w:eastAsia="ru-RU"/>
        </w:rPr>
        <w:t>у навчальному процесі</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 xml:space="preserve"> під час підготовки навчальних посібників та підручників із фінансового, бюджетного, податкового та екологічного права, викладання відповідних навчальних дисциплін (акт про впровадження основних результатів дисертації у навчальний процес Чернівецького національного університету імені Юрія Федьковича від 28 вересня 2011 р.).</w:t>
      </w:r>
    </w:p>
    <w:p>
      <w:pPr>
        <w:pStyle w:val="Normal"/>
        <w:spacing w:lineRule="auto" w:line="360" w:before="0" w:after="0"/>
        <w:ind w:firstLine="540"/>
        <w:jc w:val="both"/>
        <w:rPr/>
      </w:pPr>
      <w:r>
        <w:rPr>
          <w:rFonts w:eastAsia="Times New Roman" w:cs="Times New Roman" w:ascii="Times New Roman" w:hAnsi="Times New Roman"/>
          <w:b/>
          <w:sz w:val="28"/>
          <w:szCs w:val="20"/>
          <w:lang w:eastAsia="ru-RU"/>
        </w:rPr>
        <w:t xml:space="preserve">Особистий внесок здобувача. </w:t>
      </w:r>
      <w:r>
        <w:rPr>
          <w:rFonts w:eastAsia="Times New Roman" w:cs="Times New Roman" w:ascii="Times New Roman" w:hAnsi="Times New Roman"/>
          <w:sz w:val="28"/>
          <w:szCs w:val="20"/>
          <w:lang w:eastAsia="ru-RU"/>
        </w:rPr>
        <w:t>Дисертація є самостійною, завершеною науковою роботою. Сформульовані в ній положення, узагальнення, оцінки, висновки, рекомендації і пропозиції одержані автором особисто в результаті  тривалого дослідження проблематики дисертаційної роботи, опрацювання і ґрунтовного аналізу більше 340 наукових і нормативно-правових джерел та юридичної практики з питань реалізації нормативно-правових актів, осмислення власного досвіду.</w:t>
      </w:r>
    </w:p>
    <w:p>
      <w:pPr>
        <w:pStyle w:val="Normal"/>
        <w:spacing w:lineRule="auto" w:line="360" w:before="0" w:after="0"/>
        <w:ind w:firstLine="540"/>
        <w:jc w:val="both"/>
        <w:rPr/>
      </w:pPr>
      <w:r>
        <w:rPr>
          <w:rFonts w:eastAsia="Times New Roman" w:cs="Times New Roman" w:ascii="Times New Roman" w:hAnsi="Times New Roman"/>
          <w:b/>
          <w:sz w:val="28"/>
          <w:szCs w:val="20"/>
          <w:lang w:eastAsia="ru-RU"/>
        </w:rPr>
        <w:t>Апробація та реалізація результатів дисертаційного дослідження</w:t>
      </w:r>
      <w:r>
        <w:rPr>
          <w:rFonts w:eastAsia="Times New Roman" w:cs="Times New Roman" w:ascii="Times New Roman" w:hAnsi="Times New Roman"/>
          <w:sz w:val="28"/>
          <w:szCs w:val="20"/>
          <w:lang w:eastAsia="ru-RU"/>
        </w:rPr>
        <w:t>. Дисертація виконана і обговорена на кафедрі конституційного, адміністративного і фінансового права Чернівецького національного університету ім. Ю.</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Федьковича. Основні результати дисертаційної роботи доповідались: в 2008-2011 роках на засіданнях кафедри конституційного, адміністративного і фінансового права та теоретичного семінару викладачів, аспірантів та магістрів кафедри Чернівецького </w:t>
      </w:r>
      <w:r>
        <w:rPr>
          <w:rFonts w:eastAsia="Times New Roman" w:cs="Times New Roman" w:ascii="Times New Roman" w:hAnsi="Times New Roman"/>
          <w:spacing w:val="-4"/>
          <w:sz w:val="28"/>
          <w:szCs w:val="28"/>
          <w:lang w:eastAsia="ru-RU"/>
        </w:rPr>
        <w:t xml:space="preserve">національного університету ім. Ю.Федьковича, а також на шести міжнародних науково-практичних та науково-теоретичних заходах: </w:t>
      </w:r>
      <w:r>
        <w:rPr>
          <w:rFonts w:eastAsia="Times New Roman" w:cs="Times New Roman" w:ascii="Times New Roman" w:hAnsi="Times New Roman"/>
          <w:spacing w:val="-4"/>
          <w:sz w:val="28"/>
          <w:szCs w:val="28"/>
          <w:lang w:val="ru-RU" w:eastAsia="ru-RU"/>
        </w:rPr>
        <w:t>„Законодательная дефиниция: логико-гносеологические, политико-юридические, морально-психологические и практические проблемы” (м</w:t>
      </w:r>
      <w:r>
        <w:rPr>
          <w:rFonts w:eastAsia="Times New Roman" w:cs="Times New Roman" w:ascii="Times New Roman" w:hAnsi="Times New Roman"/>
          <w:spacing w:val="-4"/>
          <w:sz w:val="28"/>
          <w:szCs w:val="28"/>
          <w:lang w:eastAsia="ru-RU"/>
        </w:rPr>
        <w:t>. Нижній Новгород, 21–23 вересня 2006 р.); "Сучасний стан та перспективи розвитку фінансового права" (м. Ірпінь, 23–24 листопада 2007 р.); "</w:t>
      </w:r>
      <w:r>
        <w:rPr>
          <w:rFonts w:eastAsia="Times New Roman" w:cs="Times New Roman" w:ascii="Times New Roman" w:hAnsi="Times New Roman"/>
          <w:spacing w:val="-4"/>
          <w:sz w:val="28"/>
          <w:szCs w:val="28"/>
          <w:lang w:val="ru-RU" w:eastAsia="ru-RU"/>
        </w:rPr>
        <w:t>Конкретизация законодательства как технико-юридический прием нормотворческой, интерпретационной, правоприменительной практики</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 Нижній Новгород, 27–28 вересня 2007 р.);  "Система фінансового права"</w:t>
      </w:r>
      <w:r>
        <w:rPr>
          <w:rFonts w:eastAsia="Times New Roman" w:cs="Times New Roman" w:ascii="Times New Roman" w:hAnsi="Times New Roman"/>
          <w:spacing w:val="-4"/>
          <w:sz w:val="28"/>
          <w:szCs w:val="28"/>
          <w:lang w:val="ru-RU" w:eastAsia="ru-RU"/>
        </w:rPr>
        <w:t xml:space="preserve"> (м. </w:t>
      </w:r>
      <w:r>
        <w:rPr>
          <w:rFonts w:eastAsia="Times New Roman" w:cs="Times New Roman" w:ascii="Times New Roman" w:hAnsi="Times New Roman"/>
          <w:spacing w:val="-4"/>
          <w:sz w:val="28"/>
          <w:szCs w:val="28"/>
          <w:lang w:eastAsia="ru-RU"/>
        </w:rPr>
        <w:t>Одеса, 27–28 травня 2009</w:t>
      </w:r>
      <w:r>
        <w:rPr>
          <w:rFonts w:eastAsia="Times New Roman" w:cs="Times New Roman" w:ascii="Times New Roman" w:hAnsi="Times New Roman"/>
          <w:spacing w:val="-4"/>
          <w:sz w:val="28"/>
          <w:szCs w:val="28"/>
          <w:lang w:val="ru-RU" w:eastAsia="ru-RU"/>
        </w:rPr>
        <w:t xml:space="preserve"> 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Худяковские чтения по финансовому праву" (м. </w:t>
      </w:r>
      <w:r>
        <w:rPr>
          <w:rFonts w:eastAsia="Times New Roman" w:cs="Times New Roman" w:ascii="Times New Roman" w:hAnsi="Times New Roman"/>
          <w:spacing w:val="-4"/>
          <w:sz w:val="28"/>
          <w:szCs w:val="28"/>
          <w:lang w:eastAsia="ru-RU"/>
        </w:rPr>
        <w:t>Алмати, 27 жовтня</w:t>
      </w:r>
      <w:r>
        <w:rPr>
          <w:rFonts w:eastAsia="Times New Roman" w:cs="Times New Roman" w:ascii="Times New Roman" w:hAnsi="Times New Roman"/>
          <w:spacing w:val="-4"/>
          <w:sz w:val="28"/>
          <w:szCs w:val="28"/>
          <w:lang w:val="ru-RU" w:eastAsia="ru-RU"/>
        </w:rPr>
        <w:t xml:space="preserve"> 2010 р.); </w:t>
      </w:r>
      <w:r>
        <w:rPr>
          <w:rFonts w:eastAsia="Times New Roman" w:cs="Times New Roman" w:ascii="Times New Roman" w:hAnsi="Times New Roman"/>
          <w:spacing w:val="-4"/>
          <w:sz w:val="28"/>
          <w:szCs w:val="28"/>
          <w:lang w:eastAsia="ru-RU"/>
        </w:rPr>
        <w:t>"Актуальні проблеми правового регулювання фінансово-кредитних відносин</w:t>
      </w:r>
      <w:r>
        <w:rPr>
          <w:rFonts w:eastAsia="Times New Roman" w:cs="Times New Roman" w:ascii="Times New Roman" w:hAnsi="Times New Roman"/>
          <w:spacing w:val="-4"/>
          <w:sz w:val="28"/>
          <w:szCs w:val="28"/>
          <w:lang w:val="ru-RU" w:eastAsia="ru-RU"/>
        </w:rPr>
        <w:t xml:space="preserve">" (м. </w:t>
      </w:r>
      <w:r>
        <w:rPr>
          <w:rFonts w:eastAsia="Times New Roman" w:cs="Times New Roman" w:ascii="Times New Roman" w:hAnsi="Times New Roman"/>
          <w:spacing w:val="-4"/>
          <w:sz w:val="28"/>
          <w:szCs w:val="28"/>
          <w:lang w:eastAsia="ru-RU"/>
        </w:rPr>
        <w:t>Суми, 10–11 червня</w:t>
      </w:r>
      <w:r>
        <w:rPr>
          <w:rFonts w:eastAsia="Times New Roman" w:cs="Times New Roman" w:ascii="Times New Roman" w:hAnsi="Times New Roman"/>
          <w:spacing w:val="-4"/>
          <w:sz w:val="28"/>
          <w:szCs w:val="28"/>
          <w:lang w:val="ru-RU" w:eastAsia="ru-RU"/>
        </w:rPr>
        <w:t xml:space="preserve"> 2011 р.) </w:t>
      </w:r>
      <w:r>
        <w:rPr>
          <w:rFonts w:eastAsia="Times New Roman" w:cs="Times New Roman" w:ascii="Times New Roman" w:hAnsi="Times New Roman"/>
          <w:sz w:val="28"/>
          <w:szCs w:val="20"/>
          <w:lang w:eastAsia="ru-RU"/>
        </w:rPr>
        <w:t xml:space="preserve">з публікацією наступних матеріалів. </w:t>
      </w:r>
      <w:r>
        <w:rPr>
          <w:rFonts w:eastAsia="Times New Roman" w:cs="Times New Roman" w:ascii="Times New Roman" w:hAnsi="Times New Roman"/>
          <w:spacing w:val="-6"/>
          <w:sz w:val="28"/>
          <w:szCs w:val="20"/>
          <w:lang w:eastAsia="ru-RU"/>
        </w:rPr>
        <w:t>По темі дисертації автором також опубліковано 8 статей у виданнях, що визнані ВАК України фаховими для спеціальності "Правознавство".</w:t>
      </w:r>
    </w:p>
    <w:p>
      <w:pPr>
        <w:pStyle w:val="Normal"/>
        <w:spacing w:lineRule="auto" w:line="360" w:before="0" w:after="0"/>
        <w:ind w:firstLine="540"/>
        <w:jc w:val="both"/>
        <w:rPr/>
      </w:pPr>
      <w:r>
        <w:rPr>
          <w:rFonts w:eastAsia="Times New Roman" w:cs="Times New Roman" w:ascii="Times New Roman" w:hAnsi="Times New Roman"/>
          <w:b/>
          <w:spacing w:val="-4"/>
          <w:sz w:val="28"/>
          <w:szCs w:val="28"/>
          <w:lang w:eastAsia="ru-RU"/>
        </w:rPr>
        <w:t xml:space="preserve">Структура дисертаційного дослідження. </w:t>
      </w:r>
      <w:r>
        <w:rPr>
          <w:rFonts w:eastAsia="Times New Roman" w:cs="Times New Roman" w:ascii="Times New Roman" w:hAnsi="Times New Roman"/>
          <w:spacing w:val="-4"/>
          <w:sz w:val="28"/>
          <w:szCs w:val="28"/>
          <w:lang w:eastAsia="ru-RU"/>
        </w:rPr>
        <w:t xml:space="preserve">Дисертація складається із вступу, трьох розділів, дев’ять підрозділів, висновків, списку використаної джерел та літератури (350 найменувань), загальний обсяг рукопису становить 207 сторінок. </w:t>
      </w:r>
    </w:p>
    <w:p>
      <w:pPr>
        <w:pStyle w:val="Normal"/>
        <w:ind w:firstLine="709"/>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зультаті дисертаційної роботи, виконаної на основі аналізу законодавства та практики його застосування, осмислення наукових праць, запропоновано нове науково-теоретичне вирішення поставлених завдань, що полягає у з’ясуванні правової природи природоресурсних платежів, дослідженні їх юридичної конструкції і властивостей, та дозволяє зробити такі висновки:</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1. Еволюція доктринальних та нормативних підходів до природоресурсних платежів пройшла низку суперечливих етапів. Переважна кількість </w:t>
      </w:r>
      <w:r>
        <w:rPr>
          <w:rFonts w:eastAsia="Times New Roman" w:cs="Times New Roman" w:ascii="Times New Roman" w:hAnsi="Times New Roman"/>
          <w:i/>
          <w:color w:val="000000"/>
          <w:sz w:val="28"/>
          <w:szCs w:val="28"/>
          <w:lang w:eastAsia="ru-RU"/>
        </w:rPr>
        <w:t>дорадянських</w:t>
      </w:r>
      <w:r>
        <w:rPr>
          <w:rFonts w:eastAsia="Times New Roman" w:cs="Times New Roman" w:ascii="Times New Roman" w:hAnsi="Times New Roman"/>
          <w:color w:val="000000"/>
          <w:sz w:val="28"/>
          <w:szCs w:val="28"/>
          <w:lang w:eastAsia="ru-RU"/>
        </w:rPr>
        <w:t xml:space="preserve"> науковців вбачали місце природоресурсних платежів у фіскальній системі поміж промислових доходів та податків, вказуючи на схожість їх економічного змісту з першими, і юридичної форми з другими. Питання природоресурсних платежів доволі рідко ставало об’єктом досліджень і в </w:t>
      </w:r>
      <w:r>
        <w:rPr>
          <w:rFonts w:eastAsia="Times New Roman" w:cs="Times New Roman" w:ascii="Times New Roman" w:hAnsi="Times New Roman"/>
          <w:i/>
          <w:color w:val="000000"/>
          <w:sz w:val="28"/>
          <w:szCs w:val="28"/>
          <w:lang w:eastAsia="ru-RU"/>
        </w:rPr>
        <w:t>радянський</w:t>
      </w:r>
      <w:r>
        <w:rPr>
          <w:rFonts w:eastAsia="Times New Roman" w:cs="Times New Roman" w:ascii="Times New Roman" w:hAnsi="Times New Roman"/>
          <w:color w:val="000000"/>
          <w:sz w:val="28"/>
          <w:szCs w:val="28"/>
          <w:lang w:eastAsia="ru-RU"/>
        </w:rPr>
        <w:t xml:space="preserve"> період розвитку фінансового права, оскільки в СРСР було проголошено принцип безоплатного природокористування, виходячи із «об’єктивно» зумовленої відсутності вартості природних багатств, які на той час перебували лише у державній власності. </w:t>
      </w:r>
      <w:r>
        <w:rPr>
          <w:rFonts w:eastAsia="Times New Roman" w:cs="Times New Roman" w:ascii="Times New Roman" w:hAnsi="Times New Roman"/>
          <w:color w:val="000000"/>
          <w:spacing w:val="-2"/>
          <w:sz w:val="28"/>
          <w:szCs w:val="28"/>
          <w:lang w:eastAsia="ru-RU"/>
        </w:rPr>
        <w:t xml:space="preserve">Більшість </w:t>
      </w:r>
      <w:r>
        <w:rPr>
          <w:rFonts w:eastAsia="Times New Roman" w:cs="Times New Roman" w:ascii="Times New Roman" w:hAnsi="Times New Roman"/>
          <w:i/>
          <w:color w:val="000000"/>
          <w:spacing w:val="-2"/>
          <w:sz w:val="28"/>
          <w:szCs w:val="28"/>
          <w:lang w:eastAsia="ru-RU"/>
        </w:rPr>
        <w:t>сучасних</w:t>
      </w:r>
      <w:r>
        <w:rPr>
          <w:rFonts w:eastAsia="Times New Roman" w:cs="Times New Roman" w:ascii="Times New Roman" w:hAnsi="Times New Roman"/>
          <w:color w:val="000000"/>
          <w:spacing w:val="-2"/>
          <w:sz w:val="28"/>
          <w:szCs w:val="28"/>
          <w:lang w:eastAsia="ru-RU"/>
        </w:rPr>
        <w:t xml:space="preserve"> представників вітчизняної та російської правової науки за їх підходами до природоресурсних платежів можна розділити на дві групи: ті, які схиляються до їх податкової природи, і ті, що розглядають їх як обов’язкові неподаткові платежі. Майже всі дослідники, які аргументують податкову природу природоресурсних зборів, виходять насамперед з формальних ознак їх юридичної конструкції, методів встановлення і справляння. Не менш численними у фінансово-правовій науці є прихильники неподаткової природи платежів за промислове використання природних ресурсів, які обґрунтовують свої твердження на властивостях відплатності, компенсаційності та двостороннього і рентного характеру платежів. </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ява перших платежів за використання природних ресурсів була пов’язана з виникненням і подальшим розвитком публічних форм власності на землю та інші природні ресурси, утвердженням фінансового суверенітету держави на її території, а також поступовим усуненням від здійснення власної господарської діяльності в сфері природокористування з одночасним заміщенням її інститутом регалій. Ключовими моментами розвитку радянських нормативних підходів щодо платного природокористування стали насамперед тотальна націоналізація природних ресурсів, їх місце в структурі соціалістичного способу виробництва та економічної системи в цілому. Заперечення приватної власності на об’єкти природи, їх вартісного характеру унеможливили ефективну дію і регулятивний вплив природоресурсних платежів як головної складової економічного механізму природокористування. Внаслідок цього радянська держава змушена була фактично (за окремими винятками) відмовитись від їх запровадження.</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Третій етап еволюції нормативних підходів до природоресурсних платежів збігся у часі зі становленням української державності, переходом до ринкової економіки, реформуванням системи державного управління в галузі промислового природокористування, подальшим загостренням екологічної кризи. Головним кроком вперед у цьому напрямі стало конституційне закріплення права власності Українського народу на природні ресурси та принципу платності спеціального природокористування. Реальне втілення в практику економічних відносин природокористування відповідних платежів відбувалося шляхом їх «паралельного» правового закріплення в актах податкового, екологічного і природноресурсового законодавства, що зумовило неузгодженість в механізмі встановлення та порядку стягнення даних платежів. Дана проблема була знята прийняттям Податкового кодексу України, який врегулював всі наявні природоресурсні платежі. </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4. Дослідження основних підходів до розуміння поняття «природоресурсні платежі», як наукової категорії, вивчення правової природи та змісту означеного терміна, сутності та складових природоресурсних платежів призвело до висновку, який дає змогу детальніше охарактеризувати досліджуване поняття. Відтак, </w:t>
      </w:r>
      <w:r>
        <w:rPr>
          <w:rFonts w:eastAsia="Times New Roman" w:cs="Times New Roman" w:ascii="Times New Roman" w:hAnsi="Times New Roman"/>
          <w:i/>
          <w:color w:val="000000"/>
          <w:sz w:val="28"/>
          <w:szCs w:val="28"/>
          <w:lang w:eastAsia="ru-RU"/>
        </w:rPr>
        <w:t>природоресурсні платежі</w:t>
      </w:r>
      <w:r>
        <w:rPr>
          <w:rFonts w:eastAsia="Times New Roman" w:cs="Times New Roman" w:ascii="Times New Roman" w:hAnsi="Times New Roman"/>
          <w:color w:val="000000"/>
          <w:sz w:val="28"/>
          <w:szCs w:val="28"/>
          <w:lang w:eastAsia="ru-RU"/>
        </w:rPr>
        <w:t xml:space="preserve"> пропонується розуміти як </w:t>
      </w:r>
      <w:r>
        <w:rPr>
          <w:rFonts w:eastAsia="Times New Roman" w:cs="Times New Roman" w:ascii="Times New Roman" w:hAnsi="Times New Roman"/>
          <w:i/>
          <w:color w:val="000000"/>
          <w:sz w:val="28"/>
          <w:szCs w:val="28"/>
          <w:lang w:eastAsia="ru-RU"/>
        </w:rPr>
        <w:t>загальнообов’язкові публічні платежі неподаткового характеру, наділені властивостями компенсаційності та індивідуальної відплатності, встановлені законодавчим органом і забезпечені державним примусом, що сплачуються фізичними та юридичними особами за здійснення спеціального природокористування, з метою перерозподілу природної ренти, стимулювання раціонального використання природних ресурсів та дотримання екологічних вимог господарювання.</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авова природа та внутрішній зміст платежів за спеціальне природокористування визначаються в основному характером суспільного публічного інтересу, необхідність задоволення якого зумовлює їх появу і є метою та головним призначенням функціонування. Природоресурсні платежі, якщо їх розглядати як систему відносин із реалізації фінансового обов’язку природокористувача, є функціонально підпорядкованими зобов’язанню, що виникає між ним та державою з приводу використання публічних природних ресурсів, і тому конкретні властивості розглядуваних платежів опосередковані природою юридичних зв’язків та відношень, які складаються в межах даного зобов’язання.</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новною властивістю, яка дозволяє відмежувати природоресурсні платежі від платежів податкового характеру, є індивідуальна відплатність. У відносинах зі сплати природоресурсних платежів платник наповнює Державний бюджет, забезпечуючи дохід (ренту) держави від використання природних ресурсів, щодо яких вона від імені Українського народу здійснює повноваження права власності. Держава, з іншого боку, забезпечує можливість платнику користуватися такими об’єктами, отримуючи відповідну вигоду. Зобов’язання, яке виникає під час сплати природоресурсних платежів, завжди носить двосторонній характер. Природоресурсні платежі також володіють перерозподільним та компенсаційним характером.</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Функції природоресурсних платежів є засобом об’єктивації їх властивостей і становлять собою напрями цілеспрямованого впливу на правовідносини, що виникають між приватними суб'єктами та державою з приводу експлуатації природних об’єктів. Природоресурсним платежам притаманні фіскальна, компенсаційна, перерозподільна, регулююча (стимулююча) та контрольна функції. </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Юридична конструкція природоресурсних платежів – це закріплене в актах законодавства формальне відображення їх логічно організованої елементної структури, вихідний механізм реалізації платіжного обов’язку природокористувача перед державою в порядку реалізації права на спеціальне використання природних ресурсів, що перебувають у публічній власності. До властивостей юридичної конструкції природоресурсних платежів належить внутрішня цілісність, системність, структурованість, функціональна єдність та емерджентність. </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xml:space="preserve">9. Структура юридичної конструкції природоресурсного платежу визначається насамперед притаманними йому функціями. Залежно від функціонального призначення можна </w:t>
      </w:r>
      <w:r>
        <w:rPr>
          <w:rFonts w:eastAsia="Times New Roman" w:cs="Times New Roman" w:ascii="Times New Roman" w:hAnsi="Times New Roman"/>
          <w:color w:val="000000"/>
          <w:spacing w:val="-4"/>
          <w:sz w:val="28"/>
          <w:szCs w:val="28"/>
          <w:lang w:eastAsia="ru-RU"/>
        </w:rPr>
        <w:t>стверджувати наявність фіскально-компенсаційних (суб’єкт, об’єкт, предмет, ставка природоресурсного платежу, база обкладення, пільги та підстави їх отримання), організаційних (масштаб платежу, одиниця обкладення, розрахунковий та звітний періоди, порядок обчислення і строк сплати платежу, фонд надходження) та захисних (порядок стягнення боргу зі сплати природоресурсних платежів, відповідальність платників за неналежне виконання своїх обов’язків) елементів юридичної конструкції природоресурсних платежів.</w:t>
      </w:r>
    </w:p>
    <w:p>
      <w:pPr>
        <w:pStyle w:val="Normal"/>
        <w:spacing w:lineRule="auto" w:line="360" w:before="0" w:after="0"/>
        <w:ind w:firstLine="540"/>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r>
    </w:p>
    <w:p>
      <w:pPr>
        <w:pStyle w:val="Normal"/>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eastAsia="ru-RU"/>
        </w:rPr>
        <w:t>Список використаних джерел та літератури</w:t>
      </w:r>
    </w:p>
    <w:p>
      <w:pPr>
        <w:pStyle w:val="Normal"/>
        <w:spacing w:lineRule="auto" w:line="360" w:before="0" w:after="0"/>
        <w:jc w:val="both"/>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Конституція України : прийнята на п’ятій сесії Верховної Ради України Законом України від 28.06.1996 № 254к/96-ВР. (Із змінами, внесеними згідно із Законом № 2952-</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від 01.02.2011) // Відомості Верховної Ради України. – 2011. - № 10. – стаття 68.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Лісовий кодекс України  від 21 січня 1994 р. № 3852-XII (в редакції Закону № 3404-</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від 8 лютого 2006 р. //  Відомості Верховної Ради України. – 2006. – № 21. – стаття 17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надра від 27 липня 1994 р. № 132/94-ВР // Відомості Верховної Ради України. – 1994. – № 36. – стаття 34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ий кодекс України від 6 червня 1995 р. № 213/95-ВР // Відомості Верховної Ради України. – 1995. – № 24. – стаття 189.</w:t>
      </w:r>
    </w:p>
    <w:p>
      <w:pPr>
        <w:pStyle w:val="Normal"/>
        <w:numPr>
          <w:ilvl w:val="0"/>
          <w:numId w:val="63"/>
        </w:numPr>
        <w:tabs>
          <w:tab w:val="clear" w:pos="708"/>
          <w:tab w:val="left" w:pos="540" w:leader="none"/>
        </w:tabs>
        <w:spacing w:lineRule="auto" w:line="240" w:before="0" w:after="0"/>
        <w:ind w:left="540" w:hanging="540"/>
        <w:jc w:val="both"/>
        <w:rPr/>
      </w:pPr>
      <w:r>
        <w:rPr>
          <w:rFonts w:eastAsia="TimesNewRomanPSMT" w:cs="Times New Roman" w:ascii="Times New Roman" w:hAnsi="Times New Roman"/>
          <w:sz w:val="28"/>
          <w:szCs w:val="28"/>
          <w:lang w:eastAsia="ru-RU"/>
        </w:rPr>
        <w:t xml:space="preserve">Цивільний кодекс Україн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6 січня 2003 р. № 435-IV (зі змінами та доповненнями) </w:t>
      </w:r>
      <w:r>
        <w:rPr>
          <w:rFonts w:eastAsia="TimesNewRomanPSMT"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іційний вісник України. – 2003. – № 11. – стор. 7. – стаття 461. – код акту 24654/2003.</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Бюджетний кодекс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8 липня 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 </w:t>
      </w:r>
      <w:r>
        <w:rPr>
          <w:rFonts w:eastAsia="Times New Roman" w:cs="Times New Roman" w:ascii="Times New Roman" w:hAnsi="Times New Roman"/>
          <w:bCs/>
          <w:sz w:val="28"/>
          <w:szCs w:val="28"/>
          <w:lang w:eastAsia="ru-RU"/>
        </w:rPr>
        <w:t>2456-</w:t>
      </w:r>
      <w:r>
        <w:rPr>
          <w:rFonts w:eastAsia="Times New Roman" w:cs="Times New Roman" w:ascii="Times New Roman" w:hAnsi="Times New Roman"/>
          <w:bCs/>
          <w:sz w:val="28"/>
          <w:szCs w:val="28"/>
          <w:lang w:val="ru-RU" w:eastAsia="ru-RU"/>
        </w:rPr>
        <w:t>V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Відомості Верховної Ради України. – 2010. – №50. – стор. 1778. – стаття 572.</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Податковий кодекс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 грудня 2010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755-</w:t>
      </w:r>
      <w:r>
        <w:rPr>
          <w:rFonts w:eastAsia="Times New Roman" w:cs="Times New Roman" w:ascii="Times New Roman" w:hAnsi="Times New Roman"/>
          <w:bCs/>
          <w:sz w:val="28"/>
          <w:szCs w:val="28"/>
          <w:lang w:val="ru-RU" w:eastAsia="ru-RU"/>
        </w:rPr>
        <w:t>V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Офіційний вісник України. – 2010. – № 92. – том 1. – стор. 9. – стаття 3248. – код акту 53775/201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навколишнього природного середовища : Закон України від 25 червня 1991 р. № 1264-XII // Відомості Верховної Ради України. –  1991. – № 41. – стаття 546.</w:t>
      </w:r>
    </w:p>
    <w:p>
      <w:pPr>
        <w:pStyle w:val="Normal"/>
        <w:numPr>
          <w:ilvl w:val="0"/>
          <w:numId w:val="63"/>
        </w:numPr>
        <w:tabs>
          <w:tab w:val="clear" w:pos="708"/>
          <w:tab w:val="left" w:pos="165" w:leader="none"/>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истему оподаткування : Закон України від 25 червня 1991 року №1251-ХІІ (втратив чинн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Відомості Верховної Ради України. – 1991. – № 39. – стаття 510.</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Про внесення змін до Закону України "Про систему оподаткування" : Закон України від 18 лютого 1997 р. № 77/97-ВР (втратив чинн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Урядовий кур’єр. – 1997. – 20 березня.</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е самоврядування : Закон України від 21 травня 1997р. № 280/97-ВР // Відомості Верховної Ради України. – 1997. – № 24. – стаття 17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угоди про розподіл продукції : Закон України від 14 вересня 1999 р. № 1039-XIV // Відомості Верховної Ради України. – 1999. – № 44. – </w:t>
        <w:br/>
        <w:t xml:space="preserve">стаття 391.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адіочастотний ресурс України : Закон України від 1 червня 2000 р. № 1770-III // Відомості Верховної Ради України. – 2000. – № 36. – стаття 298.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погашення зобов’язань платників податків перед бюджетами та державними цільовими фондами: Закон України від 21 грудня 2000 року № 2181-ІІІ (втратив чинн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Відомості Верховної Ради України. – 2001. – № 10. – стаття 44.</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нтні платежі за нафту, природний газ і газовий конденсат : Закон України від  5 лютого 2004 р. № 1456-IV (втратив чинність) // Відомості Верховної Ради України. – 2004. – № 19. – стаття 272.</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ий бюджет України на 2008 рік та про внесення змін до деяких законодавчих актів України : Закон України від 28 грудня 2007 р. № 107-VI // Відомості Верховної Ради України. – 2008. – № 5-8. – стор. 62. – стаття 78.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бюджет України на 2009 рік : Закон України від 26 грудня 2008 р.  № 835-VI // Відомості Верховної Ради України. – 2009. – № 20-22. – стор. 680. – стаття 269.</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Про Державний бюджет України на 2010 рік : Закон України від 27 квітня 2010 р. № 2154-</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 Відомості Верховної Ради України. – 2010. – № 22-25. – стор. 668. – стаття 263.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становлення нормативів збору за геологорозвідувальні роботи, виконані за рахунок державного бюджету, та його справляння : затверджений Постановою Кабінету Міністрів України від 29 січня 1999 р. № 115 (втратив чинність) // Офіційний вісник України. – 1999. – № 5. – стор. 43. – код акту 6806/1999.</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становлення нормативів збору за забруднення навколишнього природного середовища і стягнення цього збору : затверджений Постановою Кабінету Міністрів України від 1 березня 1999 р. № 303 (втратив чинність) // Офіційний вісник України. – 1999. – № 9. – стор. 89. – код акту 6999/1999.</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правляння збору за спеціальне використання водних ресурсів та збору за користування водами для потреб гідроенергетики і водного транспорту : затверджений Постановою Кабінету Міністрів України від 16 серпня 1999 р. № 1494 (втратив чинність) // Офіційний вісник України. – 1999. – № 33. – стор. 164. – код акту 9849/1999.</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плату за користування надрами в цілях, не пов'язаних з видобуванням корисних копалин : Постанова Кабінету Міністрів України від 8 листопада 2000 р. № 1682  (втратила чинність) // Урядовий кур'єр. – 2000. – </w:t>
        <w:br/>
        <w:t>29 листопада.</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справляння платежів за користування надрами для видобування корисних копалин : затверджений Постановою Кабінету Міністрів України від 26 березня 2008 р. № 264 (втратив чинність) // Офіційний вісник України. – 2008. – № 25. – стор. 54. – стаття 784. – код акту 42691/2008.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надання у 2010 році спеціальних дозволів на користування надрами : затверджений Постановою Кабінету Міністрів України від 23 червня.2010 р. № 596 (втратив чинність) // Урядовий кур'єр. – 2010. – 4 квітня.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Про бюджетну класифікацію : Наказ Міністерства Фінансів України від 14 січня 2011 р. № 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540" w:leader="none"/>
        </w:tabs>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nau.ua/doc/?code=%76%30%30%%32%30%31%2D%31%31.</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48 народних депутатів України щодо відповідності Конституції України положень пункту 1.17. ст. 1., ст. 8 Закону України "Про порядок погашення зобов’язань платників податків перед бюджетами та державними цільовими фондами" (справа про податкову заставу) від 24 березня 2005 р. № 2-рп/2005 // Офіційний вісник України. – 2005. – № 13. – стор. 299. – стаття 674. – код акту 31965/2005.</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Алексе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Линия права</w:t>
      </w:r>
      <w:r>
        <w:rPr>
          <w:rFonts w:eastAsia="Times New Roman" w:cs="Times New Roman" w:ascii="Times New Roman" w:hAnsi="Times New Roman"/>
          <w:sz w:val="28"/>
          <w:szCs w:val="28"/>
          <w:lang w:eastAsia="ru-RU"/>
        </w:rPr>
        <w:t xml:space="preserve"> / С. С. Алексее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татут, 2006. – </w:t>
      </w:r>
      <w:r>
        <w:rPr>
          <w:rFonts w:eastAsia="Times New Roman" w:cs="Times New Roman" w:ascii="Times New Roman" w:hAnsi="Times New Roman"/>
          <w:sz w:val="28"/>
          <w:szCs w:val="28"/>
          <w:lang w:eastAsia="ru-RU"/>
        </w:rPr>
        <w:t>461 с.</w:t>
      </w:r>
      <w:r>
        <w:rPr>
          <w:rFonts w:eastAsia="Times New Roman" w:cs="Times New Roman" w:ascii="Times New Roman" w:hAnsi="Times New Roman"/>
          <w:sz w:val="28"/>
          <w:szCs w:val="28"/>
          <w:lang w:val="ru-RU"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ексеев С. С. Юридические конструкции – ключевое звено права (в порядке постановки проблемы) / С. С. Алексеев // Цивилистические записки : Межвузовский сборник научных трудов. – М., 2001. – С.5-20.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нко М. М. Действующее законодательство о прямых налогах / М. М. Алексеенко. – СПб.: тип. М. Стасюлевича, 1879. – 242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Андреев В. Н. О земельной ренте при социализме и ее распределении / В. Н. Андреев // Вопросы экономики. – 196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С.129-135</w:t>
      </w:r>
      <w:r>
        <w:rPr>
          <w:rFonts w:eastAsia="Times New Roman" w:cs="Times New Roman" w:ascii="Times New Roman" w:hAnsi="Times New Roman"/>
          <w:sz w:val="28"/>
          <w:szCs w:val="28"/>
          <w:lang w:eastAsia="ru-RU"/>
        </w:rPr>
        <w:t>.</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еева Г. Н. Экономическая конституция в зарубежных странах : [монография] / Г. Н. Андреева; [отв. ред. В. В. Маклаков]. – М.: Наука, 2006. – 266 с. – (Ин-т науч. информ. по общест. наукам РАН).</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охин Е. С. Зарубежный опыт в области налогообложения природных ресурсов / Е. С. Анохин // Экономика и организация производства. – 1996. – №6. – С.60-65.</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нольд Ф. К. История лесоводства в России, Франции и Германии / Ф. К. Арнольд. – С-Пб. : Изд-во А. Д. Маркса, 1895. – 403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фанасієв Р. В. Адміністративно-правовий режим об’єктів права власності на природні ресурси : дис. … канд.. юрид. наук : 12.00.07 / Р. В. Афанасієв. – К, 2010. – 206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Ахметвалее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Земельная и природоресурсная рента </w:t>
      </w:r>
      <w:r>
        <w:rPr>
          <w:rFonts w:eastAsia="Times New Roman" w:cs="Times New Roman" w:ascii="Times New Roman" w:hAnsi="Times New Roman"/>
          <w:sz w:val="28"/>
          <w:szCs w:val="28"/>
          <w:lang w:eastAsia="ru-RU"/>
        </w:rPr>
        <w:t xml:space="preserve">/ Р. Г. Ахметвалеев </w:t>
      </w:r>
      <w:r>
        <w:rPr>
          <w:rFonts w:eastAsia="Times New Roman" w:cs="Times New Roman" w:ascii="Times New Roman" w:hAnsi="Times New Roman"/>
          <w:sz w:val="28"/>
          <w:szCs w:val="28"/>
          <w:lang w:val="ru-RU" w:eastAsia="ru-RU"/>
        </w:rPr>
        <w:t>// Вестник Удмуртского университета. – Экономика. – 2003. – С. 11-20.</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Ахметвалее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Сущность рентных платежей и их экономический потенциал в современных российских условиях </w:t>
      </w:r>
      <w:r>
        <w:rPr>
          <w:rFonts w:eastAsia="Times New Roman" w:cs="Times New Roman" w:ascii="Times New Roman" w:hAnsi="Times New Roman"/>
          <w:sz w:val="28"/>
          <w:szCs w:val="28"/>
          <w:lang w:eastAsia="ru-RU"/>
        </w:rPr>
        <w:t xml:space="preserve">/ Р. Г. Ахметвалеев </w:t>
      </w:r>
      <w:r>
        <w:rPr>
          <w:rFonts w:eastAsia="Times New Roman" w:cs="Times New Roman" w:ascii="Times New Roman" w:hAnsi="Times New Roman"/>
          <w:sz w:val="28"/>
          <w:szCs w:val="28"/>
          <w:lang w:val="ru-RU" w:eastAsia="ru-RU"/>
        </w:rPr>
        <w:t xml:space="preserve">// Вестник Удмуртского университета. – Экономика. – 2003. – С. 5-10.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хполов А. А. Сущность правового статуса налогоплательщика / А. А. Ахполов // Финансовое право. – 2005. – № 1. – С. 35-41.</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ін І. І. Структурно-функціональний аналіз юридичної конструкції податку / І. І. Бабін // Науковий вісник Чернівецького університету : Збірник наук. праць. Вип. 348 : Правознавство. – Чернівці : Рута, 2006. – С. 76-85.</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Бабін І. І. Юридична конструкція податку : [монографі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І. І. Бабін. – Чернівц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ута, 2008. – 272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iCs/>
          <w:sz w:val="28"/>
          <w:szCs w:val="28"/>
          <w:lang w:val="ru-RU" w:eastAsia="ru-RU"/>
        </w:rPr>
        <w:t xml:space="preserve">Башмаков Г. С. </w:t>
      </w:r>
      <w:r>
        <w:rPr>
          <w:rFonts w:eastAsia="Times New Roman" w:cs="Times New Roman" w:ascii="Times New Roman" w:hAnsi="Times New Roman"/>
          <w:sz w:val="28"/>
          <w:szCs w:val="28"/>
          <w:lang w:val="ru-RU" w:eastAsia="ru-RU"/>
        </w:rPr>
        <w:t>Право поль</w:t>
        <w:softHyphen/>
        <w:t>зования недрами в СССР / Г. С. Башмак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Наука, 1974. – 156 с. </w:t>
      </w:r>
      <w:r>
        <w:rPr>
          <w:rFonts w:eastAsia="Times New Roman" w:cs="Times New Roman" w:ascii="Times New Roman" w:hAnsi="Times New Roman"/>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Безобразов В. П. Государственные доходы России, их классификация, нынешнее состояние и движение / В. П. Безобразов. – СПб. : тип. В. Безобразова и К</w:t>
      </w:r>
      <w:r>
        <w:rPr>
          <w:rFonts w:eastAsia="Times New Roman" w:cs="Times New Roman" w:ascii="Times New Roman" w:hAnsi="Times New Roman"/>
          <w:sz w:val="28"/>
          <w:szCs w:val="28"/>
          <w:vertAlign w:val="superscript"/>
          <w:lang w:val="ru-RU" w:eastAsia="ru-RU"/>
        </w:rPr>
        <w:t>о</w:t>
      </w:r>
      <w:r>
        <w:rPr>
          <w:rFonts w:eastAsia="Times New Roman" w:cs="Times New Roman" w:ascii="Times New Roman" w:hAnsi="Times New Roman"/>
          <w:sz w:val="28"/>
          <w:szCs w:val="28"/>
          <w:lang w:val="ru-RU" w:eastAsia="ru-RU"/>
        </w:rPr>
        <w:t xml:space="preserve">, 1872. – 217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Бекерская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Налоговое право и налоговое законодательство в Украине : [учебное пособие] / Д. А. Бекерская [под общей ред. С. В. Кивалова]. – Одесса : Юридическая литература, 2000. – 224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ляев И. Т. Дифференциальная рента в СССР / И. Т. Беляев – М. : Мысль, 1967. – 200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ндтсъ Э. Н. Русское финансовое право / Э. Н. Берендтсъ. – СПб. : тип. С-Петербургской одиночной тюрьмы, 1914. – 453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сонов В. А. Некоторые вопросы теории денежной оценки месторождений / В. А. Бессонов // Тр. Алтайск. горнометаллург. ин-та. – Алма-Ата, 1958. – Т. 7. – С. 206-223.</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х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равовое регулирование косвенных налогов в Украин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б. пособие] </w:t>
      </w:r>
      <w:r>
        <w:rPr>
          <w:rFonts w:eastAsia="Times New Roman" w:cs="Times New Roman" w:ascii="Times New Roman" w:hAnsi="Times New Roman"/>
          <w:sz w:val="28"/>
          <w:szCs w:val="28"/>
          <w:lang w:eastAsia="ru-RU"/>
        </w:rPr>
        <w:t xml:space="preserve">/ Г. В. Бех, О. А. Дмитрик, И. Е. Криницкий, Н. П. Кучерявенко, А. А. Лукаш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 П. Кучерявенко]. – Х. : Легас, 2004. – 488 с.</w:t>
      </w:r>
      <w:r>
        <w:rPr>
          <w:rFonts w:eastAsia="Times New Roman" w:cs="Times New Roman" w:ascii="Times New Roman" w:hAnsi="Times New Roman"/>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Бжезинский В. Правовая охрана окружающей среды / В. Бжезинский; [пер. с польск. Г. Б. Рабиновича, Н. Г. Прудиковой; под ред. и со вступ. ст. О. С. Колбас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Прогресс, 1979. – 251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лиох И. С. Финансы России ХІХ столетия : история – статистика в 4 т. / И. С. Блиох. – СПб. : Общественная польза, 1882. – Т. 2. – 295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был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О формировании эколого-экономического компенсационного механизма / С. Н. Бобылев // Экологическое право. – 2003. – № 6. – С. 40-42.</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Бобылев С. Н. Экономика устойчивого развит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учеб. пособие] / С. Н. Бобылев, Э. В. Гирусов, Р. А. Перелет. – М. : Изд-во Ступени, 2004. – 303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быле</w:t>
      </w:r>
      <w:r>
        <w:rPr>
          <w:rFonts w:eastAsia="Times New Roman" w:cs="Times New Roman" w:ascii="Times New Roman" w:hAnsi="Times New Roman"/>
          <w:sz w:val="28"/>
          <w:szCs w:val="28"/>
          <w:lang w:eastAsia="ru-RU"/>
        </w:rPr>
        <w:t xml:space="preserve">в Ю. Н. </w:t>
      </w:r>
      <w:r>
        <w:rPr>
          <w:rFonts w:eastAsia="Times New Roman" w:cs="Times New Roman" w:ascii="Times New Roman" w:hAnsi="Times New Roman"/>
          <w:sz w:val="28"/>
          <w:szCs w:val="28"/>
          <w:lang w:val="ru-RU" w:eastAsia="ru-RU"/>
        </w:rPr>
        <w:t xml:space="preserve">Налогообложение минерально-сырьевого сектора экономики / Ю. Н. Бобылев,  М. Ю. Турунце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Ин</w:t>
      </w:r>
      <w:r>
        <w:rPr>
          <w:rFonts w:eastAsia="Times New Roman" w:cs="Times New Roman" w:ascii="Times New Roman" w:hAnsi="Times New Roman"/>
          <w:sz w:val="28"/>
          <w:szCs w:val="28"/>
          <w:lang w:eastAsia="ru-RU"/>
        </w:rPr>
        <w:t>ститу</w:t>
      </w:r>
      <w:r>
        <w:rPr>
          <w:rFonts w:eastAsia="Times New Roman" w:cs="Times New Roman" w:ascii="Times New Roman" w:hAnsi="Times New Roman"/>
          <w:sz w:val="28"/>
          <w:szCs w:val="28"/>
          <w:lang w:val="ru-RU" w:eastAsia="ru-RU"/>
        </w:rPr>
        <w:t xml:space="preserve">т  Гайдара, 2010. – </w:t>
      </w:r>
      <w:r>
        <w:rPr>
          <w:rFonts w:eastAsia="Times New Roman" w:cs="Times New Roman" w:ascii="Times New Roman" w:hAnsi="Times New Roman"/>
          <w:sz w:val="28"/>
          <w:szCs w:val="28"/>
          <w:lang w:eastAsia="ru-RU"/>
        </w:rPr>
        <w:t xml:space="preserve"> 198</w:t>
      </w:r>
      <w:r>
        <w:rPr>
          <w:rFonts w:eastAsia="Times New Roman" w:cs="Times New Roman" w:ascii="Times New Roman" w:hAnsi="Times New Roman"/>
          <w:sz w:val="28"/>
          <w:szCs w:val="28"/>
          <w:lang w:val="ru-RU" w:eastAsia="ru-RU"/>
        </w:rPr>
        <w:t xml:space="preserve">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Боголепов М.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Торговля в Сибири / М. И. Боголепов // Сибирь: ее современное состояние и ее нужд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д. </w:t>
      </w:r>
      <w:r>
        <w:rPr>
          <w:rFonts w:eastAsia="Times New Roman" w:cs="Times New Roman" w:ascii="Times New Roman" w:hAnsi="Times New Roman"/>
          <w:sz w:val="28"/>
          <w:szCs w:val="28"/>
          <w:lang w:val="ru-RU" w:eastAsia="ru-RU"/>
        </w:rPr>
        <w:t>И. С. Мельн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 А. Ф. Девриен, 19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169-20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голюбов С. А. Экономика и право природопользования / С. А. Боголюбов // Законодательство и экономика. – 1998. – № 4. – С. 29-37.</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олюбов С. Новый Лесной кодекс Российской Федерации / С. Боголюбов // Хозяйство и право. – 2007. – № 4. – С. 24-33.</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юк А. В. Платежі за господарське використання природних ресурсів / А. В. Бодюк // Фінанси України. – 2005. – № 7. – С. 91-94.</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pacing w:val="-4"/>
          <w:sz w:val="28"/>
          <w:szCs w:val="28"/>
          <w:lang w:eastAsia="ru-RU"/>
        </w:rPr>
        <w:t xml:space="preserve">Бодюк А. В. Фіскальні аспекти економічного природокористування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монографі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А. В. Бодюк. – Ірпінь: Національна академія ДПС України, 2004. – 569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Большой энциклопедический словарь / [глав. ред. А. М. Прохоров]. – 2.изд., перераб. и доп.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ольшая Российская энциклопедия, 1997. – </w:t>
      </w:r>
      <w:r>
        <w:rPr>
          <w:rFonts w:eastAsia="Times New Roman" w:cs="Times New Roman" w:ascii="Times New Roman" w:hAnsi="Times New Roman"/>
          <w:sz w:val="28"/>
          <w:szCs w:val="28"/>
          <w:lang w:eastAsia="ru-RU"/>
        </w:rPr>
        <w:t xml:space="preserve">1434 с. </w:t>
      </w:r>
      <w:r>
        <w:rPr>
          <w:rFonts w:eastAsia="Times New Roman" w:cs="Times New Roman" w:ascii="Times New Roman" w:hAnsi="Times New Roman"/>
          <w:sz w:val="28"/>
          <w:szCs w:val="28"/>
          <w:lang w:val="ru-RU"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нко В. Н. Очерки финансовой политики Кабинета Министров Анны Иоанновны / В. Н. Бондаренко. – М. : печатня А.Снегиревой, 1913. – 367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тусь С. Н. Хозяйственная реформа и советское право / С. Н. Братусь // Ученые записки ВНИИСЗ. – Вып. 10. – М., 1967. – С. 3-12.</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окгауз Ф. А. Иллюстрированный энциклопедический словарь Ф. А. Брокгауза и И. А. Ефрона : современная версия в 16 томах / Ф. А. Брокгауз.. – М. : Эксмо, 2008. – Т. 11. – 255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ызгалин А. В. Понятие налога и нормативное разграничение налоговых и неналоговых платежей по законодательству РФ / А. В. Брызгалин // Налоговый вестник. – 1997. – № 10. – С. 3-7.</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Василик О. Д. Бюджетна система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 Д. Василик, К. В. Павлюк.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Центр навчальної літератури, 2004. –  544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ский P. М. Соляная регалия и учреждение вольной продажи соли в России / Р. М. Введенский // История СССР. – 1986. – № 1. – С. 171-181.</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лич О. О. Удосконалення системи екологічного оподаткування / О. О. Веклич // Фінанси України. – 2001. – № 2. – С. 3-9.</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клич О. Удосконалення економічних інструментів екологічного управління в Україні / О. Веклич // Економіка України. – 1999. – № 9. – С. 65-74.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лумачний словник української мови (з дод. і допов.)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клад. і голов. ред. В. Т. Бусе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Ірпінь : ВТФ "Перун", 200</w:t>
      </w:r>
      <w:r>
        <w:rPr>
          <w:rFonts w:eastAsia="Times New Roman" w:cs="Times New Roman" w:ascii="Times New Roman" w:hAnsi="Times New Roman"/>
          <w:sz w:val="28"/>
          <w:szCs w:val="28"/>
          <w:lang w:val="ru-RU" w:eastAsia="ru-RU"/>
        </w:rPr>
        <w:t>5. – 1728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val="ru-RU" w:eastAsia="ru-RU"/>
        </w:rPr>
        <w:t>Винницкий Д. В. Основные проблемы теории российского налогового права :  дис. … докт. юрид. наук : 12.00.14 / Д. В. Винницкий. – Екатеринбург, 2003. – 436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нницкий Д. В. Фискальный сбор: понятие и проблемы отграничения от смежных институтов / Д. В. Винницкий // Фискальные сборы : правовые признаки и порядок регулирования / [под ред. С. Г. Пепеляева]. – М.: Издательско-консультационная компания </w:t>
      </w:r>
      <w:r>
        <w:rPr>
          <w:rFonts w:eastAsia="Times New Roman" w:cs="Times New Roman" w:ascii="Times New Roman" w:hAnsi="Times New Roman"/>
          <w:sz w:val="28"/>
          <w:szCs w:val="28"/>
          <w:lang w:eastAsia="ru-RU"/>
        </w:rPr>
        <w:t>„Статус-Кво 97”, 2003. – С. 35-41.</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Витте</w:t>
      </w:r>
      <w:r>
        <w:rPr>
          <w:rFonts w:eastAsia="Times New Roman" w:cs="Times New Roman" w:ascii="Times New Roman" w:hAnsi="Times New Roman"/>
          <w:sz w:val="28"/>
          <w:szCs w:val="28"/>
          <w:lang w:eastAsia="ru-RU"/>
        </w:rPr>
        <w:t xml:space="preserve"> С. Ю. </w:t>
      </w:r>
      <w:r>
        <w:rPr>
          <w:rFonts w:eastAsia="Times New Roman" w:cs="Times New Roman" w:ascii="Times New Roman" w:hAnsi="Times New Roman"/>
          <w:sz w:val="28"/>
          <w:szCs w:val="28"/>
          <w:lang w:val="ru-RU" w:eastAsia="ru-RU"/>
        </w:rPr>
        <w:t>Конспект лекций о народном и государственном хозяйстве, читанных его императорскому высочеству великому князю Михаилу Александровичу в 1900-1902 годах / С. Ю. Витт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 : Фонд экон. кн. "Начала",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11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ивецька В. Співвідношення державного мита з податками: нормативний та доктринальний аспекти / В. Вишнивецька // Правовий часопис Донецького ун-ту. – 2004. – № 2. – С. 99-103.</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iCs/>
          <w:sz w:val="28"/>
          <w:szCs w:val="28"/>
          <w:lang w:val="ru-RU" w:eastAsia="ru-RU"/>
        </w:rPr>
        <w:t xml:space="preserve">Вовк Ю. А. </w:t>
      </w:r>
      <w:r>
        <w:rPr>
          <w:rFonts w:eastAsia="Times New Roman" w:cs="Times New Roman" w:ascii="Times New Roman" w:hAnsi="Times New Roman"/>
          <w:sz w:val="28"/>
          <w:szCs w:val="28"/>
          <w:lang w:val="ru-RU" w:eastAsia="ru-RU"/>
        </w:rPr>
        <w:t>Советское природоресурсовое право и правовая охра</w:t>
        <w:softHyphen/>
        <w:t xml:space="preserve">на окружающей среды : Общая часть : [учеб. пособие] / Ю. А. Вовк. – Х. : Изд-во при Харьк. ун-те, 1986. – 160 с. </w:t>
      </w:r>
      <w:r>
        <w:rPr>
          <w:rFonts w:eastAsia="Times New Roman" w:cs="Times New Roman" w:ascii="Times New Roman" w:hAnsi="Times New Roman"/>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ков Г. А. Плата за загрязнение окружающей среды: проблемы правового регулирования / Г. А. Волков // Экологическое право России : Сб. материалов научно-практических конференций. Юбилейный выпуск. 1995-2004 гг. в 3 т. / [под ред. А. К. Голиченкова]. – М. : ТИССО, 2004. – Т. 1. – С. 230-235.</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Воронова Л. К. Фінансове право Україн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ідручник] </w:t>
      </w:r>
      <w:r>
        <w:rPr>
          <w:rFonts w:eastAsia="Times New Roman" w:cs="Times New Roman" w:ascii="Times New Roman" w:hAnsi="Times New Roman"/>
          <w:sz w:val="28"/>
          <w:szCs w:val="28"/>
          <w:lang w:eastAsia="ru-RU"/>
        </w:rPr>
        <w:t>/ Л. К. Воронова</w:t>
      </w:r>
      <w:r>
        <w:rPr>
          <w:rFonts w:eastAsia="Times New Roman" w:cs="Times New Roman" w:ascii="Times New Roman" w:hAnsi="Times New Roman"/>
          <w:sz w:val="28"/>
          <w:szCs w:val="28"/>
          <w:lang w:val="ru-RU" w:eastAsia="ru-RU"/>
        </w:rPr>
        <w:t xml:space="preserve"> –  К.: Прецедент; Моя книга, 2006. – </w:t>
      </w:r>
      <w:r>
        <w:rPr>
          <w:rFonts w:eastAsia="Times New Roman" w:cs="Times New Roman" w:ascii="Times New Roman" w:hAnsi="Times New Roman"/>
          <w:sz w:val="28"/>
          <w:szCs w:val="28"/>
          <w:lang w:eastAsia="ru-RU"/>
        </w:rPr>
        <w:t xml:space="preserve">440 с. – ( Серія "Юридична бібліотека").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овицкий М. М. Экономические основы платы за загрязнение окружающей среды / М. М. Вороновицкий, К. Г. Гофман, А. А. Гусев, В. А. Спивак // Экономика и математические методы. – М. : ЦЭМИ, 1975. – Т.11. – Вып. 3. – С. 483-49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ыскребенцев В. Платежи за природные ресурсы / В. Выскребенцев //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озяйство и право. – 1993. – № 3. – С. 110-122.</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аврилюк Р. О. Правова природа податку / Р. О. Гаврилюк // Науковий вісник Чернівецького університету : Збірник наук. праць. Вип. 100. Правознавство. – Чернівці : Рута, 2000. – С. 68-74.</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юк Р. Фінансовий закон: проблеми теорії та практики / Р. Гаврилюк // Право України. – 2005. – № 7. – С. 37-41.</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аврилюк Р. О. Правова природа податкової застави / Р. О. Гаврилюк // Науковий вісник Чернівецького нац. ун-ту. : Збірник наук. праць. Вип. 236 : Правознавство. – Чернівці: Рута, 2004. – С. 76-82.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Гагемейстер Ю. А. Разыскания о финансах древней России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Ю. А. Гаг</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мейстер. – СПб. : Императорская академия наук, 1833. – 247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Гензель П. П. Очерки по истории финансов : вып.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вый / П. П. Гензель. – М.: тип. Г. Лисснера и Д. Собко, 1913 – 28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ерасименко Н. В. </w:t>
      </w:r>
      <w:r>
        <w:rPr>
          <w:rFonts w:eastAsia="Times New Roman" w:cs="Times New Roman" w:ascii="Times New Roman" w:hAnsi="Times New Roman"/>
          <w:sz w:val="28"/>
          <w:szCs w:val="28"/>
          <w:lang w:val="ru-RU" w:eastAsia="ru-RU"/>
        </w:rPr>
        <w:t xml:space="preserve">Некоторые вопросы совершенствования системы налогового законодательства </w:t>
      </w:r>
      <w:r>
        <w:rPr>
          <w:rFonts w:eastAsia="Times New Roman" w:cs="Times New Roman" w:ascii="Times New Roman" w:hAnsi="Times New Roman"/>
          <w:sz w:val="28"/>
          <w:szCs w:val="28"/>
          <w:lang w:eastAsia="ru-RU"/>
        </w:rPr>
        <w:t xml:space="preserve">/ Н. В. </w:t>
      </w:r>
      <w:r>
        <w:rPr>
          <w:rFonts w:eastAsia="Times New Roman" w:cs="Times New Roman" w:ascii="Times New Roman" w:hAnsi="Times New Roman"/>
          <w:sz w:val="28"/>
          <w:szCs w:val="28"/>
          <w:lang w:val="ru-RU" w:eastAsia="ru-RU"/>
        </w:rPr>
        <w:t xml:space="preserve">Герасименко // Финансово-правовая доктрина постсоциалистического государства : Выпуск 2. – Черновцы: Рута, 2003. – </w:t>
      </w:r>
      <w:r>
        <w:rPr>
          <w:rFonts w:eastAsia="Times New Roman" w:cs="Times New Roman" w:ascii="Times New Roman" w:hAnsi="Times New Roman"/>
          <w:sz w:val="28"/>
          <w:szCs w:val="28"/>
          <w:lang w:eastAsia="ru-RU"/>
        </w:rPr>
        <w:t>С. 245-255.</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иряев М. Д. Формы собственности на леса и лесоуправление в законодательстве России (исторический аспект) / М. Д. Гиряев  // Лесное хозяйство. – 1995. – № 4. – С, 7-10; № 5.  – С. 5-8.</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ухов В. В. Экономические основы экологии : [учеб. пособие] / В. В. Глухов, Т. В. Лисочкина, Т. П. Некрасова. – СПб. : Питер Принт, 2003. – 383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оличенков А. К. Экономический механизм природопользования : опыт функционирования и правового обеспечения  / А. К. Голиченков // Хозяйство и право. – 1991. – № 4. – С. 97-105.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лованов Г. Р. Содержание понятия "полезное ископаемое" (для целей определения объекта налогообложения по НДПИ) / Г. Р. Голованов // Финансовое право. – 2007. – № 1. – С. 6-13.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уб А. А. Экономика природопользования : [учеб. пособие для вузов]. / А. А. Голуб, Е. Б. Струкова. – М.: Аспект Пресс. – 1998. – 280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Гончарук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Дихотомія права: право публічне та право приватне : автореф. дис... на здобуття ступеня канд. юрид. наук : спец. 12.00.01 "Теорія та історія держави і права; історія політичних і правових вчень" / О. В. Гончарук. – К., 2004. – 19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Гордеев В. О. О некоторых вопросах платности водопользования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О. В. Гордеев // Підприємництво, господарство і право. – 2002. – № 3. – С. 91-93.</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Горлов И. Я. Теория финансов / И. Я. Горлов. – СПб. : тип. Глазунова и К</w:t>
      </w:r>
      <w:r>
        <w:rPr>
          <w:rFonts w:eastAsia="Times New Roman" w:cs="Times New Roman" w:ascii="Times New Roman" w:hAnsi="Times New Roman"/>
          <w:sz w:val="28"/>
          <w:szCs w:val="28"/>
          <w:vertAlign w:val="superscript"/>
          <w:lang w:val="ru-RU" w:eastAsia="ru-RU"/>
        </w:rPr>
        <w:t>о</w:t>
      </w:r>
      <w:r>
        <w:rPr>
          <w:rFonts w:eastAsia="Times New Roman" w:cs="Times New Roman" w:ascii="Times New Roman" w:hAnsi="Times New Roman"/>
          <w:sz w:val="28"/>
          <w:szCs w:val="28"/>
          <w:lang w:val="ru-RU" w:eastAsia="ru-RU"/>
        </w:rPr>
        <w:t>, 1845. – 271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ное законодательство : [сб. статей] / [сост. Теплов О. М. и др.]. – М. : Композитор, 2005. – 270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ін О. М. Пільги у сфері оподаткування: аналіз деяких колізій податкових і неподаткових законів / О. М. Готін, О. А. Музика // Адвокат. – 2004. – № 10. – С. 3-6.</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Грачева Е. Ю. Финансовое право: [учебное пособие] / Е. Ю. Грачева, Э. Д. Соколова. – 2-е изд., испр. и доп. – М. : Юриспруденция, 2000. – </w:t>
      </w:r>
      <w:r>
        <w:rPr>
          <w:rFonts w:eastAsia="Times New Roman" w:cs="Times New Roman" w:ascii="Times New Roman" w:hAnsi="Times New Roman"/>
          <w:sz w:val="28"/>
          <w:szCs w:val="28"/>
          <w:lang w:eastAsia="ru-RU"/>
        </w:rPr>
        <w:t xml:space="preserve">303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цан О. А. Правове регулювання видобутку підземних вод: проблемні питання / О. А. Грицан // Держава і право: Збірник наукових праць. Юридичні і політичні науки. Випуск 38. – К .: Ін-т держави і права ім. В.М. Корецького НАН України, 2007. – С. 357-362.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ревич А. М. Дифференциальная рента при социализме – надуманная категория А. М. Гуревич // Земельная рента в социалистическом сельском хозяйстве : [сб. статей] / [под ред. Н. А. Цаголова]. – М. : Госпланиздат, 1959. – С. 149-152.</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Гуреев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онятие и отличительные признаки налога</w:t>
      </w:r>
      <w:r>
        <w:rPr>
          <w:rFonts w:eastAsia="Times New Roman" w:cs="Times New Roman" w:ascii="Times New Roman" w:hAnsi="Times New Roman"/>
          <w:sz w:val="28"/>
          <w:szCs w:val="28"/>
          <w:lang w:eastAsia="ru-RU"/>
        </w:rPr>
        <w:t xml:space="preserve"> / В. И. Гуреев</w:t>
      </w:r>
      <w:r>
        <w:rPr>
          <w:rFonts w:eastAsia="Times New Roman" w:cs="Times New Roman" w:ascii="Times New Roman" w:hAnsi="Times New Roman"/>
          <w:sz w:val="28"/>
          <w:szCs w:val="28"/>
          <w:lang w:val="ru-RU" w:eastAsia="ru-RU"/>
        </w:rPr>
        <w:t xml:space="preserve"> // Государство и право. –  2005. – № 4. – С. </w:t>
      </w:r>
      <w:r>
        <w:rPr>
          <w:rFonts w:eastAsia="Times New Roman" w:cs="Times New Roman" w:ascii="Times New Roman" w:hAnsi="Times New Roman"/>
          <w:sz w:val="28"/>
          <w:szCs w:val="28"/>
          <w:lang w:eastAsia="ru-RU"/>
        </w:rPr>
        <w:t>49-54</w:t>
      </w:r>
      <w:r>
        <w:rPr>
          <w:rFonts w:eastAsia="Times New Roman" w:cs="Times New Roman" w:ascii="Times New Roman" w:hAnsi="Times New Roman"/>
          <w:sz w:val="28"/>
          <w:szCs w:val="28"/>
          <w:lang w:val="ru-RU" w:eastAsia="ru-RU"/>
        </w:rPr>
        <w:t>.</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Даниленко О. В. </w:t>
      </w:r>
      <w:r>
        <w:rPr>
          <w:rFonts w:eastAsia="Times New Roman" w:cs="Times New Roman" w:ascii="Times New Roman" w:hAnsi="Times New Roman"/>
          <w:sz w:val="28"/>
          <w:szCs w:val="28"/>
          <w:lang w:val="ru-RU" w:eastAsia="ru-RU"/>
        </w:rPr>
        <w:t>Стимулирование охраны природы в народном хозяйстве : (Организационно-правовые проблемы) / О. В. Даниленко; [отв. ред. 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 Колбасов]. – М. : Наука, 1989. – 128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Декларация ООН по окружающей среде. Принята 16 июня 1972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йствующее международное пра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Колосов и Э.</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Кривчи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Московский независимый институт международного права, 1997. –  </w:t>
      </w:r>
      <w:r>
        <w:rPr>
          <w:rFonts w:eastAsia="Times New Roman" w:cs="Times New Roman" w:ascii="Times New Roman" w:hAnsi="Times New Roman"/>
          <w:sz w:val="28"/>
          <w:szCs w:val="28"/>
          <w:lang w:eastAsia="ru-RU"/>
        </w:rPr>
        <w:t xml:space="preserve">Т. 3. – </w:t>
      </w:r>
      <w:r>
        <w:rPr>
          <w:rFonts w:eastAsia="Times New Roman" w:cs="Times New Roman" w:ascii="Times New Roman" w:hAnsi="Times New Roman"/>
          <w:sz w:val="28"/>
          <w:szCs w:val="28"/>
          <w:lang w:val="ru-RU" w:eastAsia="ru-RU"/>
        </w:rPr>
        <w:t>С. 682-687.</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Дзейтов С. А. </w:t>
      </w:r>
      <w:r>
        <w:rPr>
          <w:rFonts w:eastAsia="Times New Roman" w:cs="Times New Roman" w:ascii="Times New Roman" w:hAnsi="Times New Roman"/>
          <w:sz w:val="28"/>
          <w:szCs w:val="28"/>
          <w:lang w:val="ru-RU" w:eastAsia="ru-RU"/>
        </w:rPr>
        <w:t xml:space="preserve">Государство и правовое регулирование отношений в области недропользования </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ru-RU" w:eastAsia="ru-RU"/>
        </w:rPr>
        <w:t>еоретико-правовой анал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с… докт. юрид. наук</w:t>
      </w:r>
      <w:r>
        <w:rPr>
          <w:rFonts w:eastAsia="Times New Roman" w:cs="Times New Roman" w:ascii="Times New Roman" w:hAnsi="Times New Roman"/>
          <w:sz w:val="28"/>
          <w:szCs w:val="28"/>
          <w:lang w:eastAsia="ru-RU"/>
        </w:rPr>
        <w:t xml:space="preserve"> : 12.00.01 / С. А. Дзейтов. – </w:t>
      </w:r>
      <w:r>
        <w:rPr>
          <w:rFonts w:eastAsia="Times New Roman" w:cs="Times New Roman" w:ascii="Times New Roman" w:hAnsi="Times New Roman"/>
          <w:sz w:val="28"/>
          <w:szCs w:val="28"/>
          <w:lang w:val="ru-RU" w:eastAsia="ru-RU"/>
        </w:rPr>
        <w:t xml:space="preserve">СПб, 1998. </w:t>
      </w:r>
      <w:r>
        <w:rPr>
          <w:rFonts w:eastAsia="Times New Roman" w:cs="Times New Roman" w:ascii="Times New Roman" w:hAnsi="Times New Roman"/>
          <w:sz w:val="28"/>
          <w:szCs w:val="28"/>
          <w:lang w:eastAsia="ru-RU"/>
        </w:rPr>
        <w:t>– 255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Дмитренко Е. С. Фінансове право України. Особлива частин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Е. С. Дмитренко. – К. : Алерта; КНТ, 2007. – 613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н С. Э. Как снизить налоги : [текст] / С. Э. Дон, А. Ю. Михайлов. – М. : Эпицентр, 1999. – 48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ронина А. Природоресурсная рента : проблемы оценки и использования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 Доронина //  Электро-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5. – </w:t>
      </w:r>
      <w:r>
        <w:rPr>
          <w:rFonts w:eastAsia="Times New Roman" w:cs="Times New Roman" w:ascii="Times New Roman" w:hAnsi="Times New Roman"/>
          <w:sz w:val="28"/>
          <w:szCs w:val="28"/>
          <w:lang w:val="ru-RU" w:eastAsia="ru-RU"/>
        </w:rPr>
        <w:t>№5-6 (19-20)</w:t>
      </w:r>
      <w:r>
        <w:rPr>
          <w:rFonts w:eastAsia="Times New Roman" w:cs="Times New Roman" w:ascii="Times New Roman" w:hAnsi="Times New Roman"/>
          <w:sz w:val="28"/>
          <w:szCs w:val="28"/>
          <w:lang w:eastAsia="ru-RU"/>
        </w:rPr>
        <w:t xml:space="preserve">. – Режим доступу : </w:t>
      </w:r>
      <w:hyperlink r:id="rId5">
        <w:r>
          <w:rPr>
            <w:rStyle w:val="InternetLink"/>
            <w:rFonts w:eastAsia="Times New Roman" w:cs="Times New Roman" w:ascii="Times New Roman" w:hAnsi="Times New Roman"/>
            <w:sz w:val="28"/>
            <w:szCs w:val="28"/>
            <w:lang w:val="ru-RU" w:eastAsia="ru-RU"/>
          </w:rPr>
          <w:t>http://www.energo-info.ru/content/view/3576/108/</w:t>
        </w:r>
      </w:hyperlink>
      <w:r>
        <w:rPr>
          <w:rFonts w:eastAsia="Times New Roman" w:cs="Times New Roman" w:ascii="Times New Roman" w:hAnsi="Times New Roman"/>
          <w:sz w:val="28"/>
          <w:szCs w:val="28"/>
          <w:lang w:eastAsia="ru-RU"/>
        </w:rPr>
        <w:t>.</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рош Н. І. Податкова система України і розвинутих зарубіжних країн (порівняльний аналіз) / Н. І. Дорош // Фінанси України. – 1998. – № 6. – С. 75-82.</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Дрозд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Договоры на передачу в пользование природных ресурсов: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практ. пособие] / И. А. Дроздов. – М. : Проспект, 2001. – 119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вдокимов П. Индивидуальная возмездность как признак сбора : На примере платы за загрязнение окружающей природной среды / П. Евдокимов // Фискальные сборы : правовые признаки и порядок регулирования / [под ред. С. Г. Пепеляева]. – М.: Издательско-консультационная компания </w:t>
      </w:r>
      <w:r>
        <w:rPr>
          <w:rFonts w:eastAsia="Times New Roman" w:cs="Times New Roman" w:ascii="Times New Roman" w:hAnsi="Times New Roman"/>
          <w:sz w:val="28"/>
          <w:szCs w:val="28"/>
          <w:lang w:eastAsia="ru-RU"/>
        </w:rPr>
        <w:t xml:space="preserve">„Статус-Кво 97”, 2003. – С. 102-109.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Еременко А. Украина учится привлекать инвесторов на морской шельф: первый опыт </w:t>
      </w:r>
      <w:r>
        <w:rPr>
          <w:rFonts w:eastAsia="Times New Roman" w:cs="Times New Roman" w:ascii="Times New Roman" w:hAnsi="Times New Roman"/>
          <w:sz w:val="28"/>
          <w:szCs w:val="28"/>
          <w:lang w:val="ru-RU" w:eastAsia="ru-RU"/>
        </w:rPr>
        <w:t xml:space="preserve">/ А. Еременко </w:t>
      </w:r>
      <w:r>
        <w:rPr>
          <w:rFonts w:eastAsia="Times New Roman" w:cs="Times New Roman" w:ascii="Times New Roman" w:hAnsi="Times New Roman"/>
          <w:sz w:val="28"/>
          <w:szCs w:val="28"/>
          <w:lang w:eastAsia="ru-RU"/>
        </w:rPr>
        <w:t>// Зеркало недели. – 2006. – № 16-17. – С. 11.</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офеев Б. В. Основы земельного права (теоретические вопросы). / Б. В. Ерофеев. – М. : Юрид. лит., 1971. – 328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Жариков Ю. Г. Право сельскохозяйственного землепользования / Ю. Г. Жариков. – М., Юрид. лит., 1969. </w:t>
      </w:r>
      <w:r>
        <w:rPr>
          <w:rFonts w:eastAsia="Times New Roman" w:cs="Times New Roman" w:ascii="Times New Roman" w:hAnsi="Times New Roman"/>
          <w:sz w:val="28"/>
          <w:szCs w:val="28"/>
          <w:lang w:eastAsia="ru-RU"/>
        </w:rPr>
        <w:t>– 199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Железнов В. Я. Вопросы финансовой реформы в России : в 3 т. / В. Я. Железнов. – М. : Тип. Г. Лисснера, Д. Собко., 1916. – Т.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ып. 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76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Журавле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Объект налога (сбора) как категория налогового пра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с. … канд. юрид. наук : 12.00.14 / О. О. Журавлева. – М., 2003. – 227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Жусупов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 Правовое регулирование недропользования в республике Казахстан : автореф.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 соиск. учен. степени. канд. юрид. наук : спец. 12.00.03. "Гражданское право; Предпринимательское право; Семейное право; Международное частное право; Гражданский процесс; Арбитражный процесс" / Е. Б. Жусупов. – Алматы, 2001. – 32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городня Т. В. Збір за забруднення довкілля / Т. В. Завгородня // Фінанси України. – 2002. – № 2. – С. 76-81.</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городня Т. Удосконалення інструментів економічного механізму охорони навколишнього природного середовища / Т. Завгородня // Економіка України. – 2000. – № 12. – С. 67-71.</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Законодательство о налогах в промышленности : в  4 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Мосполиграф, 1924. – Ч. 4. : Местные налоги и прямые сборы. – 331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лобин Н. Н. Налог как правовая категория :  дисс. … канд. юрид. наук : 12.00.14 / Н. Н. Злобин. – Москва, 2003. – 252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а В. Н. Оптимизация юридической конструкции налога как одна из проблем совершенствования налоговой системы / В. Н. Иванова // Финансовое право. – 2005. – № 7. – С. 9-1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ский С. Зарубежный опыт в области налогообложения природных ресурсов : Вопросы рентных платежей в природопользовании: аналитический обзо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Ивановский.</w:t>
      </w:r>
      <w:r>
        <w:rPr>
          <w:rFonts w:eastAsia="Times New Roman" w:cs="Times New Roman" w:ascii="Times New Roman" w:hAnsi="Times New Roman"/>
          <w:sz w:val="28"/>
          <w:szCs w:val="28"/>
          <w:lang w:eastAsia="ru-RU"/>
        </w:rPr>
        <w:t xml:space="preserve"> – Режим доступу : </w:t>
      </w:r>
      <w:hyperlink r:id="rId6">
        <w:r>
          <w:rPr>
            <w:rStyle w:val="InternetLink"/>
            <w:rFonts w:eastAsia="Times New Roman" w:cs="Times New Roman" w:ascii="Times New Roman" w:hAnsi="Times New Roman"/>
            <w:sz w:val="28"/>
            <w:szCs w:val="28"/>
            <w:lang w:val="ru-RU" w:eastAsia="ru-RU"/>
          </w:rPr>
          <w:t>www.duma.gov.ru/cnature/expert_info/analit_renta.htm</w:t>
        </w:r>
      </w:hyperlink>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ский С. Рента и государство (проблемы реализации рентных отношений в современной России) / С. Ивановский // Вопросы экономики. – 2000. – № 8. – С. 84–97.</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коницкая И. А. Некоторые теоретические вопросы права государственной собственности на землю / И. А. Иконицкая // Актуальные проблемы права собственности : материалы научных чтений памяти профессора С. Н. Братуся (Москва, 25 октября 2006 г.) – М. : Юриспруденция, 2007. – С. 59-67.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овайский С. И. Косвенное обложение в теории и практике / С. И. Иловайский. – Одесса : тип. Одесского военного округа, 1892. – 194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овайский С. И. Учебник финансового права / С. И. Иловайский. – 4-е изд. – Одесса : Типо-хромо-лит. А. Ф. Соколовского, 1904 – 383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трукция по осуществлению побочных лесных пользований в лесах СССР : утверждена Приказом Гослесхоза СССР от 13.12.1982 г. № 175 / Сборник нормативных материалов по лесному хозяйству / [сост. Л. Е. Михайлов, А. Б. Бронина]. – М. : Лесная промышленность, 1984. – С. 172-185.</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аев А.А. Очерк теории и политики налогов. – Ярославль: Типо-лит.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альк, 1887. – 175 с.;</w:t>
      </w:r>
      <w:r>
        <w:rPr>
          <w:rFonts w:eastAsia="Times New Roman" w:cs="Times New Roman" w:ascii="Times New Roman" w:hAnsi="Times New Roman"/>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 Д. Як податки впливають на власний видобуток нафти і газу / Д. Іванов // Урядовий кур’єр. – 31 січня 2006. – № 20. – С. 1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азанцев Н. Д. Правовая охрана природы в СССР / Н. Д. Казанцев. – М. : Знание, 1967. – 62 с. – (Новое в жизни, науке и технике. 17 серия. Государство и право;  № 12).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Канкрин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Очерки политической экономии и финансов</w:t>
      </w:r>
      <w:r>
        <w:rPr>
          <w:rFonts w:eastAsia="Times New Roman" w:cs="Times New Roman" w:ascii="Times New Roman" w:hAnsi="Times New Roman"/>
          <w:sz w:val="28"/>
          <w:szCs w:val="28"/>
          <w:lang w:eastAsia="ru-RU"/>
        </w:rPr>
        <w:t>: в 3 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Е. </w:t>
      </w:r>
      <w:r>
        <w:rPr>
          <w:rFonts w:eastAsia="Times New Roman" w:cs="Times New Roman" w:ascii="Times New Roman" w:hAnsi="Times New Roman"/>
          <w:sz w:val="28"/>
          <w:szCs w:val="28"/>
          <w:lang w:val="ru-RU" w:eastAsia="ru-RU"/>
        </w:rPr>
        <w:t xml:space="preserve">Ф. Канкрин. – СПб.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ип. императорской академии наук, 1894. – 299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тор Е. Горная рента при социализме / Е. Кантор // Экон. науки. – 1966. – № 6. – С. 59-62.</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Капустин М.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Чтения о политической экономии и финансах / М. Н. Капустин. – Ярославль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ип. губернского правления, 1879. – 382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iCs/>
          <w:sz w:val="28"/>
          <w:szCs w:val="28"/>
          <w:lang w:val="ru-RU" w:eastAsia="ru-RU"/>
        </w:rPr>
        <w:t xml:space="preserve">Каракаш И. И. </w:t>
      </w:r>
      <w:r>
        <w:rPr>
          <w:rFonts w:eastAsia="Times New Roman" w:cs="Times New Roman" w:ascii="Times New Roman" w:hAnsi="Times New Roman"/>
          <w:sz w:val="28"/>
          <w:szCs w:val="28"/>
          <w:lang w:val="ru-RU" w:eastAsia="ru-RU"/>
        </w:rPr>
        <w:t>Право собственности на объекты при</w:t>
        <w:softHyphen/>
        <w:t xml:space="preserve">родного происхождения  / И. И. Каракаш // Экологическое право Украины: Курс лекций / [под ред. И. И. Каракаша]. – Одесса : Латстар, 2001. – С. 63-91.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апетян Н. Р. Правовой статус налогоплательщика / Н. Р. Карапетян // Финансовое право. – 2005. – № 2. – С. 30-33.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асева М. В. Сущность фискальных сборов и правовые требования к их установлению / М. В. Карасева // Фискальные сборы : правовые признаки и порядок регулирования / [под ред. С. Г. Пепеляева]. – М. : Издательско-консультационная компания </w:t>
      </w:r>
      <w:r>
        <w:rPr>
          <w:rFonts w:eastAsia="Times New Roman" w:cs="Times New Roman" w:ascii="Times New Roman" w:hAnsi="Times New Roman"/>
          <w:sz w:val="28"/>
          <w:szCs w:val="28"/>
          <w:lang w:eastAsia="ru-RU"/>
        </w:rPr>
        <w:t>„Статус-Кво 97”, 2003. – С. 48-5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шенко О. Л. Фінансові аспекти екологічних платежів / О. Л. Кашенко // Фінанси України. – 2000. – № 1. – С. 36-38.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лова Т. О плате за природные ресурсы / Т. Кислова // Научные доклады ВШ. Экономические науки. – 1966. – № 6. – С. 51-56.</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лый В.Н., Соляник О.Н. Эволюция взаимоотношений в системе "Человек – окружающая среда". Необходимость формирования новой концепции природопользования</w:t>
      </w:r>
      <w:r>
        <w:rPr>
          <w:rFonts w:eastAsia="Times New Roman" w:cs="Times New Roman" w:ascii="Times New Roman" w:hAnsi="Times New Roman"/>
          <w:sz w:val="28"/>
          <w:szCs w:val="28"/>
          <w:lang w:eastAsia="ru-RU"/>
        </w:rPr>
        <w:t xml:space="preserve"> / В. Н. Кислый, О. Н. Соляник</w:t>
      </w:r>
      <w:r>
        <w:rPr>
          <w:rFonts w:eastAsia="Times New Roman" w:cs="Times New Roman" w:ascii="Times New Roman" w:hAnsi="Times New Roman"/>
          <w:sz w:val="28"/>
          <w:szCs w:val="28"/>
          <w:lang w:val="ru-RU" w:eastAsia="ru-RU"/>
        </w:rPr>
        <w:t xml:space="preserve"> // Вісник СумДу. – 2003. – № 6 </w:t>
      </w: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ru-RU" w:eastAsia="ru-RU"/>
        </w:rPr>
        <w:t>. – С. 2</w:t>
      </w:r>
      <w:r>
        <w:rPr>
          <w:rFonts w:eastAsia="Times New Roman" w:cs="Times New Roman" w:ascii="Times New Roman" w:hAnsi="Times New Roman"/>
          <w:sz w:val="28"/>
          <w:szCs w:val="28"/>
          <w:lang w:eastAsia="ru-RU"/>
        </w:rPr>
        <w:t>0-27.</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Клюкин Б. Д. О развитии договорной основы права пользования недрами</w:t>
      </w:r>
      <w:r>
        <w:rPr>
          <w:rFonts w:eastAsia="Times New Roman" w:cs="Times New Roman" w:ascii="Times New Roman" w:hAnsi="Times New Roman"/>
          <w:sz w:val="28"/>
          <w:szCs w:val="28"/>
          <w:lang w:eastAsia="ru-RU"/>
        </w:rPr>
        <w:t xml:space="preserve"> / Б. Д. Клюкин</w:t>
      </w:r>
      <w:r>
        <w:rPr>
          <w:rFonts w:eastAsia="Times New Roman" w:cs="Times New Roman" w:ascii="Times New Roman" w:hAnsi="Times New Roman"/>
          <w:sz w:val="28"/>
          <w:szCs w:val="28"/>
          <w:lang w:val="ru-RU" w:eastAsia="ru-RU"/>
        </w:rPr>
        <w:t xml:space="preserve"> // Государство и право. – 2004. – № 9. – С. 46-54.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быльник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учерявенко Н. П. Общегосударственные сборы в Укра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чно-практический комментарий.</w:t>
      </w:r>
      <w:r>
        <w:rPr>
          <w:rFonts w:eastAsia="Times New Roman" w:cs="Times New Roman" w:ascii="Times New Roman" w:hAnsi="Times New Roman"/>
          <w:sz w:val="28"/>
          <w:szCs w:val="28"/>
          <w:lang w:eastAsia="ru-RU"/>
        </w:rPr>
        <w:t xml:space="preserve"> С изменениями и дополнениями по состоянию на 1 ноября 1999 года / Д. А. Ко</w:t>
      </w:r>
      <w:r>
        <w:rPr>
          <w:rFonts w:eastAsia="Times New Roman" w:cs="Times New Roman" w:ascii="Times New Roman" w:hAnsi="Times New Roman"/>
          <w:sz w:val="28"/>
          <w:szCs w:val="28"/>
          <w:lang w:val="ru-RU" w:eastAsia="ru-RU"/>
        </w:rPr>
        <w:t xml:space="preserve">быльник,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Н. П. Кучерявенко.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орсинг, 2000. – 160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дацкий В. </w:t>
      </w:r>
      <w:r>
        <w:rPr>
          <w:rFonts w:eastAsia="Times New Roman" w:cs="Times New Roman" w:ascii="Times New Roman" w:hAnsi="Times New Roman"/>
          <w:sz w:val="28"/>
          <w:szCs w:val="28"/>
          <w:lang w:val="ru-RU" w:eastAsia="ru-RU"/>
        </w:rPr>
        <w:t xml:space="preserve">Зарубежный опыт налогообложения / В.  Кодацкий // </w:t>
      </w:r>
      <w:r>
        <w:rPr>
          <w:rFonts w:eastAsia="Times New Roman" w:cs="Times New Roman" w:ascii="Times New Roman" w:hAnsi="Times New Roman"/>
          <w:sz w:val="28"/>
          <w:szCs w:val="28"/>
          <w:lang w:eastAsia="ru-RU"/>
        </w:rPr>
        <w:t>Підприємництво, господарство і право. – 2005. – № 10. – С. 163-165.</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ырин А. Н. Налоговое право зарубежных стран : вопросы теории и практики / А. Н. Козырин. – М. : Манускрипт, 1993. – 112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ырин А. Н. Публичные финансы: взаимодействие государства и общества / А. Н. Козырин. – М., 2002. –  37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Колбасов О. С. Исключительная собственность государства на объекты природы / О. С. Колбасов // Государство, право, экономика. – М. : Юрид.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0.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26-242.</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Колбасов О. </w:t>
      </w:r>
      <w:r>
        <w:rPr>
          <w:rFonts w:eastAsia="Times New Roman" w:cs="Times New Roman" w:ascii="Times New Roman" w:hAnsi="Times New Roman"/>
          <w:sz w:val="28"/>
          <w:szCs w:val="28"/>
          <w:lang w:val="ru-RU" w:eastAsia="ru-RU"/>
        </w:rPr>
        <w:t xml:space="preserve">С. Окружающая среда под охраной закона  / О. С. Колбасов. – М. : Знание, 1989. – 64 с. – (Новое в нашей жизни, науке и технике. Право в нашей жизни : 2).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басов О. С. Правовая охрана окружающей среды при социализме : [учеб. пособие для вузов] / [отв. ред. О. С. Колбасов, М. М. Славин]. – М. : Ин-т государства и права, 1984. – 263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басов О. С. Правовая охрана природы в СССР / О. С. Колбасов // Советское государство и право. – 1967. – № 6. – С. 51-6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лесник М. А. Налог на добычу полезных ископаемых : Комментарий к главе 26 НК РФ / М. А. Колесник. – М. : Издательско-консультационная компания </w:t>
      </w:r>
      <w:r>
        <w:rPr>
          <w:rFonts w:eastAsia="Times New Roman" w:cs="Times New Roman" w:ascii="Times New Roman" w:hAnsi="Times New Roman"/>
          <w:sz w:val="28"/>
          <w:szCs w:val="28"/>
          <w:lang w:eastAsia="ru-RU"/>
        </w:rPr>
        <w:t>„Статус-Кво 97”, 2005. – 116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мментарий к Закону Российской Федерации "Об охране окружающей природной среды" / [С. А. Боголюбов, В. Г. Емельянова, Ю. Г. Жариков, И. Ф. Панкратов; отв. ред. С. А. Боголюбов]. – М. : Инфра-М - НОРМА, 1997. – 382 с. – (Институт законодательства и сравнительного правоведения при Правительстве РФ).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морний О. Правова природа угод про розподіл продукції / О. Коморний // Право України. – 2002. – № 4. – С. 43-46.</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ституция (Основной Закон) СССР от 5 декабря 1936 год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докумен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7">
        <w:r>
          <w:rPr>
            <w:rStyle w:val="InternetLink"/>
            <w:rFonts w:eastAsia="Times New Roman" w:cs="Times New Roman" w:ascii="Times New Roman" w:hAnsi="Times New Roman"/>
            <w:sz w:val="28"/>
            <w:szCs w:val="28"/>
            <w:lang w:eastAsia="ru-RU"/>
          </w:rPr>
          <w:t>http://constitution.garant.ru/DOC_3858676.htm</w:t>
        </w:r>
      </w:hyperlink>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pacing w:val="-4"/>
          <w:sz w:val="28"/>
          <w:szCs w:val="28"/>
          <w:lang w:val="ru-RU" w:eastAsia="ru-RU"/>
        </w:rPr>
        <w:t xml:space="preserve">Корнаухов М. В. Недобросовестность налогоплательщика как судебная доктрина / М. В. Корнаухов. – Кострома : КГУ им. Н. А. Некрасова,  2006. –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115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рнякова Н. Поняття відходів за законодавством України та Європейського Союзу: порівняльно-правовий аналіз / Н. Корнякова // Право України. – 2004. – № 5. – С. 149-153.</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Костикова Е. Г. Законные интересы налогоплательщиков: некоторые вопросы теор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Г. Костикова // Финансовое право. – 2005. – №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27-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цький В. В. Екологія перехідного періоду: право, держава, економіка (економіко-правовий механізм охорони навколишнього природного середовища в Україні) / В. В. Костицький. – К.: УСП МСБ "Eusmeu", 2003. – 772 с. – (Серія "Екологічна бібліотечка" ; № 5).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цький В. В. Оподаткування: економіка, право, екологія. / В. В. Костицький. – К. : Ін-т законодавчих передбачень і правової експертизи, 2003. – 124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цький В. Екологічна криза та складові її подолання / В. Костицький // Право України. – 1998. –   № 4. – С. 33-36.</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цький В. Плата за природокористування (економіко-правові питання) / В. Костицький // Право України. – 1997. – № 8. – С. 35-4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цький В. Правові питання плати за забруднення навколишнього середовища / В. Костицький // Право України. – 1997. – № 12. – С. 38-44.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нов Н. И. Правовое обеспечение рационального использования земли / Н. И. Краснов // Советское государство и право. – 1967. – № 3. – С. 49-53.</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pacing w:val="-4"/>
          <w:sz w:val="28"/>
          <w:szCs w:val="28"/>
          <w:lang w:eastAsia="ru-RU"/>
        </w:rPr>
        <w:t>Крассов О. И</w:t>
      </w:r>
      <w:r>
        <w:rPr>
          <w:rFonts w:eastAsia="Times New Roman" w:cs="Times New Roman" w:ascii="Times New Roman" w:hAnsi="Times New Roman"/>
          <w:spacing w:val="-4"/>
          <w:sz w:val="28"/>
          <w:szCs w:val="28"/>
          <w:lang w:val="ru-RU" w:eastAsia="ru-RU"/>
        </w:rPr>
        <w:t xml:space="preserve">. Право лесопользования в СССР / О. И. Крассов; [отв. ред. О. С. Колбасов]. </w:t>
      </w:r>
      <w:r>
        <w:rPr>
          <w:rFonts w:eastAsia="Times New Roman" w:cs="Times New Roman" w:ascii="Times New Roman" w:hAnsi="Times New Roman"/>
          <w:spacing w:val="-4"/>
          <w:sz w:val="28"/>
          <w:szCs w:val="28"/>
          <w:lang w:eastAsia="ru-RU"/>
        </w:rPr>
        <w:t>– М. : Наука, 1990. – 235 с. – (</w:t>
      </w:r>
      <w:r>
        <w:rPr>
          <w:rFonts w:eastAsia="Times New Roman" w:cs="Times New Roman" w:ascii="Times New Roman" w:hAnsi="Times New Roman"/>
          <w:spacing w:val="-4"/>
          <w:sz w:val="28"/>
          <w:szCs w:val="28"/>
          <w:lang w:val="ru-RU" w:eastAsia="ru-RU"/>
        </w:rPr>
        <w:t xml:space="preserve">АН СССР. Ин-т государства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xml:space="preserve"> права).</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ницький І. Є. Правове регулювання оподаткування майна : дис. … канд. юрид. наук / І. Є. Криницький. – Х., 2001. – 208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єцова С. Розвиток правових форм фінансування природоохоронної діяльності в контексті загального процесу „Довкілля для Європи” / </w:t>
        <w:br/>
        <w:t>С. Кузнєцова // Право України. – 2000. – № 4. – С. 87-89.</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Курс политической экономии : в 2 т. : [учеб. пособие для студ. экон. вузов и фак.] / [под ред. Н. А. Цаголова]. – изд. 3-е, перераб. ги д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Экономика, 1974. – Т. II. Социализ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ова М. В.</w:t>
      </w:r>
      <w:r>
        <w:rPr>
          <w:rFonts w:eastAsia="Times New Roman" w:cs="Times New Roman" w:ascii="Times New Roman" w:hAnsi="Times New Roman"/>
          <w:sz w:val="28"/>
          <w:szCs w:val="28"/>
          <w:lang w:val="ru-RU" w:eastAsia="ru-RU"/>
        </w:rPr>
        <w:t xml:space="preserve"> Налоговое право России. Общая часть: [учебник]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М. В. Кустова, О. А. Ногина, Н. А. Шевелева; [отв. ред. Н. А. Шевелева] – М. :  Юристъ, 2001. – 490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черявенко М. Зміст і класифікація принципів у податковому праві / М. Кучерявенко // Право України. – 2002. – № 2. – С. 38-42.</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Кучерявенко М. П.  Основи податкового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П. Кучерявенко. – Харків : Легас, 2001. – 304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явенко М. Податок як правова категорія: проблеми дефініції / М. Кучерявенко // Право України. – 2002. – № 12. – С. 70-74.</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черявенко Н. П. Курс налогового права : в 6 т. / Н. П. Кучерявенко – Х. : Легас; Право, 2002. – Т. І. : Генезис правового регулирования : в 2 ч. – Ч. 1. – </w:t>
      </w:r>
      <w:r>
        <w:rPr>
          <w:rFonts w:eastAsia="Times New Roman" w:cs="Times New Roman" w:ascii="Times New Roman" w:hAnsi="Times New Roman"/>
          <w:sz w:val="28"/>
          <w:szCs w:val="28"/>
          <w:lang w:eastAsia="ru-RU"/>
        </w:rPr>
        <w:t>665</w:t>
      </w:r>
      <w:r>
        <w:rPr>
          <w:rFonts w:eastAsia="Times New Roman" w:cs="Times New Roman" w:ascii="Times New Roman" w:hAnsi="Times New Roman"/>
          <w:sz w:val="28"/>
          <w:szCs w:val="28"/>
          <w:lang w:val="ru-RU" w:eastAsia="ru-RU"/>
        </w:rPr>
        <w:t xml:space="preserve">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черявенко Н. П. Курс налогового права : в 6 т. / Н. П. Кучерявенко – Х. : Легас; Право, 2002. – Т. І. : Генезис правового регулирования : в 2 ч. – Ч.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791</w:t>
      </w:r>
      <w:r>
        <w:rPr>
          <w:rFonts w:eastAsia="Times New Roman" w:cs="Times New Roman" w:ascii="Times New Roman" w:hAnsi="Times New Roman"/>
          <w:sz w:val="28"/>
          <w:szCs w:val="28"/>
          <w:lang w:val="ru-RU" w:eastAsia="ru-RU"/>
        </w:rPr>
        <w:t xml:space="preserve">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черявенко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Курс налогов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6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 П. Кучерявенко. </w:t>
      </w:r>
      <w:r>
        <w:rPr>
          <w:rFonts w:eastAsia="Times New Roman" w:cs="Times New Roman" w:ascii="Times New Roman" w:hAnsi="Times New Roman"/>
          <w:sz w:val="28"/>
          <w:szCs w:val="28"/>
          <w:lang w:val="ru-RU" w:eastAsia="ru-RU"/>
        </w:rPr>
        <w:t>–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егас; Право, 2005. – Т.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чение о налоге. – </w:t>
      </w:r>
      <w:r>
        <w:rPr>
          <w:rFonts w:eastAsia="Times New Roman" w:cs="Times New Roman" w:ascii="Times New Roman" w:hAnsi="Times New Roman"/>
          <w:sz w:val="28"/>
          <w:szCs w:val="28"/>
          <w:lang w:eastAsia="ru-RU"/>
        </w:rPr>
        <w:t>600 с</w:t>
      </w:r>
      <w:r>
        <w:rPr>
          <w:rFonts w:eastAsia="Times New Roman" w:cs="Times New Roman" w:ascii="Times New Roman" w:hAnsi="Times New Roman"/>
          <w:sz w:val="28"/>
          <w:szCs w:val="28"/>
          <w:lang w:val="ru-RU" w:eastAsia="ru-RU"/>
        </w:rPr>
        <w:t>.</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акуша Н. М. Концепція сталого розвитку та проблеми функцій сучасних держав / Н. М. Лакуша // Схід. – 2004. – №1(59). – С. 15–18.</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Лаппо-Данилевский А. С.</w:t>
      </w:r>
      <w:r>
        <w:rPr>
          <w:rFonts w:eastAsia="Times New Roman" w:cs="Times New Roman" w:ascii="Times New Roman" w:hAnsi="Times New Roman"/>
          <w:sz w:val="28"/>
          <w:szCs w:val="28"/>
          <w:lang w:val="ru-RU" w:eastAsia="ru-RU"/>
        </w:rPr>
        <w:t xml:space="preserve"> Организация прямого обложения в Московском государстве со времен Смуты до эпохи преобразований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А. С. Лаппо-Данилевский. – 2-е изд. – М. : </w:t>
      </w:r>
      <w:r>
        <w:rPr>
          <w:rFonts w:eastAsia="Times New Roman" w:cs="Times New Roman" w:ascii="Times New Roman" w:hAnsi="Times New Roman"/>
          <w:sz w:val="28"/>
          <w:szCs w:val="28"/>
          <w:lang w:val="en-US" w:eastAsia="ru-RU"/>
        </w:rPr>
        <w:t>URSS</w:t>
      </w:r>
      <w:r>
        <w:rPr>
          <w:rFonts w:eastAsia="Times New Roman" w:cs="Times New Roman" w:ascii="Times New Roman" w:hAnsi="Times New Roman"/>
          <w:sz w:val="28"/>
          <w:szCs w:val="28"/>
          <w:lang w:val="ru-RU" w:eastAsia="ru-RU"/>
        </w:rPr>
        <w:t>, 2010. – 557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стовецький А. Організаційно-правові засади адміністрування податків / А. Ластовецький // Право України. – 2003. – № 11. – С. 37-4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ковська Т. А. Правове регулювання обов’язкових платежів і податків суб’єктів підприємницької діяльності : автореф. дис. ... на здобуття ступеня канд. юрид. наук : спец. 12.00.07. "адміністративне право і процес; фінансове право; інформаційне право" / Т. А. Латковська. – К., 1995. – 24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Лебедева А. Н. Лаврик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 Природоохранное законодательство развитых стран : [аналит. обзор] / А. Н. Лебедева, О. Л. Лаврик. – Новосибирск : ГПНТБ, 1991. – Ч. 1 : Право и система управления. –  203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кович В. В. Поняття і правова природа неподаткових доходів / В. В. Левкович // Вісник Львівського університету. – Серія юридична. – 2001. – Вип. 36. – С. 276-280.</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Львов Д.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Курс финансового права / Д. М. Львов. – Казань : тип. Императорского университета, 1887. – 521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ова Е. Г. Проблемы общих теорий налогов в литературе / Е. Г. Львова // Финансовое право. –  2005. – № 1. – С. 30-32.</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Ляпина О. А.  </w:t>
      </w:r>
      <w:r>
        <w:rPr>
          <w:rFonts w:eastAsia="Times New Roman" w:cs="Times New Roman" w:ascii="Times New Roman" w:hAnsi="Times New Roman"/>
          <w:sz w:val="28"/>
          <w:szCs w:val="28"/>
          <w:lang w:val="ru-RU" w:eastAsia="ru-RU"/>
        </w:rPr>
        <w:t xml:space="preserve">Правовое  регулирование  платы  за  природные ресурсы  в  Российской  Федерации : </w:t>
      </w:r>
      <w:r>
        <w:rPr>
          <w:rFonts w:eastAsia="Times New Roman" w:cs="Times New Roman" w:ascii="Times New Roman" w:hAnsi="Times New Roman"/>
          <w:sz w:val="28"/>
          <w:szCs w:val="28"/>
          <w:lang w:eastAsia="ru-RU"/>
        </w:rPr>
        <w:t xml:space="preserve">дисс. ... канд. юрид. наук : 12.00.06 / </w:t>
        <w:br/>
        <w:t>О. А. Ляпина.</w:t>
      </w:r>
      <w:r>
        <w:rPr>
          <w:rFonts w:eastAsia="Times New Roman" w:cs="Times New Roman" w:ascii="Times New Roman" w:hAnsi="Times New Roman"/>
          <w:sz w:val="28"/>
          <w:szCs w:val="28"/>
          <w:lang w:val="ru-RU" w:eastAsia="ru-RU"/>
        </w:rPr>
        <w:t xml:space="preserve"> – Саратов, 1999. – 2</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аревич Н. С. Социалистическое государство и охрана окружающей среды / Н. С. Макаревич; [под ред. В. О. Тененбаума]. – Саратов : Изд-во Сарат. ун-та , 1982 – 110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шева Н. Р. Гармонизация экологического законодательства в Европе / Н. Р. Малышева. – К.: КІТ, 1996. – 234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малуй О. Розмежування податку та збору: підстави, стан, перспективи / О. Мамалуй // Право України. – 2005. – № 8. – С. 40-42.</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 xml:space="preserve">Мамардашвили М. К. Лекции по античной философии / М. К. Мамардашвили; [под ред. Ю. П. Сенокосова]. – М.: Аграф, 2002. </w:t>
      </w:r>
      <w:r>
        <w:rPr>
          <w:rFonts w:eastAsia="Times New Roman" w:cs="Times New Roman" w:ascii="Times New Roman" w:hAnsi="Times New Roman"/>
          <w:spacing w:val="-2"/>
          <w:sz w:val="28"/>
          <w:szCs w:val="28"/>
          <w:lang w:eastAsia="ru-RU"/>
        </w:rPr>
        <w:t>– 309 с. – (</w:t>
      </w:r>
      <w:r>
        <w:rPr>
          <w:rFonts w:eastAsia="Times New Roman" w:cs="Times New Roman" w:ascii="Times New Roman" w:hAnsi="Times New Roman"/>
          <w:spacing w:val="-2"/>
          <w:sz w:val="28"/>
          <w:szCs w:val="28"/>
          <w:lang w:val="ru-RU" w:eastAsia="ru-RU"/>
        </w:rPr>
        <w:t>Серия "Путь к очевидности"</w:t>
      </w:r>
      <w:r>
        <w:rPr>
          <w:rFonts w:eastAsia="Times New Roman" w:cs="Times New Roman" w:ascii="Times New Roman" w:hAnsi="Times New Roman"/>
          <w:spacing w:val="-2"/>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Марк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питал. Критика политической экономии: в 3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Маркс; [изд. под ред. Ф. Энгель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 3</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н.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цесс капиталистического производства, взятый в цело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М.: Прогресс, </w:t>
      </w:r>
      <w:r>
        <w:rPr>
          <w:rFonts w:eastAsia="Times New Roman" w:cs="Times New Roman" w:ascii="Times New Roman" w:hAnsi="Times New Roman"/>
          <w:sz w:val="28"/>
          <w:szCs w:val="28"/>
          <w:lang w:eastAsia="ru-RU"/>
        </w:rPr>
        <w:t>1986</w:t>
      </w:r>
      <w:r>
        <w:rPr>
          <w:rFonts w:eastAsia="Times New Roman" w:cs="Times New Roman" w:ascii="Times New Roman" w:hAnsi="Times New Roman"/>
          <w:sz w:val="28"/>
          <w:szCs w:val="28"/>
          <w:lang w:val="ru-RU" w:eastAsia="ru-RU"/>
        </w:rPr>
        <w:t>. – 947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люков</w:t>
      </w:r>
      <w:r>
        <w:rPr>
          <w:rFonts w:eastAsia="Times New Roman" w:cs="Times New Roman" w:ascii="Times New Roman" w:hAnsi="Times New Roman"/>
          <w:sz w:val="28"/>
          <w:szCs w:val="28"/>
          <w:lang w:eastAsia="ru-RU"/>
        </w:rPr>
        <w:t xml:space="preserve"> П. Н. </w:t>
      </w:r>
      <w:r>
        <w:rPr>
          <w:rFonts w:eastAsia="Times New Roman" w:cs="Times New Roman" w:ascii="Times New Roman" w:hAnsi="Times New Roman"/>
          <w:sz w:val="28"/>
          <w:szCs w:val="28"/>
          <w:lang w:val="ru-RU" w:eastAsia="ru-RU"/>
        </w:rPr>
        <w:t xml:space="preserve">Государственное хозяйство России в первой четверти XVIII столетия и реформа Петра Великого / П. Н. Милюков. – 2-е изд. – </w:t>
      </w:r>
      <w:r>
        <w:rPr>
          <w:rFonts w:eastAsia="Times New Roman" w:cs="Times New Roman" w:ascii="Times New Roman" w:hAnsi="Times New Roman"/>
          <w:sz w:val="28"/>
          <w:szCs w:val="28"/>
          <w:lang w:eastAsia="ru-RU"/>
        </w:rPr>
        <w:t xml:space="preserve">СП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ип. М. М. Стасюлевича, 19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78</w:t>
      </w:r>
      <w:r>
        <w:rPr>
          <w:rFonts w:eastAsia="Times New Roman" w:cs="Times New Roman" w:ascii="Times New Roman" w:hAnsi="Times New Roman"/>
          <w:sz w:val="28"/>
          <w:szCs w:val="28"/>
          <w:lang w:eastAsia="ru-RU"/>
        </w:rPr>
        <w:t xml:space="preserve">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ркин Б. М. Устойчивое развитие : [учеб. пособие] / Б. М. Миркин, Л. Г. Наумова. Уф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ИЦ</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а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У</w:t>
      </w:r>
      <w:r>
        <w:rPr>
          <w:rFonts w:eastAsia="Times New Roman" w:cs="Times New Roman" w:ascii="Times New Roman" w:hAnsi="Times New Roman"/>
          <w:sz w:val="28"/>
          <w:szCs w:val="28"/>
          <w:lang w:val="en-US" w:eastAsia="ru-RU"/>
        </w:rPr>
        <w:t xml:space="preserve">, 2009. – 148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Моисе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Сбор как категория финансового права</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lang w:val="ru-RU" w:eastAsia="ru-RU"/>
        </w:rPr>
        <w:t>и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  наук</w:t>
      </w:r>
      <w:r>
        <w:rPr>
          <w:rFonts w:eastAsia="Times New Roman" w:cs="Times New Roman" w:ascii="Times New Roman" w:hAnsi="Times New Roman"/>
          <w:sz w:val="28"/>
          <w:szCs w:val="28"/>
          <w:lang w:eastAsia="ru-RU"/>
        </w:rPr>
        <w:t xml:space="preserve"> : 12.00.14 </w:t>
      </w:r>
      <w:r>
        <w:rPr>
          <w:rFonts w:eastAsia="Times New Roman" w:cs="Times New Roman" w:ascii="Times New Roman" w:hAnsi="Times New Roman"/>
          <w:sz w:val="28"/>
          <w:szCs w:val="28"/>
          <w:lang w:val="ru-RU" w:eastAsia="ru-RU"/>
        </w:rPr>
        <w:t xml:space="preserve">/ В. Н. Моисеев. – М., 2008. – 196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Мольчак Я. О. Фесюк В. О. Еколого-економічні основи водокористування :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навч. посіб</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Я. О. Мольчак, В. О. Фесюк. – Луцьк : РВВ ЛДТУ, 2007. – 584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eastAsia="ru-RU"/>
        </w:rPr>
        <w:t>.</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ика О. А. Доходи місцевих бюджетів за українським законодавством: Монографія / О. А. Музика. – К. : Атіка, 2004. – 344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О. А. Неподаткові доходи місцевих бюджетів: деякі фінансово-правові проблеми / О. А. Музика // Адвокат. – 2005. – № 2. – С. 7-1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О. Роль строків у податковому праві / О. Музика // Підприємництво, господарство і право. – 2005. – № 10. – С. 117-12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узика-Стефанчук О. А. Фінансов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 / О. А. Музика-Стефанчук.</w:t>
      </w:r>
      <w:r>
        <w:rPr>
          <w:rFonts w:eastAsia="Times New Roman" w:cs="Times New Roman" w:ascii="Times New Roman" w:hAnsi="Times New Roman"/>
          <w:sz w:val="28"/>
          <w:szCs w:val="28"/>
          <w:lang w:eastAsia="ru-RU"/>
        </w:rPr>
        <w:t xml:space="preserve"> – 3-тє вид., доп. і перероб.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тіка. 2007. – 264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тян В. Л. Правова охорона природи Української ССР / В. Л. Мунтян. – К. : Вища школа, 1982. – 232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тян В. Л. Правові проблеми раціонального природокористування / </w:t>
        <w:br/>
        <w:t xml:space="preserve">В. Л. Мунтян. – К. : Київський держ. ун-т, 1973. – 181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Мухамет-Ирекле А. О функции правового государства в современном природ</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пользовании : [монография] / А. Мухамет-Ирекле. – М. : НИА-Природа, 2002. – 220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Мухамет-Ирекле А. Юридические аспекты природопользования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 Мухамет-Ирекле. – М. : НИА-Природа, 2002. – 336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iCs/>
          <w:sz w:val="28"/>
          <w:szCs w:val="28"/>
          <w:lang w:val="ru-RU" w:eastAsia="ru-RU"/>
        </w:rPr>
        <w:t xml:space="preserve">Мухитдинов Н. Б. </w:t>
      </w:r>
      <w:r>
        <w:rPr>
          <w:rFonts w:eastAsia="Times New Roman" w:cs="Times New Roman" w:ascii="Times New Roman" w:hAnsi="Times New Roman"/>
          <w:sz w:val="28"/>
          <w:szCs w:val="28"/>
          <w:lang w:val="ru-RU" w:eastAsia="ru-RU"/>
        </w:rPr>
        <w:t>Основы гор</w:t>
        <w:softHyphen/>
        <w:t>ного права (Некоторые важные положения теории и практики) / Н. Б. Мухитдинов. – Алма-Ат</w:t>
      </w:r>
      <w:r>
        <w:rPr>
          <w:rFonts w:eastAsia="Times New Roman" w:cs="Times New Roman" w:ascii="Times New Roman" w:hAnsi="Times New Roman"/>
          <w:sz w:val="28"/>
          <w:szCs w:val="28"/>
          <w:lang w:eastAsia="ru-RU"/>
        </w:rPr>
        <w:t>а : Казахстан,</w:t>
      </w:r>
      <w:r>
        <w:rPr>
          <w:rFonts w:eastAsia="Times New Roman" w:cs="Times New Roman" w:ascii="Times New Roman" w:hAnsi="Times New Roman"/>
          <w:sz w:val="28"/>
          <w:szCs w:val="28"/>
          <w:lang w:val="ru-RU" w:eastAsia="ru-RU"/>
        </w:rPr>
        <w:t xml:space="preserve"> 1983. – 248 с.</w:t>
      </w:r>
      <w:r>
        <w:rPr>
          <w:rFonts w:eastAsia="Times New Roman" w:cs="Times New Roman" w:ascii="Times New Roman" w:hAnsi="Times New Roman"/>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яснико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Налоги: принципы, функции, законодательство</w:t>
      </w:r>
      <w:r>
        <w:rPr>
          <w:rFonts w:eastAsia="Times New Roman" w:cs="Times New Roman" w:ascii="Times New Roman" w:hAnsi="Times New Roman"/>
          <w:sz w:val="28"/>
          <w:szCs w:val="28"/>
          <w:lang w:eastAsia="ru-RU"/>
        </w:rPr>
        <w:t xml:space="preserve"> / </w:t>
        <w:br/>
        <w:t>А. В. Мясникова</w:t>
      </w:r>
      <w:r>
        <w:rPr>
          <w:rFonts w:eastAsia="Times New Roman" w:cs="Times New Roman" w:ascii="Times New Roman" w:hAnsi="Times New Roman"/>
          <w:sz w:val="28"/>
          <w:szCs w:val="28"/>
          <w:lang w:val="ru-RU" w:eastAsia="ru-RU"/>
        </w:rPr>
        <w:t xml:space="preserve"> // Государство и право. – 2002. – № 9. – С. </w:t>
      </w:r>
      <w:r>
        <w:rPr>
          <w:rFonts w:eastAsia="Times New Roman" w:cs="Times New Roman" w:ascii="Times New Roman" w:hAnsi="Times New Roman"/>
          <w:sz w:val="28"/>
          <w:szCs w:val="28"/>
          <w:lang w:eastAsia="ru-RU"/>
        </w:rPr>
        <w:t>49-56.</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логи и налогообложение: Учеб. для студентов вузов / [подгот. авт. кол. : Ф. Х.  Банхаева и др.]; под ред. М. В. Романовского и О. В. Врублевской. – М. : Питер, 2007 – 576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оговое право : Учебник / [под ред. С. Г. Пепеляева]. – М : Юристь, 2005. – 591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Налоговое право России : [крат. учеб. курс] / В. С. Белых, Д. В. Винниц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Изд-во Норма , 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31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Налоговое право России: [учебник для вузов] / Г. А. Тосунян,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Ю. А. Крохина, Н. С. Бондарь; [отв. ред. Ю. А. Крохина]. – М. : Норма, 2003. – 641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учные основы охраны недр / Э. И. Черней, Н. Г. Лустюк,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Р. М. Постоловский,  А. Д. Калько, С. Р. Постоловський. </w:t>
      </w:r>
      <w:r>
        <w:rPr>
          <w:rFonts w:eastAsia="Times New Roman" w:cs="Times New Roman" w:ascii="Times New Roman" w:hAnsi="Times New Roman"/>
          <w:sz w:val="28"/>
          <w:szCs w:val="28"/>
          <w:lang w:eastAsia="ru-RU"/>
        </w:rPr>
        <w:t>– Рівне: ПП ДМ, 2006. – 476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ийвода В. П. Правове регулювання суспільних відносин щодо лісів у контексті сталого розвитку : дис. ... канд. юрид. наук : 12.00.06 / В. П. Непийвода – К., 2006. – 223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тский А. А. Основы финансовой науки и политики / А. А. Никитский. – М. : Польза; В. Антик и К°, 1999 – 256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тти Ф. С. Основные начала финансовой науки / Ф. С. Нитти [пер. с итал. И. Шрейдера; под ред. и с доп. А. Свирщевского]. – М. : М. и С. Сабашниковы, 1904. – 624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овейший философский словар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ст. А. А. Грицанов]. – 3-е изд., исправл. – Мн. : Книжный Дом, 2003. – 1280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сік В. В. Право власності на землю Українського народу / В. В. Нос</w:t>
      </w:r>
      <w:r>
        <w:rPr>
          <w:rFonts w:eastAsia="Times New Roman" w:cs="Times New Roman" w:ascii="Times New Roman" w:hAnsi="Times New Roman"/>
          <w:sz w:val="28"/>
          <w:szCs w:val="28"/>
          <w:lang w:eastAsia="ru-RU"/>
        </w:rPr>
        <w:t>ік.</w:t>
      </w:r>
      <w:r>
        <w:rPr>
          <w:rFonts w:eastAsia="Times New Roman" w:cs="Times New Roman" w:ascii="Times New Roman" w:hAnsi="Times New Roman"/>
          <w:sz w:val="28"/>
          <w:szCs w:val="28"/>
          <w:lang w:val="ru-RU" w:eastAsia="ru-RU"/>
        </w:rPr>
        <w:t xml:space="preserve"> – К. : Юрінком Інтер, 2006. – 544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Нурыев Я. М.  Правовое регулирование водопользования [учеб. Пособие] / Я. М. Нурыев; [под ред. Р. О. Халфиной]. – Ашхаба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МНО ТССР, 1988. – 87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введении в действие Лесного Кодекса : Постановление Президиума</w:t>
      </w:r>
      <w:r>
        <w:rPr>
          <w:rFonts w:eastAsia="Times New Roman" w:cs="Times New Roman" w:ascii="Times New Roman" w:hAnsi="Times New Roman"/>
          <w:sz w:val="28"/>
          <w:szCs w:val="28"/>
          <w:lang w:eastAsia="ru-RU"/>
        </w:rPr>
        <w:t xml:space="preserve"> ВЦИК от</w:t>
      </w:r>
      <w:r>
        <w:rPr>
          <w:rFonts w:eastAsia="Times New Roman" w:cs="Times New Roman" w:ascii="Times New Roman" w:hAnsi="Times New Roman"/>
          <w:sz w:val="28"/>
          <w:szCs w:val="28"/>
          <w:lang w:val="ru-RU" w:eastAsia="ru-RU"/>
        </w:rPr>
        <w:t xml:space="preserve"> 7 июля 1923 год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обрание кодексов РСФС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ическое издательство народного комиссариата юстиции РСФСР, 1925. – С. 231 – 244.</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О коренной перестройке дела охраны </w:t>
      </w:r>
      <w:r>
        <w:rPr>
          <w:rFonts w:eastAsia="Times New Roman" w:cs="Times New Roman" w:ascii="Times New Roman" w:hAnsi="Times New Roman"/>
          <w:sz w:val="28"/>
          <w:szCs w:val="28"/>
          <w:lang w:eastAsia="ru-RU"/>
        </w:rPr>
        <w:t xml:space="preserve">природы </w:t>
      </w:r>
      <w:r>
        <w:rPr>
          <w:rFonts w:eastAsia="Times New Roman" w:cs="Times New Roman" w:ascii="Times New Roman" w:hAnsi="Times New Roman"/>
          <w:sz w:val="28"/>
          <w:szCs w:val="28"/>
          <w:lang w:val="ru-RU" w:eastAsia="ru-RU"/>
        </w:rPr>
        <w:t xml:space="preserve">в стране : Постановление </w:t>
      </w:r>
      <w:r>
        <w:rPr>
          <w:rFonts w:eastAsia="Times New Roman" w:cs="Times New Roman" w:ascii="Times New Roman" w:hAnsi="Times New Roman"/>
          <w:sz w:val="28"/>
          <w:szCs w:val="28"/>
          <w:lang w:eastAsia="ru-RU"/>
        </w:rPr>
        <w:t>Совета Министров</w:t>
      </w:r>
      <w:r>
        <w:rPr>
          <w:rFonts w:eastAsia="Times New Roman" w:cs="Times New Roman" w:ascii="Times New Roman" w:hAnsi="Times New Roman"/>
          <w:sz w:val="28"/>
          <w:szCs w:val="28"/>
          <w:lang w:val="ru-RU" w:eastAsia="ru-RU"/>
        </w:rPr>
        <w:t xml:space="preserve"> ССС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 ССС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88. </w:t>
      </w:r>
      <w:r>
        <w:rPr>
          <w:rFonts w:eastAsia="Times New Roman" w:cs="Times New Roman" w:ascii="Times New Roman" w:hAnsi="Times New Roman"/>
          <w:sz w:val="28"/>
          <w:szCs w:val="28"/>
          <w:lang w:eastAsia="ru-RU"/>
        </w:rPr>
        <w:t xml:space="preserve"> – №6. – ст. 14.</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 лесах : Декрет  ВЦИК от 27.05.1918 г. // 1917-1928 годы: Сб. документов за 50 лет. – М. : Политиздат, 1967. – С. 7-83.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О недрах земли и разработке и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становление Всероссийского Центрального Исполнительного Комитета от 07.07.1923 // Собрание узаконений и распоряжений рабочего и крестьянского правительства. – 1923. – Х. 36. – Ст.532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б охотничьем сборе : Постановление ВУЦИК и СНК УССР от 19.12.1923 г. // СУ УССР. – 1923. – № 43. – Ст. 549.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Об охране и использовании животного мира : Закон СССР от 25.06.1980 г</w:t>
      </w:r>
      <w:r>
        <w:rPr>
          <w:rFonts w:eastAsia="Times New Roman" w:cs="Times New Roman" w:ascii="Times New Roman" w:hAnsi="Times New Roman"/>
          <w:sz w:val="28"/>
          <w:szCs w:val="28"/>
          <w:lang w:eastAsia="ru-RU"/>
        </w:rPr>
        <w:t>. (с изм. и доп., внесенными Указом Президиума ВС СССР от 08.06.1984)  // Ведомости Верховного Совета СССР. – 1984. – № 24. – Ст. 422.</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б охране окружающей среды : Сб. документов партии и правительства, 1917-1981 / [сост. А. М. Галева,  М. Л. Курко]. – М. : Политиздат, 1981. – 384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Об установлении </w:t>
      </w:r>
      <w:r>
        <w:rPr>
          <w:rFonts w:eastAsia="Times New Roman" w:cs="Times New Roman" w:ascii="Times New Roman" w:hAnsi="Times New Roman"/>
          <w:sz w:val="28"/>
          <w:szCs w:val="28"/>
          <w:lang w:val="ru-RU" w:eastAsia="ru-RU"/>
        </w:rPr>
        <w:t>платы за спуск сточных вод : Постановление ВЦИК и СНК РСФСР от 20 августа 1931 г . // СУ РСФСР.–. 1931.– № 51.– Ст. 385.</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pacing w:val="-6"/>
          <w:sz w:val="28"/>
          <w:szCs w:val="28"/>
          <w:lang w:val="ru-RU" w:eastAsia="ru-RU"/>
        </w:rPr>
        <w:t xml:space="preserve">Общий Горный Устав // Свод законов Российской империи : в 16 т. / [под ред. И. Д. Мордухай-Болтовского; сост. Н. П. Балканов, С. С. Войт, В. Э. Герценборг] – СПб. Русское книжное товарищество "Деятель", 1912. – Т. 7. –  </w:t>
      </w:r>
      <w:r>
        <w:rPr>
          <w:rFonts w:eastAsia="Times New Roman" w:cs="Times New Roman" w:ascii="Times New Roman" w:hAnsi="Times New Roman"/>
          <w:spacing w:val="-6"/>
          <w:sz w:val="28"/>
          <w:szCs w:val="28"/>
          <w:lang w:eastAsia="ru-RU"/>
        </w:rPr>
        <w:br/>
      </w:r>
      <w:r>
        <w:rPr>
          <w:rFonts w:eastAsia="Times New Roman" w:cs="Times New Roman" w:ascii="Times New Roman" w:hAnsi="Times New Roman"/>
          <w:spacing w:val="-6"/>
          <w:sz w:val="28"/>
          <w:szCs w:val="28"/>
          <w:lang w:val="ru-RU" w:eastAsia="ru-RU"/>
        </w:rPr>
        <w:t xml:space="preserve">С. 7-104.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жегов С. И. Толковый словарь русского языка : 80 000 слов и фразеологических выражений / С. И. Ожег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Ю. Швед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е изд., доп. – М. : Азбуковник, 1997. – 943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зеров И. Регалия [Електронний ресурс] </w:t>
      </w:r>
      <w:r>
        <w:rPr>
          <w:rFonts w:eastAsia="Times New Roman" w:cs="Times New Roman" w:ascii="Times New Roman" w:hAnsi="Times New Roman"/>
          <w:sz w:val="28"/>
          <w:szCs w:val="28"/>
          <w:lang w:eastAsia="ru-RU"/>
        </w:rPr>
        <w:t xml:space="preserve">/ И. Озеров </w:t>
      </w:r>
      <w:r>
        <w:rPr>
          <w:rFonts w:eastAsia="Times New Roman" w:cs="Times New Roman" w:ascii="Times New Roman" w:hAnsi="Times New Roman"/>
          <w:sz w:val="28"/>
          <w:szCs w:val="28"/>
          <w:lang w:val="ru-RU" w:eastAsia="ru-RU"/>
        </w:rPr>
        <w:t>// Энциклопедия Брокгауза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и Ефрон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 Режим доступу – </w:t>
      </w:r>
      <w:hyperlink r:id="rId8">
        <w:r>
          <w:rPr>
            <w:rStyle w:val="InternetLink"/>
            <w:rFonts w:eastAsia="Times New Roman" w:cs="Times New Roman" w:ascii="Times New Roman" w:hAnsi="Times New Roman"/>
            <w:sz w:val="28"/>
            <w:szCs w:val="28"/>
            <w:lang w:val="ru-RU" w:eastAsia="ru-RU"/>
          </w:rPr>
          <w:t>http://www.brocgaus.ru/tex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084/434.htm</w:t>
        </w:r>
      </w:hyperlink>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 xml:space="preserve">Определение Конституционного Суда РФ от 10 декабря 2002 г. N 284-О "По запросу Правительства Российской Федерации о проверке конституционности постановления Правительства Российской Федерации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 xml:space="preserve">"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и статьи 7 Федерального закона "О введении в действие части первой Налогового кодекса Российской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Федер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Режим доступу</w:t>
      </w:r>
      <w:r>
        <w:rPr>
          <w:rFonts w:eastAsia="Times New Roman" w:cs="Times New Roman" w:ascii="Times New Roman" w:hAnsi="Times New Roman"/>
          <w:sz w:val="28"/>
          <w:szCs w:val="28"/>
          <w:lang w:eastAsia="ru-RU"/>
        </w:rPr>
        <w:t xml:space="preserve"> - </w:t>
      </w:r>
      <w:hyperlink r:id="rId9">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onsulta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onlin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as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eq</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do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as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n</w:t>
        </w:r>
        <w:r>
          <w:rPr>
            <w:rStyle w:val="InternetLink"/>
            <w:rFonts w:eastAsia="Times New Roman" w:cs="Times New Roman" w:ascii="Times New Roman" w:hAnsi="Times New Roman"/>
            <w:sz w:val="28"/>
            <w:szCs w:val="28"/>
            <w:lang w:eastAsia="ru-RU"/>
          </w:rPr>
          <w:t>=40086</w:t>
        </w:r>
      </w:hyperlink>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pacing w:val="-4"/>
          <w:sz w:val="28"/>
          <w:szCs w:val="28"/>
          <w:lang w:val="ru-RU" w:eastAsia="ru-RU"/>
        </w:rPr>
        <w:t xml:space="preserve">Орлов М. Ю. Основные вопросы теории налогового права как подотрасли финансового права : дисс. … канд. юрид. наук : 12.00.12 / М. Ю. Орло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M</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1996.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154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Орлюк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Фінансове право</w:t>
      </w:r>
      <w:r>
        <w:rPr>
          <w:rFonts w:eastAsia="Times New Roman" w:cs="Times New Roman" w:ascii="Times New Roman" w:hAnsi="Times New Roman"/>
          <w:bCs/>
          <w:sz w:val="28"/>
          <w:szCs w:val="28"/>
          <w:lang w:eastAsia="ru-RU"/>
        </w:rPr>
        <w:t xml:space="preserve">. Академічний курс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br/>
        <w:t>О. П. Орлю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інком Інтер, 20</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808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новы экологии и природопользования : учебное пособие / [п</w:t>
      </w:r>
      <w:r>
        <w:rPr>
          <w:rFonts w:eastAsia="Times New Roman" w:cs="Times New Roman" w:ascii="Times New Roman" w:hAnsi="Times New Roman"/>
          <w:sz w:val="28"/>
          <w:szCs w:val="28"/>
          <w:lang w:eastAsia="ru-RU"/>
        </w:rPr>
        <w:t xml:space="preserve">од ред. В. Л. </w:t>
      </w:r>
      <w:r>
        <w:rPr>
          <w:rFonts w:eastAsia="Times New Roman" w:cs="Times New Roman" w:ascii="Times New Roman" w:hAnsi="Times New Roman"/>
          <w:sz w:val="28"/>
          <w:szCs w:val="28"/>
          <w:lang w:val="ru-RU" w:eastAsia="ru-RU"/>
        </w:rPr>
        <w:t>Дикань, А. Г. Дейнека, Л. А. Позднякова, И. Д. Михайл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 А. Каграманя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ьков : ООО Олант,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84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цурківський П.С. Правові засади фінансової діяльності держави: проблеми методології : [монографія] / П. С. Пацурківський. – Чернівці: ЧДУ, 1997. – 244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Пашков А. И. О дифференциальной горной ренте при социализме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А. И. Пашков // Земельная рента в социалистическом сельском хозяйстве : [сб. статей] / [под ред. Н. А. Цаголова]. – М. : Госпланиздат, 1959.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С. 20-44.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Певзнер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Гор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для вузов] / М. Е. Певзнер. – 3-е изд., перераб. и доп. – М. : Издательство Московского государственного горного университета, 2006. – 375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iCs/>
          <w:sz w:val="28"/>
          <w:szCs w:val="28"/>
          <w:lang w:val="ru-RU" w:eastAsia="ru-RU"/>
        </w:rPr>
        <w:t xml:space="preserve">Певзнер М. Е. </w:t>
      </w:r>
      <w:r>
        <w:rPr>
          <w:rFonts w:eastAsia="Times New Roman" w:cs="Times New Roman" w:ascii="Times New Roman" w:hAnsi="Times New Roman"/>
          <w:sz w:val="28"/>
          <w:szCs w:val="28"/>
          <w:lang w:val="ru-RU" w:eastAsia="ru-RU"/>
        </w:rPr>
        <w:t>Право собственности в недропользовании / М. Е. Певзнер // Государство и право. – 2002. – № 3. – С. 27-32</w:t>
      </w:r>
      <w:r>
        <w:rPr>
          <w:rFonts w:eastAsia="Times New Roman" w:cs="Times New Roman" w:ascii="Times New Roman" w:hAnsi="Times New Roman"/>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пеляев С. Г. Налоги. Реформы и практика / С. Г. Пепеляев. – М. : Статут, 2005. – 285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пеляев С. Г. О правовом понятии фискальных сборов и порядке их установления / С. Г. Пепеляев // Фискальные сборы : правовые признаки и порядок регулирования / [под ред. С. Г. Пепеляева]. – М.: Издательско-консультационная компания </w:t>
      </w:r>
      <w:r>
        <w:rPr>
          <w:rFonts w:eastAsia="Times New Roman" w:cs="Times New Roman" w:ascii="Times New Roman" w:hAnsi="Times New Roman"/>
          <w:sz w:val="28"/>
          <w:szCs w:val="28"/>
          <w:lang w:eastAsia="ru-RU"/>
        </w:rPr>
        <w:t>„Статус-Кво 97”, 2003. – С. 11-34.</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мяков Б. Рента и природопользование / Б. Пермяков // Экологический журнал "Волна". – 2000. – № 24-25 (3-4). – С. 29-34.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чик А. И. Правовое регулирование отношений недропользования в дореволюционной России: Минеральные ресурсы России</w:t>
      </w:r>
      <w:r>
        <w:rPr>
          <w:rFonts w:eastAsia="Times New Roman" w:cs="Times New Roman" w:ascii="Times New Roman" w:hAnsi="Times New Roman"/>
          <w:sz w:val="28"/>
          <w:szCs w:val="28"/>
          <w:lang w:eastAsia="ru-RU"/>
        </w:rPr>
        <w:t xml:space="preserve"> / А. И. Перчик</w:t>
      </w:r>
      <w:r>
        <w:rPr>
          <w:rFonts w:eastAsia="Times New Roman" w:cs="Times New Roman" w:ascii="Times New Roman" w:hAnsi="Times New Roman"/>
          <w:sz w:val="28"/>
          <w:szCs w:val="28"/>
          <w:lang w:val="ru-RU" w:eastAsia="ru-RU"/>
        </w:rPr>
        <w:t xml:space="preserve"> // Экономика и управление. – 1994. – № 1.</w:t>
      </w:r>
      <w:r>
        <w:rPr>
          <w:rFonts w:eastAsia="Times New Roman" w:cs="Times New Roman" w:ascii="Times New Roman" w:hAnsi="Times New Roman"/>
          <w:sz w:val="28"/>
          <w:szCs w:val="28"/>
          <w:lang w:eastAsia="ru-RU"/>
        </w:rPr>
        <w:t xml:space="preserve"> – С. 23-27.</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триченко О. Платежі за користування надрами – ключовий елемент державного регулювання природокористування / О. Петриченко // Вісник податкової служби України. – 2006. – №  1-2. – С. 54-57.</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Петров В. В. Правовая охрана природы в СССР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В. Петров. – М. : </w:t>
      </w:r>
      <w:r>
        <w:rPr>
          <w:rFonts w:eastAsia="Times New Roman" w:cs="Times New Roman" w:ascii="Times New Roman" w:hAnsi="Times New Roman"/>
          <w:sz w:val="28"/>
          <w:szCs w:val="28"/>
          <w:lang w:val="ru-RU" w:eastAsia="ru-RU"/>
        </w:rPr>
        <w:t>Юрид. лит., 1984. – 384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 В. В. Экологическая функция права / В. В. Петров // Советское государство и право. – 1982. – № 5. – С. 29-35.</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Петров В. В. Экологическое право России : [учеб. для юрид. вузов]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В. В. Петров. – М. : Бек, 1995. – 557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а Г. В. </w:t>
      </w:r>
      <w:r>
        <w:rPr>
          <w:rFonts w:eastAsia="Times New Roman" w:cs="Times New Roman" w:ascii="Times New Roman" w:hAnsi="Times New Roman"/>
          <w:sz w:val="28"/>
          <w:szCs w:val="28"/>
          <w:lang w:val="ru-RU" w:eastAsia="ru-RU"/>
        </w:rPr>
        <w:t>Налоговые отношения: теория и практика правового регул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2.00.14 / Г. В. Петрова. </w:t>
      </w:r>
      <w:r>
        <w:rPr>
          <w:rFonts w:eastAsia="Times New Roman" w:cs="Times New Roman" w:ascii="Times New Roman" w:hAnsi="Times New Roman"/>
          <w:sz w:val="28"/>
          <w:szCs w:val="28"/>
          <w:lang w:val="ru-RU" w:eastAsia="ru-RU"/>
        </w:rPr>
        <w:t>– М., 2003. –</w:t>
      </w:r>
      <w:r>
        <w:rPr>
          <w:rFonts w:eastAsia="Times New Roman" w:cs="Times New Roman" w:ascii="Times New Roman" w:hAnsi="Times New Roman"/>
          <w:sz w:val="28"/>
          <w:szCs w:val="28"/>
          <w:lang w:eastAsia="ru-RU"/>
        </w:rPr>
        <w:t xml:space="preserve"> 460 с.</w:t>
      </w:r>
      <w:r>
        <w:rPr>
          <w:rFonts w:eastAsia="Times New Roman" w:cs="Times New Roman" w:ascii="Times New Roman" w:hAnsi="Times New Roman"/>
          <w:sz w:val="28"/>
          <w:szCs w:val="28"/>
          <w:lang w:val="ru-RU"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а Т.В. Проблемы правового обеспечения экономического механизма охраны окружающей среды : дисс. ... доктора юрид. наук : 12.00.06 / Т. В. Петрова. – М.,  2000. – 288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трунин В. В. О платежах, связанных с пользованием природными ресурсами / В. В. Петрунин // Все о налогах. – 1998. – № 3. – С. 36-45.</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трунин В. В. Система рентных платежей за пользование природными ресурсами / В. В. Петрунин // Финансы. – 2005. – № 4. – С. 21-25.</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трунин В. В. Экологические платежи / В. В. Петрунин // Финансовые и бухгалтерские консультации. – 1998. – № 3. – С. 6-11.</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чуляк В. Проблеми нормативного закріплення державної податкової політики в Україні / В. Печуляк // Підприємництво, господарство і право. – 2004. – № 1. – С. 38-42.</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менова Л. А. Доктрина французской монархии в конце старого порядка / Л. А. Пименова // Вестник Московского ун-та : Серия 8. История. – 1996. – № 5. – С. 33-44.</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інчук Н. М. Економічна оцінка природних ресурсів / Н. М. Пінчук // Фінанси України. – 2005. – № 5. – С. 20-28.</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лотникова О. Комплексність використання надр як основний принцип надрового законодавства / О. Плотникова // Право України. – 2000. – № 4. – С. 84-86.</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жарицкий К. Л. Основы оценки месторождений полезных ископаемых и рудников / К. Л. Пожарицкий // Горн. журн. – 1957. – № 9. С. 3-9.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ешко А. Дослідження соціально-економічних та правових проблем у сфері екології / А. Полешко // Право України. – 2003. – № 11. – С. 67-71.</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ное собрание законов Российской империи с 1649 </w:t>
      </w:r>
      <w:r>
        <w:rPr>
          <w:rFonts w:eastAsia="Times New Roman" w:cs="Times New Roman" w:ascii="Times New Roman" w:hAnsi="Times New Roman"/>
          <w:sz w:val="28"/>
          <w:szCs w:val="28"/>
          <w:lang w:eastAsia="ru-RU"/>
        </w:rPr>
        <w:t xml:space="preserve">по 1825 год. – </w:t>
      </w:r>
      <w:r>
        <w:rPr>
          <w:rFonts w:eastAsia="Times New Roman" w:cs="Times New Roman" w:ascii="Times New Roman" w:hAnsi="Times New Roman"/>
          <w:sz w:val="28"/>
          <w:szCs w:val="28"/>
          <w:lang w:val="ru-RU" w:eastAsia="ru-RU"/>
        </w:rPr>
        <w:t xml:space="preserve">СПб. : тип. </w:t>
      </w:r>
      <w:r>
        <w:rPr>
          <w:rFonts w:eastAsia="Times New Roman" w:cs="Times New Roman" w:ascii="Times New Roman" w:hAnsi="Times New Roman"/>
          <w:sz w:val="28"/>
          <w:szCs w:val="28"/>
          <w:lang w:eastAsia="ru-RU"/>
        </w:rPr>
        <w:t>ІІ</w:t>
      </w:r>
      <w:r>
        <w:rPr>
          <w:rFonts w:eastAsia="Times New Roman" w:cs="Times New Roman" w:ascii="Times New Roman" w:hAnsi="Times New Roman"/>
          <w:sz w:val="28"/>
          <w:szCs w:val="28"/>
          <w:lang w:val="ru-RU" w:eastAsia="ru-RU"/>
        </w:rPr>
        <w:t xml:space="preserve"> отделения собственной Его Императорского Величества канцелярии, 183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7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12</w:t>
      </w:r>
      <w:r>
        <w:rPr>
          <w:rFonts w:eastAsia="Times New Roman" w:cs="Times New Roman" w:ascii="Times New Roman" w:hAnsi="Times New Roman"/>
          <w:sz w:val="28"/>
          <w:szCs w:val="28"/>
          <w:lang w:eastAsia="ru-RU"/>
        </w:rPr>
        <w:t xml:space="preserve"> г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81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Положение о фиксированных платежах в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твержденное Постановлением Совета министров СССР от 11 ноября 1966 г. с изм. и доп., внесенными Постановлением Совмина СССР от 06 февраля 1969 г. № 107 // СП СССР. – 1969. – № 6. – ст. 33.</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юхович В. Проблеми формування та застосування податкового законодавства  / В. Полюхович // Право України. – 1998. – № 7. – С. 73-76.</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Полянская Г. Н. Правовые вопросы экономического учета природных ресурсов и возмещения убытков при их расхищении / Г. Н. Полянская // Вопросы географии. –  М.: Мысль, 1968. – № 78. –  С. 38-</w:t>
      </w: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ru-RU" w:eastAsia="ru-RU"/>
        </w:rPr>
        <w:t>.</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Пономарев Д. Е. Генезис и сущность юридической конструкции : дисс. … канд. юрид. наук : 12.00.01 / Д. Е. Пономарев. – Екатеринбург, 2005.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175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пов П. Основные проблемы обязательных индивидуально-возмездных платежей / </w:t>
      </w:r>
      <w:r>
        <w:rPr>
          <w:rFonts w:eastAsia="Times New Roman" w:cs="Times New Roman" w:ascii="Times New Roman" w:hAnsi="Times New Roman"/>
          <w:sz w:val="28"/>
          <w:szCs w:val="28"/>
          <w:lang w:eastAsia="ru-RU"/>
        </w:rPr>
        <w:t xml:space="preserve">П. Попов // </w:t>
      </w:r>
      <w:r>
        <w:rPr>
          <w:rFonts w:eastAsia="Times New Roman" w:cs="Times New Roman" w:ascii="Times New Roman" w:hAnsi="Times New Roman"/>
          <w:sz w:val="28"/>
          <w:szCs w:val="28"/>
          <w:lang w:val="ru-RU" w:eastAsia="ru-RU"/>
        </w:rPr>
        <w:t xml:space="preserve">Фискальные сборы : правовые признаки и порядок регулирования / [под ред. С. Г. Пепеляева]. – М.: Издательско-консультационная компания </w:t>
      </w:r>
      <w:r>
        <w:rPr>
          <w:rFonts w:eastAsia="Times New Roman" w:cs="Times New Roman" w:ascii="Times New Roman" w:hAnsi="Times New Roman"/>
          <w:sz w:val="28"/>
          <w:szCs w:val="28"/>
          <w:lang w:eastAsia="ru-RU"/>
        </w:rPr>
        <w:t>„Статус-Кво 97”, 2003. – С. 110-12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сошков И. Т. Книга о скудости и богатстве / И. Т. Посошков;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о вступ. ст. Ю. М. Осип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 : Наука, 2003. – 253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Правила отпуска древесины на корню в лесах С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тв</w:t>
      </w:r>
      <w:r>
        <w:rPr>
          <w:rFonts w:eastAsia="Times New Roman" w:cs="Times New Roman" w:ascii="Times New Roman" w:hAnsi="Times New Roman"/>
          <w:sz w:val="28"/>
          <w:szCs w:val="28"/>
          <w:lang w:eastAsia="ru-RU"/>
        </w:rPr>
        <w:t>ержд</w:t>
      </w:r>
      <w:r>
        <w:rPr>
          <w:rFonts w:eastAsia="Times New Roman" w:cs="Times New Roman" w:ascii="Times New Roman" w:hAnsi="Times New Roman"/>
          <w:sz w:val="28"/>
          <w:szCs w:val="28"/>
          <w:lang w:val="ru-RU" w:eastAsia="ru-RU"/>
        </w:rPr>
        <w:t>енные. Постановлением Совета Министров СССР от 30.10.1981 р. // СП СССР. – 1988. – № 28. – Ст. 77.</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вые вопросы охраны природы в СССР : [сборник статей] / [под ред. Г. Н. Полянской]. – М. : Госюриздат, 1963. – 330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Природоресурсные платежи : [учеб.-практ. Пособи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д-ра юрид. наук, проф. 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 Ялбулган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 КНОРУС, 2004. – 2</w:t>
      </w: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ru-RU" w:eastAsia="ru-RU"/>
        </w:rPr>
        <w:t xml:space="preserve">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Пришва Н. Фінансово-правове регулювання відносин зі справляння обов’язкових платежів: актуальні питання / Н. Пришва // Право України. – 2004. – № 5. – С. 49-52. </w:t>
      </w:r>
      <w:r>
        <w:rPr>
          <w:rFonts w:eastAsia="Times New Roman" w:cs="Times New Roman" w:ascii="Times New Roman" w:hAnsi="Times New Roman"/>
          <w:sz w:val="28"/>
          <w:szCs w:val="28"/>
          <w:lang w:val="ru-RU"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шва Н. Ю. Правові проблеми регулювання обов’язкових платежів / </w:t>
        <w:br/>
        <w:t>Н. Ю. Пришва. – К.: ЕксОБ, 2003. – 280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тасов В. Н. Что и как регулирует право: [учеб. пособие]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 Н. Протасов. – М. : Юристъ, 1995. – 95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ушкарев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стория финансовой мысли и политики налогов: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 В. М. Пушкарева. – М.: Финансы и статистика,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52 с</w:t>
      </w:r>
      <w:r>
        <w:rPr>
          <w:rFonts w:eastAsia="Times New Roman" w:cs="Times New Roman" w:ascii="Times New Roman" w:hAnsi="Times New Roman"/>
          <w:sz w:val="28"/>
          <w:szCs w:val="28"/>
          <w:lang w:val="ru-RU" w:eastAsia="ru-RU"/>
        </w:rPr>
        <w:t>.</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овский Ю. В. Экономико-правовой механизм регулирования доходов от использования природных ресурсов / Ю. В. Разовский // Горный журнал. – 2003. – № 1. – С. 3-5.</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у К. Г. Основные начала финансовой науки : в 2 т. / К. Г. Рау; [пер. с нем. А. Корсака]. – Т. 1. – СПб. : тип. Майкова, 1867. – 318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ашин В. Г. </w:t>
      </w:r>
      <w:r>
        <w:rPr>
          <w:rFonts w:eastAsia="Times New Roman" w:cs="Times New Roman" w:ascii="Times New Roman" w:hAnsi="Times New Roman"/>
          <w:spacing w:val="-4"/>
          <w:sz w:val="28"/>
          <w:szCs w:val="28"/>
          <w:lang w:val="ru-RU" w:eastAsia="ru-RU"/>
        </w:rPr>
        <w:t>Некоторые тенденции становления налоговой системы РФ</w:t>
      </w:r>
      <w:r>
        <w:rPr>
          <w:rFonts w:eastAsia="Times New Roman" w:cs="Times New Roman" w:ascii="Times New Roman" w:hAnsi="Times New Roman"/>
          <w:spacing w:val="-4"/>
          <w:sz w:val="28"/>
          <w:szCs w:val="28"/>
          <w:lang w:eastAsia="ru-RU"/>
        </w:rPr>
        <w:t xml:space="preserve"> на </w:t>
      </w:r>
      <w:r>
        <w:rPr>
          <w:rFonts w:eastAsia="Times New Roman" w:cs="Times New Roman" w:ascii="Times New Roman" w:hAnsi="Times New Roman"/>
          <w:spacing w:val="-4"/>
          <w:sz w:val="28"/>
          <w:szCs w:val="28"/>
          <w:lang w:val="ru-RU" w:eastAsia="ru-RU"/>
        </w:rPr>
        <w:t xml:space="preserve">современном этапе / В. Г. Рашин // Государство и право. – 2002. – № 7. –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С. 8</w:t>
      </w:r>
      <w:r>
        <w:rPr>
          <w:rFonts w:eastAsia="Times New Roman" w:cs="Times New Roman" w:ascii="Times New Roman" w:hAnsi="Times New Roman"/>
          <w:spacing w:val="-4"/>
          <w:sz w:val="28"/>
          <w:szCs w:val="28"/>
          <w:lang w:eastAsia="ru-RU"/>
        </w:rPr>
        <w:t>2-91</w:t>
      </w:r>
      <w:r>
        <w:rPr>
          <w:rFonts w:eastAsia="Times New Roman" w:cs="Times New Roman" w:ascii="Times New Roman" w:hAnsi="Times New Roman"/>
          <w:spacing w:val="-4"/>
          <w:sz w:val="28"/>
          <w:szCs w:val="28"/>
          <w:lang w:val="ru-RU" w:eastAsia="ru-RU"/>
        </w:rPr>
        <w:t>.</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Рогачева И. А. Государство и природные ресурсы / И. А. Рогачев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 Е. Храпов. – СПб. : Наука, 2004. – 515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зовский Б. Г. Правовое стимулирование рационального природопользования. / Б. Г. Розовский. – К. : Наукова думка, 1981.</w:t>
      </w:r>
      <w:r>
        <w:rPr>
          <w:rFonts w:eastAsia="Times New Roman" w:cs="Times New Roman" w:ascii="Times New Roman" w:hAnsi="Times New Roman"/>
          <w:sz w:val="28"/>
          <w:szCs w:val="28"/>
          <w:lang w:eastAsia="ru-RU"/>
        </w:rPr>
        <w:t xml:space="preserve"> – 238 с.</w:t>
      </w:r>
      <w:r>
        <w:rPr>
          <w:rFonts w:eastAsia="Times New Roman" w:cs="Times New Roman" w:ascii="Times New Roman" w:hAnsi="Times New Roman"/>
          <w:sz w:val="28"/>
          <w:szCs w:val="28"/>
          <w:lang w:val="ru-RU"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остин В. О платежах, связанных с пользованием природными ресурсами / В. Ростин // Аудитор. – 1998. – № 6. – С. 28-35.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Рубаник В. Є. </w:t>
      </w:r>
      <w:r>
        <w:rPr>
          <w:rFonts w:eastAsia="Times New Roman" w:cs="Times New Roman" w:ascii="Times New Roman" w:hAnsi="Times New Roman"/>
          <w:sz w:val="28"/>
          <w:szCs w:val="28"/>
          <w:lang w:eastAsia="ru-RU"/>
        </w:rPr>
        <w:t>Інститут права власності в Україні: проблеми зародження, становлення й розвитку від найдавніших часів до 1917 року : Історико-правове дослідження / В. Є. Руба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Х. : Легас, 2002. – 347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 Ф. Оподаткування шкідливих викидів / О. Ф. Савченко // Фінанси України. – 2001. – № 4. – С. 96-99.</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борник нормативных актов по охране природы / [сост. Е. Г. Говязин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Г. А. Метелкина; под ред. В. М. Блинова]. – М. : Юрид. лит., 1978. – 583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од законов Российской империи : сводный текст за 1832-1917 годы в 16 томах / [отв. сост.: А. Р. Соколов, Д. И. Раскин]. – СПб.: Аврора, 2007.</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нча О. Ю. К вопросу о правовой природе природоресурсных платежей / О. Ю. Семенча // Финансовое право. – 2007. – № 4 – С. 18-23.</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някевич И. М. Стимулирование эколого-экономической эффективности лесопользования / И. М. Синякевич, Ю. Ю. Туныця. – Львов : Вища школа, Изд-во при ЛГУ, 1985. – 176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някевич И. М. Теоретические предпосылки усиления экологической направленности хозяйственного механизма / И. М. Синякевич // Лесной журнал. – 1990 – № 1. – С. 116-119.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Синякевич И. М</w:t>
      </w:r>
      <w:r>
        <w:rPr>
          <w:rFonts w:eastAsia="Times New Roman" w:cs="Times New Roman" w:ascii="Times New Roman" w:hAnsi="Times New Roman"/>
          <w:sz w:val="28"/>
          <w:szCs w:val="28"/>
          <w:lang w:val="ru-RU" w:eastAsia="ru-RU"/>
        </w:rPr>
        <w:t xml:space="preserve">. Экологичность природопользования – новая экономическая категория / И. М. Синякевич // Интенсификация использования и воспроизводства лесных ресурсов : [межвуз. сб. науч. тр.]. – Ленинград : ЛЛТА им. С.М. Кирова, 1990. – 104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якевич І. М. Інструменти екополітики: теорія і практика / </w:t>
        <w:br/>
        <w:t xml:space="preserve">І. М. Синякевич. – Л. : ЗУКЦ, 2003. – 188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кевич І. М. Пріоритетні інструменти екологічної політики / І. М. Синякевич // Фінанси України. – 2000. – № 10. – С. 139-146.</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якевич І. М. Теоретичні засади визначення нормативів плати за спеціальне використання деревини від рубок головного користування і живиці / </w:t>
        <w:br/>
        <w:t>І. М. Синякевич, В. З. Холявко // Науковий вісник : збірник науково-технічних праць. – Львів : Престижінформ, 1999. – Вип. 9.3. – С. 143-146.</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Смит</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ru-RU" w:eastAsia="ru-RU"/>
        </w:rPr>
        <w:t xml:space="preserve">Исследования о природе и причинах богатства народов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 Смит; [отв. ред. Л. И. Абалкин; пер. с англ. Е. М. Майбурд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Наука, 199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Т. 1. – </w:t>
      </w:r>
      <w:r>
        <w:rPr>
          <w:rFonts w:eastAsia="Times New Roman" w:cs="Times New Roman" w:ascii="Times New Roman" w:hAnsi="Times New Roman"/>
          <w:sz w:val="28"/>
          <w:szCs w:val="28"/>
          <w:lang w:val="ru-RU" w:eastAsia="ru-RU"/>
        </w:rPr>
        <w:t>569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ое финансовое право : [учебник для вузов обуч. по спец. "Правоведение"] / [В. В. Бесчеревных, М. Л. Коган, Н. А. Куфакова и др.]; отв. ред. В. В. Бесчеревных, С. Д. Цыпк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Юрид.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423 с</w:t>
      </w:r>
      <w:r>
        <w:rPr>
          <w:rFonts w:eastAsia="Times New Roman" w:cs="Times New Roman" w:ascii="Times New Roman" w:hAnsi="Times New Roman"/>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ов М. М. О дифференциальной ренте и чистом доходе при социализме / М. М. Соколов // Земельная рента в социалистическом сельском хозяйстве : [сб. статей] / [под ред. Н. А. Цаголова]. – М. : Госпланиздат, 1959. – С.  45-65.</w:t>
      </w:r>
    </w:p>
    <w:p>
      <w:pPr>
        <w:pStyle w:val="Normal"/>
        <w:numPr>
          <w:ilvl w:val="0"/>
          <w:numId w:val="63"/>
        </w:numPr>
        <w:tabs>
          <w:tab w:val="clear" w:pos="708"/>
          <w:tab w:val="left" w:pos="540" w:leader="none"/>
          <w:tab w:val="left" w:pos="90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рокин В. А. Платежи предприятий в бюджет : (Вопросы теории и практики) / В. А. Сорокин. – М. : Финансы и статистика. – 158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сн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 новой концепции государственного и общественного достояния / С. А. Сосна // Государство и право. – 1996. – № 2. – С. 55 - 64.</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Социализм и охрана окружающей среды : Право управления в странах-членах СЭВ / [Т. Лялев, А. Тама, Э. Элер; под ред. О. С. Колбас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М.: Юрид. лит., 1979. – 390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Социалистическое природопользование: Экономические и социальные аспекты. / Н. Федоренко, Г. Гофман, П. Попов и др.; [под ред. Н. Некрасова, Е. Матее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Экономика, 1980. – 215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Спенсер Г. Опыты научные, политические и философские : в 3 т.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Г. Спенсер; пер. с англ. под ред. Я. А. Рубакина. – М. : Мысль, 1982. – Т. 1. – 421 с.</w:t>
      </w:r>
    </w:p>
    <w:p>
      <w:pPr>
        <w:pStyle w:val="Normal"/>
        <w:numPr>
          <w:ilvl w:val="0"/>
          <w:numId w:val="63"/>
        </w:numPr>
        <w:tabs>
          <w:tab w:val="clear" w:pos="708"/>
          <w:tab w:val="left" w:pos="540" w:leader="none"/>
          <w:tab w:val="left" w:pos="1620" w:leader="none"/>
        </w:tabs>
        <w:spacing w:lineRule="auto" w:line="240" w:before="0" w:after="0"/>
        <w:ind w:left="540" w:hanging="540"/>
        <w:jc w:val="both"/>
        <w:rPr/>
      </w:pPr>
      <w:r>
        <w:rPr>
          <w:rFonts w:eastAsia="Times New Roman" w:cs="Times New Roman" w:ascii="Times New Roman" w:hAnsi="Times New Roman"/>
          <w:spacing w:val="-6"/>
          <w:sz w:val="28"/>
          <w:szCs w:val="28"/>
          <w:lang w:eastAsia="ru-RU"/>
        </w:rPr>
        <w:t xml:space="preserve">Стайнов П. Правовые вопросы защиты природы / П. Стайнов; </w:t>
      </w:r>
      <w:r>
        <w:rPr>
          <w:rFonts w:eastAsia="Times New Roman" w:cs="Times New Roman" w:ascii="Times New Roman" w:hAnsi="Times New Roman"/>
          <w:spacing w:val="-6"/>
          <w:sz w:val="28"/>
          <w:szCs w:val="28"/>
          <w:lang w:val="ru-RU" w:eastAsia="ru-RU"/>
        </w:rPr>
        <w:t>[пер. с болг. В. А. Кикотя, Л. П. Фоминой; под ред. О. С. Колбасова].</w:t>
      </w:r>
      <w:r>
        <w:rPr>
          <w:rFonts w:eastAsia="Times New Roman" w:cs="Times New Roman" w:ascii="Times New Roman" w:hAnsi="Times New Roman"/>
          <w:spacing w:val="-6"/>
          <w:sz w:val="28"/>
          <w:szCs w:val="28"/>
          <w:lang w:eastAsia="ru-RU"/>
        </w:rPr>
        <w:t xml:space="preserve"> – М. : Прогресс, 1974. – 351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умилин С. Г. О дифференциальной земельной ренте в условиях социализма / С. Г. Струмилин // Вопросы экономики. – 1960. – № 7. – С. 81-97.</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Струмилин С. Г. О цене "даровых благ" природы / С. Г. Струмилин // Вопросы экономики. – 1967. – № 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60-72.</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одоев Н. А. Правовой режим недр / Н. А. Сыродоев. – М. : Юрид. лит., 1969. – 168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Тарасов И. Т. Финансы и налоги : очерки теории и политики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И. Т. Тарасов, А. А. Исаев. – М. : Статут. – 2004. – 615 с. – (Золотые страницы финансового права России : Т. 4).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расов Н. Н. Методологические проблемы юридической науки : [монография] / Н. Н. Тарасов. – Екатеринбург : Изд-во Гуманитарного Университета. – 265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расов Н. Н. Юридические конструкции в праве и научном исследовании (методологические проблемы) / Н. Н. Тарасов // Российский юридический журнал. – 2000. – №3. – С.26-36.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ев Ю. А. Плата за недра / Ю. А. Ткачев; [отв. ред. В. А. Витязева]. – СПб. : Наука, 1998. – 167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Тка</w:t>
      </w:r>
      <w:r>
        <w:rPr>
          <w:rFonts w:eastAsia="Times New Roman" w:cs="Times New Roman" w:ascii="Times New Roman" w:hAnsi="Times New Roman"/>
          <w:sz w:val="28"/>
          <w:szCs w:val="28"/>
          <w:lang w:val="ru-RU" w:eastAsia="ru-RU"/>
        </w:rPr>
        <w:t>ченко Р. В. Роль налогов в государстве / Р. В. Ткаченко // Финансовое право. – 2005. –    № 1. – С. 30-32.</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Толст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тория финансовых учреждений России со времени основания государства до кончины императрицы Екатерины II</w:t>
      </w:r>
      <w:r>
        <w:rPr>
          <w:rFonts w:eastAsia="Times New Roman" w:cs="Times New Roman" w:ascii="Times New Roman" w:hAnsi="Times New Roman"/>
          <w:sz w:val="28"/>
          <w:szCs w:val="28"/>
          <w:lang w:eastAsia="ru-RU"/>
        </w:rPr>
        <w:t xml:space="preserve"> / Д. А. Толстой. – </w:t>
      </w:r>
      <w:r>
        <w:rPr>
          <w:rFonts w:eastAsia="Times New Roman" w:cs="Times New Roman" w:ascii="Times New Roman" w:hAnsi="Times New Roman"/>
          <w:sz w:val="28"/>
          <w:szCs w:val="28"/>
          <w:lang w:val="ru-RU" w:eastAsia="ru-RU"/>
        </w:rPr>
        <w:t>Петербург : тип. К. Жернакова, 184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58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нин А. А. – М.: Охрана окружающей среды: проблемы развития буржуазного права / А. А. Транин; [отв. ред. О. С. Колбасов]. – М.: Наука, 1987. – 128 с. – (АН СССР, Ин-т государства и права).</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ланов С. М. Платежи за полезные ископаемые и цены на минеральное сырье / С. М. Уланов // Горный журн. –1988. – №8. – С. 26-28.</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Усенко Р. Штраф і пеня в податковому і цивільному праві: порівняльний аналіз </w:t>
      </w:r>
      <w:r>
        <w:rPr>
          <w:rFonts w:eastAsia="Times New Roman" w:cs="Times New Roman" w:ascii="Times New Roman" w:hAnsi="Times New Roman"/>
          <w:sz w:val="28"/>
          <w:szCs w:val="28"/>
          <w:lang w:val="ru-RU" w:eastAsia="ru-RU"/>
        </w:rPr>
        <w:t xml:space="preserve">/ Р. Усенко </w:t>
      </w:r>
      <w:r>
        <w:rPr>
          <w:rFonts w:eastAsia="Times New Roman" w:cs="Times New Roman" w:ascii="Times New Roman" w:hAnsi="Times New Roman"/>
          <w:sz w:val="28"/>
          <w:szCs w:val="28"/>
          <w:lang w:eastAsia="ru-RU"/>
        </w:rPr>
        <w:t>// Підприємництво, господарство і право. – 2003. – № 5. – С. 58</w:t>
      </w:r>
      <w:r>
        <w:rPr>
          <w:rFonts w:eastAsia="Times New Roman" w:cs="Times New Roman" w:ascii="Times New Roman" w:hAnsi="Times New Roman"/>
          <w:sz w:val="28"/>
          <w:szCs w:val="28"/>
          <w:lang w:val="ru-RU" w:eastAsia="ru-RU"/>
        </w:rPr>
        <w:t>-62</w:t>
      </w:r>
      <w:r>
        <w:rPr>
          <w:rFonts w:eastAsia="Times New Roman" w:cs="Times New Roman" w:ascii="Times New Roman" w:hAnsi="Times New Roman"/>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став о казенных оброчных статья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од законов Российской империи : в 16 т. / [под ред. И. Д. Мордухай-Болтовского; сост. Н. П. Балкан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С. С. Войт, В. Э. Герценборг] – СПб. Русское книжное товарищество "Деятель", 1912. – Т.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123-147</w:t>
      </w:r>
      <w:r>
        <w:rPr>
          <w:rFonts w:eastAsia="Times New Roman" w:cs="Times New Roman" w:ascii="Times New Roman" w:hAnsi="Times New Roman"/>
          <w:sz w:val="28"/>
          <w:szCs w:val="28"/>
          <w:lang w:val="ru-RU"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в о частной золотопромышленности и о частном платиновом промысле // Свод законов Российской империи : в 16 т. / [под ред. И. Д. Мордухай-Болтовского; сост. Н. П. Балканов, С. С. Войт, В. Э. Герценборг] – СПб. Русское книжное товарищество "Деятель", 1912. – Т.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  С. 59-61.</w:t>
      </w:r>
      <w:r>
        <w:rPr>
          <w:rFonts w:eastAsia="Times New Roman" w:cs="Times New Roman" w:ascii="Times New Roman" w:hAnsi="Times New Roman"/>
          <w:sz w:val="28"/>
          <w:szCs w:val="28"/>
          <w:lang w:val="en-US" w:eastAsia="ru-RU"/>
        </w:rPr>
        <w:t xml:space="preserve">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Федоренко Н. Об экономической оценке природных ресурсов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Н. Федоренко // Вопросы экономики. – 1968. – №3. – С. 94-103.</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Федоров А</w:t>
      </w:r>
      <w:r>
        <w:rPr>
          <w:rFonts w:eastAsia="Times New Roman" w:cs="Times New Roman" w:ascii="Times New Roman" w:hAnsi="Times New Roman"/>
          <w:sz w:val="28"/>
          <w:szCs w:val="28"/>
          <w:lang w:val="ru-RU" w:eastAsia="ru-RU"/>
        </w:rPr>
        <w:t>. И. Геоинформационные основы природопольз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 А. И. Федоров, Е. И. Паншин, Л. Т. Голдырев. – Новосибирск : СГГА, 2005. – 48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Философ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нциклопедический словарь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 А. Ивина]. – М. : Гардарики, 2004. – 1072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лософский энциклопедический словарь / [редкол. С. С. Аверинцев и др.]. – 2-е изд. – М. : Советская энциклопедия, 1989. – 834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нансовое право : [учеб. пособие] / [под ред. М. М. Рассо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ЮНИ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кон и право,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44 с</w:t>
      </w:r>
      <w:r>
        <w:rPr>
          <w:rFonts w:eastAsia="Times New Roman" w:cs="Times New Roman" w:ascii="Times New Roman" w:hAnsi="Times New Roman"/>
          <w:sz w:val="28"/>
          <w:szCs w:val="28"/>
          <w:lang w:eastAsia="ru-RU"/>
        </w:rPr>
        <w:t>.</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Финансов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студентов вузов, обучающихся по специальности "Юриспруденц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А. Крохина и д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отв. ред. </w:t>
        <w:br/>
        <w:t>Н. И. Химич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4-е изд., перераб. и доп. – М.: Норма, 200</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 767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 xml:space="preserve">Финансовое право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Н. Горбунова и др.]; о</w:t>
      </w:r>
      <w:r>
        <w:rPr>
          <w:rFonts w:eastAsia="Times New Roman" w:cs="Times New Roman" w:ascii="Times New Roman" w:hAnsi="Times New Roman"/>
          <w:sz w:val="28"/>
          <w:szCs w:val="28"/>
          <w:lang w:eastAsia="ru-RU"/>
        </w:rPr>
        <w:t xml:space="preserve">тв. ред. </w:t>
        <w:br/>
      </w:r>
      <w:r>
        <w:rPr>
          <w:rFonts w:eastAsia="Times New Roman" w:cs="Times New Roman" w:ascii="Times New Roman" w:hAnsi="Times New Roman"/>
          <w:sz w:val="28"/>
          <w:szCs w:val="28"/>
          <w:lang w:val="ru-RU" w:eastAsia="ru-RU"/>
        </w:rPr>
        <w:t xml:space="preserve">Е. Ю. Грачева, Г. П. Толстопятенко. – М. : Проспект, 2006. </w:t>
      </w:r>
      <w:r>
        <w:rPr>
          <w:rFonts w:eastAsia="Times New Roman" w:cs="Times New Roman" w:ascii="Times New Roman" w:hAnsi="Times New Roman"/>
          <w:sz w:val="28"/>
          <w:szCs w:val="28"/>
          <w:lang w:eastAsia="ru-RU"/>
        </w:rPr>
        <w:t>– 532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ансов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 М. Артемов, Е. М. Ашмарина, К. С. Бельский и др.; [п</w:t>
      </w:r>
      <w:r>
        <w:rPr>
          <w:rFonts w:eastAsia="Times New Roman" w:cs="Times New Roman" w:ascii="Times New Roman" w:hAnsi="Times New Roman"/>
          <w:sz w:val="28"/>
          <w:szCs w:val="28"/>
          <w:lang w:eastAsia="ru-RU"/>
        </w:rPr>
        <w:t>од ред. О. Н. Горбуно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истъ,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493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Финансовое право Российской Федерации : [учеб. для студентов вузов, обучающихся по специальности "Юриспруденция"] / [П. Н. Бирюк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А. В. Брызгалин, Э. Ю. Грачева и др.]; отв. ред. М. В. Карасева. – М. : Юристъ, 2002. – 574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Финансовое прав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вуз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Н. Горбунова, Ю. А. Крохина, Д. А. Смирнов]; отв. ред. Н. И. Химиче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Юристъ, 2004.</w:t>
      </w:r>
      <w:r>
        <w:rPr>
          <w:rFonts w:eastAsia="Times New Roman" w:cs="Times New Roman" w:ascii="Times New Roman" w:hAnsi="Times New Roman"/>
          <w:sz w:val="28"/>
          <w:szCs w:val="28"/>
          <w:lang w:eastAsia="ru-RU"/>
        </w:rPr>
        <w:t xml:space="preserve"> – 733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pacing w:val="-4"/>
          <w:sz w:val="28"/>
          <w:szCs w:val="28"/>
          <w:lang w:val="ru-RU" w:eastAsia="ru-RU"/>
        </w:rPr>
        <w:t>Фінансове право :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ідручник] /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 xml:space="preserve">ерівник авт. колективу і відп. ред.]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 xml:space="preserve">Л. К. Воронова. – </w:t>
      </w:r>
      <w:r>
        <w:rPr>
          <w:rFonts w:eastAsia="Times New Roman" w:cs="Times New Roman" w:ascii="Times New Roman" w:hAnsi="Times New Roman"/>
          <w:spacing w:val="-4"/>
          <w:sz w:val="28"/>
          <w:szCs w:val="28"/>
          <w:lang w:eastAsia="ru-RU"/>
        </w:rPr>
        <w:t xml:space="preserve">вид. 2-е, виправл. та доп. – </w:t>
      </w:r>
      <w:r>
        <w:rPr>
          <w:rFonts w:eastAsia="Times New Roman" w:cs="Times New Roman" w:ascii="Times New Roman" w:hAnsi="Times New Roman"/>
          <w:spacing w:val="-4"/>
          <w:sz w:val="28"/>
          <w:szCs w:val="28"/>
          <w:lang w:val="ru-RU" w:eastAsia="ru-RU"/>
        </w:rPr>
        <w:t xml:space="preserve">Харків : Фірма „Консум”, 1999. – 496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устов Д. В. Природоресурсное лицензирование: теория правового регулирования </w:t>
      </w:r>
      <w:r>
        <w:rPr>
          <w:rFonts w:eastAsia="Times New Roman" w:cs="Times New Roman" w:ascii="Times New Roman" w:hAnsi="Times New Roman"/>
          <w:sz w:val="28"/>
          <w:szCs w:val="28"/>
          <w:lang w:eastAsia="ru-RU"/>
        </w:rPr>
        <w:t xml:space="preserve">/ Д. В. Хаустов </w:t>
      </w:r>
      <w:r>
        <w:rPr>
          <w:rFonts w:eastAsia="Times New Roman" w:cs="Times New Roman" w:ascii="Times New Roman" w:hAnsi="Times New Roman"/>
          <w:sz w:val="28"/>
          <w:szCs w:val="28"/>
          <w:lang w:val="ru-RU" w:eastAsia="ru-RU"/>
        </w:rPr>
        <w:t>// Вестник Московского ун-та</w:t>
      </w:r>
      <w:r>
        <w:rPr>
          <w:rFonts w:eastAsia="Times New Roman" w:cs="Times New Roman" w:ascii="Times New Roman" w:hAnsi="Times New Roman"/>
          <w:sz w:val="28"/>
          <w:szCs w:val="28"/>
          <w:lang w:eastAsia="ru-RU"/>
        </w:rPr>
        <w:t xml:space="preserve"> : серия 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во.</w:t>
      </w:r>
      <w:r>
        <w:rPr>
          <w:rFonts w:eastAsia="Times New Roman" w:cs="Times New Roman" w:ascii="Times New Roman" w:hAnsi="Times New Roman"/>
          <w:sz w:val="28"/>
          <w:szCs w:val="28"/>
          <w:lang w:val="ru-RU" w:eastAsia="ru-RU"/>
        </w:rPr>
        <w:t xml:space="preserve"> – 2004. –  № 5. – С. </w:t>
      </w:r>
      <w:r>
        <w:rPr>
          <w:rFonts w:eastAsia="Times New Roman" w:cs="Times New Roman" w:ascii="Times New Roman" w:hAnsi="Times New Roman"/>
          <w:sz w:val="28"/>
          <w:szCs w:val="28"/>
          <w:lang w:eastAsia="ru-RU"/>
        </w:rPr>
        <w:t xml:space="preserve">67-93.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есик Ю. Про екологічні податки та плату за землю / Ю. Хвесик // Регіональна економіка. – 2002. – № 3. – С. 235-24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явка В. З. Концепція платного лісокористування як інструмент лісової політики / В. З. Холявка // Науковий вісник: Збірник науково-технічних праць. – Львів: УкрДЛТУ. – 2002. – Вип. 12.8. – С. 269-271.</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Хохуляк В. В. Правовое регулирование земельного налога в Украине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В. В. Хохуляк – Черновцы : Рута, 2004. – 280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цянівська Н. Плата за спеціальне використання природних ресурсів як інструмент державного регулювання раціонального природокористування та збереження навколишнього природного середовища / Н. Хоцянівська // Вісник податкової служби України. – 2006. – №  1-2. – С. 4-6.</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ыпкин С. Д. Доходы государственного бюджета СССР. Правовые вопросы / С. Д. Цыпкин. – М. : Юрид. лит., 1973. – 223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усова Л. Принципи у сфері стимулювання належної еколого-правової діяльності громадян та організацій / Л. Чаусова // Право України. – 1998. – № 6. – С. 39-43.</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епахин Б. Б. Первоначальные способы приобретения собственности по действующему праву / Б. Б. Черепахин // Труды по гражданскому праву. – М. : Статут, 2001. – С. 53-92. – (Классика российской цивилистики).</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Чечулин Н. Д. Очерки по истории русских финансов в царствование Екатерины ІІ</w:t>
      </w:r>
      <w:r>
        <w:rPr>
          <w:rFonts w:eastAsia="Times New Roman" w:cs="Times New Roman" w:ascii="Times New Roman" w:hAnsi="Times New Roman"/>
          <w:sz w:val="28"/>
          <w:szCs w:val="28"/>
          <w:lang w:eastAsia="ru-RU"/>
        </w:rPr>
        <w:t xml:space="preserve"> / Н.Д. Чечулин.</w:t>
      </w:r>
      <w:r>
        <w:rPr>
          <w:rFonts w:eastAsia="Times New Roman" w:cs="Times New Roman" w:ascii="Times New Roman" w:hAnsi="Times New Roman"/>
          <w:sz w:val="28"/>
          <w:szCs w:val="28"/>
          <w:lang w:val="ru-RU" w:eastAsia="ru-RU"/>
        </w:rPr>
        <w:t xml:space="preserve"> – СПб. : Сенатская типография, 1906. – 380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орноус Н. Нормативне супроводження збору за спеціальне використання лісових ресурсів та користування земельними ділянками лісового фонду / Н. Чорноус // Вісник податкової служби України. – 2000. – № 10. – С. 37-52.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рина О. В. Плата за воду / О. В. Чуприна // Фінанси України. – 2000. – № 2. – С.115-119.</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Чуркин А. В. Объект налогообложения : правовые характеристики : [учебное пособие] / А. В. Чуркин. – М.: Юристъ, 2003. – 119 с.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Шевелев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 понятии налога в российском законодательстве</w:t>
      </w:r>
      <w:r>
        <w:rPr>
          <w:rFonts w:eastAsia="Times New Roman" w:cs="Times New Roman" w:ascii="Times New Roman" w:hAnsi="Times New Roman"/>
          <w:sz w:val="28"/>
          <w:szCs w:val="28"/>
          <w:lang w:eastAsia="ru-RU"/>
        </w:rPr>
        <w:t xml:space="preserve"> / </w:t>
        <w:br/>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Шевелева // Правоведение. – 1994. – № 5-6. – С. 102-108.</w:t>
      </w:r>
      <w:r>
        <w:rPr>
          <w:rFonts w:eastAsia="Times New Roman" w:cs="Times New Roman" w:ascii="Times New Roman" w:hAnsi="Times New Roman"/>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ердін М. М. Податкове законодавство в УСРР у період нової економічної політики (1921-1929 рр.) : [монографія] / М. М. Шевердін. – Х. : Видавець Вапнярчук Н. М., 2008. – 160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мшученко Ю. С. Организационно-правовые вопросы охраны окружающей среды в СССР / Ю. С. Шемшученко. – К.: Наукова думка, 1976. – 276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Шемшученко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Юридическая ответственность в области охраны окружающей среды</w:t>
      </w:r>
      <w:r>
        <w:rPr>
          <w:rFonts w:eastAsia="Times New Roman" w:cs="Times New Roman" w:ascii="Times New Roman" w:hAnsi="Times New Roman"/>
          <w:sz w:val="28"/>
          <w:szCs w:val="28"/>
          <w:lang w:eastAsia="ru-RU"/>
        </w:rPr>
        <w:t xml:space="preserve"> / Ю. С. Шемшученко, В. Л. Мунтян, Б. Г. Розовский.</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кова думка, 1978. – </w:t>
      </w:r>
      <w:r>
        <w:rPr>
          <w:rFonts w:eastAsia="Times New Roman" w:cs="Times New Roman" w:ascii="Times New Roman" w:hAnsi="Times New Roman"/>
          <w:sz w:val="28"/>
          <w:szCs w:val="28"/>
          <w:lang w:eastAsia="ru-RU"/>
        </w:rPr>
        <w:t xml:space="preserve">279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яков О. П. Правове регулювання використання та охорони надр : дис.. ... канд. юрид. наук / О. П. Шем’яков. – Х., 2003. – 207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инкарева Н. Б. Экономическое стимулирование рационального использования недр / Н. Б. Шинкарева // Реформа, цена, хозрасчет в горной промышленности : материалы науч. конференции (Ленинград, 15-17 ноября 1966 г.). – Л. : Изд-во ЛГИ, 1968. – С. 1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3.</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Шкатов В. К. О введении платы за недра в горной промышленности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 К. Шкатов // Реформа, цена, хозрасчет в горной промышленности : материалы науч. конференции (Ленинград, 15-17 ноября 1966 г.). – Л. : Изд-во ЛГИ, 1968. – С. 116-120.</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катов В. К. Попенная плата в СССР / В. К. Шкатов – М. : Лесная промышленность, 1965. – 1</w:t>
      </w:r>
      <w:r>
        <w:rPr>
          <w:rFonts w:eastAsia="Times New Roman" w:cs="Times New Roman" w:ascii="Times New Roman" w:hAnsi="Times New Roman"/>
          <w:sz w:val="28"/>
          <w:szCs w:val="28"/>
          <w:lang w:eastAsia="ru-RU"/>
        </w:rPr>
        <w:t>65</w:t>
      </w:r>
      <w:r>
        <w:rPr>
          <w:rFonts w:eastAsia="Times New Roman" w:cs="Times New Roman" w:ascii="Times New Roman" w:hAnsi="Times New Roman"/>
          <w:sz w:val="28"/>
          <w:szCs w:val="28"/>
          <w:lang w:val="ru-RU" w:eastAsia="ru-RU"/>
        </w:rPr>
        <w:t xml:space="preserve">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Шкатов В. Расчетные цены и рентные платежи в условиях хозяйственной реформы / В. Шкатов  // Плановое хозяйст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7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2.</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Шкредов В. П. Социалистическая земельная собственность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 П. Шкредов. – М.: Изд-во МГУ, 1967. – 152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тей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нансовая нау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 Штейн; [пер. с нем. под ре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 П. Суббот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Государственное хозяйс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ып. 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8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3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Штоф А. А. Горное право : Сравнит. излож. горн. законов, действующих в России и в главнейших горнопром. государствах Зап. Европы</w:t>
      </w:r>
      <w:r>
        <w:rPr>
          <w:rFonts w:eastAsia="Times New Roman" w:cs="Times New Roman" w:ascii="Times New Roman" w:hAnsi="Times New Roman"/>
          <w:sz w:val="28"/>
          <w:szCs w:val="28"/>
          <w:lang w:eastAsia="ru-RU"/>
        </w:rPr>
        <w:t xml:space="preserve"> / А. А. Штоф. </w:t>
      </w:r>
      <w:r>
        <w:rPr>
          <w:rFonts w:eastAsia="Times New Roman" w:cs="Times New Roman" w:ascii="Times New Roman" w:hAnsi="Times New Roman"/>
          <w:sz w:val="28"/>
          <w:szCs w:val="28"/>
          <w:lang w:val="ru-RU" w:eastAsia="ru-RU"/>
        </w:rPr>
        <w:t xml:space="preserve"> – СПб.  : тип. М. М. Стасюлевича, 1896. – 621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Шубин Д. А. Компенсационный характер сборов / Д. А. Шубин // Фискальные сборы : правовые признаки и порядок регулирования / [под ред. С. Г. Пепеляева]. – М.: Издательско-консультационная компания </w:t>
      </w:r>
      <w:r>
        <w:rPr>
          <w:rFonts w:eastAsia="Times New Roman" w:cs="Times New Roman" w:ascii="Times New Roman" w:hAnsi="Times New Roman"/>
          <w:sz w:val="28"/>
          <w:szCs w:val="28"/>
          <w:lang w:eastAsia="ru-RU"/>
        </w:rPr>
        <w:t>„Статус-Кво 97”, 2003. – С. 56-63</w:t>
      </w:r>
      <w:r>
        <w:rPr>
          <w:rFonts w:eastAsia="Times New Roman" w:cs="Times New Roman" w:ascii="Times New Roman" w:hAnsi="Times New Roman"/>
          <w:sz w:val="28"/>
          <w:szCs w:val="28"/>
          <w:lang w:val="ru-RU" w:eastAsia="ru-RU"/>
        </w:rPr>
        <w:t>.</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льга Т. М. Правове регулювання бюджетних доходів, пов'язаних з природокористуванням : дис. ... канд. юрид. наук : 12.00.07 / Т. М. Шульга. – Х., 2008. – 191 с.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Щекин Д. М. Регалии как доходные источники бюджета / Д. М. Щекин // Вестник Московского ун-та : серия 11. Право. – 2001. –  № 4. – С. 79-86.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Эебергъ К. Т. Курс финансовой науки / К. Т. Эебергъ; [пер. с нем.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 Курчиског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СП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тип. А. Розена, 1913. – 586 с.</w:t>
      </w:r>
      <w:r>
        <w:rPr>
          <w:rFonts w:eastAsia="Times New Roman" w:cs="Times New Roman" w:ascii="Times New Roman" w:hAnsi="Times New Roman"/>
          <w:sz w:val="28"/>
          <w:szCs w:val="28"/>
          <w:lang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Экономическая конституция в зарубежных странах / [отв. ре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 В. Маклаков]. – М : Наука, 2006. – 268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номическая энциклопедия / Е. И. Александрова и др.; [глав ре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Л. И. Абалкин]. – М. : Экономика, 1999. – 1054 с.</w:t>
      </w:r>
      <w:r>
        <w:rPr>
          <w:rFonts w:eastAsia="Times New Roman" w:cs="Times New Roman" w:ascii="Times New Roman" w:hAnsi="Times New Roman"/>
          <w:sz w:val="28"/>
          <w:szCs w:val="28"/>
          <w:lang w:val="ru-RU" w:eastAsia="uk-UA"/>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Юдин Е. А. Платежи за пользование природными ресурсами: структура и состояние правовой базы / Е. А. Юдин // Финансы. – 2003. – № 4.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24-29.</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iCs/>
          <w:sz w:val="28"/>
          <w:szCs w:val="28"/>
          <w:lang w:val="ru-RU" w:eastAsia="ru-RU"/>
        </w:rPr>
        <w:t xml:space="preserve">Юткина Т. Ф. </w:t>
      </w:r>
      <w:r>
        <w:rPr>
          <w:rFonts w:eastAsia="Times New Roman" w:cs="Times New Roman" w:ascii="Times New Roman" w:hAnsi="Times New Roman"/>
          <w:sz w:val="28"/>
          <w:szCs w:val="28"/>
          <w:lang w:val="ru-RU" w:eastAsia="ru-RU"/>
        </w:rPr>
        <w:t>Налоги и налого</w:t>
        <w:softHyphen/>
        <w:t>облож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учебник для студ. вузов]</w:t>
      </w:r>
      <w:r>
        <w:rPr>
          <w:rFonts w:eastAsia="Times New Roman" w:cs="Times New Roman" w:ascii="Times New Roman" w:hAnsi="Times New Roman"/>
          <w:sz w:val="28"/>
          <w:szCs w:val="28"/>
          <w:lang w:eastAsia="ru-RU"/>
        </w:rPr>
        <w:t xml:space="preserve"> / </w:t>
        <w:br/>
        <w:t xml:space="preserve">Т. Ф. Юткина. – 2-е изд, перераб. и доп.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НФРА-М, </w:t>
      </w:r>
      <w:r>
        <w:rPr>
          <w:rFonts w:eastAsia="Times New Roman" w:cs="Times New Roman" w:ascii="Times New Roman" w:hAnsi="Times New Roman"/>
          <w:sz w:val="28"/>
          <w:szCs w:val="28"/>
          <w:lang w:eastAsia="ru-RU"/>
        </w:rPr>
        <w:t>200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574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Ялбулга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авовое регулирование земельного налога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Ялбулганов. – М. : ИЗП, 1997. – 207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Ялбулганов А.А. Правовое регулирование платежей при пользовании недрами </w:t>
      </w:r>
      <w:r>
        <w:rPr>
          <w:rFonts w:eastAsia="Times New Roman" w:cs="Times New Roman" w:ascii="Times New Roman" w:hAnsi="Times New Roman"/>
          <w:sz w:val="28"/>
          <w:szCs w:val="28"/>
          <w:lang w:eastAsia="ru-RU"/>
        </w:rPr>
        <w:t xml:space="preserve">/ А.А. Ялбулганов </w:t>
      </w:r>
      <w:r>
        <w:rPr>
          <w:rFonts w:eastAsia="Times New Roman" w:cs="Times New Roman" w:ascii="Times New Roman" w:hAnsi="Times New Roman"/>
          <w:sz w:val="28"/>
          <w:szCs w:val="28"/>
          <w:lang w:val="ru-RU" w:eastAsia="ru-RU"/>
        </w:rPr>
        <w:t>// Финансовое право – 2006. – № 2. – С. 13-17.</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лбулганов А. А. Правовое регулирование природоресурсных платежей / А. А. Ялбулганов. – М. : Юстицинформ, 2007. – 188 с.</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Ялбулганов А. А. Природоресурсные платежи : [комментарий законодательства и судебная практика] / [под ред. А. А. Ялбулган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 : Экзамен, 2007. –  446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нжул И. И. Основные начала финансовой науки : Учение о государственных доходах / И. И. Янжул. – М. : Статут, 2002. – 555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ковський В. Т. Теоретичні аспекти розмежування двох форм земельних платежів / В. Т. Янковський // Фінанси України. – 1998. – № 1. – С. 69-71. </w:t>
      </w:r>
    </w:p>
    <w:p>
      <w:pPr>
        <w:pStyle w:val="Normal"/>
        <w:numPr>
          <w:ilvl w:val="0"/>
          <w:numId w:val="63"/>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val="ru-RU" w:eastAsia="ru-RU"/>
        </w:rPr>
        <w:t>Яроц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инансовое право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кции, чит. в Воен.-юрид. акад. / В. Г. Яроцкий.</w:t>
      </w:r>
      <w:r>
        <w:rPr>
          <w:rFonts w:eastAsia="Times New Roman" w:cs="Times New Roman" w:ascii="Times New Roman" w:hAnsi="Times New Roman"/>
          <w:sz w:val="28"/>
          <w:szCs w:val="28"/>
          <w:lang w:eastAsia="ru-RU"/>
        </w:rPr>
        <w:t xml:space="preserve"> – СП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ипо-литография А. М. Станкевича,</w:t>
      </w:r>
      <w:r>
        <w:rPr>
          <w:rFonts w:eastAsia="Times New Roman" w:cs="Times New Roman" w:ascii="Times New Roman" w:hAnsi="Times New Roman"/>
          <w:sz w:val="28"/>
          <w:szCs w:val="28"/>
          <w:lang w:val="ru-RU" w:eastAsia="ru-RU"/>
        </w:rPr>
        <w:t xml:space="preserve"> 1898 – 369 с.</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artzok A. The Alaska Permanent Fund : A Model of Resource Rents for Public Investment and Citizen Dividen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 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artzok. –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b/>
      </w:r>
      <w:hyperlink r:id="rId10">
        <w:r>
          <w:rPr>
            <w:rStyle w:val="InternetLink"/>
            <w:rFonts w:eastAsia="Times New Roman" w:cs="Times New Roman" w:ascii="Times New Roman" w:hAnsi="Times New Roman"/>
            <w:sz w:val="28"/>
            <w:szCs w:val="28"/>
            <w:lang w:val="en-US" w:eastAsia="ru-RU"/>
          </w:rPr>
          <w:t>www.earthrights.net/docs/alaska.html</w:t>
        </w:r>
      </w:hyperlink>
      <w:r>
        <w:rPr>
          <w:rFonts w:eastAsia="Times New Roman" w:cs="Times New Roman" w:ascii="Times New Roman" w:hAnsi="Times New Roman"/>
          <w:sz w:val="28"/>
          <w:szCs w:val="28"/>
          <w:lang w:val="en-US" w:eastAsia="ru-RU"/>
        </w:rPr>
        <w:t xml:space="preserve">.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Indur M. Goklany. </w:t>
      </w:r>
      <w:r>
        <w:rPr>
          <w:rFonts w:eastAsia="Times New Roman" w:cs="Times New Roman" w:ascii="Times New Roman" w:hAnsi="Times New Roman"/>
          <w:sz w:val="28"/>
          <w:szCs w:val="28"/>
          <w:lang w:val="en-US" w:eastAsia="ru-RU"/>
        </w:rPr>
        <w:t xml:space="preserve">Richer is Cleaner: Long Term Trend in Global Air Quality / </w:t>
      </w:r>
      <w:r>
        <w:rPr>
          <w:rFonts w:eastAsia="Times New Roman" w:cs="Times New Roman" w:ascii="Times New Roman" w:hAnsi="Times New Roman"/>
          <w:sz w:val="28"/>
          <w:szCs w:val="28"/>
          <w:lang w:eastAsia="ru-RU"/>
        </w:rPr>
        <w:t xml:space="preserve">Indur M. Goklany // </w:t>
      </w:r>
      <w:r>
        <w:rPr>
          <w:rFonts w:eastAsia="Times New Roman" w:cs="Times New Roman" w:ascii="Times New Roman" w:hAnsi="Times New Roman"/>
          <w:sz w:val="28"/>
          <w:szCs w:val="28"/>
          <w:lang w:val="en-US" w:eastAsia="ru-RU"/>
        </w:rPr>
        <w:t xml:space="preserve">The True State of the Planet / [ed. Ronald Bailey] – New York : Free Press, 1995. – pp. 339-377. </w:t>
      </w:r>
    </w:p>
    <w:p>
      <w:pPr>
        <w:pStyle w:val="Normal"/>
        <w:numPr>
          <w:ilvl w:val="0"/>
          <w:numId w:val="63"/>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ur Common Future, Chapter 2 : Towards Sustainable Development : </w:t>
      </w:r>
      <w:r>
        <w:rPr>
          <w:rFonts w:eastAsia="Times New Roman" w:cs="Times New Roman" w:ascii="Times New Roman" w:hAnsi="Times New Roman"/>
          <w:sz w:val="28"/>
          <w:szCs w:val="28"/>
          <w:lang w:eastAsia="ru-RU"/>
        </w:rPr>
        <w:t xml:space="preserve">A/42/427. Report of the World Commission on Environment and Development (June 1987Geneva, Switzerland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N Docu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Gathering a body of global agreements</w:t>
      </w:r>
      <w:r>
        <w:rPr>
          <w:rFonts w:eastAsia="Times New Roman" w:cs="Times New Roman" w:ascii="Times New Roman" w:hAnsi="Times New Roman"/>
          <w:sz w:val="28"/>
          <w:szCs w:val="28"/>
          <w:lang w:eastAsia="ru-RU"/>
        </w:rPr>
        <w:t xml:space="preserve"> / </w:t>
        <w:tab/>
        <w:t xml:space="preserve">Режим доступу – </w:t>
      </w:r>
      <w:hyperlink r:id="rId1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cumen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e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ocf</w:t>
        </w:r>
        <w:r>
          <w:rPr>
            <w:rStyle w:val="InternetLink"/>
            <w:rFonts w:eastAsia="Times New Roman" w:cs="Times New Roman" w:ascii="Times New Roman" w:hAnsi="Times New Roman"/>
            <w:sz w:val="28"/>
            <w:szCs w:val="28"/>
            <w:lang w:eastAsia="ru-RU"/>
          </w:rPr>
          <w:t>-02.</w:t>
        </w:r>
        <w:r>
          <w:rPr>
            <w:rStyle w:val="InternetLink"/>
            <w:rFonts w:eastAsia="Times New Roman" w:cs="Times New Roman" w:ascii="Times New Roman" w:hAnsi="Times New Roman"/>
            <w:sz w:val="28"/>
            <w:szCs w:val="28"/>
            <w:lang w:val="en-US" w:eastAsia="ru-RU"/>
          </w:rPr>
          <w:t>htm</w:t>
        </w:r>
      </w:hyperlink>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ind w:firstLine="709"/>
        <w:jc w:val="center"/>
        <w:rPr>
          <w:vanish/>
          <w:sz w:val="20"/>
          <w:szCs w:val="20"/>
        </w:rPr>
      </w:pPr>
      <w:r>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ergo-info.ru/content/view/3576/108/" TargetMode="External"/><Relationship Id="rId6" Type="http://schemas.openxmlformats.org/officeDocument/2006/relationships/hyperlink" Target="http://www.duma.gov.ru/cnature/expert_info/analit_renta.htm" TargetMode="External"/><Relationship Id="rId7" Type="http://schemas.openxmlformats.org/officeDocument/2006/relationships/hyperlink" Target="http://constitution.garant.ru/DOC_3858676.htm" TargetMode="External"/><Relationship Id="rId8" Type="http://schemas.openxmlformats.org/officeDocument/2006/relationships/hyperlink" Target="http://www.brocgaus.ru/text/ 084/434.htm" TargetMode="External"/><Relationship Id="rId9" Type="http://schemas.openxmlformats.org/officeDocument/2006/relationships/hyperlink" Target="http://www.consultant.ru/online/base/?req=doc;base=LAW; n=40086" TargetMode="External"/><Relationship Id="rId10" Type="http://schemas.openxmlformats.org/officeDocument/2006/relationships/hyperlink" Target="http://www.earthrights.net/docs/alaska.html" TargetMode="External"/><Relationship Id="rId11" Type="http://schemas.openxmlformats.org/officeDocument/2006/relationships/hyperlink" Target="http://www.un-documents.net/ ocf-02.htm"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48:00Z</dcterms:modified>
  <cp:revision>546</cp:revision>
  <dc:subject/>
  <dc:title/>
</cp:coreProperties>
</file>