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нистерство образования и науки Украины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ьковский национальный университет радиоэлектрон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п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равах рукопис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ЛИПЕНКО ДМИТРИЙ ЮРЬЕВИЧ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681.3.0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ИНСТИТУЦИОНАЛЬНОГО УПРАВЛЕНИЯ И МЕТОД ОЦЕН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ВНЯ КУЛЬТУРЫ ИНФОРМАЦИОННОЙ БЕЗОПАСНОС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13.21 – системы защиты информаци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оискание ученой степени кандидата технических на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ый руководител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ий Александр Владимирович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ических наук, профессо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примірник дисертаційної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чний за змістом з іншими, щ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і до спеціалізованої вчен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 64.052.05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ий секретар спецради К 64.052.05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п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Гербова печа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В. Лисиць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ьков – 201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чень условных обозначений .......................................................................... 5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ие ................................................................................................................... 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1. Анализ современного состояния проблем управления и оцен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зационных аспектов защиты информации .............................................. 1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Подходы к управлению деятельностью по защите информации  .......... 15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.2 Процессный подход .................................................................................... 1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 Анализ международного стандарта ISO/IEC 27001:2005 ................ 1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 Модель зрелости процессов защиты информации ISM3 ................. 2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3 Библиотека инфраструктуры информационных технологий ITIL . 25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Директивы ОЭСР ........................................................................................ 2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Стратегический подход к управлению деятельностью по ЗИ ................ 3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 Методологические основы стратегического управлен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тельностью по ЗИ ........................................................................................ 3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 Сущность стратегического управления деятельностью по ЗИ ....... 3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Анализ научной литературы, поднимающей проблемы управления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енки организационных аспектов ЗИ ........................................................... 3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 Постановка задачи....................................................................................... 37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по разделу ............................................................................................ 4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2. Модель институционального управления деятельностью по защит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и и онтологическая модель предметной области института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ы информационной безопасности .......................................................... 4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Сущность культуры информационной безопасности ............................. 4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Онтологические модели предметной области института и культуры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ой безопасности ....................................................................... 4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 Метод контент-анализа как инструмент для выбора компонен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тологической модели предметной области культуры информационной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безопасности .................................................................................................. 4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 Построение онтологической модели предметной области культуры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ой безопасности ................................................................... 5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Характеристика основных компонент онтологической модел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ной области культуры информационной безопасности .................. 57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1 Нормы и ценности ................................................................................ 57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2 Установка агента безопасности .......................................................... 5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3 Дисциплина ........................................................................................... 6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4 Поддержка со стороны руководства .................................................. 65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Сущность институционального управления деятельностью по защит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и ....................................................................................................... 6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Основные компоненты модели институционального управлен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тельностью по защите информации .......................................................... 67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1 Мотивационный аспект ....................................................................... 67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2 Стратегия деятельности по защите информации и модель принят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ний центром безопасности ...................................................................... 6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3 Модель принятия решений агентом безопасности ........................... 71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4 Модель оценки уровня КИБ ................................................................ 7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Типы управления, доступные центру безопасности ............................... 76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ыводы по разделу ............................................................................................ 7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3. Метод оценки уровня культуры информационной безопасности 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мках институционального подхода к управлению деятельностью по ЗИ... 8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Общая характеристика метода оценки уровня КИБ ................................ 8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Методика формирования множества показателей КИБ ......................... 8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Методика построения дерева комплексной оценки ................................ 9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 Шаблон показателя нижнего уровня и шкала оценки уровня КИБ ....... 9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 Методика генерации матриц свертки ..................................................... 10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 Билинейная интерполяция как способ повышения точнос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й оценки уровня КИБ ................................................................. 10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по разделу .......................................................................................... 11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4. Анализ усовершенствованного  способа получения комплексно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енки уровня КИБ в рамках численного эксперимента ................................ 11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Условия проведения численного эксперимента .................................... 11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Расчетная часть численного эксперимента ............................................ 11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 Вычисление уровня КИБ классическим способом на основе матриц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ертки .......................................................................................................... 11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2 Вычисление уровня КИБ усовершенствованным способом н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нове матриц свертки................................................................................ 12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3 Анализ полученных результатов ...................................................... 127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 Практическая реализация системы поддержки принятия решений пр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енивании уровня КИБ ................................................................................. 13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 Классификация интеллектуальных информационных систем ...... 13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2 Структура СППР «КИБ» ................................................................... 13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по разделу .......................................................................................... 137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................................................................................................................. 13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использованных источников ................................................................ 14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А. Акты внедрения ....................................................................... 157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Б. Итоговая таблица контент-анализа ........................................ 16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В. Анкета КИБ .............................................................................. 16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Г. Таблицы ПНУ ........................................................................... 16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Д. Набор матриц свертки для классического способа .............. 177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Е. Набор матриц свертки для усовершенствованного способа 17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Ж. Расчет уровня КИБ классическим способом ....................... 18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З. Расчет уровня КИБ усовершенствованным способом ......... 18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ЧЕНЬ УСЛОВНЫХ ОБОЗНАЧЕН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            – защита информации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ИБ            – институт информационной безопасности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Б            – культура информационной безопасности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СЗИ  – комплексная система защиты информации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И            – обеспечение безопасности информации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ЭСР  – организация экономического сотрудничества и развития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Б            – политика безопасности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ЗИ  – система менеджмента защиты информации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ПР  – система поддержки принятия решений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PDCA  – Plan Do Check Act (модель Шухарта-Деминга)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И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ость темы.  Сегодня с уверенностью можно утверждать, чт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имание проблем  управления деятельностью по защите информации (ЗИ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терпевает  качественные  изменения.  Анализ  научной  литературы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ывает [1-6],  что  ученые-исследователи  и  специалисты-практики  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и  ЗИ  утверждают,  что  организационные  аспекты  ЗИ  должны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вергаться  управлению,  учету  и  контролю  наравне  с  технически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пектами ЗИ. Недавние аналитические отчеты (52)  свидетельствуют о том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зации  различного  типа  (коммерческие,  государственные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ические  и  др.)  страдают  от  инцидентов  безопасности,  причино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орых является деятельность их собственных сотрудников [6-11]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циденты безопасности, причиной возникновения которых являет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ловеческий фактор, не всегда связаны с нехваткой или неадекватность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бований и правил безопасности. Причина, как правило, заключается в 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облюдении  посредством  умышленных  или  неумышленных  действий 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дения сотрудников. Недостаточное понимание или игнорирование цел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 задач  безопасности  в  рамках  деятельности  по  ЗИ  приводит  к  тому,  чт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итика безопасности (ПБ) воспринимается как ограничение и неудобство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рудняющее выполнение профессиональных обязанностей сотрудника. Эт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свою  очередь  приводит  к  формированию  низкого  уровня  культуры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ой безопасности (КИБ)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 из  перспективных  направлений  в  области  управлен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зационными аспектами деятельности по ЗИ является формирование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держание и оценка уровня КИБ. Значительный вклад в развитие дан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ия внесли работы ученых С. Ковальски [1,3,15] Б. фон Солмса [14]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. ван Никерка  [12,  13],  Дж. А. Кхаула [3,  16], Ш. Мэйнарда [4,5,6,17,18] 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х [19-29]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ичие  указанных  выше  проблем  свидетельствует  о  том,  чт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ществующие  на  сегодняшний  день  модели  и  подходы  к  управлени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тельностью по ЗИ не способные эффективно решить задачу управлен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зационными  аспектами  деятельности  по  ЗИ.  Отметим,  главны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зом выделяется проблема формирования высокого уровня КИБ. Решени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ной проблемы  мы видим в использовании новых моделей и подходов, 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мках  которых  управление  деятельностью  по  ЗИ  осуществляется  боле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, чем в классических моделях и подходах. В контексте решен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  данного  типа  наиболее  перспективным  подходом  представляет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ституциональное управление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ституциональное  управление  является  новым  подходом  в  облас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 и исследуется в рамках системодеятельностной методологии, сущнос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орой заключается в том, что ЗИ в первую очередь интерпретируется ка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тельность.  Сущность  институционального  управления  заключается  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ении  нормами  и  ограничениями,  которые  накладываются  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тельность  членов  организации.  Ключевыми  механизм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ституционального управления являются механизмы принуждения (ПБ)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измы побуждения (КИБ). В контексте институционального управлен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ъект управления деятельностью по ЗИ стремится сформировать институ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ой  безопасности  (ИИБ)  как  двухкомпонентную  структур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у которой составляют ПБ и КИБ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из  научной  литературы  не  позволил  выявить  наличи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лизованной модели институционального управления в области ЗИ, чт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но  объяснить  недостаточной  исследованностью  данного  подхода  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ексте  управления  деятельностью  по  ЗИ.  Анализ  научной  литературы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ященной  исследованию  проблем  формирования  КИБ,  показал,  чт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е  различных  моделей,  подходов  и  концепций  в  ход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я КИБ породило слишком широкую и разрозненную предметну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ь.  Это  свидетельствует  о  необходимости  уточнения  предметно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и  КИБ  и  ИИБ  путем  онтологического  моделирования,  а  такж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робном  исследовании  КИБ  в  рамках  институционального  управлени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 формирования  высокого  уровня  КИБ  прежде  всего  связана  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ой оценки текущего уровня КИБ. Существующие на данный момен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 оценки  уровня  КИБ  обладают  рядом  недостатков:  исключительн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чественная оценка аспектов КИБ, отсутствие комплексной оценки уров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Б, неоднозначность толкования полученных результатов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 образом,  актуальной  задачей  исследования  являет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ка  онтологических  моделей  предметной  области  ИИБ  и  КИБ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ка модели институционального управления деятельностью по ЗИ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а  оценки  уровня  КИБ,  что  позволит  уменьшить  вероятнос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никновения  рисков  безопасности,  которые  связаны  с  деятельность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ъектов З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зь  работы  с  научными  программами,  планами  и  темам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онная работа выполнена в рамках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сбюджетной  НИР  №262-1  от  01.01.2011  г.  «Развитие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изация,  унификация,  усовершенствование  и  внедрени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раструктуры  открытых  ключей,  включая  национальную  систем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лектронной цифровой подписи (ЭЦП)» по приказу МОНУ от 30.11.2010 г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Р №0111U002628)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сдоговорной  НИР  №11-06  от  01.03.2011  г.  «Разработка  методо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ов  и  средств  ИОК  для  национальных  и  международн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о-телекоммуникационных  систем  и  информационн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й» (ДР № 0111U002634)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и и задачи исследования.  Цель  диссертационного исследован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ючается  в  разработке  онтологических  моделей  предметной  облас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ститута  и  культуры  информационной  безопасности,  модел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ституционального  управления  деятельностью  по  защите  информации 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а  оценки  уровня  культуры  информационной  безопасности,  чт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волит  уменьшить  вероятность  возникновения  рисков  безопасност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орые  связаны  с  деятельностью  субъектов  защиты  информации,  за  сч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ышения  эффективности  управляющих  воздействий  управляюще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ъекта деятельности по защите информаци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тижения поставленной цели решаются следующие задачи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нализ  современного  состояния  проблем  управления  и  оцен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зационных аспектов деятельности по защите информаци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нтологический  анализ  и  моделирование  предметной  облас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ститута и культуры информационной безопасност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азработка  модели  институционального  управления  деятельность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щите информаци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азработка  метода  оценивания  уровня  культуры  информационно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асности,  который  содержит  способ  формирования  множе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телей  культуры  информационной  безопасности  и  механиз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го оценивания уровня культуры информационной безопасност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азработка инструментальных средств оценивания  уровня культуры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ой безопасност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ъект исследования – институциональное управление как явление.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исследования  –  модель  институционального  управления 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оценки уровня культуры информационной безопасност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етоды  исследования.  В  ходе  диссертационных  исследован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лись следующие научные методы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онтологическое  моделирование  –  для  построения  онтологичес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ей  предметной  области  института  и  культуры  информационно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асности в нотации UML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методы  теории  множеств  и  элементы  теории  управлен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зационными системами – для построения модели институциональ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ения деятельностью по защите информации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математический  аппарат  лингвистических  переменных  – 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лизации качественных характеристик объекта оценивания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методы теории графов – для построения дерева комплексной оценк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стоверность сформулированных в диссертационной работе научн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в  обеспечивается  и подтверждается  корректным  использование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евых положений используемых методов, однозначной интерпретаци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ученных  результатов  и  широкой  апробацией  основных  результато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онного исследовани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учная новизна полученных результатов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Впервые  разработаны  онтологические  модели  предметной  облас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ститута  и  культуры  информационной  безопасности,  которы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ываются  на  результатах  контент-анализа,  что  дает  возможнос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ировать  терминологическое  ядро  предметной  области  и  установи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имосвязи между компонентами культуры информационной безопаснос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субъектами деятельности по защите информаци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лучила дальнейшее развитие обобщенная модель деятельности п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щите  информации,  которая  в  отличие  от  существующих  раскрыва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енности формирования управляющих воздействий центра безопаснос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учетом гипотезы рационального поведения агента безопасности, что за сч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ирования  институционального  управления  деятельностью  по  защит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и  дает  возможность  формализовать  процесс  принятия  решен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ом и агентом безопасност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первые  предложен  метод  оценивания  уровня  культуры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ой  безопасности,  который  основывается  на  использовани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риц  свертки,  что  позволяет  получить  комплексную  оценку  уров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ы  информационной  безопасности  за  счет  усовершенствован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изма оценивания на основе матриц свертки и  использования  способ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рования  множества  показателей  культуры  информационно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асност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актическая значимость полученных результатов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азработанная  модель  институционального  управлен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тельностью  по  ЗИ  и  метод  оценки  уровня  КИБ  позволяют  уменьши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оятность возникновения рисков безопасности, связанных с деятельность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а  организации,  за  счет  повышения  качества  управляющ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действий руководства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счет усовершенствования механизма комплексного оценивания 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е  матриц  свертки  повышается  прозрачность  процесса  оценивания 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еньшается  субъективное  влияние  эксперта,  в  отличие  от  классичес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а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азработанные  инструментальные  средства  в  виде  системы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держки  принятия  решений  (СППР)  позволяют  ускорить  приняти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ний  ЛПР,  уменьшить  вероятность  ошибки  за  счет  частично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ации  процедуры  генерации  матриц  свертки,  процедуры  сверт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средственно и эффективной визуализации итоговых результатов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ы  работы  используются  на  предприятиях  ЗАО  «VEMARA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акт  от  25.09.2012  г.,  Вильнюс,  Литва),  ЗАО  «ИИТ»  (акт  от 11.10.2012  г.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ьков, Украина), а также в учебном процессе Харьковского националь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иверситета радиоэлектроники в ходе проведения лекционных занятий (ак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11.10.2012 г., Харьков, Украина)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ичный вклад соискателя. Все основные результаты были получены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искателем  самостоятельно.  В  работах,  выполненных  в  соавторстве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искателю  принадлежит:  [30]  –  сформулированы  основные  критери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иза  систем  показателей  безопасности  (таксономий);  [31]  –  проведе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из таксономий показателей безопасности информации  Vaughn-Henning-Siraj  [32]  и  CISWG  [33];  [34]  –  предложен показатель гибкости ЗИ, которы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зует  КСЗИ  с  точки  зрения  возможности  ее  усовершенствования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сширения  и  придания  новых  качеств;  [35]  –  разработана  онтологическа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 предметной  области  культуры  информационной  безопасности 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  анализ  взаимосвязей  между  ее  компонентами;  [36]  –  проведен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очнение  первого  контура  управления  системы  управления  защито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и в рамках процессного подхода;  [37]  –  предложено использова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у  сбалансированных  показателей  BSC  как  механизм  оценивани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сти стратегического набора организации, который включает в себ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инансовый  аспект,  процессы  ЗИ,  технологический  аспект  ЗИ,  безопаснос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знеса и деятельность персонала (КИБ)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пробация  результатов  диссертации.  Основные  результаты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онной  работы  представлены  и  обговорены  на  14  научных 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о-технических конференциях, в частности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– </w:t>
      </w:r>
      <w:r>
        <w:rPr>
          <w:sz w:val="28"/>
          <w:szCs w:val="28"/>
          <w:lang w:val="uk-UA"/>
        </w:rPr>
        <w:t xml:space="preserve">V-й  Международной  научно-практической  конференции  «Сучас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  і  досягнення  в  галузі  радіотехніки,  телекомунікацій 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х технологій» (г. Запорожье, 22-24 сентября 2010 г.) [38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VI-й научной  конференции  Харьковского  университета  Воздушн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 им. И. Кожедуба  «Новітні  технології  –  для  захисту  повітря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ору» (г. Харьков, 15-16 апреля 2010 г.) [39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Научно-технической  конференции  с  международным  участие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мпьютерное  моделирование  в  наукоемких  технологиях  (КМНТ-2010)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. Харьков, 18-21 мая 2010 г.) [40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XI-й  Международной  научно-практической  конференци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Информационная безопасность» (г. Таганрог, РФ, 22-25 июня 2010 г.) [41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XIII-й  Международной  научно-практической  конференци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езопасность  информации  в  информационно-телекоммуникационн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х» (г. Киев, 18-21 мая 2010 г.) [42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XIV-й  Международном  молодежном  форуме  «Радиоэлектроника  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ежь в XXI веке» (г. Харьков, 18-20 марта 2010 г.) [43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  </w:t>
      </w:r>
      <w:r>
        <w:rPr>
          <w:sz w:val="28"/>
          <w:szCs w:val="28"/>
          <w:lang w:val="uk-UA"/>
        </w:rPr>
        <w:t xml:space="preserve">VII-й  научной конференции Харьковского университета Воздушн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  им. И. Кожедуба  «Новітні  технології  –  для  захисту  повітря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ору» (г. Харьков, 13-14 апреля 2011 г.) [44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ждународной  научно-практической  конференции  «Перспекти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інформаційних та транспортно-митних технологій у митній справ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економічній  діяльності  та  управлінні  організаціями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. Днепропетровск, 2 декабря 2011 г.) [45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IV-й  Всеукраинской  научно-практической  конференции  молод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ых  и  студентов  «Інформаційні  процеси  і  технології  «Інформатика  –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1» (г. Севастополь, 25-29 апреля 2011 г.)  [46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XV-й  Международной  научно-практической  конференци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езопасность  информации  в  информационно-телекоммуникационн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х» (г. Киев, 22-25 мая 2012 г.) [47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IX-й  Всеукраинской  научно-практической  конференции  студенто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пирантов  и  молодых  ученых  «Теоретичні  і  прикладні  проблеми  фізик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ки та інформатики» (г. Киев, 22 апреля 2011 г.) [48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VIII-й научной конференции Харьковского университета Воздушн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  им. И. Кожедуба  «Новітні  технології  –  для  захисту  повітря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ору» (г. Харьков, 18-19 апреля 2012 г.) [49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II-й  международной  научно-практической  конференции  молод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ых «Інфокомунікації – сучасність та майбутнє» (г. Одесса, 11-12 октябр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2 г. ) [50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II-й  научно-технической  конференции  «Безпека  інформацій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й (ITSEC-2012)» (г. Киев, 24-25 апреля 2012 г.) [51]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убликации.  Результаты  научных  исследований  отражены  в  2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атных работах. К ним относятся 6 статей, опубликованных в профиль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даниях Украины, а также 14 материалов научных конференций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ЫВОД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Анализ  текущего  состояния  проблем  управления  и  оценк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рганизационных аспектов защиты информации позволяет утверждать о том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что  вопросы  управления,  оценки,  учета  и  контроля  организацион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аспектов ЗИ стоят довольно остро. Проблема учета человеческого фактора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формирования КИБ, согласования организационных и технических аспекто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ЗИ в рамках деятельности по ЗИ на сегодняшний день не является до конц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ешенной.  В  то  же  время  наблюдается  большой  интерес  ученых  из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азличных  стран  к  данной  проблемной  области,  что  позволяет  судить  об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актуальности  данного  направления  исследований  [1-16,  19-29].  Особенн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стро стоит проблемы поиска новых подходов и разработка новых моделе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правления  деятельностью  по  ЗИ.  Было  установлено,  что  перспективным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дходом  к  решению  проблем  управления  и  оценки  организацион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аспектов ЗИ является институциональное управление, которое исследуется 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амках системодеятельностной методологии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нституциональное управление опирается на явные и неявные форм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норм и ограничений. К явной форме норм и ограничений относится политик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езопасности как инструмент (механизм) принуждения, а к неявной форм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норм и ограничений относится культура информационной безопасности как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нструмент  (механизм)  побуждения.  Данные  механизмы  являютс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заимодополняющими  и  при  совместном  использовании  позволяют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формировать  институт  информационной  безопасности  как  разновидность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оциального  института.  Главной  функцией  института  информацион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езопасности  является  регламентация  деятельности  сотруднико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рганизации,  а  также  согласование  повседневных  задач  сотруднико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рганизации  с  целями  и  задачами  безопасности,  которые  устанавливает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уководство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сновные  научно-практические  результаты  диссертационной  работ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заключаются в следующем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40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.  Разработаны  онтологические  модели  института  и  культур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нформационной  безопасности,  что  позволило  уточнить  разрозненную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едметную  область  за  счет  формирования  терминологического  ядр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едметной области, обоснования выбора компонент онтологической модел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ИБ  посредством  проведения  контент-анализа  научной  литературы  п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анному направлению, описания связей между субъектами деятельности п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ЗИ (носителями КИБ) и основными компонентами КИБ. Было установлено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что  наибольший  вклад  в  формирование  КИБ  оказывают  следующи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мпоненты:  установка  сотрудника,  дисциплина,  нормы  и  ценности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ддержка руководств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. Разработанная онтологическая модель ИИБ создала предусловия дл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азработки  модели  институционального  управления  деятельностью  по  ЗИ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лучила дальнейшее развитие обобщенная модель деятельности по ЗИ з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чет  разработки  на  ее  основе  модели  институционального  управле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еятельностью  по  ЗИ.  Разработанная  модель,  в  отличие  от  известных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читывает  мотивационный  аспект  деятельности  по  ЗИ,  содержит  модель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инятия решений центра безопасности (руководство) и агента безопасност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сотрудник),  модель  оценки  уровня  КИБ.  Установлено,  что  агент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езопасности  в  рамках  процесса  принятия  решений  использует  правил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ационального  выбора  для  формирования  множества  наиболе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едпочтительных  альтернатив.  Это  позволило  сформулировать  гипотез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ациональности агента безопасности, которая заключается в том, что агент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езопасности  как  рациональный  субъект  стремится  максимизировать  свою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целевую  функцию  и  принимать  решения  в  условиях  максималь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нформированности.  Сделан  вывод,  что  центр  безопасности  должен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читывать  данную  гипотезу  при  выработке  и  реализации  управляющи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оздействий.  Оценивать  эффективность  управляющих  воздействий  центр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езопасности предлагается на основе метода оценки уровня КИБ. 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.  Разработан  метод  оценки  уровня  КИБ,  который  включает  в  себя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пособ  формирования  множества  показателей  КИБ,  разработку  шаблон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41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казателя  нижнего  уровня,  методику  построения  дерева  комплекс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ценки  уровня  КИБ,  описание  множества  показателей  нижнего  уровня  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оответствии  со  структурой  полученного  дерева  на  основе  предложенн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шаблона показателя нижнего уровня, разработку шкалы оценки уровня КИБ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етодику  генерации  матриц  свертки,  описание  процедуры  свертки.  Был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становлено, что цельной системы (набора) показателей для оценки уровн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ИБ не существует ни в одной из известных на данный момент таксономи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казателей  безопасности,  что  обусловило  необходимость  разработк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етодики формирования множества показателей оценки КИБ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  рамках  методики  построения  дерева  комплексной  оценки  был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оведена  формализация  примитивов  дерева  комплексной  оценки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формулированы ограничения, накладываемые на структуру дерева в связи с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спользованием механизма комплексной оценки на основе матриц свертки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строенное дерево комплексной оценки позволило упорядочить множеств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казателей  оценки  уровня  КИБ  и  выделить  подмножество  показателе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нижнего уровня, которые были описаны согласно предложенному шаблону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  рамках  методики  генерации  матриц  свертки  был  предложен  ряд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совершенствований,  а  именно:  использование  весовых  коэффициентов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инимальных  пороговых  значений  и  билинейной  интерполяции.  Эт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зволило сделать процедуру генерации матриц свертки более прозрачной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оспроизводимой,  учесть  ситуацию,  когда  низкое  значение  одн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казателя  из  сворачиваемой  пары  нивелирует  высокое  значение  друг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казателя,  повысить  точность  итоговой  комплексной  оценки,  исключить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необходимость  округления  значений  показателей  нижнего  уровня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омежуточных оценок, отслеживать динамику изменений уровня КИБ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. Был проведен численный эксперимент с целью проверки Гипотез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.1  и  Гипотезы  4.2.  Суть  первой  гипотезы  заключается  в  том,  чт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совершенствованный  способ  получения  комплексной  оценки  на  основ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атриц свертки позволяет получить более точную оценку и менее подвержен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лиянию субъективных предпочтений эксперта, в отличие от классическ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42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пособа. Суть второй гипотезы заключается в том, что усовершенствованны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пособ  позволяет  лучше  отслеживать  динамику  изменений  уровня  КИБ  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равнении  с  классическим  способом.  Результаты  численного  эксперимент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дтвердили сформулированные гипотезы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. Была разработана информационная технология системы поддержк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инятия  решений  в  контексте  культуры  информационной  безопасности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торая  позволяет  увеличить  скорость  принятия  решений  ЛПР,  снизить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роятность ошибки за счет частичной автоматизации процедуры генераци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атриц  свертки  и  эффективной  визуализации  конечных  результатов.  Н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снове предложенной информационной технологии была разработана СППР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«КИБ»  с  использованием  архитектуры  MVC  и  технологии  Microsoft  .NET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Framework.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иссертационная  работа  выполнена  в  рамках  госбюджетной  НИР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№</w:t>
      </w:r>
      <w:r>
        <w:rPr>
          <w:bCs/>
          <w:sz w:val="20"/>
          <w:szCs w:val="20"/>
          <w:lang w:val="uk-UA"/>
        </w:rPr>
        <w:t xml:space="preserve">262-1  от  01.01.2011  г.  «Развитие,  стандартизация,  унификация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совершенствование  и  внедрение  инфраструктуры  открытых  ключей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ключая национальную систему  электронной цифровой подписи (ЭЦП)» п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иказу  МОНУ  от  30.11.2010  г.  (ДР №0111U002628);  госдоговорной  НИР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№</w:t>
      </w:r>
      <w:r>
        <w:rPr>
          <w:bCs/>
          <w:sz w:val="20"/>
          <w:szCs w:val="20"/>
          <w:lang w:val="uk-UA"/>
        </w:rPr>
        <w:t xml:space="preserve">11-06 от 01.03.2011 г. «Разработка методов, комплексов и средств ИОК дл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национальных  и  международных  информационно-телекоммуникацион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истем и информационных технологий» (ДР № 0111U002634)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ерспективой дальнейших исследований в рамках управления и оценк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рганизационных  аспектов  деятельности  по  ЗИ  является  расширени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ножества показателей оценки уровня КИБ и углубление методики расчет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численных  значений  показателей  нижнего  уровня.  Также  необходим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азработка  механизма  согласования  организационных  и  технически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аспектов деятельности по ЗИ, в основу которой может быть положен подход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на основе системы сбалансированных показателей (BSC)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43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ЕРЕЧЕНЬ ИСПОЛЬЗОВАННЫХ ИСТОЧНИКО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. Tarimo  C.N.  A  Social-Technical  View  of  ICT  Security  Issues,  Trends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nd  Challenges:  Towards  A  Culture  of  ICT  Security  –  The  Case  of  Tanzania  /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.N.  Tarimo,  J.K.  Bakari,  C.L.  Yngström,  S.  Kowalski  // Proceedings  of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Security South Africa (ISSA), – Johannesburg, 2006. – P. 1 – 12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. Helokunnas  T.,  Iivonen  I.  Information  Security  Culture  in  Small  and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Medium  Size  Enterprises  /  T.  Helokunnas,  I.  Iivonen  //  Seminar  Presentation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stitute  of  Business  Information  Management,  Tampere  University  of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Technology. – Finland, 2003. – 2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. Chaula,  J.A.  A  Framework  for  Evaluation  of  Information  System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ecurity / J.A. Chaula, L. Yngström, S. Kowalski // Proceedings of the ISSA 2005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New Knowledge Today Conference – Sandton, 2005. – P. 1 – 11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. Chia  P.  Understanding  Organizational  Security  Culture  in  Informatio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ystems:  The  Challenges  of  Theory  and  Practice  /  P.  Chia,  S.  Maynard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.B. Ruighaver // Hunter, M. G. and Dhanda, K. K.: Information Institute – USA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03. – P. 335 – 365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. Ruighaver A.B., Maynard S. Organizational Security Culture: More Tha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Just an End-User Phenomenon / A.B. Ruighaver, S. Maynard // Proceedings of th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1st IFIP TC-11 International Information Security Conference – Sweden, 2006.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. 425 – 430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. Lim  J.S.  Embedding  Information  Security  Culture  Emerging  Concern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nd  Challenges  /  J.S.  Lim,  A.  Ahmad,  S.  Chang,  S.  Maynard  //  PACIS  2010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roceedings – Taiwan, 2010 – P. 463 – 47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7. Kolkowska  E.  Security  subcultures  in  an  organization  -  exploring  valu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conflicts  /  E.  Kolkwska  //  19th  European  Conference  on  Information  Systems.  –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Helsinki, 2010. – 12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.   Alfawaz  S.  Information  Security  Culture:  A  Behaviour  Complianc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nceptual  Framework  /  S.  Alfawaz  //  Australasian  Information 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nference (AISC) – Brisbane, 2010. – P. 47 – 55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44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9. Alfawaz  S.  Information  security  management:  a  case  study  of  a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security culture / S. Alfawaz // PhD thesis – Queensland University of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Technology, 2011. – 301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0. Kajava J. Senior Executives Commitment to Information Security - from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Motivation  to  Responsibility  /  J.  Kajava,  J.  Anttila,  R.  Varonen,  R.  Savola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J. Röning  //  Computational  Intelligence  and  Security,  International  Conference  –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Guangzhou, 2006. – Vol. 4456. – P 833 – 838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. Chan  M. Perceptions of Information Security in the Workplace: Linking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 Security  Climate  to  Compliant  Behavior  /  M.  Chan,  I.  Woon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. Kankanhalli  //  Journal  of  Information  Privacy  &amp;  Security.  –  2005.  –  Vol.  1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ssue 3. – P. 18 – 41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2. Niekerk J.F. Fostering Information Security Culture through Integrating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Theory  and  Technology  /  J.F.  Niekerk  //  Ph.  D.  thesis  –  Nelson  Mandela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Metropolitan University. – 2010. – 302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3. Niekerk  J.F.,  Solms  R.  Information  Security  Culture:  A  Management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erspective  /  J.F.  Niekerk,  R.  Solms  //  Computers  &amp;  Security,  2010  –  Vol.  29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. 476 – 486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4. Solms  R.,  Solms  B.  From  Policies  to  Culture  /  R.  Solms,  B.  Solms 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mputers &amp; Security. – 2004 – Vol. 23. – P. 275 – 279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5. Mwakalinga J. Methodology for considering environments and culture i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developing  information  security  systems  /  J.  Mwakalinga,  L.  Yngström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. Kowalski  //  Proceedings  of  the  Information  Security  South  Africa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ISSA) – Johannesburg, 2009. – P. 419 – 437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6. Job  A.C.  A  Socio-technical  Analysis  of  Information  Systems 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ssurance:  A  Case  Study  for  Effective  Assurance  /  A.C.  Job  //  Department  of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mputer  and  Systems  Sciences  –  Stockholm  University:  KTH  DSV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06 – 312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7. Maynard  S.,  Ruighaver  A.B.  Development  and  Evaluation  of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System Security Policies / S. Maynard, A.B. Ruighaver // Informatio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45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ystems: The Challenges of Theory and Practice – Hunter M.G. and Dhanda K.K.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Institute. – USA, 2003. – P. 366 – 39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8. Maynard  S.,  Ruighaver  A.B.  What  Makes  a  Good  Information 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olicy:  A  Preliminary  Framework  for  Evaluating  Security  Policy  Quality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.  Maynard,  A.B.  Ruighaver  //  5th  Annual  Security  Conference  –  Nevada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06. – P. 1 – 15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19. Schlienger T., Teufel S. Information Security Culture - From Analysis to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hange  /  T.  Schlienger,  S.  Teufel  //  Proceedings  of  ISSA  –  Johannesburg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03. – 13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. Kuusisto  T.,  Ilvonen  I.  Information  Security  Culture  in  Small  and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Medium  Size  Enterprises  /  T. Kuusisto,  I. Ilvonen  //  Proceedings  of  Busines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Research Forum – Tampere, 2004. – P. 431 – 439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1. Lim J.S. Exploring the Relationship between Organizational Culture and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 Security  Culture  /  J.S.  Lim,  S.  Chang,  S.  Maynard,  A.  Ahmad  //  7th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ustralian  Information  Security  Management  Conference  –  Australia:  Edith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wan University, 2009. – P. 88 – 97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2. Alnatheer  M.,  Nelson  K.J.  A  Proposed  Framework  for  Understanding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 Security  Culture  and  Practices  in  the  Saudi  Context  /  M. Alnatheer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K.J.  Nelson  //  7th  Australian  Information  Security  Management  Conferenc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ustralia: Edith Cowan University, 2009. – P. 6 – 17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3. Williams  P.A.  What  Does  Security  Culture  Look  Like  For  Small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Organizations? / P.A. Williams // 7th Australian Information Security Management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nference Australia: Edith Cowan University, 2009. – P. 48 – 5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4. Parsons K. Human Factors and Information Security: Individual, Cultur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nd  Security  Environment  /  K.  Parsons  //  Defence  Science  and  Technolog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Organisation (DSTO) – Vol. 2010 – P. 1 – 45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5. Ruighaver  A.B.  Organizational  Security  Culture:  Extending  the  End-User  Perspective  /  A.B.  Ruighaver  //  Computers  &amp;  Security,  2007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Vol. 26. – P. 56 – 62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46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6. Rastogi R., Solms R. Information Security Service Culture - Informatio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ecurity  for  End-users  /  R.  Rastogi,  R.  Solms  //  Journal  of  Universal  Computer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cience, 2012 – Vol. 18. – P. 1628 – 166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7. Da  Veiga.  A.,  Martins  N.,  Eloff, J.  H.  P.  Information  security  culture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validation  of  an  assessment  instrument  /  A.  Da  Veiga,  N.  Martins,  J.H.P.  Eloff 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outhern African Business Review, 2007 – № 11(1) – P. 147 – 166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8. Alnatheer  M.,  Chan  T.,  Nelson  K.  Understanding  And  Measuring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 Security  Culture  /  M.  Alnatheer,  T.  Chan,  K.  Nelson  //  PACI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roceedings, 2012 – P. 14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9. Kraemer  S.,  Carayon  P.  Computer  and  Information  Security  Culture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Findings from two studies / S. Kraemer, P. Carayon //  Proceedings of the Huma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Factors  and  Ergonomics  Society  49th  annual  meeting,  Orlando,  Sept.  26-30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HFES, Santa Monica, 2005 – P. 1483 – 1487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0. Потий А.В. Классификация показателей безопасности информации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А.В. Потий, Д.Ю. Пилипенко // Інформаційна та економічна безпека. – 2010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– </w:t>
      </w:r>
      <w:r>
        <w:rPr>
          <w:bCs/>
          <w:sz w:val="20"/>
          <w:szCs w:val="20"/>
          <w:lang w:val="uk-UA"/>
        </w:rPr>
        <w:t xml:space="preserve">Випуск 3(84). – С. 5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1. Потій  О.  В.  Аналіз  систем  показників  безпеки  інформації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.В. Потій,  Д.Ю.  Пилипенко  //  Прикладная  радиоэлектроника.  Тематически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ыпуск, посвященный проблемам обеспечения информационной безопасности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– </w:t>
      </w:r>
      <w:r>
        <w:rPr>
          <w:bCs/>
          <w:sz w:val="20"/>
          <w:szCs w:val="20"/>
          <w:lang w:val="uk-UA"/>
        </w:rPr>
        <w:t xml:space="preserve">Харьков, ХНУРЭ, 2010. – Том 9. – №3. – С. 435–443.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2. Vaughn  R.,  Henning  R.,  Siraj  A.  Information  Assurance  Measures  and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Metrics  –  State  of  Practice  and  Proposed  Taxonomy  /  R.  Vaughn,  R.  Henning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. Siraj  //  30th  Hawaii  International  Conference  on  System  Sciences,  Big  Island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Hawaii, 2002 – P. 3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3. Corporate Information Security Working Group (CISWG). Report of th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Best  Practices  and  Metrics  Teams,  Subcommittee  on  Technology,  Informatio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olicy,  Intergovernmental  Relations  and  the  Census.  Government  Reform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mmittee, United States House of Representatives, – 2004 (Revised January 10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05). – 43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47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4. Потій  О.В.  Властивості  діяльності  із  забезпечення  захист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інформації як системної категорії / О.В. Потій, Д.Ю. Пилипенко // Прикладна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адиоэлектроника.  Тематический  выпуск,  посвященный  проблемам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беспечения  информационной  безопасности.  –  Харьков,  ХНУРЭ,  2012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Том 11. – №2. – С. 299 – 303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5. Potiy A.V. The prerequisites of information security culture development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nd  an  approach  to  complex  evaluation  of  its  level  /  A.V.  Potiy,  D.Y.  Pilipenko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.N.  Rebriy  //  Радіоелектронні  і  комп’ютерні  системи.  –  №  5(57).  –  Харкі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“</w:t>
      </w:r>
      <w:r>
        <w:rPr>
          <w:bCs/>
          <w:sz w:val="20"/>
          <w:szCs w:val="20"/>
          <w:lang w:val="uk-UA"/>
        </w:rPr>
        <w:t xml:space="preserve">ХАІ”. – 2012 р. – C. 72 – 77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6. Потій  О.В.  Структура  та  модель  системи  захисту  інформації  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амках процесного підходу / О.В. Потій, А.В. Лєншин, Д.Ю. Пилипенко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авове,  нормативне  та  метрологічне  забезпечення  системи  захист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інформації в Україні. – 2010. – Вип. 1(20). – C. 22 – 29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7. Потий  А.В.  Концепция  стратегического  управле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нформационной  безопасностью  /  А.В.  Потий,  Д.Ю.  Пилипенко 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адіоелектронні та комп’ютерні системи. –  Харків «ХАІ», 2010, № 6 (47).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. 53 – 58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38. Потий  А.В.  Стратегическое  управление  информацион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езопасностью  на  предприятии  на  основе  системы  сбалансирован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казателей / А.В. Потий, Д.Ю. Пилипенко // Сучасні проблеми і досягнення 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галузі  радіотехніки,  телекомунікацій  та  інформаційних  технологій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V Міжнародна  науково-практична  конференція,  Запоріжжя,  22-24  вересн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10 р. – Тези доповідей. – З. : ЗНТУ, 2010 – С. 123 – 12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9. Потий  А.В.  Система  сбалансированных  показателей  как  метод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правления информационной безопасностью / А.В.  Потий, Д.Ю. Пилипенк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//  Новітні  технології  –  для  захисту  повітряного  простору:  VI  Науков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нференція  ХУ  ПС.  Харків, 15-16 квітня 2010 р.  –  Тези  доповідей.  –  Х.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ХУПС, 2010. – С. 129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0. Потий  А.В.  Проблемные  вопросы  разработки  показателе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езопасности информации / А.В. Потий, Д.Ю. Пилипенко // Компьютерно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48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оделирование  в  наукоемких  технологиях  (КМНТ-2010).  Научно-техническая  конференция  с  международным  участием.  Харьков,  18-21  ма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10 г. – Труды конференции. – Х.: ХНУ, 2010 – С.202 – 205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1. Потий А.В. Классификация метрических показателей безопасност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нформации / А.В. Потий, Д.Ю. Пилипенко // Материалы XI Международ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научно-практической  конференции  «Информационная  безопасность».  Ч.  3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Таганрог: ТТИ ЮФУ, 2010. – С. 227 – 231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2. Потий  А.В.  Разработка  метрических  показателей  безопасности  н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снове  системы  сбалансированных  показателей  /  А.В.  Потий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.Ю. Пилипенко  //  Безопасность  информации  в  информационно-телекоммуникационных системах. ХIII Международная научно-практическа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нференция. Киев, 18-21 мая 2010 г. – Тезисы докладов. – К.: ГСССЗЩ, 2010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– </w:t>
      </w:r>
      <w:r>
        <w:rPr>
          <w:bCs/>
          <w:sz w:val="20"/>
          <w:szCs w:val="20"/>
          <w:lang w:val="uk-UA"/>
        </w:rPr>
        <w:t xml:space="preserve">С. 58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3. Потий  А.В.  Системы  метрических  показателей  безопасност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нформации  /  А.В.  Потий,  Д.Ю.  Пилипенко  //  14-й  Международны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олодежный  форум  «Радиоэлектроника  и  молодежь  в  XXI  веке».  Сб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атериалов форума. Ч.2. – Харьков: ХНУРЭ, 2010. – С. 5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4. Потий  А.В.  Преимущества  использования  ССП  в  управлени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нформационной  безопасностью  интернет-магазина  /  А.В.  Потий,  Д.Ю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илипенко  //  Новітні  технології  –  для  захисту  повітряного  простору.  VIІ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Наукова конференція ХУПС. Харків, 13-14 квітня 2011 р. – Тези доповідей.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Х.: ХУПС, 2011. – С. 15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5. Потий  А.В.  Предпосылки  формирования  культур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нформационной  безопасности  /  А.В.  Потий,  Д.Ю.  Пилипенко 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ерспективи  розвитку  інформаційних  та  транспортно-митних  технологій  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итній справі, зовнішньоекономічній діяльності та управлінні організаціями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атеріали  міжнародної  науково-практичної  конференції.  2  грудня  2011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. Дніпропетровськ.  –  Дніпропетровськ:  Академія  митної  служби  України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11. – С. 225 – 227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49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6. Пилипенко  Д.Ю.  Разработка  типового  набора  показателе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езопасности  информации  на  основе  похода  BSC  /  Д.Ю.  Пилипенко 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Інформаційні  процеси  і  технології  «Інформатика  –  2011»:  матеріали  IV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сеукраїн. наук.-практ. конф. молодих вчених та студентів, Севастополь, 25-29 квіт. 2011 р. / М-во освіти, молоді та спорту України, Севастоп. нац. тех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н-т; наук. ред. С.В. Доценко – Севастополь : СевНТУ, 2011. – С. 192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7. Потий  А.В.  Институциональное  управление  информацион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езопасностью / А.В. Потий, Д.Ю. Пилипенко // Безопасность информации 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нформационно-телекоммуникационных  системах.  ХV  Международна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научно-практическая конференция. Киев, 22-25 мая 2012 г. – Тезисы докладов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– </w:t>
      </w:r>
      <w:r>
        <w:rPr>
          <w:bCs/>
          <w:sz w:val="20"/>
          <w:szCs w:val="20"/>
          <w:lang w:val="uk-UA"/>
        </w:rPr>
        <w:t xml:space="preserve">К.: ГСССЗЩ, 2012 – С. 94 – 95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8. Пилипенко  Д.Ю.  Формування  набору  показників  безпек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інформації на основі підходу BSC  та каталогу показників безпеки CISWG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.Ю. Пилипенко // Теоретичні і прикладні проблеми фізики, математики т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інформатики.  ІХ  Всеукраїнська  науково-практична  конференція  студентів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аспірантів та молодих вчених. Київ, 22 квітня 2011 р. – Збірка тез доповіде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часників. Частина 2. – К.: 2011. – С. 45 – 46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49. Потий  А.В.  Особенности  институциональной  модели  управле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нформационной  безопасностью  /  А.В.  Потий,  Д.Ю.  Пилипенко  //  Новітні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технології  –  для  захисту  повітряного  простору.  VIІI  Наукова  конференці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ХУ ПС. Харків, 18-19  квітня 2012  р. –  Тези доповідей. –  Х.: ХУПС, 2012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. 155 – 156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0. Потий  А.В.,  Пилипенко  Д.Ю.  Культура  информацион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езопасности  как  системная  категория  /  А.В.  Потий,  Д.Ю.  Пилипенко 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Інфокомунікації – сучасність та майбутнє: матеріали другої міжнар. наук.-пр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нф. молодих вчених м. Одеса 11-12 жовт. 2012 р. –  Ч.1. –  Одеса, ОНАЗ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12. –  C. 6 – 8.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1. Потий  А.В.  Институциональная  модель  управле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информационной безопасностью / А.В. Потий, Д.Ю. Пилипенко // II науково-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50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технічна  конференція  «Безпека  інформаційних  технологій»  (ITSEC-2012)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иїв, 24-25 квітня 2012р. – Збірник тез доповідей. – Київ: НАУ, 2012. – С. 10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2. InfoWatch  Global  Data  Leakage  Report  2012  [электронный  ресурс]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ежим доступу: http://infowatch.com/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3.   Biri  K.,  Trenta  G.  M.  Corporate  Information  Security  governance  i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wiss Private Banking / K. Biri, G.M. Trenta // Master’s Thesis. – Executive MBA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rogram of the University of Zurich, July 2004. – 79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4. ISO/IEC  27001:2005  –  Information  technology  –  Security  techniques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security management systems – Requirements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5. Open  Information  Security  Maturity  Model  (ISM3)  [електронни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есурс], Режим доступу:  http://www.isecom.org/projects/ism3.shtml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6. The  Stationery  Office,  ITIL®  Service  Operation:  2011  Edition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 Technology  Infrastructure  Library  2011,  Norwich,  U.K.:  Th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tationery Office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7. The  Stationery  Office,  ITIL®  Service  Transition:  2011  Edition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 Technology  Infrastructure  Library  2011,  Norwich,  U.K.:  Th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tationery Office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8. The  Stationery  Office,  ITIL®  Continual  Service  Improvement:  2011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Edition. Information Technology Infrastructure Library 2011, Norwich, U.K.: Th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tationery Office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9. The  Stationery  Office,  ITIL®  Service  Strategy:  2011  Edition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 Technology  Infrastructure  Library  2011,  Norwich,  U.K:  Th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tationery Office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0. The Stationery Office, ITIL® Service Design: 2011 Edition. Informatio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Technology Infrastructure Library 2011, Norwich, U.K.: The Stationery Office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1. IT Governance Institute, COBIT® 4.1 2007, Rolling Meadows, IL: IT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Governance Institute, Режим доступу: https://www.isaca.org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2. Dhillon  G.  Managing  Information  System  Security  /  G.  Dhillon 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Macmillan Publishers Limited, 1997. – 210 p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51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3. OECD Guidelines for the Security of Information Systems and Network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– </w:t>
      </w:r>
      <w:r>
        <w:rPr>
          <w:bCs/>
          <w:sz w:val="20"/>
          <w:szCs w:val="20"/>
          <w:lang w:val="uk-UA"/>
        </w:rPr>
        <w:t xml:space="preserve">Towards a Culture of Security. OECD Publications, 2002 – 29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4. Deming W.E. Out of the Crisis / W.E. Deming // The MIT Press , 2000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507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5. ISO/IEC  17799:2005,  Information  technology  –  Security  techniques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de of practice for information security management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6. ISO 9001:2000 Quality management system – Requirements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7. ISO 14001:2004, Environmental management systems  — Requirement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with guidance for use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68. Малюк  А.А.  Информационная  безопасность:  концептуальные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етодологические  основы  защиты  информации.  –  М.:  Горячая  линия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Телеком, 2004. – 280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69. Герасименко,  Малюк  А.А..  Основы  защиты  информации.  –  М.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ИФИ, 1997. – 537 c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70. ДСТУ ISO/IEC TR 13335:2003. Інформаційні технології. Настанови з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ерування  безпекою  інформаційних  технологій.  Частини  1:  Концепції  т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моделі  безпеки  інформаційних  технологій.  Частина  2:  Керування  т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ланування безпеки інформаційних технологій. Частина 3: Методи керуванн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безпекою інформаційних технологій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71. Анисимов  О.С.  Стратегии  и  стратегическое  мышлени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акмеологическая версия). – М.: Агоро-Вестник, 1999. – 606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72. Керцер Г. Стратегическое планирование для управления проектами с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спользованием модели зрелости. – М.: Компания АйТи, ДМКПресс, 2003.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320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73.  Seppo P., Siponen M., Mahmood A. Which Factors Explain Employees’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dherence  to  Information  Security  Policies?  An  Empirical  Study  /  P.  Seppo,  M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iponen, A. Mahmood // PACIS 2007 Proceedings, – P. 7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74. Kowalski S. IT Insecurity: A Multi-Disciplinary Inquiry / S. Kowalski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hD  thesis.  Department  of  Computer  and  Systems  Sciences,  University  of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tockholm and Royal Institute of Technology, Stockholm, 1994. – 314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52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75. Helokunnas T., Kuusisto R. Information Security Culture in a Value Net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 Engineering Management Conference / T. Helokunnas, R. Kuusisto // IEMC'03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Managing  Technologically  Driven  Organizations:  The  Human  Side  of  Innovatio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nd Change, 2003. – P. 190 – 19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76. Niekerk  J.,  Solms  R.  Understanding  Information  Security  Culture:  A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nceptual  Framework  Information  Security  South  Africa  (ISSA)  /  J.  Niekerk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R.Solms // Johannesburg, 2006. – P. 1 – 10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77. Vroom  C.,  Solms  R.  Towards  information  security  behavioral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mpliance  /  C.  Vroom,  R.  Solms  //  Computers  &amp;  Security  –  № 23(3),  2004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. 191 –198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78.  Solms  B.  The  5  Waves  of  Information  Security  –  From  Kristia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Beckman to the Present / B. Solms // Security and Privacy – Silver Linings in th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loud  IFIP  Advances  in  Information  and  Communication  Technology  –  Vol.  33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10. – P. 1 – 8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79.   Solms  B.  Information  Security  –  the  Third  Wave?  /  B.  Solms 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mputers &amp; Security – № 19(7), 2000. – P. 615 – 620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0. Thomson  K.,  Solms  R.,  Louw  L.  Cultivating  an  Organizational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Security Culture / K. Thomson, R. Solms, L. Louw // Computer Fraud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&amp; Security – № 10, 2006. – P. 7 – 11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1. Schein  E.  H.  Organizational  Culture and  Leadership –  Jossey  Bass,  3rd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Edition, 2004. – 464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2. NIST IR7358 “Program Review for Information Security Management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ssistance”  –  PRISMA,  2007,  [електронний  документ],  Режим  доступу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http://csrc.nist.gov/publications/nistir/ir7358/NISTIR-7358.pdf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3. ISO/IEC  21827:2002,  Information  technology  -  Systems 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Engineering - Capability Maturity Model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4. ISO/IEC  15408-1:2009  Information  technology  –  Security  techniques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Evaluation criteria for IT security – Part 1: Introduction and general model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5. ISO/IEC  15408-2:2008  Information  technology  –  Security  techniques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Evaluation criteria for IT security – Part 2: Security functional component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53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6. ISO/IEC  15408-3:2008  Information  technology  –  Security  techniques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Evaluation criteria for IT security – Part 3: Security assurance component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7. Brocke  J., Strauch  G., Buddendick C.  Return on Security Investments  -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Design  Principles  of  Measurement  Systems  Based  on  Capital  Budgeting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J. Brocke,  G.  Strauch,  C.  Buddendick  //  Proceeding  of  Information  System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Technology  and  its  Applications,  6th  International  Conference  ISTA,  2007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Vol. 107. – P. 21 – 32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8. Detert J.R., Schroeder R.S., Mauriel J.J. A framework for linking cultur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nd  improvement  initiatives  in  organizations  /  J.  R.  Detert,  R.S.  Schroeder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J.J. Mauriel // Academy of Management Review – № 25(4), 2000 – P. 850 – 86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9. Zakaria  O.,  Gani  A.  A  Conceptual  Checklist  of  Information 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ulture / O. Zakaria, A. Gani // 2nd European Conference on Information Warfar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and Security, Reading, UK, 2003. – P. 365 – 371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90. Martins A., Eloff J. Information Security Culture / A. Martins, J. Eloff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roceedings  of IFIP TC11 17th International Conference on Information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SEC2002) – Egypt 2003. – P. 203 – 21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91. Schlienger  T.,  Teufel  S.  Information  Security  Culture:  The  Socio-Cultural Dimension in Information Security Management / T. Schlienger, S. Teufel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//  Proc.  of  IFIP  TC11  17th  International  Conference  on  Information 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SEC2002) – Egypt, 2003. – P. 191 – 202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92. Leach  J.  Improving  User  Security  Behavior  /  J.  Leach  //  Computer  &amp;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ecurity, 2003 – № 22(8), – P. 685 – 692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93. Stanton  J.M.,  Stama  K.R.,  Mastrangelob    P.,   Jolton  J.  Analysis  of  End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User Security Behaviors / J.M. Stanton, K.R. Stama, P. Mastrangelob, J. Jolton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mputer and Security – № 24(2), 2005. – P. 124 – 13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94. Tejay  G.,  Dhillon  G.  Developing  Measures  of  Information  Security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G. Tejay, G. Dhillon // The 4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th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Workshop on e-Business (WeB 2005), – Las Vegas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05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95. Ramachandran  S.,  Srinivasan  V.  R.,  Tim  G.  Information 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ultures of Four Professions: A Comparative Study / Ramachandran S., Srinivasa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54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V.  R.,  Tim  G.  //  Proceedings  of  the  41st  Hawaii  International  Conference  o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ystem Sciences –Hawaii, 2008.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96. Fisher C., Lovell A. Business Ethics and Values / C. Fisher, A. Lovell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rentice Hall, 2003. – 332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97. Content  Analysis:  A  Methodology  for  Structuring  and  Analyzing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Written  Material,  [електронний  документ],  Режим  доступу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http://www.gao.gov/assets/80/76281.pdf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98. Шестернева  Н.Н  Анализ  оценки  образовательного  процесс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чащимися  с  применением  методики  контент-анализа  /  Шестернева  Н.Н.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рутова  К.Э.  //  Современные  исследования  социальных  проблем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электронный научный журнал) – Том 7, № 3, 2011. – С. 16 –3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99.   Spagnoletti  P.,  Resca  A.  A  Framework  for  Managing  Predictable  and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Unpredictable  Threats:  The  Duality  of  Information  Security  Management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pagnoletti P., Resca A. // ECIS 2007 Proceedings, 2007. – P. 1539 – 1550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00.   Carey-Smith  M.,  Nelson  K.,  Lauren  M.  Improving  Informatio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ecurity  Management  in  Nonprofit  Organizations  with  Action  Research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M. Carey-Smith,  K.  Nelson,  M.  Lauren  //  5th  Australian  Information 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Management Conference, 4 December 2007, – Valli, Craig &amp; Woodward, Andrew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Eds.), Perth, Western Australia. – P. 38 – 46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01. Carey-Smith  M.  Improving  information  security  management  i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nonprofit organizations / M. Carey-Smith // PhD thesis, Queensland University of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Technology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02. Stanton  J.M.,  Mastrangelo  P.R.,  Stam  K.R.,  Jolton  J.  Behavioral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Information  Security:  Two  End  User  Survey  Studies  of  Motivation  and 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ractices / J.M. Stanton, P.R. Mastrangelo, K.R. Stam and J. Jolton // Proceeding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of the Tenth America’s Conference on Information Systems, New York, 200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03. Lessing  M.M.  A  model  for  best  practice  driven  information 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governance / M.M. Lessing // PhD thesis, University of Johannensburg, 2006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55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04. Drevin  L.,  Kruger  H.A.,  Steyn  T.  Value-focused  assessment  of  ICT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ecurity awareness in an academic environment / L. Drevin, H.A. Kruger, T. Stey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// Computers &amp; security, №26, 2007. – Elsevier Advanced Technology – P. 36–43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05. Nohria  N.,  Groysberg  B.,  Lee  L.E.  Employee  Motivation:  A  Powerful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New Model / N.  Nohria, B. Groysberg, L.E. Lee // HBS Centennial Issue, № 86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008. – P. 78 – 8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06. Mohd  A.,  Hayaati  N.  E-learning  stakeholders  information  securit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vulnerability model / A. Mohd, N. Hayaati // PhD Thesis, Cranfield, 2012.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07. Workman M., William H., Detmar W. Security lapses and the omissio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of  information  security  measures:  A  threat  control  model  and  empirical  test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mputers in Human Behavior. – Vol. 24, №6, 2008. – P. 2799 – 2816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08. Sami  A.  Z.  Success  Factors  of  Information  Security  Management:  A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Comparative  Analysis  between  Jordanian  and  Finnish  Companies.  MSc  Thesis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The Swedish School of Economics and Business Administration, Hanken, 2006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09. Martins  A.,  Eloff  J.H.P.  Measuring  Information  Security.  Proceeding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of Workshop on Information Security (SRR), Virginia, 2001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0. Новиков Д.А.  Институциональное управление организационным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истемами.  – М.:  ИПУ РАН, 2004. – 68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1. Стеклова О. Е. Организационная культура: учебное пособие / О. Е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теклова. – Ульяновск: УлГТУ, 2007. – 127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2. Тихомирова  О.Г.  Организационная  культура:  формирование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азвитие и оценка: Учебное пособие. - СПб.: СПбГУ ИТМО, 2008. – 156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3. Майерс Д. Социальная психология. – СПб.: Питер, 1997. – 688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4. Паронджанов  В.  Д.  Как  улучшить  работу  ума.  Алгоритмы  без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ограммистов — это очень просто! — М.: Дело, 2001. — 360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5. Alberts  C.,  Dorofee  A.  Managing  Information  Security  Risks:  Th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OCTAVE Approach / C. Alberts, A. Dorofee // Addison-Wesley Publishing, 200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6. Kahraman  E.  Evaluating  it  security  performance  with  quantiﬁabl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metrics / E. Kahraman // Master’s thesis, DSV SU/KTH, 2005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56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7. NIST  SP  800-55,  Security  Metrics  Guide  for  Information  Technology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Systems, July 2008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8. Чумичёва  В.В.  О  применении  метода  комплексной  оценк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остояния объектов  защиты от чрезвычайных ситуаций,   Интернет-журнал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"Технологии  техносферной  безопасности".  2009.  №  1  [електронни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кумент], Режим доступу: http://ipb.mos.ru/ttb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19. Katzke  S.  Security  Metrics.  Information  Assurance  Solutions  Group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National Security / S. Katzke. – Agency, USA, 2001. – 320 p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20.Workshop  on  Information,  Security  System  Scoring  and  Ranking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WISSSR,  2001)  Information  System  Security  Attribute  Quantification  or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Ordering  (Commonly  but  improperly  known  as  Security  Metrics)  –  Workshop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Proceedings – May 21-23, 2001, Williamsburg, VA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21. Недосекин  А.П.  Методологические  основы  моделирова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финансовой  деятельности  с  использованием  нечетко-множестве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писаний. Дис. на соискание уч. ст. д.э.н.- Санкт-Петербург, 200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22. Порядина В.Л. Метод обобщенных аддитивных сверток в задача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инятия решений // Материалы конференции «Управление в технических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эргатических,  организационных  и  сетевых  системах»  (УТЭОСС-2012)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Пб.: ГНЦ РФ ОАО «Концерн «Электроприбор», 2012. – с. 1089-1092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23. Калиткин,  Н.  Н.  Численные  методы  /  Н.  Н.  Калиткин.  –  2-е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исправленное изд. – М.: BHV, 2011. – 592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24. Андрейчиков  А.В.  Интеллектуальные  информационные  системы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Учебник  /  А.В.  Андрейчиков,  О.Н.  Андрейчикова.  –  М.  :  Финансы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статистика, 2004. – 424 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125. Гаскаров  Д.В.  Интеллектуальные  информационные  системы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2520</wp:posOffset>
                </wp:positionH>
                <wp:positionV relativeFrom="paragraph">
                  <wp:posOffset>8906510</wp:posOffset>
                </wp:positionV>
                <wp:extent cx="16764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6pt;margin-top:701.3pt;width:131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lang w:val="uk-UA"/>
        </w:rPr>
        <w:t>Учебник для вузов. – М.: Высшая школа, 2003. – с. 431.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3T13:23:00Z</dcterms:modified>
  <cp:revision>768</cp:revision>
  <dc:subject/>
  <dc:title>РОЗДІЛ І</dc:title>
</cp:coreProperties>
</file>