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sz w:val="28"/>
          <w:szCs w:val="28"/>
        </w:rPr>
      </w:pPr>
      <w:r>
        <w:rPr>
          <w:sz w:val="28"/>
          <w:szCs w:val="28"/>
        </w:rPr>
        <w:t>Київський національний університет внутрішніх спра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ДК 343.95:343.137.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ЕТЕЧЕЛ ОЛЕКСІЙ ЮРІЙ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КОРИСТАННЯ СПЕЦІАЛЬНИХ ПСИХОЛОГІЧНИХ ЗНАНЬ ЩОДО НЕПОВНОЛІТНІХ УЧАСНИКІВ ДОСУДОВОГО РОЗСЛІДУВАН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0.06 – юридична психологія</w:t>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я на здобуття наукового ступеня </w:t>
      </w:r>
    </w:p>
    <w:p>
      <w:pPr>
        <w:pStyle w:val="Normal"/>
        <w:jc w:val="center"/>
        <w:rPr>
          <w:sz w:val="28"/>
          <w:szCs w:val="28"/>
        </w:rPr>
      </w:pPr>
      <w:r>
        <w:rPr>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940" w:hanging="0"/>
        <w:rPr>
          <w:sz w:val="28"/>
          <w:szCs w:val="28"/>
        </w:rPr>
      </w:pPr>
      <w:r>
        <w:rPr>
          <w:sz w:val="28"/>
          <w:szCs w:val="28"/>
        </w:rPr>
        <w:t>Науковий керівник:</w:t>
      </w:r>
    </w:p>
    <w:p>
      <w:pPr>
        <w:pStyle w:val="Normal"/>
        <w:ind w:left="5940" w:hanging="0"/>
        <w:rPr>
          <w:sz w:val="28"/>
          <w:szCs w:val="28"/>
        </w:rPr>
      </w:pPr>
      <w:r>
        <w:rPr>
          <w:sz w:val="28"/>
          <w:szCs w:val="28"/>
        </w:rPr>
        <w:t xml:space="preserve">Академік АПрН України, </w:t>
      </w:r>
    </w:p>
    <w:p>
      <w:pPr>
        <w:pStyle w:val="Normal"/>
        <w:ind w:left="5940" w:hanging="0"/>
        <w:rPr>
          <w:sz w:val="28"/>
          <w:szCs w:val="28"/>
        </w:rPr>
      </w:pPr>
      <w:r>
        <w:rPr>
          <w:sz w:val="28"/>
          <w:szCs w:val="28"/>
        </w:rPr>
        <w:t>доктор юридичних наук, професор</w:t>
      </w:r>
    </w:p>
    <w:p>
      <w:pPr>
        <w:pStyle w:val="Normal"/>
        <w:ind w:left="5940" w:hanging="0"/>
        <w:rPr>
          <w:sz w:val="28"/>
          <w:szCs w:val="28"/>
        </w:rPr>
      </w:pPr>
      <w:r>
        <w:rPr>
          <w:sz w:val="28"/>
          <w:szCs w:val="28"/>
        </w:rPr>
        <w:t>Костицький Михайло Васильо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2009</w:t>
      </w:r>
    </w:p>
    <w:p>
      <w:pPr>
        <w:pStyle w:val="Normal"/>
        <w:jc w:val="center"/>
        <w:rPr>
          <w:sz w:val="28"/>
          <w:szCs w:val="28"/>
        </w:rPr>
      </w:pPr>
      <w:r>
        <w:rPr>
          <w:sz w:val="28"/>
          <w:szCs w:val="28"/>
        </w:rPr>
        <w:t>ЗМІСТ</w:t>
      </w:r>
    </w:p>
    <w:tbl>
      <w:tblPr>
        <w:tblW w:w="9571" w:type="dxa"/>
        <w:jc w:val="left"/>
        <w:tblInd w:w="-108" w:type="dxa"/>
        <w:tblLayout w:type="fixed"/>
        <w:tblCellMar>
          <w:top w:w="0" w:type="dxa"/>
          <w:left w:w="108" w:type="dxa"/>
          <w:bottom w:w="0" w:type="dxa"/>
          <w:right w:w="108" w:type="dxa"/>
        </w:tblCellMar>
      </w:tblPr>
      <w:tblGrid>
        <w:gridCol w:w="412"/>
        <w:gridCol w:w="7908"/>
        <w:gridCol w:w="1251"/>
      </w:tblGrid>
      <w:tr>
        <w:trPr/>
        <w:tc>
          <w:tcPr>
            <w:tcW w:w="8320" w:type="dxa"/>
            <w:gridSpan w:val="2"/>
            <w:tcBorders/>
          </w:tcPr>
          <w:p>
            <w:pPr>
              <w:pStyle w:val="Normal"/>
              <w:rPr>
                <w:sz w:val="28"/>
                <w:szCs w:val="28"/>
              </w:rPr>
            </w:pPr>
            <w:r>
              <w:rPr>
                <w:sz w:val="28"/>
                <w:szCs w:val="28"/>
              </w:rPr>
              <w:t>ВСТУП</w:t>
            </w:r>
          </w:p>
        </w:tc>
        <w:tc>
          <w:tcPr>
            <w:tcW w:w="1251" w:type="dxa"/>
            <w:tcBorders/>
          </w:tcPr>
          <w:p>
            <w:pPr>
              <w:pStyle w:val="Normal"/>
              <w:rPr>
                <w:sz w:val="28"/>
                <w:szCs w:val="28"/>
              </w:rPr>
            </w:pPr>
            <w:r>
              <w:rPr>
                <w:sz w:val="28"/>
                <w:szCs w:val="28"/>
              </w:rPr>
              <w:t>3</w:t>
            </w:r>
          </w:p>
        </w:tc>
      </w:tr>
      <w:tr>
        <w:trPr/>
        <w:tc>
          <w:tcPr>
            <w:tcW w:w="8320" w:type="dxa"/>
            <w:gridSpan w:val="2"/>
            <w:tcBorders/>
          </w:tcPr>
          <w:p>
            <w:pPr>
              <w:pStyle w:val="Normal"/>
              <w:tabs>
                <w:tab w:val="clear" w:pos="708"/>
                <w:tab w:val="left" w:pos="9639" w:leader="none"/>
              </w:tabs>
              <w:rPr>
                <w:sz w:val="28"/>
                <w:szCs w:val="28"/>
              </w:rPr>
            </w:pPr>
            <w:r>
              <w:rPr>
                <w:sz w:val="28"/>
                <w:szCs w:val="28"/>
              </w:rPr>
              <w:t>РОЗДІЛ 1. ПСИХОЛОГІЧНІ ОСОБЛИВОСТІ НЕПОВНОЛІТНІХ</w:t>
            </w:r>
          </w:p>
        </w:tc>
        <w:tc>
          <w:tcPr>
            <w:tcW w:w="1251" w:type="dxa"/>
            <w:tcBorders/>
          </w:tcPr>
          <w:p>
            <w:pPr>
              <w:pStyle w:val="Normal"/>
              <w:tabs>
                <w:tab w:val="clear" w:pos="708"/>
                <w:tab w:val="left" w:pos="9639" w:leader="none"/>
              </w:tabs>
              <w:rPr>
                <w:sz w:val="28"/>
                <w:szCs w:val="28"/>
              </w:rPr>
            </w:pPr>
            <w:r>
              <w:rPr>
                <w:sz w:val="28"/>
                <w:szCs w:val="28"/>
              </w:rPr>
              <w:t>11</w:t>
            </w:r>
          </w:p>
        </w:tc>
      </w:tr>
      <w:tr>
        <w:trPr/>
        <w:tc>
          <w:tcPr>
            <w:tcW w:w="412" w:type="dxa"/>
            <w:tcBorders/>
            <w:tcMar>
              <w:left w:w="0" w:type="dxa"/>
              <w:right w:w="0" w:type="dxa"/>
            </w:tcMar>
          </w:tcPr>
          <w:p>
            <w:pPr>
              <w:pStyle w:val="Normal"/>
              <w:rPr>
                <w:sz w:val="28"/>
                <w:szCs w:val="28"/>
              </w:rPr>
            </w:pPr>
            <w:r>
              <w:rPr>
                <w:sz w:val="28"/>
                <w:szCs w:val="28"/>
              </w:rPr>
            </w:r>
          </w:p>
        </w:tc>
        <w:tc>
          <w:tcPr>
            <w:tcW w:w="7908" w:type="dxa"/>
            <w:tcBorders/>
          </w:tcPr>
          <w:p>
            <w:pPr>
              <w:pStyle w:val="Normal"/>
              <w:numPr>
                <w:ilvl w:val="1"/>
                <w:numId w:val="21"/>
              </w:numPr>
              <w:jc w:val="both"/>
              <w:rPr>
                <w:sz w:val="28"/>
                <w:szCs w:val="28"/>
              </w:rPr>
            </w:pPr>
            <w:r>
              <w:rPr>
                <w:sz w:val="28"/>
                <w:szCs w:val="28"/>
              </w:rPr>
              <w:t>Особливості психофізіологічного розвитку неповнолітнього.</w:t>
            </w:r>
          </w:p>
        </w:tc>
        <w:tc>
          <w:tcPr>
            <w:tcW w:w="1251" w:type="dxa"/>
            <w:tcBorders/>
          </w:tcPr>
          <w:p>
            <w:pPr>
              <w:pStyle w:val="Normal"/>
              <w:rPr>
                <w:sz w:val="28"/>
                <w:szCs w:val="28"/>
              </w:rPr>
            </w:pPr>
            <w:r>
              <w:rPr>
                <w:sz w:val="28"/>
                <w:szCs w:val="28"/>
              </w:rPr>
              <w:t>11</w:t>
            </w:r>
          </w:p>
        </w:tc>
      </w:tr>
      <w:tr>
        <w:trPr/>
        <w:tc>
          <w:tcPr>
            <w:tcW w:w="412" w:type="dxa"/>
            <w:tcBorders/>
            <w:tcMar>
              <w:left w:w="0" w:type="dxa"/>
              <w:right w:w="0" w:type="dxa"/>
            </w:tcMar>
          </w:tcPr>
          <w:p>
            <w:pPr>
              <w:pStyle w:val="Normal"/>
              <w:rPr>
                <w:sz w:val="28"/>
                <w:szCs w:val="28"/>
              </w:rPr>
            </w:pPr>
            <w:r>
              <w:rPr>
                <w:sz w:val="28"/>
                <w:szCs w:val="28"/>
              </w:rPr>
            </w:r>
          </w:p>
        </w:tc>
        <w:tc>
          <w:tcPr>
            <w:tcW w:w="7908" w:type="dxa"/>
            <w:tcBorders/>
          </w:tcPr>
          <w:p>
            <w:pPr>
              <w:pStyle w:val="Normal"/>
              <w:numPr>
                <w:ilvl w:val="1"/>
                <w:numId w:val="21"/>
              </w:numPr>
              <w:rPr>
                <w:sz w:val="28"/>
                <w:szCs w:val="28"/>
              </w:rPr>
            </w:pPr>
            <w:r>
              <w:rPr>
                <w:sz w:val="28"/>
                <w:szCs w:val="28"/>
              </w:rPr>
              <w:t>Психологічні причини девіантної поведінки неповнолітнього.</w:t>
            </w:r>
          </w:p>
        </w:tc>
        <w:tc>
          <w:tcPr>
            <w:tcW w:w="1251" w:type="dxa"/>
            <w:tcBorders/>
          </w:tcPr>
          <w:p>
            <w:pPr>
              <w:pStyle w:val="Normal"/>
              <w:rPr>
                <w:sz w:val="28"/>
                <w:szCs w:val="28"/>
              </w:rPr>
            </w:pPr>
            <w:r>
              <w:rPr>
                <w:sz w:val="28"/>
                <w:szCs w:val="28"/>
              </w:rPr>
              <w:t>44</w:t>
            </w:r>
          </w:p>
        </w:tc>
      </w:tr>
      <w:tr>
        <w:trPr>
          <w:trHeight w:val="640" w:hRule="atLeast"/>
        </w:trPr>
        <w:tc>
          <w:tcPr>
            <w:tcW w:w="8320" w:type="dxa"/>
            <w:gridSpan w:val="2"/>
            <w:tcBorders/>
          </w:tcPr>
          <w:p>
            <w:pPr>
              <w:pStyle w:val="Normal"/>
              <w:rPr>
                <w:sz w:val="28"/>
                <w:szCs w:val="28"/>
              </w:rPr>
            </w:pPr>
            <w:r>
              <w:rPr>
                <w:sz w:val="28"/>
                <w:szCs w:val="28"/>
              </w:rPr>
              <w:t>РОЗДІЛ 2. ВИКОРИСТАННЯ СПЕЦІАЛЬНИХ ПСИХОЛОГІЧНИХ ЗНАНЬ ЩОДО НЕПОВНОЛІТНІХ НА ДОСУДОВОМУ СЛІДСТВІ</w:t>
            </w:r>
            <w:r>
              <w:rPr>
                <w:sz w:val="28"/>
                <w:szCs w:val="28"/>
                <w:u w:val="single"/>
              </w:rPr>
              <w:t xml:space="preserve"> </w:t>
            </w:r>
          </w:p>
        </w:tc>
        <w:tc>
          <w:tcPr>
            <w:tcW w:w="1251" w:type="dxa"/>
            <w:tcBorders/>
          </w:tcPr>
          <w:p>
            <w:pPr>
              <w:pStyle w:val="Normal"/>
              <w:rPr>
                <w:sz w:val="28"/>
                <w:szCs w:val="28"/>
              </w:rPr>
            </w:pPr>
            <w:r>
              <w:rPr>
                <w:sz w:val="28"/>
                <w:szCs w:val="28"/>
              </w:rPr>
              <w:t>65</w:t>
            </w:r>
          </w:p>
          <w:p>
            <w:pPr>
              <w:pStyle w:val="Normal"/>
              <w:jc w:val="center"/>
              <w:rPr>
                <w:sz w:val="28"/>
                <w:szCs w:val="28"/>
              </w:rPr>
            </w:pPr>
            <w:r>
              <w:rPr>
                <w:sz w:val="28"/>
                <w:szCs w:val="28"/>
              </w:rPr>
            </w:r>
          </w:p>
        </w:tc>
      </w:tr>
      <w:tr>
        <w:trPr>
          <w:trHeight w:val="640" w:hRule="atLeast"/>
        </w:trPr>
        <w:tc>
          <w:tcPr>
            <w:tcW w:w="412" w:type="dxa"/>
            <w:tcBorders/>
            <w:tcMar>
              <w:left w:w="0" w:type="dxa"/>
              <w:right w:w="0" w:type="dxa"/>
            </w:tcMar>
          </w:tcPr>
          <w:p>
            <w:pPr>
              <w:pStyle w:val="Normal"/>
              <w:rPr>
                <w:sz w:val="28"/>
                <w:szCs w:val="28"/>
              </w:rPr>
            </w:pPr>
            <w:r>
              <w:rPr>
                <w:sz w:val="28"/>
                <w:szCs w:val="28"/>
              </w:rPr>
            </w:r>
          </w:p>
        </w:tc>
        <w:tc>
          <w:tcPr>
            <w:tcW w:w="7908" w:type="dxa"/>
            <w:tcBorders/>
          </w:tcPr>
          <w:p>
            <w:pPr>
              <w:pStyle w:val="Normal"/>
              <w:jc w:val="both"/>
              <w:rPr>
                <w:sz w:val="28"/>
                <w:szCs w:val="28"/>
              </w:rPr>
            </w:pPr>
            <w:r>
              <w:rPr>
                <w:sz w:val="28"/>
                <w:szCs w:val="28"/>
              </w:rPr>
              <w:t>2.1. Форми використання спеціальних психологічних знань щодо</w:t>
            </w:r>
          </w:p>
          <w:p>
            <w:pPr>
              <w:pStyle w:val="Normal"/>
              <w:jc w:val="both"/>
              <w:rPr>
                <w:sz w:val="28"/>
                <w:szCs w:val="28"/>
              </w:rPr>
            </w:pPr>
            <w:r>
              <w:rPr>
                <w:sz w:val="28"/>
                <w:szCs w:val="28"/>
              </w:rPr>
              <w:t xml:space="preserve">неповнолітніх учасників. </w:t>
            </w:r>
          </w:p>
        </w:tc>
        <w:tc>
          <w:tcPr>
            <w:tcW w:w="1251" w:type="dxa"/>
            <w:tcBorders/>
          </w:tcPr>
          <w:p>
            <w:pPr>
              <w:pStyle w:val="Normal"/>
              <w:rPr>
                <w:sz w:val="28"/>
                <w:szCs w:val="28"/>
              </w:rPr>
            </w:pPr>
            <w:r>
              <w:rPr>
                <w:sz w:val="28"/>
                <w:szCs w:val="28"/>
              </w:rPr>
              <w:t>65</w:t>
            </w:r>
          </w:p>
        </w:tc>
      </w:tr>
      <w:tr>
        <w:trPr>
          <w:trHeight w:val="640" w:hRule="atLeast"/>
        </w:trPr>
        <w:tc>
          <w:tcPr>
            <w:tcW w:w="412" w:type="dxa"/>
            <w:tcBorders/>
            <w:tcMar>
              <w:left w:w="0" w:type="dxa"/>
              <w:right w:w="0" w:type="dxa"/>
            </w:tcMar>
          </w:tcPr>
          <w:p>
            <w:pPr>
              <w:pStyle w:val="Normal"/>
              <w:rPr>
                <w:sz w:val="28"/>
                <w:szCs w:val="28"/>
              </w:rPr>
            </w:pPr>
            <w:r>
              <w:rPr>
                <w:sz w:val="28"/>
                <w:szCs w:val="28"/>
              </w:rPr>
            </w:r>
          </w:p>
        </w:tc>
        <w:tc>
          <w:tcPr>
            <w:tcW w:w="7908" w:type="dxa"/>
            <w:tcBorders/>
          </w:tcPr>
          <w:p>
            <w:pPr>
              <w:pStyle w:val="Normal"/>
              <w:jc w:val="both"/>
              <w:rPr>
                <w:sz w:val="28"/>
                <w:szCs w:val="28"/>
              </w:rPr>
            </w:pPr>
            <w:r>
              <w:rPr>
                <w:sz w:val="28"/>
                <w:szCs w:val="28"/>
              </w:rPr>
              <w:t>2.2. Використання спеціальних психологічних знань щодо</w:t>
            </w:r>
          </w:p>
          <w:p>
            <w:pPr>
              <w:pStyle w:val="Normal"/>
              <w:jc w:val="both"/>
              <w:rPr>
                <w:sz w:val="28"/>
                <w:szCs w:val="28"/>
              </w:rPr>
            </w:pPr>
            <w:r>
              <w:rPr>
                <w:sz w:val="28"/>
                <w:szCs w:val="28"/>
              </w:rPr>
              <w:t xml:space="preserve">неповнолітніх підозрюваних та обвинувачених. </w:t>
            </w:r>
          </w:p>
        </w:tc>
        <w:tc>
          <w:tcPr>
            <w:tcW w:w="1251" w:type="dxa"/>
            <w:tcBorders/>
          </w:tcPr>
          <w:p>
            <w:pPr>
              <w:pStyle w:val="Normal"/>
              <w:rPr>
                <w:sz w:val="28"/>
                <w:szCs w:val="28"/>
              </w:rPr>
            </w:pPr>
            <w:r>
              <w:rPr>
                <w:sz w:val="28"/>
                <w:szCs w:val="28"/>
              </w:rPr>
              <w:t>85</w:t>
            </w:r>
          </w:p>
          <w:p>
            <w:pPr>
              <w:pStyle w:val="Normal"/>
              <w:jc w:val="center"/>
              <w:rPr>
                <w:sz w:val="28"/>
                <w:szCs w:val="28"/>
              </w:rPr>
            </w:pPr>
            <w:r>
              <w:rPr>
                <w:sz w:val="28"/>
                <w:szCs w:val="28"/>
              </w:rPr>
            </w:r>
          </w:p>
        </w:tc>
      </w:tr>
      <w:tr>
        <w:trPr>
          <w:trHeight w:val="640" w:hRule="atLeast"/>
        </w:trPr>
        <w:tc>
          <w:tcPr>
            <w:tcW w:w="412" w:type="dxa"/>
            <w:tcBorders/>
            <w:tcMar>
              <w:left w:w="0" w:type="dxa"/>
              <w:right w:w="0" w:type="dxa"/>
            </w:tcMar>
          </w:tcPr>
          <w:p>
            <w:pPr>
              <w:pStyle w:val="Normal"/>
              <w:rPr>
                <w:sz w:val="28"/>
                <w:szCs w:val="28"/>
              </w:rPr>
            </w:pPr>
            <w:r>
              <w:rPr>
                <w:sz w:val="28"/>
                <w:szCs w:val="28"/>
              </w:rPr>
            </w:r>
          </w:p>
        </w:tc>
        <w:tc>
          <w:tcPr>
            <w:tcW w:w="7908" w:type="dxa"/>
            <w:tcBorders/>
          </w:tcPr>
          <w:p>
            <w:pPr>
              <w:pStyle w:val="Normal"/>
              <w:jc w:val="both"/>
              <w:rPr>
                <w:sz w:val="28"/>
                <w:szCs w:val="28"/>
              </w:rPr>
            </w:pPr>
            <w:r>
              <w:rPr>
                <w:sz w:val="28"/>
                <w:szCs w:val="28"/>
              </w:rPr>
              <w:t>2.3. Використання спеціальних психологічних знань щодо</w:t>
            </w:r>
          </w:p>
          <w:p>
            <w:pPr>
              <w:pStyle w:val="Normal"/>
              <w:jc w:val="both"/>
              <w:rPr>
                <w:sz w:val="28"/>
                <w:szCs w:val="28"/>
              </w:rPr>
            </w:pPr>
            <w:r>
              <w:rPr>
                <w:sz w:val="28"/>
                <w:szCs w:val="28"/>
              </w:rPr>
              <w:t>неповнолітніх потерпілих.</w:t>
            </w:r>
          </w:p>
        </w:tc>
        <w:tc>
          <w:tcPr>
            <w:tcW w:w="1251" w:type="dxa"/>
            <w:tcBorders/>
          </w:tcPr>
          <w:p>
            <w:pPr>
              <w:pStyle w:val="Normal"/>
              <w:rPr>
                <w:sz w:val="28"/>
                <w:szCs w:val="28"/>
              </w:rPr>
            </w:pPr>
            <w:r>
              <w:rPr>
                <w:sz w:val="28"/>
                <w:szCs w:val="28"/>
              </w:rPr>
              <w:t>118</w:t>
            </w:r>
          </w:p>
          <w:p>
            <w:pPr>
              <w:pStyle w:val="Normal"/>
              <w:jc w:val="center"/>
              <w:rPr>
                <w:sz w:val="28"/>
                <w:szCs w:val="28"/>
              </w:rPr>
            </w:pPr>
            <w:r>
              <w:rPr>
                <w:sz w:val="28"/>
                <w:szCs w:val="28"/>
              </w:rPr>
            </w:r>
          </w:p>
        </w:tc>
      </w:tr>
      <w:tr>
        <w:trPr>
          <w:trHeight w:val="640" w:hRule="atLeast"/>
        </w:trPr>
        <w:tc>
          <w:tcPr>
            <w:tcW w:w="412" w:type="dxa"/>
            <w:tcBorders/>
            <w:tcMar>
              <w:left w:w="0" w:type="dxa"/>
              <w:right w:w="0" w:type="dxa"/>
            </w:tcMar>
          </w:tcPr>
          <w:p>
            <w:pPr>
              <w:pStyle w:val="Normal"/>
              <w:rPr>
                <w:sz w:val="28"/>
                <w:szCs w:val="28"/>
              </w:rPr>
            </w:pPr>
            <w:r>
              <w:rPr>
                <w:sz w:val="28"/>
                <w:szCs w:val="28"/>
              </w:rPr>
            </w:r>
          </w:p>
        </w:tc>
        <w:tc>
          <w:tcPr>
            <w:tcW w:w="7908" w:type="dxa"/>
            <w:tcBorders/>
          </w:tcPr>
          <w:p>
            <w:pPr>
              <w:pStyle w:val="Normal"/>
              <w:jc w:val="both"/>
              <w:rPr>
                <w:sz w:val="28"/>
                <w:szCs w:val="28"/>
              </w:rPr>
            </w:pPr>
            <w:r>
              <w:rPr>
                <w:sz w:val="28"/>
                <w:szCs w:val="28"/>
              </w:rPr>
              <w:t>2.4. Використання спеціальних психологічних знань щодо</w:t>
            </w:r>
          </w:p>
          <w:p>
            <w:pPr>
              <w:pStyle w:val="Normal"/>
              <w:jc w:val="both"/>
              <w:rPr>
                <w:sz w:val="28"/>
                <w:szCs w:val="28"/>
              </w:rPr>
            </w:pPr>
            <w:r>
              <w:rPr>
                <w:sz w:val="28"/>
                <w:szCs w:val="28"/>
              </w:rPr>
              <w:t>неповнолітніх свідків.</w:t>
            </w:r>
          </w:p>
        </w:tc>
        <w:tc>
          <w:tcPr>
            <w:tcW w:w="1251" w:type="dxa"/>
            <w:tcBorders/>
          </w:tcPr>
          <w:p>
            <w:pPr>
              <w:pStyle w:val="Normal"/>
              <w:rPr>
                <w:sz w:val="28"/>
                <w:szCs w:val="28"/>
              </w:rPr>
            </w:pPr>
            <w:r>
              <w:rPr>
                <w:sz w:val="28"/>
                <w:szCs w:val="28"/>
              </w:rPr>
              <w:t>128</w:t>
            </w:r>
          </w:p>
          <w:p>
            <w:pPr>
              <w:pStyle w:val="Normal"/>
              <w:jc w:val="center"/>
              <w:rPr>
                <w:sz w:val="28"/>
                <w:szCs w:val="28"/>
              </w:rPr>
            </w:pPr>
            <w:r>
              <w:rPr>
                <w:sz w:val="28"/>
                <w:szCs w:val="28"/>
              </w:rPr>
            </w:r>
          </w:p>
        </w:tc>
      </w:tr>
      <w:tr>
        <w:trPr>
          <w:trHeight w:val="640" w:hRule="atLeast"/>
        </w:trPr>
        <w:tc>
          <w:tcPr>
            <w:tcW w:w="8320" w:type="dxa"/>
            <w:gridSpan w:val="2"/>
            <w:tcBorders/>
          </w:tcPr>
          <w:p>
            <w:pPr>
              <w:pStyle w:val="Normal"/>
              <w:jc w:val="both"/>
              <w:rPr>
                <w:sz w:val="28"/>
                <w:szCs w:val="28"/>
              </w:rPr>
            </w:pPr>
            <w:r>
              <w:rPr>
                <w:sz w:val="28"/>
                <w:szCs w:val="28"/>
              </w:rPr>
              <w:t>РОЗДІЛ 3. ВИКОРИСТАННЯ СПЕЦІАЛЬНИХ ПСИХОЛОГІЧНИХ ЗНАНЬ ЩОДО НЕПОВНОЛІТНІХ ПРИ РОЗСЛІДУВАННІ ОКРЕМИХ КАТЕГОРІЙ ЗЛОЧИНІВ</w:t>
            </w:r>
          </w:p>
        </w:tc>
        <w:tc>
          <w:tcPr>
            <w:tcW w:w="1251" w:type="dxa"/>
            <w:tcBorders/>
          </w:tcPr>
          <w:p>
            <w:pPr>
              <w:pStyle w:val="Normal"/>
              <w:rPr>
                <w:sz w:val="28"/>
                <w:szCs w:val="28"/>
              </w:rPr>
            </w:pPr>
            <w:r>
              <w:rPr>
                <w:sz w:val="28"/>
                <w:szCs w:val="28"/>
              </w:rPr>
              <w:t>137</w:t>
            </w:r>
          </w:p>
        </w:tc>
      </w:tr>
      <w:tr>
        <w:trPr>
          <w:trHeight w:val="640" w:hRule="atLeast"/>
        </w:trPr>
        <w:tc>
          <w:tcPr>
            <w:tcW w:w="412" w:type="dxa"/>
            <w:tcBorders/>
            <w:tcMar>
              <w:left w:w="0" w:type="dxa"/>
              <w:right w:w="0" w:type="dxa"/>
            </w:tcMar>
          </w:tcPr>
          <w:p>
            <w:pPr>
              <w:pStyle w:val="Normal"/>
              <w:rPr>
                <w:sz w:val="28"/>
                <w:szCs w:val="28"/>
              </w:rPr>
            </w:pPr>
            <w:r>
              <w:rPr>
                <w:sz w:val="28"/>
                <w:szCs w:val="28"/>
              </w:rPr>
            </w:r>
          </w:p>
        </w:tc>
        <w:tc>
          <w:tcPr>
            <w:tcW w:w="7908" w:type="dxa"/>
            <w:tcBorders/>
          </w:tcPr>
          <w:p>
            <w:pPr>
              <w:pStyle w:val="Normal"/>
              <w:tabs>
                <w:tab w:val="clear" w:pos="708"/>
                <w:tab w:val="left" w:pos="9720" w:leader="none"/>
              </w:tabs>
              <w:jc w:val="both"/>
              <w:rPr>
                <w:sz w:val="28"/>
                <w:szCs w:val="28"/>
              </w:rPr>
            </w:pPr>
            <w:r>
              <w:rPr>
                <w:sz w:val="28"/>
                <w:szCs w:val="28"/>
              </w:rPr>
              <w:t>3.1. Використання спеціальних психологічних знань при</w:t>
            </w:r>
          </w:p>
          <w:p>
            <w:pPr>
              <w:pStyle w:val="Normal"/>
              <w:jc w:val="both"/>
              <w:rPr>
                <w:sz w:val="28"/>
                <w:szCs w:val="28"/>
              </w:rPr>
            </w:pPr>
            <w:r>
              <w:rPr>
                <w:sz w:val="28"/>
                <w:szCs w:val="28"/>
              </w:rPr>
              <w:t xml:space="preserve">розслідуванні насильницьких злочинів. </w:t>
            </w:r>
          </w:p>
        </w:tc>
        <w:tc>
          <w:tcPr>
            <w:tcW w:w="1251" w:type="dxa"/>
            <w:tcBorders/>
          </w:tcPr>
          <w:p>
            <w:pPr>
              <w:pStyle w:val="Normal"/>
              <w:tabs>
                <w:tab w:val="clear" w:pos="708"/>
                <w:tab w:val="left" w:pos="9720" w:leader="none"/>
              </w:tabs>
              <w:rPr>
                <w:sz w:val="28"/>
                <w:szCs w:val="28"/>
              </w:rPr>
            </w:pPr>
            <w:r>
              <w:rPr>
                <w:sz w:val="28"/>
                <w:szCs w:val="28"/>
              </w:rPr>
              <w:t>137</w:t>
            </w:r>
          </w:p>
          <w:p>
            <w:pPr>
              <w:pStyle w:val="Normal"/>
              <w:jc w:val="center"/>
              <w:rPr>
                <w:sz w:val="28"/>
                <w:szCs w:val="28"/>
              </w:rPr>
            </w:pPr>
            <w:r>
              <w:rPr>
                <w:sz w:val="28"/>
                <w:szCs w:val="28"/>
              </w:rPr>
            </w:r>
          </w:p>
        </w:tc>
      </w:tr>
      <w:tr>
        <w:trPr>
          <w:trHeight w:val="640" w:hRule="atLeast"/>
        </w:trPr>
        <w:tc>
          <w:tcPr>
            <w:tcW w:w="412" w:type="dxa"/>
            <w:tcBorders/>
            <w:tcMar>
              <w:left w:w="0" w:type="dxa"/>
              <w:right w:w="0" w:type="dxa"/>
            </w:tcMar>
          </w:tcPr>
          <w:p>
            <w:pPr>
              <w:pStyle w:val="Normal"/>
              <w:rPr>
                <w:sz w:val="28"/>
                <w:szCs w:val="28"/>
              </w:rPr>
            </w:pPr>
            <w:r>
              <w:rPr>
                <w:sz w:val="28"/>
                <w:szCs w:val="28"/>
              </w:rPr>
            </w:r>
          </w:p>
        </w:tc>
        <w:tc>
          <w:tcPr>
            <w:tcW w:w="7908" w:type="dxa"/>
            <w:tcBorders/>
          </w:tcPr>
          <w:p>
            <w:pPr>
              <w:pStyle w:val="Normal"/>
              <w:jc w:val="both"/>
              <w:rPr>
                <w:sz w:val="28"/>
                <w:szCs w:val="28"/>
              </w:rPr>
            </w:pPr>
            <w:r>
              <w:rPr>
                <w:sz w:val="28"/>
                <w:szCs w:val="28"/>
              </w:rPr>
              <w:t>3.2. Використання спеціальних психологічних знань при</w:t>
            </w:r>
          </w:p>
          <w:p>
            <w:pPr>
              <w:pStyle w:val="Normal"/>
              <w:jc w:val="both"/>
              <w:rPr>
                <w:sz w:val="28"/>
                <w:szCs w:val="28"/>
              </w:rPr>
            </w:pPr>
            <w:r>
              <w:rPr>
                <w:sz w:val="28"/>
                <w:szCs w:val="28"/>
              </w:rPr>
              <w:t>розслідуванні корисливих та корисливо-насильницьких злочинів.</w:t>
            </w:r>
          </w:p>
        </w:tc>
        <w:tc>
          <w:tcPr>
            <w:tcW w:w="1251" w:type="dxa"/>
            <w:tcBorders/>
          </w:tcPr>
          <w:p>
            <w:pPr>
              <w:pStyle w:val="Normal"/>
              <w:rPr>
                <w:sz w:val="28"/>
                <w:szCs w:val="28"/>
              </w:rPr>
            </w:pPr>
            <w:r>
              <w:rPr>
                <w:sz w:val="28"/>
                <w:szCs w:val="28"/>
              </w:rPr>
              <w:t>155</w:t>
            </w:r>
          </w:p>
          <w:p>
            <w:pPr>
              <w:pStyle w:val="Normal"/>
              <w:jc w:val="center"/>
              <w:rPr>
                <w:sz w:val="28"/>
                <w:szCs w:val="28"/>
              </w:rPr>
            </w:pPr>
            <w:r>
              <w:rPr>
                <w:sz w:val="28"/>
                <w:szCs w:val="28"/>
              </w:rPr>
            </w:r>
          </w:p>
        </w:tc>
      </w:tr>
      <w:tr>
        <w:trPr>
          <w:trHeight w:val="640" w:hRule="atLeast"/>
        </w:trPr>
        <w:tc>
          <w:tcPr>
            <w:tcW w:w="412" w:type="dxa"/>
            <w:tcBorders/>
            <w:tcMar>
              <w:left w:w="0" w:type="dxa"/>
              <w:right w:w="0" w:type="dxa"/>
            </w:tcMar>
          </w:tcPr>
          <w:p>
            <w:pPr>
              <w:pStyle w:val="Normal"/>
              <w:rPr>
                <w:sz w:val="28"/>
                <w:szCs w:val="28"/>
              </w:rPr>
            </w:pPr>
            <w:r>
              <w:rPr>
                <w:sz w:val="28"/>
                <w:szCs w:val="28"/>
              </w:rPr>
            </w:r>
          </w:p>
        </w:tc>
        <w:tc>
          <w:tcPr>
            <w:tcW w:w="7908" w:type="dxa"/>
            <w:tcBorders/>
          </w:tcPr>
          <w:p>
            <w:pPr>
              <w:pStyle w:val="Normal"/>
              <w:jc w:val="both"/>
              <w:rPr>
                <w:sz w:val="28"/>
                <w:szCs w:val="28"/>
              </w:rPr>
            </w:pPr>
            <w:r>
              <w:rPr>
                <w:sz w:val="28"/>
                <w:szCs w:val="28"/>
              </w:rPr>
              <w:t>3.3. Використання спеціальних психологічних знань при</w:t>
            </w:r>
          </w:p>
          <w:p>
            <w:pPr>
              <w:pStyle w:val="Normal"/>
              <w:jc w:val="both"/>
              <w:rPr>
                <w:sz w:val="28"/>
                <w:szCs w:val="28"/>
              </w:rPr>
            </w:pPr>
            <w:r>
              <w:rPr>
                <w:sz w:val="28"/>
                <w:szCs w:val="28"/>
              </w:rPr>
              <w:t>розслідуванні злочинів вчинених групою неповнолітніх.</w:t>
            </w:r>
          </w:p>
        </w:tc>
        <w:tc>
          <w:tcPr>
            <w:tcW w:w="1251" w:type="dxa"/>
            <w:tcBorders/>
          </w:tcPr>
          <w:p>
            <w:pPr>
              <w:pStyle w:val="Normal"/>
              <w:rPr>
                <w:sz w:val="28"/>
                <w:szCs w:val="28"/>
              </w:rPr>
            </w:pPr>
            <w:r>
              <w:rPr>
                <w:sz w:val="28"/>
                <w:szCs w:val="28"/>
              </w:rPr>
              <w:t>163</w:t>
            </w:r>
          </w:p>
          <w:p>
            <w:pPr>
              <w:pStyle w:val="Normal"/>
              <w:jc w:val="center"/>
              <w:rPr>
                <w:sz w:val="28"/>
                <w:szCs w:val="28"/>
              </w:rPr>
            </w:pPr>
            <w:r>
              <w:rPr>
                <w:sz w:val="28"/>
                <w:szCs w:val="28"/>
              </w:rPr>
            </w:r>
          </w:p>
        </w:tc>
      </w:tr>
      <w:tr>
        <w:trPr/>
        <w:tc>
          <w:tcPr>
            <w:tcW w:w="8320" w:type="dxa"/>
            <w:gridSpan w:val="2"/>
            <w:tcBorders/>
          </w:tcPr>
          <w:p>
            <w:pPr>
              <w:pStyle w:val="Normal"/>
              <w:jc w:val="both"/>
              <w:rPr>
                <w:sz w:val="28"/>
                <w:szCs w:val="28"/>
              </w:rPr>
            </w:pPr>
            <w:r>
              <w:rPr>
                <w:sz w:val="28"/>
                <w:szCs w:val="28"/>
              </w:rPr>
              <w:t>ВИСНОВКИ</w:t>
            </w:r>
          </w:p>
        </w:tc>
        <w:tc>
          <w:tcPr>
            <w:tcW w:w="1251" w:type="dxa"/>
            <w:tcBorders/>
          </w:tcPr>
          <w:p>
            <w:pPr>
              <w:pStyle w:val="Normal"/>
              <w:rPr>
                <w:sz w:val="28"/>
                <w:szCs w:val="28"/>
              </w:rPr>
            </w:pPr>
            <w:r>
              <w:rPr>
                <w:sz w:val="28"/>
                <w:szCs w:val="28"/>
              </w:rPr>
              <w:t>178</w:t>
            </w:r>
          </w:p>
        </w:tc>
      </w:tr>
      <w:tr>
        <w:trPr/>
        <w:tc>
          <w:tcPr>
            <w:tcW w:w="8320" w:type="dxa"/>
            <w:gridSpan w:val="2"/>
            <w:tcBorders/>
          </w:tcPr>
          <w:p>
            <w:pPr>
              <w:pStyle w:val="Normal"/>
              <w:jc w:val="both"/>
              <w:rPr>
                <w:sz w:val="28"/>
                <w:szCs w:val="28"/>
              </w:rPr>
            </w:pPr>
            <w:r>
              <w:rPr>
                <w:sz w:val="28"/>
                <w:szCs w:val="28"/>
              </w:rPr>
              <w:t>ДОДАТКИ</w:t>
            </w:r>
          </w:p>
        </w:tc>
        <w:tc>
          <w:tcPr>
            <w:tcW w:w="1251" w:type="dxa"/>
            <w:tcBorders/>
          </w:tcPr>
          <w:p>
            <w:pPr>
              <w:pStyle w:val="Normal"/>
              <w:rPr>
                <w:sz w:val="28"/>
                <w:szCs w:val="28"/>
              </w:rPr>
            </w:pPr>
            <w:r>
              <w:rPr>
                <w:sz w:val="28"/>
                <w:szCs w:val="28"/>
              </w:rPr>
              <w:t>182</w:t>
            </w:r>
          </w:p>
        </w:tc>
      </w:tr>
      <w:tr>
        <w:trPr/>
        <w:tc>
          <w:tcPr>
            <w:tcW w:w="8320" w:type="dxa"/>
            <w:gridSpan w:val="2"/>
            <w:tcBorders/>
          </w:tcPr>
          <w:p>
            <w:pPr>
              <w:pStyle w:val="Normal"/>
              <w:rPr>
                <w:sz w:val="28"/>
                <w:szCs w:val="28"/>
              </w:rPr>
            </w:pPr>
            <w:r>
              <w:rPr>
                <w:sz w:val="28"/>
                <w:szCs w:val="28"/>
              </w:rPr>
              <w:t>СПИСОК ВИКОРИСТАНИХ ДЖЕРЕЛ</w:t>
            </w:r>
          </w:p>
        </w:tc>
        <w:tc>
          <w:tcPr>
            <w:tcW w:w="1251" w:type="dxa"/>
            <w:tcBorders/>
          </w:tcPr>
          <w:p>
            <w:pPr>
              <w:pStyle w:val="Normal"/>
              <w:rPr>
                <w:sz w:val="28"/>
                <w:szCs w:val="28"/>
              </w:rPr>
            </w:pPr>
            <w:r>
              <w:rPr>
                <w:sz w:val="28"/>
                <w:szCs w:val="28"/>
              </w:rPr>
              <w:t>201</w:t>
            </w:r>
          </w:p>
        </w:tc>
      </w:tr>
    </w:tbl>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firstLine="709"/>
        <w:jc w:val="center"/>
        <w:rPr>
          <w:b/>
          <w:b/>
          <w:bCs/>
          <w:color w:val="000000"/>
          <w:sz w:val="28"/>
          <w:szCs w:val="28"/>
          <w:u w:val="single"/>
        </w:rPr>
      </w:pPr>
      <w:r>
        <w:rPr>
          <w:b/>
          <w:bCs/>
          <w:color w:val="000000"/>
          <w:sz w:val="28"/>
          <w:szCs w:val="28"/>
          <w:u w:val="single"/>
        </w:rPr>
      </w:r>
    </w:p>
    <w:p>
      <w:pPr>
        <w:pStyle w:val="Normal"/>
        <w:widowControl w:val="false"/>
        <w:tabs>
          <w:tab w:val="clear" w:pos="708"/>
          <w:tab w:val="left" w:pos="9781" w:leader="none"/>
          <w:tab w:val="left" w:pos="9923" w:leader="none"/>
        </w:tabs>
        <w:spacing w:lineRule="auto" w:line="360"/>
        <w:ind w:right="57" w:hanging="0"/>
        <w:jc w:val="center"/>
        <w:rPr>
          <w:b/>
          <w:b/>
          <w:bCs/>
          <w:color w:val="000000"/>
          <w:sz w:val="28"/>
          <w:szCs w:val="28"/>
        </w:rPr>
      </w:pPr>
      <w:r>
        <w:rPr>
          <w:b/>
          <w:bCs/>
          <w:color w:val="000000"/>
          <w:sz w:val="28"/>
          <w:szCs w:val="28"/>
        </w:rPr>
        <w:t>ВСТУП</w:t>
      </w:r>
    </w:p>
    <w:p>
      <w:pPr>
        <w:pStyle w:val="Normal"/>
        <w:widowControl w:val="false"/>
        <w:tabs>
          <w:tab w:val="clear" w:pos="708"/>
          <w:tab w:val="left" w:pos="9781" w:leader="none"/>
          <w:tab w:val="left" w:pos="9923" w:leader="none"/>
        </w:tabs>
        <w:spacing w:lineRule="auto" w:line="360"/>
        <w:ind w:right="57" w:hanging="0"/>
        <w:jc w:val="center"/>
        <w:rPr>
          <w:b/>
          <w:b/>
          <w:bCs/>
          <w:color w:val="000000"/>
          <w:sz w:val="28"/>
          <w:szCs w:val="28"/>
          <w:lang w:val="en-US"/>
        </w:rPr>
      </w:pPr>
      <w:r>
        <w:rPr>
          <w:b/>
          <w:bCs/>
          <w:color w:val="000000"/>
          <w:sz w:val="28"/>
          <w:szCs w:val="28"/>
          <w:lang w:val="en-US"/>
        </w:rPr>
      </w:r>
    </w:p>
    <w:p>
      <w:pPr>
        <w:pStyle w:val="Normal"/>
        <w:widowControl w:val="false"/>
        <w:tabs>
          <w:tab w:val="clear" w:pos="708"/>
          <w:tab w:val="left" w:pos="9781" w:leader="none"/>
          <w:tab w:val="left" w:pos="9923" w:leader="none"/>
        </w:tabs>
        <w:spacing w:lineRule="auto" w:line="360"/>
        <w:ind w:right="57" w:hanging="0"/>
        <w:jc w:val="center"/>
        <w:rPr>
          <w:b/>
          <w:b/>
          <w:bCs/>
          <w:color w:val="000000"/>
          <w:sz w:val="28"/>
          <w:szCs w:val="28"/>
          <w:lang w:val="en-US"/>
        </w:rPr>
      </w:pPr>
      <w:r>
        <w:rPr>
          <w:b/>
          <w:bCs/>
          <w:color w:val="000000"/>
          <w:sz w:val="28"/>
          <w:szCs w:val="28"/>
          <w:lang w:val="en-US"/>
        </w:rPr>
      </w:r>
    </w:p>
    <w:p>
      <w:pPr>
        <w:pStyle w:val="Normal"/>
        <w:widowControl w:val="false"/>
        <w:tabs>
          <w:tab w:val="clear" w:pos="708"/>
          <w:tab w:val="left" w:pos="9781" w:leader="none"/>
          <w:tab w:val="left" w:pos="9923" w:leader="none"/>
        </w:tabs>
        <w:spacing w:lineRule="auto" w:line="360"/>
        <w:ind w:right="57" w:firstLine="709"/>
        <w:jc w:val="both"/>
        <w:rPr/>
      </w:pPr>
      <w:r>
        <w:rPr>
          <w:b/>
          <w:bCs/>
          <w:color w:val="000000"/>
          <w:sz w:val="28"/>
          <w:szCs w:val="28"/>
        </w:rPr>
        <w:t>Актуальність теми.</w:t>
      </w:r>
      <w:r>
        <w:rPr>
          <w:color w:val="000000"/>
          <w:sz w:val="28"/>
          <w:szCs w:val="28"/>
        </w:rPr>
        <w:t xml:space="preserve"> </w:t>
      </w:r>
      <w:r>
        <w:rPr>
          <w:sz w:val="28"/>
          <w:szCs w:val="28"/>
        </w:rPr>
        <w:t>Проблема злочинності неповнолітніх завжди була і залишається однією з найактуальніших. Соціально-економічна криза в Україні, безробіття призвели до падіння життєвого рівня основної частини населення              і як наслідок зростання злочинності, в тому числі серед молоді.                      Викликає занепокоєння те, що характерною особливістю злочинності    неповнолітніх нині є тенденція до зростання частки тяжких та особливо          тяжких злочинів, в той час, коли простежується значне скорочення рівня народжуваності.</w:t>
      </w:r>
    </w:p>
    <w:p>
      <w:pPr>
        <w:pStyle w:val="Normal"/>
        <w:widowControl w:val="false"/>
        <w:tabs>
          <w:tab w:val="clear" w:pos="708"/>
          <w:tab w:val="left" w:pos="9781" w:leader="none"/>
          <w:tab w:val="left" w:pos="9923" w:leader="none"/>
        </w:tabs>
        <w:spacing w:lineRule="auto" w:line="360"/>
        <w:ind w:right="57" w:firstLine="709"/>
        <w:jc w:val="both"/>
        <w:rPr/>
      </w:pPr>
      <w:r>
        <w:rPr>
          <w:sz w:val="28"/>
          <w:szCs w:val="28"/>
        </w:rPr>
        <w:t xml:space="preserve">Згідно зі статтею 2 </w:t>
      </w:r>
      <w:r>
        <w:rPr>
          <w:color w:val="000000"/>
          <w:sz w:val="28"/>
          <w:szCs w:val="28"/>
        </w:rPr>
        <w:t>Кримінально-процесуального кодексу</w:t>
      </w:r>
      <w:r>
        <w:rPr>
          <w:sz w:val="28"/>
          <w:szCs w:val="28"/>
        </w:rPr>
        <w:t xml:space="preserve"> України (далі КПК України) одним із </w:t>
      </w:r>
      <w:r>
        <w:rPr>
          <w:color w:val="000000"/>
          <w:sz w:val="28"/>
          <w:szCs w:val="28"/>
        </w:rPr>
        <w:t>завдань</w:t>
      </w:r>
      <w:r>
        <w:rPr>
          <w:sz w:val="28"/>
          <w:szCs w:val="28"/>
        </w:rPr>
        <w:t xml:space="preserve"> кримінального судочинства </w:t>
      </w:r>
      <w:r>
        <w:rPr>
          <w:color w:val="000000"/>
          <w:sz w:val="28"/>
          <w:szCs w:val="28"/>
        </w:rPr>
        <w:t>є</w:t>
      </w:r>
      <w:r>
        <w:rPr>
          <w:sz w:val="28"/>
          <w:szCs w:val="28"/>
        </w:rPr>
        <w:t xml:space="preserve"> швидке і повне      розкриття злочинів, викриття винних та забезпечення правильного          застосування Закону з тим, щоб кожен, хто скоїв злочин, був притягнутий до кримінальної відповідальності, і жодний невинний не був покараний. Встановлення істини у справі здійснюється на основі доказів – фактичних даних, які можна отримати із джерел, вичерпний перелік яких </w:t>
      </w:r>
      <w:r>
        <w:rPr>
          <w:color w:val="000000"/>
          <w:sz w:val="28"/>
          <w:szCs w:val="28"/>
        </w:rPr>
        <w:t>зазначений</w:t>
      </w:r>
      <w:r>
        <w:rPr>
          <w:sz w:val="28"/>
          <w:szCs w:val="28"/>
        </w:rPr>
        <w:t xml:space="preserve"> у частині 2 статті 65 КПК України. </w:t>
      </w:r>
    </w:p>
    <w:p>
      <w:pPr>
        <w:pStyle w:val="Normal"/>
        <w:spacing w:lineRule="auto" w:line="360"/>
        <w:ind w:firstLine="720"/>
        <w:jc w:val="both"/>
        <w:rPr>
          <w:sz w:val="28"/>
          <w:szCs w:val="28"/>
        </w:rPr>
      </w:pPr>
      <w:r>
        <w:rPr>
          <w:sz w:val="28"/>
          <w:szCs w:val="28"/>
        </w:rPr>
        <w:t xml:space="preserve">Розкриття і розслідування злочинів є одним із найскладніших видів суспільної діяльності, оскільки вона здійснюється у суворій відповідності до норм Конституції України, кримінально-процесуального законодавства та інших нормативних актів. На підставі і у повній відповідності до законодавства розроблені тактичні рекомендації проведення тих чи інших слідчих дій, в яких у більшій чи меншій мірі відображені сучасні досягнення природничих і технічних наук. Все це сприяє ефективнішій діяльності слідчого, достовірності отриманої інформації. Психологічні знання також можуть суттєво допомогти при розслідуванні злочинів. Що ж до неповнолітніх, то, виходячи з вимог кримінально-процесуального законодавства, а саме статті 433 КПК України, слідчий повинен з’ясувати стан загального розвитку неповнолітнього, характеристику особи неповнолітнього, умови життя та виховання, обставини, що негативно впливали на виховання неповнолітнього. Отримати такі фактичні дані можна, на нашу думку, лише використовуючи спеціальні психологічні знання у сфері дитячої, юнацької, вікової психології.    Однак практика свідчить про протилежне. Та й теорія поки що не до кінця розробила всі механізми взаємовідносин між слідчим та особами, які володіють          спеціальними психологічними знаннями, і неповнолітніми, до яких такі знання у різних формах використовуються (зокрема, не визначено статус консультанта-психолога та порядок його залучення при розслідуванні злочинів за участю неповнолітніх). </w:t>
      </w:r>
    </w:p>
    <w:p>
      <w:pPr>
        <w:pStyle w:val="Normal"/>
        <w:spacing w:lineRule="auto" w:line="360"/>
        <w:ind w:firstLine="720"/>
        <w:jc w:val="both"/>
        <w:rPr/>
      </w:pPr>
      <w:r>
        <w:rPr>
          <w:sz w:val="28"/>
          <w:szCs w:val="28"/>
        </w:rPr>
        <w:t xml:space="preserve">Окремі аспекти вивчення психологічних особливостей неповнолітніх, психологічних причин вчинення ними злочинів, особливостей мотиваційної сфери, психологічні особливості проведення слідчих дій за участю вказаних осіб, використання спеціальних психологічних знань при розслідуванні окремих категорій кримінальних справ щодо неповнолітніх досліджували як вчені-юристи, так і психологи. Зокрема, М.А. Алемаксін, М.М. Бабаєв, П.Д. Біленчук,                  Л.І. Божович, Б.С. Братусь, Н.Г. Бритвич, В.М. Бурдін, В.Л. Васильєв,                   А.П. Венедиктов, Л.С. Виготський, Н.І. Гаврилова, Н.І. Гуковська, А.І. Долгова,   Г.Г. Доспулов, І.В. Дубровіна, А.В. Дулов, Д.Б. Ельконін, М.І. Єнікеєв, А.А. Закатов, К.Є. Ігошев, Л.Л. Каневський, Н.С. Карпов, М. Кле, І.В. Козубовська, І.С. Кон,     В.О. Коновалова, М.В. Костицький, М.М. Коченов, В.В. Кощинець,                       В.А. Крутецький, В.Я. Марчак, </w:t>
      </w:r>
      <w:r>
        <w:rPr>
          <w:sz w:val="29"/>
          <w:szCs w:val="29"/>
        </w:rPr>
        <w:t>В.С. Медведєв, О.М. Морозов,</w:t>
      </w:r>
      <w:r>
        <w:rPr>
          <w:sz w:val="28"/>
          <w:szCs w:val="28"/>
        </w:rPr>
        <w:t xml:space="preserve"> О.Р. Ратінов,       А.Б. Романюк, Б.В. Романюк, С.Л. Рубінштейн, В.Я. Рибальська, А.І. Селецький,                 Л.М. Семенюк, О.Д. Сітковська,</w:t>
      </w:r>
      <w:r>
        <w:rPr>
          <w:sz w:val="29"/>
          <w:szCs w:val="29"/>
        </w:rPr>
        <w:t xml:space="preserve"> В.М. Синьов,</w:t>
      </w:r>
      <w:r>
        <w:rPr>
          <w:sz w:val="28"/>
          <w:szCs w:val="28"/>
        </w:rPr>
        <w:t xml:space="preserve"> І.Н. Сорокотягін, С.І. Яковенко,   А.М. Яковлєв та інші. </w:t>
      </w:r>
    </w:p>
    <w:p>
      <w:pPr>
        <w:pStyle w:val="Normal"/>
        <w:widowControl w:val="false"/>
        <w:tabs>
          <w:tab w:val="clear" w:pos="708"/>
          <w:tab w:val="left" w:pos="9781" w:leader="none"/>
          <w:tab w:val="left" w:pos="9923" w:leader="none"/>
        </w:tabs>
        <w:spacing w:lineRule="auto" w:line="360"/>
        <w:ind w:right="57" w:firstLine="720"/>
        <w:jc w:val="both"/>
        <w:rPr/>
      </w:pPr>
      <w:r>
        <w:rPr>
          <w:spacing w:val="-8"/>
          <w:sz w:val="28"/>
          <w:szCs w:val="28"/>
        </w:rPr>
        <w:t xml:space="preserve">Аналіз законодавства, літературних джерел, слідчої та судової практики дозволяє автору зробити висновок про </w:t>
      </w:r>
      <w:r>
        <w:rPr>
          <w:sz w:val="28"/>
          <w:szCs w:val="28"/>
        </w:rPr>
        <w:t xml:space="preserve">актуальність теми дисертаційного дослідження в      плані аналізу психологічних особливостей  неповнолітніх, можливостей     психології при розслідуванні злочинів, що вчинені неповнолітніми або щодо них. Все це визначає необхідність комплексного вивчення проблеми використання спеціальних психологічних знань щодо неповнолітніх учасників досудового розслідування. </w:t>
      </w:r>
    </w:p>
    <w:p>
      <w:pPr>
        <w:pStyle w:val="Normal"/>
        <w:widowControl w:val="false"/>
        <w:spacing w:lineRule="auto" w:line="360"/>
        <w:ind w:firstLine="720"/>
        <w:jc w:val="both"/>
        <w:rPr>
          <w:bCs/>
          <w:color w:val="000000"/>
          <w:sz w:val="28"/>
          <w:szCs w:val="28"/>
        </w:rPr>
      </w:pPr>
      <w:r>
        <w:rPr>
          <w:b/>
          <w:bCs/>
          <w:color w:val="000000"/>
          <w:sz w:val="28"/>
          <w:szCs w:val="28"/>
        </w:rPr>
        <w:t>Зв’язок роботи з науковими програмами, планами, темами.</w:t>
      </w:r>
      <w:r>
        <w:rPr>
          <w:bCs/>
          <w:color w:val="000000"/>
          <w:sz w:val="28"/>
          <w:szCs w:val="28"/>
        </w:rPr>
        <w:t xml:space="preserve"> Дисертація виконана відповідно до: напрямків, визначених Національною програмою          “Діти України”, затвердженою Указом Президента України № 63/96 від 18.01.1996 року; положень </w:t>
      </w:r>
      <w:r>
        <w:rPr>
          <w:sz w:val="28"/>
          <w:szCs w:val="28"/>
        </w:rPr>
        <w:t>Комплексної програми профілактики правопорушень на             2007-2009 роки, затвердженої Постановою Кабінету Міністрів України № 1767 від 20.12.2006 року.</w:t>
      </w:r>
      <w:r>
        <w:rPr>
          <w:bCs/>
          <w:color w:val="000000"/>
          <w:sz w:val="28"/>
          <w:szCs w:val="28"/>
        </w:rPr>
        <w:t xml:space="preserve"> Наукове дослідження підготовлене в рамках науково-дослідної тематики кафедри кримінального права та процесу Юридичного інституту Прикарпатського національного університету імені Василя Стефаника. “Актуальні проблеми боротьби та попередження злочинності”, затвердженої Вченою радою університету (протокол № 2 від 04.10.2000 року).</w:t>
      </w:r>
      <w:r>
        <w:rPr>
          <w:sz w:val="28"/>
          <w:szCs w:val="28"/>
        </w:rPr>
        <w:t xml:space="preserve"> Тема</w:t>
      </w:r>
      <w:r>
        <w:rPr>
          <w:b/>
          <w:sz w:val="28"/>
          <w:szCs w:val="28"/>
        </w:rPr>
        <w:t xml:space="preserve"> </w:t>
      </w:r>
      <w:r>
        <w:rPr>
          <w:sz w:val="28"/>
          <w:szCs w:val="28"/>
        </w:rPr>
        <w:t>дослідження відповідає Пріоритетним напрямам дисертаційних досліджень, які потребують першочергового розроблення і впровадження у практичну діяльність ОВС на період 2004-2009 роки (наказ МВС України № 755 від 05.07.2004 року)</w:t>
      </w:r>
    </w:p>
    <w:p>
      <w:pPr>
        <w:pStyle w:val="Normal"/>
        <w:widowControl w:val="false"/>
        <w:spacing w:lineRule="auto" w:line="360"/>
        <w:ind w:firstLine="720"/>
        <w:jc w:val="both"/>
        <w:rPr>
          <w:sz w:val="28"/>
          <w:szCs w:val="28"/>
        </w:rPr>
      </w:pPr>
      <w:r>
        <w:rPr>
          <w:b/>
          <w:bCs/>
          <w:color w:val="000000"/>
          <w:sz w:val="28"/>
          <w:szCs w:val="28"/>
        </w:rPr>
        <w:t>Мета і завдання дослідження.</w:t>
      </w:r>
      <w:r>
        <w:rPr>
          <w:color w:val="000000"/>
          <w:sz w:val="28"/>
          <w:szCs w:val="28"/>
        </w:rPr>
        <w:t xml:space="preserve"> </w:t>
      </w:r>
      <w:r>
        <w:rPr>
          <w:i/>
          <w:color w:val="000000"/>
          <w:sz w:val="28"/>
          <w:szCs w:val="28"/>
        </w:rPr>
        <w:t>Метою</w:t>
      </w:r>
      <w:r>
        <w:rPr>
          <w:color w:val="000000"/>
          <w:sz w:val="28"/>
          <w:szCs w:val="28"/>
        </w:rPr>
        <w:t xml:space="preserve"> дослідження є комплексний аналіз проблем</w:t>
      </w:r>
      <w:r>
        <w:rPr>
          <w:sz w:val="28"/>
          <w:szCs w:val="28"/>
        </w:rPr>
        <w:t xml:space="preserve"> використання спеціальних психологічних знань щодо неповнолітніх учасників досудового розслідування для подальшого розвитку теорії інституту спеціальних психологічних знань, а також </w:t>
      </w:r>
      <w:r>
        <w:rPr>
          <w:color w:val="000000"/>
          <w:sz w:val="28"/>
          <w:szCs w:val="28"/>
        </w:rPr>
        <w:t>розробка</w:t>
      </w:r>
      <w:r>
        <w:rPr>
          <w:sz w:val="28"/>
          <w:szCs w:val="28"/>
        </w:rPr>
        <w:t xml:space="preserve"> практичних рекомендацій та пропозицій щодо удосконалення законодавства, </w:t>
      </w:r>
      <w:r>
        <w:rPr>
          <w:color w:val="000000"/>
          <w:sz w:val="28"/>
          <w:szCs w:val="28"/>
        </w:rPr>
        <w:t>спрямованих</w:t>
      </w:r>
      <w:r>
        <w:rPr>
          <w:sz w:val="28"/>
          <w:szCs w:val="28"/>
        </w:rPr>
        <w:t xml:space="preserve"> на </w:t>
      </w:r>
      <w:r>
        <w:rPr>
          <w:color w:val="000000"/>
          <w:sz w:val="28"/>
          <w:szCs w:val="28"/>
        </w:rPr>
        <w:t>надання</w:t>
      </w:r>
      <w:r>
        <w:rPr>
          <w:sz w:val="28"/>
          <w:szCs w:val="28"/>
        </w:rPr>
        <w:t xml:space="preserve"> допомоги слідчим і прокурорам в їхній практичній діяльності у розкритті злочинів, що вчиняються неповнолітніми або щодо них, що в результаті повинно сприяти встановленню істини у кримінальній справі.</w:t>
      </w:r>
      <w:r>
        <w:rPr>
          <w:spacing w:val="-8"/>
          <w:sz w:val="28"/>
          <w:szCs w:val="28"/>
        </w:rPr>
        <w:t xml:space="preserve"> </w:t>
      </w:r>
    </w:p>
    <w:p>
      <w:pPr>
        <w:pStyle w:val="Normal"/>
        <w:widowControl w:val="false"/>
        <w:spacing w:lineRule="auto" w:line="360"/>
        <w:ind w:firstLine="720"/>
        <w:jc w:val="both"/>
        <w:rPr>
          <w:sz w:val="28"/>
          <w:szCs w:val="28"/>
        </w:rPr>
      </w:pPr>
      <w:r>
        <w:rPr>
          <w:color w:val="000000"/>
          <w:sz w:val="28"/>
          <w:szCs w:val="28"/>
        </w:rPr>
        <w:t xml:space="preserve">Для реалізації поставленої мети необхідно розв’язати такі </w:t>
      </w:r>
      <w:r>
        <w:rPr>
          <w:i/>
          <w:color w:val="000000"/>
          <w:sz w:val="28"/>
          <w:szCs w:val="28"/>
        </w:rPr>
        <w:t>завдання</w:t>
      </w:r>
      <w:r>
        <w:rPr>
          <w:color w:val="000000"/>
          <w:sz w:val="28"/>
          <w:szCs w:val="28"/>
        </w:rPr>
        <w:t xml:space="preserve">: </w:t>
      </w:r>
    </w:p>
    <w:p>
      <w:pPr>
        <w:pStyle w:val="Normal"/>
        <w:numPr>
          <w:ilvl w:val="0"/>
          <w:numId w:val="12"/>
        </w:numPr>
        <w:tabs>
          <w:tab w:val="clear" w:pos="708"/>
          <w:tab w:val="left" w:pos="0" w:leader="none"/>
        </w:tabs>
        <w:autoSpaceDE w:val="false"/>
        <w:spacing w:lineRule="auto" w:line="360"/>
        <w:ind w:left="0" w:hanging="0"/>
        <w:jc w:val="both"/>
        <w:rPr/>
      </w:pPr>
      <w:r>
        <w:rPr>
          <w:spacing w:val="-2"/>
          <w:sz w:val="28"/>
          <w:szCs w:val="28"/>
        </w:rPr>
        <w:t>здійснити теоретичний аналіз основних психофізіологічних особливостей неповнолітніх, які впливають на їх поведінку, психологічних механізмів формування такої поведінки та подолання негативних її проявів;</w:t>
      </w:r>
    </w:p>
    <w:p>
      <w:pPr>
        <w:pStyle w:val="Normal"/>
        <w:numPr>
          <w:ilvl w:val="0"/>
          <w:numId w:val="12"/>
        </w:numPr>
        <w:tabs>
          <w:tab w:val="clear" w:pos="708"/>
          <w:tab w:val="left" w:pos="0" w:leader="none"/>
        </w:tabs>
        <w:autoSpaceDE w:val="false"/>
        <w:spacing w:lineRule="auto" w:line="360"/>
        <w:ind w:left="0" w:hanging="0"/>
        <w:jc w:val="both"/>
        <w:rPr>
          <w:spacing w:val="-2"/>
          <w:sz w:val="28"/>
          <w:szCs w:val="28"/>
        </w:rPr>
      </w:pPr>
      <w:r>
        <w:rPr>
          <w:spacing w:val="-2"/>
          <w:sz w:val="28"/>
          <w:szCs w:val="28"/>
        </w:rPr>
        <w:t>здійснити аналіз основних психологічних причин девіантної поведінки неповнолітніх;</w:t>
      </w:r>
    </w:p>
    <w:p>
      <w:pPr>
        <w:pStyle w:val="Normal"/>
        <w:numPr>
          <w:ilvl w:val="0"/>
          <w:numId w:val="12"/>
        </w:numPr>
        <w:tabs>
          <w:tab w:val="clear" w:pos="708"/>
          <w:tab w:val="left" w:pos="0" w:leader="none"/>
        </w:tabs>
        <w:autoSpaceDE w:val="false"/>
        <w:spacing w:lineRule="auto" w:line="360"/>
        <w:ind w:left="0" w:hanging="0"/>
        <w:jc w:val="both"/>
        <w:rPr>
          <w:sz w:val="28"/>
          <w:szCs w:val="28"/>
        </w:rPr>
      </w:pPr>
      <w:r>
        <w:rPr>
          <w:sz w:val="28"/>
          <w:szCs w:val="28"/>
        </w:rPr>
        <w:t xml:space="preserve">дослідити чинне кримінально-процесуальне законодавство України щодо використання спеціальних психологічних знань до неповнолітніх учасників досудового розслідування, а також особливості кримінально-процесуальної діяльності у справах, де неповнолітні беруть участь як обвинувачені (підозрювані), потерпілі, свідки; </w:t>
      </w:r>
    </w:p>
    <w:p>
      <w:pPr>
        <w:pStyle w:val="Normal"/>
        <w:numPr>
          <w:ilvl w:val="0"/>
          <w:numId w:val="12"/>
        </w:numPr>
        <w:tabs>
          <w:tab w:val="clear" w:pos="708"/>
          <w:tab w:val="left" w:pos="0" w:leader="none"/>
        </w:tabs>
        <w:autoSpaceDE w:val="false"/>
        <w:spacing w:lineRule="auto" w:line="360"/>
        <w:ind w:left="0" w:hanging="0"/>
        <w:jc w:val="both"/>
        <w:rPr>
          <w:sz w:val="28"/>
          <w:szCs w:val="28"/>
        </w:rPr>
      </w:pPr>
      <w:r>
        <w:rPr>
          <w:sz w:val="28"/>
          <w:szCs w:val="28"/>
        </w:rPr>
        <w:t>проаналізувати сучасний стан наукової розробки проблеми використання спеціальних психологічних знань в кримінальному процесі взагалі і стосовно неповнолітніх зокрема;</w:t>
      </w:r>
    </w:p>
    <w:p>
      <w:pPr>
        <w:pStyle w:val="Normal"/>
        <w:numPr>
          <w:ilvl w:val="0"/>
          <w:numId w:val="12"/>
        </w:numPr>
        <w:tabs>
          <w:tab w:val="clear" w:pos="708"/>
          <w:tab w:val="left" w:pos="0" w:leader="none"/>
        </w:tabs>
        <w:autoSpaceDE w:val="false"/>
        <w:spacing w:lineRule="auto" w:line="360"/>
        <w:ind w:left="0" w:hanging="0"/>
        <w:jc w:val="both"/>
        <w:rPr>
          <w:sz w:val="28"/>
          <w:szCs w:val="28"/>
        </w:rPr>
      </w:pPr>
      <w:r>
        <w:rPr>
          <w:sz w:val="28"/>
          <w:szCs w:val="28"/>
        </w:rPr>
        <w:t>окреслити теоретичні та правові засади використання спеціальних психологічних знань щодо неповнолітніх;</w:t>
      </w:r>
    </w:p>
    <w:p>
      <w:pPr>
        <w:pStyle w:val="Normal"/>
        <w:numPr>
          <w:ilvl w:val="0"/>
          <w:numId w:val="12"/>
        </w:numPr>
        <w:tabs>
          <w:tab w:val="clear" w:pos="708"/>
          <w:tab w:val="left" w:pos="0" w:leader="none"/>
        </w:tabs>
        <w:autoSpaceDE w:val="false"/>
        <w:spacing w:lineRule="auto" w:line="360"/>
        <w:ind w:left="0" w:hanging="0"/>
        <w:jc w:val="both"/>
        <w:rPr/>
      </w:pPr>
      <w:r>
        <w:rPr>
          <w:sz w:val="28"/>
          <w:szCs w:val="28"/>
        </w:rPr>
        <w:t>дослідити проблеми, що створюють перешкоди більш широкому використанню слідчим знань в сфері психології при проведенні досудового розслідування;</w:t>
      </w:r>
    </w:p>
    <w:p>
      <w:pPr>
        <w:pStyle w:val="Normal"/>
        <w:numPr>
          <w:ilvl w:val="0"/>
          <w:numId w:val="12"/>
        </w:numPr>
        <w:tabs>
          <w:tab w:val="clear" w:pos="708"/>
          <w:tab w:val="left" w:pos="0" w:leader="none"/>
        </w:tabs>
        <w:autoSpaceDE w:val="false"/>
        <w:spacing w:lineRule="auto" w:line="360"/>
        <w:ind w:left="0" w:hanging="0"/>
        <w:jc w:val="both"/>
        <w:rPr>
          <w:bCs/>
          <w:sz w:val="28"/>
          <w:szCs w:val="28"/>
        </w:rPr>
      </w:pPr>
      <w:r>
        <w:rPr>
          <w:sz w:val="28"/>
          <w:szCs w:val="28"/>
        </w:rPr>
        <w:t>проаналізувати специфіку проведення слідчих дій з неповнолітніми учасниками;</w:t>
      </w:r>
    </w:p>
    <w:p>
      <w:pPr>
        <w:pStyle w:val="Normal"/>
        <w:numPr>
          <w:ilvl w:val="0"/>
          <w:numId w:val="12"/>
        </w:numPr>
        <w:tabs>
          <w:tab w:val="clear" w:pos="708"/>
          <w:tab w:val="left" w:pos="0" w:leader="none"/>
        </w:tabs>
        <w:autoSpaceDE w:val="false"/>
        <w:spacing w:lineRule="auto" w:line="360"/>
        <w:ind w:left="0" w:hanging="0"/>
        <w:jc w:val="both"/>
        <w:rPr>
          <w:bCs/>
          <w:sz w:val="28"/>
          <w:szCs w:val="28"/>
        </w:rPr>
      </w:pPr>
      <w:r>
        <w:rPr>
          <w:sz w:val="28"/>
          <w:szCs w:val="28"/>
        </w:rPr>
        <w:t>виявити психологічні параметри, які пов’язані з ефективністю їх проведення, типові тактико-психологічні помилки слідчого;</w:t>
      </w:r>
    </w:p>
    <w:p>
      <w:pPr>
        <w:pStyle w:val="Normal"/>
        <w:numPr>
          <w:ilvl w:val="0"/>
          <w:numId w:val="12"/>
        </w:numPr>
        <w:tabs>
          <w:tab w:val="clear" w:pos="708"/>
          <w:tab w:val="left" w:pos="0" w:leader="none"/>
        </w:tabs>
        <w:autoSpaceDE w:val="false"/>
        <w:spacing w:lineRule="auto" w:line="360"/>
        <w:ind w:left="0" w:hanging="0"/>
        <w:jc w:val="both"/>
        <w:rPr>
          <w:bCs/>
          <w:sz w:val="28"/>
          <w:szCs w:val="28"/>
        </w:rPr>
      </w:pPr>
      <w:r>
        <w:rPr>
          <w:sz w:val="28"/>
          <w:szCs w:val="28"/>
        </w:rPr>
        <w:t xml:space="preserve">дослідити на основі теоретичного аналізу наукової літератури та         практики проблему використання методів психологічного впливу на неповнолітніх, здійснити систематизацію методів психологічного впливу та навести їхню класифікацію; </w:t>
      </w:r>
    </w:p>
    <w:p>
      <w:pPr>
        <w:pStyle w:val="Normal"/>
        <w:numPr>
          <w:ilvl w:val="0"/>
          <w:numId w:val="12"/>
        </w:numPr>
        <w:tabs>
          <w:tab w:val="clear" w:pos="708"/>
          <w:tab w:val="left" w:pos="0" w:leader="none"/>
        </w:tabs>
        <w:autoSpaceDE w:val="false"/>
        <w:spacing w:lineRule="auto" w:line="360"/>
        <w:ind w:left="0" w:hanging="0"/>
        <w:jc w:val="both"/>
        <w:rPr>
          <w:sz w:val="28"/>
          <w:szCs w:val="28"/>
        </w:rPr>
      </w:pPr>
      <w:r>
        <w:rPr>
          <w:sz w:val="28"/>
          <w:szCs w:val="28"/>
        </w:rPr>
        <w:t>розробити та науково обґрунтувати пропозиції щодо удосконалення  кримінально-процесуального законодавства України стосовно залучення фахівців-психологів до участі у слідчих діях, які проводяться за участі неповнолітніх.</w:t>
      </w:r>
    </w:p>
    <w:p>
      <w:pPr>
        <w:pStyle w:val="Normal"/>
        <w:spacing w:lineRule="auto" w:line="360"/>
        <w:ind w:firstLine="709"/>
        <w:jc w:val="both"/>
        <w:rPr/>
      </w:pPr>
      <w:r>
        <w:rPr>
          <w:bCs/>
          <w:i/>
          <w:color w:val="000000"/>
          <w:sz w:val="28"/>
          <w:szCs w:val="28"/>
        </w:rPr>
        <w:t>Об’єкт  дослідження</w:t>
      </w:r>
      <w:r>
        <w:rPr>
          <w:bCs/>
          <w:color w:val="000000"/>
          <w:sz w:val="28"/>
          <w:szCs w:val="28"/>
        </w:rPr>
        <w:t xml:space="preserve"> – суспільні відносини, що виникають в процесі розслідування злочинів, які вчинені неповнолітніми, відносно них або де неповнолітні виступали свідками.</w:t>
      </w:r>
    </w:p>
    <w:p>
      <w:pPr>
        <w:pStyle w:val="Normal"/>
        <w:spacing w:lineRule="auto" w:line="360"/>
        <w:ind w:firstLine="720"/>
        <w:jc w:val="both"/>
        <w:rPr>
          <w:sz w:val="28"/>
          <w:szCs w:val="28"/>
        </w:rPr>
      </w:pPr>
      <w:r>
        <w:rPr>
          <w:bCs/>
          <w:i/>
          <w:color w:val="000000"/>
          <w:sz w:val="28"/>
          <w:szCs w:val="28"/>
        </w:rPr>
        <w:t>Предмет дослідження</w:t>
      </w:r>
      <w:r>
        <w:rPr>
          <w:color w:val="000000"/>
          <w:sz w:val="28"/>
          <w:szCs w:val="28"/>
        </w:rPr>
        <w:t xml:space="preserve"> </w:t>
      </w:r>
      <w:r>
        <w:rPr>
          <w:bCs/>
          <w:color w:val="000000"/>
          <w:sz w:val="28"/>
          <w:szCs w:val="28"/>
        </w:rPr>
        <w:t>–</w:t>
      </w:r>
      <w:r>
        <w:rPr>
          <w:color w:val="000000"/>
          <w:sz w:val="28"/>
          <w:szCs w:val="28"/>
        </w:rPr>
        <w:t xml:space="preserve"> використання спеціальних психологічних знань щодо неповнолітніх учасників досудового розслідування</w:t>
      </w:r>
      <w:r>
        <w:rPr>
          <w:spacing w:val="-8"/>
          <w:sz w:val="28"/>
          <w:szCs w:val="28"/>
        </w:rPr>
        <w:t>.</w:t>
      </w:r>
    </w:p>
    <w:p>
      <w:pPr>
        <w:pStyle w:val="TextBody"/>
        <w:spacing w:lineRule="auto" w:line="360"/>
        <w:ind w:firstLine="720"/>
        <w:rPr/>
      </w:pPr>
      <w:r>
        <w:rPr>
          <w:i/>
          <w:iCs/>
        </w:rPr>
        <w:t>Методи дослідження.</w:t>
      </w:r>
      <w:r>
        <w:rPr/>
        <w:t xml:space="preserve"> </w:t>
      </w:r>
      <w:r>
        <w:rPr>
          <w:rFonts w:eastAsia="MS Mincho;ＭＳ 明朝"/>
        </w:rPr>
        <w:t xml:space="preserve">Методологічну основу дисертаційного дослідження становить сукупність загальних та спеціальних наукових методів та прийомів наукового пізнання. </w:t>
      </w:r>
      <w:r>
        <w:rPr/>
        <w:t>Для досягнення окресленої в дисертації мети були використані загальні та спеціальні методи дослідження</w:t>
      </w:r>
      <w:r>
        <w:rPr>
          <w:color w:val="000000"/>
        </w:rPr>
        <w:t xml:space="preserve">: </w:t>
      </w:r>
      <w:r>
        <w:rPr>
          <w:i/>
          <w:color w:val="000000"/>
        </w:rPr>
        <w:t>метод моделювання і прогнозування</w:t>
      </w:r>
      <w:r>
        <w:rPr>
          <w:color w:val="000000"/>
        </w:rPr>
        <w:t xml:space="preserve"> використано для визначення шляхів та перспектив розвитку форм використання спеціальних психологічних знань щодо неповнолітніх та формулювання конкретних пропозицій для удосконалення чинного кримінально-процесуального закону; </w:t>
      </w:r>
      <w:r>
        <w:rPr>
          <w:i/>
          <w:color w:val="000000"/>
        </w:rPr>
        <w:t>метод правового аналізу</w:t>
      </w:r>
      <w:r>
        <w:rPr>
          <w:color w:val="000000"/>
        </w:rPr>
        <w:t xml:space="preserve"> (догматичний) вжито для виявлення змісту норм законодавства України, що регулюють порядок використання спеціальних психологічних знань особами, які розслідують кримінальну справу; </w:t>
      </w:r>
      <w:r>
        <w:rPr/>
        <w:t>для забезпечення обґрунтування теоретичних положень роботи використовувалися дані судової статистики та інша статистична інформація; методи соціології</w:t>
      </w:r>
      <w:r>
        <w:rPr>
          <w:color w:val="000000"/>
        </w:rPr>
        <w:t xml:space="preserve"> використано для підтвердження висунутих положень даними соціологічного аналізу. Зокрема, </w:t>
      </w:r>
      <w:r>
        <w:rPr>
          <w:i/>
          <w:color w:val="000000"/>
        </w:rPr>
        <w:t>метод анкетування</w:t>
      </w:r>
      <w:r>
        <w:rPr>
          <w:color w:val="000000"/>
        </w:rPr>
        <w:t xml:space="preserve"> використовувався для опитування неповнолітніх учнів 9-11 класів загальноосвітніх шкіл, студентів вищих юридичних закладів, слідчих органів внутрішніх справ та прокуратури. Крім того, використовувався </w:t>
      </w:r>
      <w:r>
        <w:rPr>
          <w:i/>
          <w:color w:val="000000"/>
        </w:rPr>
        <w:t>метод бесіди</w:t>
      </w:r>
      <w:r>
        <w:rPr>
          <w:color w:val="000000"/>
        </w:rPr>
        <w:t xml:space="preserve"> зі слідчими, </w:t>
      </w:r>
      <w:r>
        <w:rPr>
          <w:color w:val="000000"/>
          <w:lang w:val="ru-RU"/>
        </w:rPr>
        <w:t xml:space="preserve">       </w:t>
      </w:r>
      <w:r>
        <w:rPr>
          <w:color w:val="000000"/>
        </w:rPr>
        <w:t>студентами вищих юридичних навчальних закладів та неповнолітніми</w:t>
      </w:r>
      <w:r>
        <w:rPr>
          <w:spacing w:val="-8"/>
        </w:rPr>
        <w:t xml:space="preserve">. </w:t>
      </w:r>
      <w:r>
        <w:rPr>
          <w:bCs/>
        </w:rPr>
        <w:t xml:space="preserve">У процесі теоретичного вивчення проблеми використовувались </w:t>
      </w:r>
      <w:r>
        <w:rPr>
          <w:bCs/>
          <w:i/>
        </w:rPr>
        <w:t xml:space="preserve">методи аналізу </w:t>
      </w:r>
      <w:r>
        <w:rPr>
          <w:bCs/>
          <w:i/>
          <w:lang w:val="ru-RU"/>
        </w:rPr>
        <w:t xml:space="preserve">            </w:t>
      </w:r>
      <w:r>
        <w:rPr>
          <w:bCs/>
          <w:i/>
        </w:rPr>
        <w:t>наукової літератури</w:t>
      </w:r>
      <w:r>
        <w:rPr>
          <w:bCs/>
        </w:rPr>
        <w:t xml:space="preserve"> стосовно </w:t>
      </w:r>
      <w:r>
        <w:rPr>
          <w:color w:val="000000"/>
        </w:rPr>
        <w:t xml:space="preserve">використання спеціальних психологічних знань </w:t>
      </w:r>
      <w:r>
        <w:rPr>
          <w:color w:val="000000"/>
          <w:lang w:val="ru-RU"/>
        </w:rPr>
        <w:t xml:space="preserve"> </w:t>
      </w:r>
      <w:r>
        <w:rPr>
          <w:color w:val="000000"/>
        </w:rPr>
        <w:t>щодо неповнолітніх</w:t>
      </w:r>
      <w:r>
        <w:rPr>
          <w:bCs/>
        </w:rPr>
        <w:t xml:space="preserve"> учасників досудового слідства та узагальнення отриманої інформації.</w:t>
      </w:r>
    </w:p>
    <w:p>
      <w:pPr>
        <w:pStyle w:val="TextBody"/>
        <w:spacing w:lineRule="auto" w:line="360"/>
        <w:ind w:firstLine="720"/>
        <w:rPr>
          <w:bCs/>
        </w:rPr>
      </w:pPr>
      <w:r>
        <w:rPr/>
        <w:t>При цьому наведені методи використовувалися з урахуванням їх взаємозв’язку та взаємозалежності, що забезпечує повноту та всебічність наукових результатів.</w:t>
      </w:r>
    </w:p>
    <w:p>
      <w:pPr>
        <w:pStyle w:val="TextBody"/>
        <w:spacing w:lineRule="auto" w:line="360"/>
        <w:ind w:firstLine="720"/>
        <w:rPr/>
      </w:pPr>
      <w:r>
        <w:rPr>
          <w:rFonts w:eastAsia="MS Mincho;ＭＳ 明朝"/>
        </w:rPr>
        <w:t xml:space="preserve">Нормативною базою дисертаційного дослідження є чинні Конституція України, КПК України, закони України, </w:t>
      </w:r>
      <w:r>
        <w:rPr/>
        <w:t>постанови Пленуму Верховного Суду України тощо.</w:t>
      </w:r>
    </w:p>
    <w:p>
      <w:pPr>
        <w:pStyle w:val="Normal"/>
        <w:spacing w:lineRule="auto" w:line="360"/>
        <w:ind w:firstLine="709"/>
        <w:jc w:val="both"/>
        <w:rPr/>
      </w:pPr>
      <w:r>
        <w:rPr>
          <w:i/>
          <w:sz w:val="28"/>
          <w:szCs w:val="28"/>
        </w:rPr>
        <w:t>Емпіричну базу</w:t>
      </w:r>
      <w:r>
        <w:rPr>
          <w:sz w:val="28"/>
          <w:szCs w:val="28"/>
        </w:rPr>
        <w:t xml:space="preserve"> дисертаційного дослідження складають:</w:t>
      </w:r>
    </w:p>
    <w:p>
      <w:pPr>
        <w:pStyle w:val="Normal"/>
        <w:spacing w:lineRule="auto" w:line="360"/>
        <w:ind w:firstLine="709"/>
        <w:jc w:val="both"/>
        <w:rPr>
          <w:sz w:val="28"/>
          <w:szCs w:val="28"/>
        </w:rPr>
      </w:pPr>
      <w:r>
        <w:rPr>
          <w:sz w:val="28"/>
          <w:szCs w:val="28"/>
        </w:rPr>
        <w:t>1) офіційні статистичні дані Міністерства внутрішніх справ України, Верховного суду України, Державного комітету статистики України, УМВС України в Івано-Франківській області щодо рівня та динаміки злочинності неповнолітніх за період 2002-2008 роки;</w:t>
      </w:r>
    </w:p>
    <w:p>
      <w:pPr>
        <w:pStyle w:val="Normal"/>
        <w:spacing w:lineRule="auto" w:line="360"/>
        <w:ind w:firstLine="709"/>
        <w:jc w:val="both"/>
        <w:rPr>
          <w:sz w:val="28"/>
          <w:szCs w:val="28"/>
        </w:rPr>
      </w:pPr>
      <w:r>
        <w:rPr>
          <w:sz w:val="28"/>
          <w:szCs w:val="28"/>
        </w:rPr>
        <w:t>2) офіційний звіт департаменту з питань оборони та правоохоронної діяльності Рахункової палати “Про результати аудиту ефективності виконання Комплексної програми профілактики злочинності на 2001-2005 роки”, затверджений постановою Колегії Рахункової палати № 13-1 від 24.05.2006 року;</w:t>
      </w:r>
    </w:p>
    <w:p>
      <w:pPr>
        <w:pStyle w:val="Normal"/>
        <w:spacing w:lineRule="auto" w:line="360"/>
        <w:ind w:firstLine="709"/>
        <w:jc w:val="both"/>
        <w:rPr>
          <w:sz w:val="28"/>
          <w:szCs w:val="28"/>
        </w:rPr>
      </w:pPr>
      <w:r>
        <w:rPr>
          <w:sz w:val="28"/>
          <w:szCs w:val="28"/>
        </w:rPr>
        <w:t>3) дані, одержані внаслідок вивчення 163 кримінальних справ;</w:t>
      </w:r>
    </w:p>
    <w:p>
      <w:pPr>
        <w:pStyle w:val="Normal"/>
        <w:spacing w:lineRule="auto" w:line="360"/>
        <w:ind w:firstLine="709"/>
        <w:jc w:val="both"/>
        <w:rPr>
          <w:sz w:val="28"/>
          <w:szCs w:val="28"/>
        </w:rPr>
      </w:pPr>
      <w:r>
        <w:rPr>
          <w:sz w:val="28"/>
          <w:szCs w:val="28"/>
        </w:rPr>
        <w:t>4) узагальнені результати анкетного опитування 274 студентів вищих юридичних навчальних закладів;</w:t>
      </w:r>
    </w:p>
    <w:p>
      <w:pPr>
        <w:pStyle w:val="Normal"/>
        <w:spacing w:lineRule="auto" w:line="360"/>
        <w:ind w:firstLine="709"/>
        <w:jc w:val="both"/>
        <w:rPr>
          <w:sz w:val="28"/>
          <w:szCs w:val="28"/>
        </w:rPr>
      </w:pPr>
      <w:r>
        <w:rPr>
          <w:sz w:val="28"/>
          <w:szCs w:val="28"/>
        </w:rPr>
        <w:t xml:space="preserve">5) узагальнені результати анкетного опитування 273 неповнолітніх – учнів     9-11 класів; </w:t>
      </w:r>
    </w:p>
    <w:p>
      <w:pPr>
        <w:pStyle w:val="Normal"/>
        <w:tabs>
          <w:tab w:val="clear" w:pos="708"/>
          <w:tab w:val="left" w:pos="1080" w:leader="none"/>
        </w:tabs>
        <w:spacing w:lineRule="auto" w:line="360"/>
        <w:ind w:firstLine="709"/>
        <w:jc w:val="both"/>
        <w:rPr>
          <w:sz w:val="28"/>
          <w:szCs w:val="28"/>
        </w:rPr>
      </w:pPr>
      <w:r>
        <w:rPr>
          <w:sz w:val="28"/>
          <w:szCs w:val="28"/>
        </w:rPr>
        <w:t>6) узагальнені результати анкетного опитування 151 слідчого прокуратури та органів внутрішніх справ.</w:t>
      </w:r>
    </w:p>
    <w:p>
      <w:pPr>
        <w:pStyle w:val="Normal"/>
        <w:spacing w:lineRule="auto" w:line="360"/>
        <w:ind w:firstLine="709"/>
        <w:jc w:val="both"/>
        <w:rPr/>
      </w:pPr>
      <w:r>
        <w:rPr>
          <w:b/>
          <w:sz w:val="28"/>
          <w:szCs w:val="28"/>
        </w:rPr>
        <w:t xml:space="preserve">Наукова новизна </w:t>
      </w:r>
      <w:r>
        <w:rPr>
          <w:b/>
          <w:bCs/>
          <w:color w:val="000000"/>
          <w:sz w:val="28"/>
          <w:szCs w:val="28"/>
        </w:rPr>
        <w:t>одержаний результатів</w:t>
      </w:r>
      <w:r>
        <w:rPr>
          <w:sz w:val="28"/>
          <w:szCs w:val="28"/>
        </w:rPr>
        <w:t xml:space="preserve"> полягає у тому, що дисертація є одним із першим в Україні комплексним дослідженням, в якому цілісно досліджено проблему використання спеціальних психологічних знань щодо неповнолітніх учасників досудового розслідування. Пропонується власне бачення вирішення питань у сфері кримінально-процесуального законодавства, яке регулює порядок залучення фахівців-психологів до участі у розслідуванні злочинів, що вчиняються неповнолітніми та щодо них. Комплексно сформульовано пропозиції щодо удосконалення чинного КПК України. Проведене дослідження дозволило сформулювати та обґрунтувати такі положення і висновки, які містять наукову новизну:</w:t>
      </w:r>
    </w:p>
    <w:p>
      <w:pPr>
        <w:pStyle w:val="Normal"/>
        <w:spacing w:lineRule="auto" w:line="360"/>
        <w:ind w:firstLine="709"/>
        <w:jc w:val="both"/>
        <w:rPr>
          <w:i/>
          <w:i/>
          <w:sz w:val="28"/>
          <w:szCs w:val="28"/>
        </w:rPr>
      </w:pPr>
      <w:r>
        <w:rPr>
          <w:i/>
          <w:sz w:val="28"/>
          <w:szCs w:val="28"/>
        </w:rPr>
        <w:t>вперше:</w:t>
      </w:r>
    </w:p>
    <w:p>
      <w:pPr>
        <w:pStyle w:val="Normal"/>
        <w:widowControl w:val="false"/>
        <w:numPr>
          <w:ilvl w:val="0"/>
          <w:numId w:val="25"/>
        </w:numPr>
        <w:tabs>
          <w:tab w:val="clear" w:pos="708"/>
          <w:tab w:val="left" w:pos="0" w:leader="none"/>
          <w:tab w:val="left" w:pos="360" w:leader="none"/>
        </w:tabs>
        <w:autoSpaceDE w:val="false"/>
        <w:spacing w:lineRule="auto" w:line="360"/>
        <w:ind w:left="0" w:hanging="0"/>
        <w:jc w:val="both"/>
        <w:rPr>
          <w:sz w:val="28"/>
          <w:szCs w:val="28"/>
        </w:rPr>
      </w:pPr>
      <w:r>
        <w:rPr>
          <w:sz w:val="28"/>
          <w:szCs w:val="28"/>
        </w:rPr>
        <w:t>системно проаналізовано та комплексно обґрунтовано необхідність залучення саме фахівця-психолога при розслідуванні злочинів, вчинених неповнолітніми або щодо них;</w:t>
      </w:r>
    </w:p>
    <w:p>
      <w:pPr>
        <w:pStyle w:val="Normal"/>
        <w:widowControl w:val="false"/>
        <w:numPr>
          <w:ilvl w:val="0"/>
          <w:numId w:val="25"/>
        </w:numPr>
        <w:tabs>
          <w:tab w:val="clear" w:pos="708"/>
          <w:tab w:val="left" w:pos="0" w:leader="none"/>
          <w:tab w:val="left" w:pos="360" w:leader="none"/>
        </w:tabs>
        <w:autoSpaceDE w:val="false"/>
        <w:spacing w:lineRule="auto" w:line="360"/>
        <w:ind w:left="0" w:hanging="0"/>
        <w:jc w:val="both"/>
        <w:rPr>
          <w:sz w:val="28"/>
          <w:szCs w:val="28"/>
        </w:rPr>
      </w:pPr>
      <w:r>
        <w:rPr>
          <w:sz w:val="28"/>
          <w:szCs w:val="28"/>
        </w:rPr>
        <w:t>комплексно внесено пропозиції стосовно доповнення кримінально-процесуального законодавства України положеннями щодо обов’язкового  залучення психолога при проведенні слідчих дій за участю неповнолітніх обвинувачених (підозрюваних), потерпілих або свідків;</w:t>
      </w:r>
    </w:p>
    <w:p>
      <w:pPr>
        <w:pStyle w:val="Normal"/>
        <w:widowControl w:val="false"/>
        <w:tabs>
          <w:tab w:val="clear" w:pos="708"/>
          <w:tab w:val="left" w:pos="0" w:leader="none"/>
        </w:tabs>
        <w:spacing w:lineRule="auto" w:line="360"/>
        <w:ind w:firstLine="720"/>
        <w:jc w:val="both"/>
        <w:rPr>
          <w:sz w:val="28"/>
          <w:szCs w:val="28"/>
        </w:rPr>
      </w:pPr>
      <w:r>
        <w:rPr>
          <w:i/>
          <w:sz w:val="28"/>
          <w:szCs w:val="28"/>
        </w:rPr>
        <w:t>удосконалено:</w:t>
      </w:r>
    </w:p>
    <w:p>
      <w:pPr>
        <w:pStyle w:val="Normal"/>
        <w:widowControl w:val="false"/>
        <w:numPr>
          <w:ilvl w:val="0"/>
          <w:numId w:val="25"/>
        </w:numPr>
        <w:tabs>
          <w:tab w:val="clear" w:pos="708"/>
          <w:tab w:val="left" w:pos="0" w:leader="none"/>
          <w:tab w:val="left" w:pos="360" w:leader="none"/>
        </w:tabs>
        <w:autoSpaceDE w:val="false"/>
        <w:spacing w:lineRule="auto" w:line="360"/>
        <w:ind w:left="0" w:hanging="0"/>
        <w:jc w:val="both"/>
        <w:rPr>
          <w:sz w:val="28"/>
          <w:szCs w:val="28"/>
        </w:rPr>
      </w:pPr>
      <w:r>
        <w:rPr>
          <w:sz w:val="28"/>
          <w:szCs w:val="28"/>
        </w:rPr>
        <w:t>наукові розробки про використання спеціальних психологічних знань при проведенні слідчих дій за участю неповнолітніх;</w:t>
      </w:r>
    </w:p>
    <w:p>
      <w:pPr>
        <w:pStyle w:val="Normal"/>
        <w:widowControl w:val="false"/>
        <w:numPr>
          <w:ilvl w:val="0"/>
          <w:numId w:val="25"/>
        </w:numPr>
        <w:tabs>
          <w:tab w:val="clear" w:pos="708"/>
          <w:tab w:val="left" w:pos="0" w:leader="none"/>
          <w:tab w:val="left" w:pos="360" w:leader="none"/>
        </w:tabs>
        <w:autoSpaceDE w:val="false"/>
        <w:spacing w:lineRule="auto" w:line="360"/>
        <w:ind w:left="0" w:hanging="0"/>
        <w:jc w:val="both"/>
        <w:rPr>
          <w:sz w:val="28"/>
          <w:szCs w:val="28"/>
        </w:rPr>
      </w:pPr>
      <w:r>
        <w:rPr>
          <w:sz w:val="28"/>
          <w:szCs w:val="28"/>
        </w:rPr>
        <w:t xml:space="preserve">положення щодо можливостей фахівців-психологів при розслідуванні насильницьких, корисливих, корисливо-насильницьких та групових злочинів неповнолітніх; </w:t>
      </w:r>
    </w:p>
    <w:p>
      <w:pPr>
        <w:pStyle w:val="Normal"/>
        <w:widowControl w:val="false"/>
        <w:tabs>
          <w:tab w:val="clear" w:pos="708"/>
          <w:tab w:val="left" w:pos="0" w:leader="none"/>
        </w:tabs>
        <w:spacing w:lineRule="auto" w:line="360"/>
        <w:ind w:firstLine="720"/>
        <w:jc w:val="both"/>
        <w:rPr>
          <w:i/>
          <w:i/>
          <w:sz w:val="28"/>
          <w:szCs w:val="28"/>
        </w:rPr>
      </w:pPr>
      <w:r>
        <w:rPr>
          <w:i/>
          <w:sz w:val="28"/>
          <w:szCs w:val="28"/>
        </w:rPr>
        <w:t>дістало подальшого розвитку:</w:t>
      </w:r>
    </w:p>
    <w:p>
      <w:pPr>
        <w:pStyle w:val="Normal"/>
        <w:widowControl w:val="false"/>
        <w:numPr>
          <w:ilvl w:val="0"/>
          <w:numId w:val="25"/>
        </w:numPr>
        <w:tabs>
          <w:tab w:val="clear" w:pos="708"/>
          <w:tab w:val="left" w:pos="0" w:leader="none"/>
          <w:tab w:val="left" w:pos="360" w:leader="none"/>
        </w:tabs>
        <w:autoSpaceDE w:val="false"/>
        <w:spacing w:lineRule="auto" w:line="360"/>
        <w:ind w:left="0" w:hanging="0"/>
        <w:jc w:val="both"/>
        <w:rPr>
          <w:sz w:val="28"/>
          <w:szCs w:val="28"/>
        </w:rPr>
      </w:pPr>
      <w:r>
        <w:rPr>
          <w:sz w:val="28"/>
          <w:szCs w:val="28"/>
        </w:rPr>
        <w:t>положення щодо психологічної характеристики особи неповнолітнього;</w:t>
      </w:r>
    </w:p>
    <w:p>
      <w:pPr>
        <w:pStyle w:val="Normal"/>
        <w:widowControl w:val="false"/>
        <w:numPr>
          <w:ilvl w:val="0"/>
          <w:numId w:val="25"/>
        </w:numPr>
        <w:tabs>
          <w:tab w:val="clear" w:pos="708"/>
          <w:tab w:val="left" w:pos="0" w:leader="none"/>
          <w:tab w:val="left" w:pos="360" w:leader="none"/>
        </w:tabs>
        <w:autoSpaceDE w:val="false"/>
        <w:spacing w:lineRule="auto" w:line="360"/>
        <w:ind w:left="0" w:hanging="0"/>
        <w:jc w:val="both"/>
        <w:rPr>
          <w:sz w:val="28"/>
          <w:szCs w:val="28"/>
        </w:rPr>
      </w:pPr>
      <w:r>
        <w:rPr>
          <w:sz w:val="28"/>
          <w:szCs w:val="28"/>
        </w:rPr>
        <w:t>обґрунтування щодо необхідності встановлення психологічного контакту з неповнолітніми учасниками досудового слідства;</w:t>
      </w:r>
    </w:p>
    <w:p>
      <w:pPr>
        <w:pStyle w:val="Normal"/>
        <w:widowControl w:val="false"/>
        <w:numPr>
          <w:ilvl w:val="0"/>
          <w:numId w:val="25"/>
        </w:numPr>
        <w:tabs>
          <w:tab w:val="clear" w:pos="708"/>
          <w:tab w:val="left" w:pos="0" w:leader="none"/>
          <w:tab w:val="left" w:pos="360" w:leader="none"/>
        </w:tabs>
        <w:autoSpaceDE w:val="false"/>
        <w:spacing w:lineRule="auto" w:line="360"/>
        <w:ind w:left="0" w:hanging="0"/>
        <w:jc w:val="both"/>
        <w:rPr>
          <w:sz w:val="28"/>
          <w:szCs w:val="28"/>
        </w:rPr>
      </w:pPr>
      <w:r>
        <w:rPr>
          <w:sz w:val="28"/>
          <w:szCs w:val="28"/>
        </w:rPr>
        <w:t>класифікацію методів психологічного впливу на неповнолітніх;</w:t>
      </w:r>
    </w:p>
    <w:p>
      <w:pPr>
        <w:pStyle w:val="Normal"/>
        <w:widowControl w:val="false"/>
        <w:numPr>
          <w:ilvl w:val="0"/>
          <w:numId w:val="25"/>
        </w:numPr>
        <w:tabs>
          <w:tab w:val="clear" w:pos="708"/>
          <w:tab w:val="left" w:pos="0" w:leader="none"/>
          <w:tab w:val="left" w:pos="360" w:leader="none"/>
        </w:tabs>
        <w:autoSpaceDE w:val="false"/>
        <w:spacing w:lineRule="auto" w:line="360"/>
        <w:ind w:left="0" w:hanging="0"/>
        <w:jc w:val="both"/>
        <w:rPr>
          <w:sz w:val="28"/>
          <w:szCs w:val="28"/>
        </w:rPr>
      </w:pPr>
      <w:r>
        <w:rPr>
          <w:sz w:val="28"/>
          <w:szCs w:val="28"/>
        </w:rPr>
        <w:t>положення про обмеження використання методів психологічного впливу на неповнолітніх.</w:t>
      </w:r>
    </w:p>
    <w:p>
      <w:pPr>
        <w:pStyle w:val="Style85"/>
        <w:spacing w:lineRule="auto" w:line="360"/>
        <w:ind w:firstLine="720"/>
        <w:jc w:val="both"/>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полягає в тому, що  положення, висновки та пропозиції дослідження використовуються: </w:t>
      </w:r>
    </w:p>
    <w:p>
      <w:pPr>
        <w:pStyle w:val="220"/>
        <w:numPr>
          <w:ilvl w:val="0"/>
          <w:numId w:val="23"/>
        </w:numPr>
        <w:tabs>
          <w:tab w:val="clear" w:pos="708"/>
        </w:tabs>
        <w:autoSpaceDE w:val="false"/>
        <w:spacing w:lineRule="auto" w:line="360" w:before="0" w:after="0"/>
        <w:ind w:left="0" w:firstLine="357"/>
        <w:jc w:val="both"/>
        <w:rPr>
          <w:bCs/>
          <w:sz w:val="28"/>
          <w:szCs w:val="28"/>
        </w:rPr>
      </w:pPr>
      <w:r>
        <w:rPr>
          <w:bCs/>
          <w:sz w:val="28"/>
          <w:szCs w:val="28"/>
        </w:rPr>
        <w:t>у правотворчій роботі – при внесенні змін і доповнень до чинного кримінально-процесуального закону та враховані у проекті КПК України              (акт впровадження результатів дослідження у роботу Комітету з питань законодавчого забезпечення правоохоронної діяльності Верховної Ради України      № 28/16-11 від 03.06.2008 р.);</w:t>
      </w:r>
    </w:p>
    <w:p>
      <w:pPr>
        <w:pStyle w:val="220"/>
        <w:spacing w:lineRule="auto" w:line="360" w:before="0" w:after="0"/>
        <w:ind w:left="0" w:firstLine="360"/>
        <w:jc w:val="both"/>
        <w:rPr>
          <w:bCs/>
          <w:sz w:val="28"/>
          <w:szCs w:val="28"/>
        </w:rPr>
      </w:pPr>
      <w:r>
        <w:rPr>
          <w:bCs/>
          <w:sz w:val="28"/>
          <w:szCs w:val="28"/>
        </w:rPr>
        <w:t>- у правозастосовчій діяльності – сприяють ефективнішій діяльності правоохоронних органів при розслідуванні злочинів, вчинених неповнолітніми або щодо них, а також тих, де неповнолітні були свідками (акт впровадження результатів дослідження у роботу прокуратури Івано-Франківської області              № 04/2-431вих.-08 від 24.06.2008 року);</w:t>
      </w:r>
    </w:p>
    <w:p>
      <w:pPr>
        <w:pStyle w:val="220"/>
        <w:numPr>
          <w:ilvl w:val="0"/>
          <w:numId w:val="23"/>
        </w:numPr>
        <w:tabs>
          <w:tab w:val="clear" w:pos="708"/>
        </w:tabs>
        <w:autoSpaceDE w:val="false"/>
        <w:spacing w:lineRule="auto" w:line="360" w:before="0" w:after="0"/>
        <w:ind w:left="0" w:firstLine="357"/>
        <w:jc w:val="both"/>
        <w:rPr>
          <w:bCs/>
          <w:sz w:val="28"/>
          <w:szCs w:val="28"/>
        </w:rPr>
      </w:pPr>
      <w:r>
        <w:rPr>
          <w:bCs/>
          <w:sz w:val="28"/>
          <w:szCs w:val="28"/>
        </w:rPr>
        <w:t xml:space="preserve">у навчальному процесі – у процесі викладання курсу та спецкурсів з кримінального процесу, криміналістики та юридичної психології, при підготовці підручників і навчальних посібників з дисципліни “Кримінальний процес України”, “Криміналістика”, “Юридична психологія” для студентів вищих юридичних навчальних закладів (акт впровадження результатів дослідження у навчальний процес Юридичного інституту Прикарпатського національного університету імені Василя Стефаника від 18.03.2008 року).  </w:t>
      </w:r>
    </w:p>
    <w:p>
      <w:pPr>
        <w:pStyle w:val="Normal"/>
        <w:spacing w:lineRule="auto" w:line="360"/>
        <w:ind w:firstLine="720"/>
        <w:jc w:val="both"/>
        <w:rPr>
          <w:color w:val="000000"/>
          <w:sz w:val="28"/>
          <w:szCs w:val="28"/>
        </w:rPr>
      </w:pPr>
      <w:r>
        <w:rPr>
          <w:b/>
          <w:bCs/>
          <w:sz w:val="28"/>
          <w:szCs w:val="28"/>
        </w:rPr>
        <w:t>Апробація результатів дослідження.</w:t>
      </w:r>
      <w:r>
        <w:rPr>
          <w:sz w:val="28"/>
          <w:szCs w:val="28"/>
        </w:rPr>
        <w:t xml:space="preserve"> Головні ідеї дисертації оприлюднені у виступах на міжнародних науково-практичних конференціях: “Делінквентна поведінка дітей та молоді: сучасні технології протидії” (Міжнародна             науково-практична конференція, м. Одеса,  31 березня – 1 квітня 2006 року), “Актуальні питання реформування правової системи України”                (Міжнародна науково-практична конференція, м. Луцьк, 2-3 червня 2006 року); всеукраїнських науково-практичних конференціях: “Реформування кримінального та кримінально-процесуального законодавства України: сучасний                           стан та перспективи” (Всеукраїнська науково-практична конференція, м. Івано-Франківськ, 30 вересня – 1 жовтня 2005 року), “Проблеми вдосконалення правового забезпечення прав та основних свобод людини і громадянина в Україні” (Всеукраїнська міжвузівська наукова конференція, м. Івано-Франківськ, 28 квітня 2006 року), “Актуальні проблеми юридичної психології” (Всеукраїнська науково-практична конференція, м. Київ, 29-30 вересня 2006 року), “Проблеми вдосконалення правового забезпечення прав та основних свобод людини і громадянина” (Всеукраїнська міжвузівська наукова конференція, м. Івано-Франківськ, 20 квітня 2007 року), “Філософські, методологічні та психологічні проблеми права” (Науково-теоретична конференція, м. Київ, 26 січня 2008 року); регіональних науково-практичних конференціях та семінарах:</w:t>
      </w:r>
      <w:r>
        <w:rPr>
          <w:color w:val="000000"/>
          <w:sz w:val="28"/>
          <w:szCs w:val="28"/>
        </w:rPr>
        <w:t xml:space="preserve"> </w:t>
      </w:r>
      <w:r>
        <w:rPr>
          <w:sz w:val="28"/>
          <w:szCs w:val="28"/>
        </w:rPr>
        <w:t xml:space="preserve">“Актуальні    проблеми боротьби та попередження злочинності” (Науково-теоретичний       семінар, м. Івано-Франківськ, 12-13 травня 2006 року), “Верховенство права у правозастосовчій діяльності” (Регіональна науково-практична конференція,              м. Івано-Франківськ, 12-13 жовтня 2007 року). </w:t>
      </w:r>
    </w:p>
    <w:p>
      <w:pPr>
        <w:pStyle w:val="Normal"/>
        <w:spacing w:lineRule="auto" w:line="360"/>
        <w:ind w:firstLine="720"/>
        <w:jc w:val="both"/>
        <w:rPr/>
      </w:pPr>
      <w:r>
        <w:rPr>
          <w:b/>
          <w:sz w:val="28"/>
          <w:szCs w:val="28"/>
        </w:rPr>
        <w:t>Публікації.</w:t>
      </w:r>
      <w:r>
        <w:rPr>
          <w:sz w:val="28"/>
          <w:szCs w:val="28"/>
        </w:rPr>
        <w:t xml:space="preserve"> Основні теоретичні та практичні висновки, положення дисертації викладені у 14 наукових працях, 5 з яких опубліковано у фахових виданнях, затверджених Вищою атестаційною комісією України. </w:t>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Style8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Style85"/>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дисертації всебічно та комплексно розглянуто актуальну психологічно-правову наукову проблему, пов’язану із обґрунтуванням необхідності використання спеціальних психологічних знань щодо неповнолітніх учасників досудового розслідування. Проведене дослідження дозволяє зробити такі висновки:</w:t>
      </w:r>
    </w:p>
    <w:p>
      <w:pPr>
        <w:pStyle w:val="Style85"/>
        <w:numPr>
          <w:ilvl w:val="0"/>
          <w:numId w:val="15"/>
        </w:numPr>
        <w:tabs>
          <w:tab w:val="clear" w:pos="708"/>
        </w:tabs>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об’єктивної характеристики сучасного неповнолітнього обов’язково необхідно з’ясувати: в яких зовнішніх умовах він перебуває; які стосунки склалися із оточуючим середовищем, зокрема, з батьками, вчителями, однолітками та іншими; в якому напрямку відбувається розвиток особистості, пізнавальних процесів, самосвідомості; поведінку неповнолітнього тощо.               Без урахування всіх психологічних особливостей неповнолітніх неможливо якісно і правильно обрати тактичні прийоми при проведенні окремих слідчих дій в процесі їх планування, розробки слідчих версій, збору і дослідження доказової бази. Вивчення вікових особливостей неповнолітніх не є самоціллю для слідчого, прокурора, але має на меті допомогти у розумінні ступеня впливу вікових особливостей на поведінку неповнолітнього і тим самим встановлення ступеня його суспільної небезпеки.</w:t>
      </w:r>
    </w:p>
    <w:p>
      <w:pPr>
        <w:pStyle w:val="Style85"/>
        <w:numPr>
          <w:ilvl w:val="0"/>
          <w:numId w:val="15"/>
        </w:numPr>
        <w:tabs>
          <w:tab w:val="clear" w:pos="708"/>
          <w:tab w:val="left" w:pos="0" w:leader="none"/>
        </w:tabs>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причинами девіантної поведінки неповнолітніх є дисфункційність сімейних відносин (несприятливі сімейні стосунки, відчуженість батьків у ставленні до дитини, конфлікти між батьками, фізичні покарання дітей тощо), помилки у шкільному вихованні (публічні покарання учнів, відсутність мотивації до навчання тощо), проблеми у спілкуванні з однокласниками, негативний вплив засобів масової інформації. Сучасному підлітку притаманні такі риси: низький рівень самостійності, негативізм, відсутність рішучості, невміння контролювати власну поведінку, володіти собою, утримуватися від дій, які усвідомлюються як непотрібні або шкідливі, низький рівень дисциплінованості. </w:t>
      </w:r>
    </w:p>
    <w:p>
      <w:pPr>
        <w:pStyle w:val="Style85"/>
        <w:numPr>
          <w:ilvl w:val="0"/>
          <w:numId w:val="15"/>
        </w:numPr>
        <w:tabs>
          <w:tab w:val="clear" w:pos="708"/>
        </w:tabs>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чинного кримінально-процесуального законодавства та аналіз слідчої та судової практики виявило необхідність залучення фахівців-психологів, оскільки, сьогодні залучення педагога є формальним і зводиться лише до констатації законності слідчої дії. Однак тільки психологи можуть професійно вивчити особу неповнолітнього, його поведінку до, під час та після вчинення злочину, встановити психологічний контакт із неповнолітнім обвинуваченим (підозрюваним), потерпілим чи свідком, визначити ефективні та допустимі методи психологічного впливу, а також допомогти при виборі тактики проведення слідчих дій за участю неповнолітніх.</w:t>
      </w:r>
    </w:p>
    <w:p>
      <w:pPr>
        <w:pStyle w:val="Normal"/>
        <w:numPr>
          <w:ilvl w:val="0"/>
          <w:numId w:val="15"/>
        </w:numPr>
        <w:tabs>
          <w:tab w:val="clear" w:pos="708"/>
        </w:tabs>
        <w:spacing w:lineRule="auto" w:line="360"/>
        <w:ind w:left="0" w:firstLine="720"/>
        <w:jc w:val="both"/>
        <w:rPr/>
      </w:pPr>
      <w:r>
        <w:rPr>
          <w:sz w:val="28"/>
          <w:szCs w:val="28"/>
          <w:lang w:val="uk-UA"/>
        </w:rPr>
        <w:t xml:space="preserve">Встановлено, що слідчі під час розслідування злочинів, вчинених неповнолітніми, поверхнево вивчають особу злочинця, з’ясовують лише ті мотиви, які мають значення для кваліфікації (користь, помста тощо). </w:t>
      </w:r>
      <w:r>
        <w:rPr>
          <w:sz w:val="28"/>
          <w:szCs w:val="28"/>
        </w:rPr>
        <w:t xml:space="preserve">Однак у більшості випадків штовхають на вчинення злочину не лише ці, але й дещо інші мотиви. Тому, для повного вивчення обставин справи необхідно провести ґрунтовне психологічне вивчення особистості неповнолітнього. Без знання психології неповнолітніх дізнавачу, слідчому, прокурору важко в повному обсязі отримати достовірну інформацію при розслідуванні злочинів за участю підлітків. Неправильними є намагання вивчити поведінку та діяльність неповнолітнього слідчим самостійно, без залучення фахівців-психологів, для яких ця діяльність є основним предметом дослідження. Саме психологи повинні визначити ті індивідуально-психологічні особливості особи, які вплинули на поведінку неповнолітнього, ті з них, які можуть позитивно або негативно вплинути на результати проведення слідчої дії.  </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Одним із напрямків використання спеціальних психологічних знань щодо неповнолітніх є допомога у налагодженні психологічного контакту з неповнолітнім учасником слідчої дії. Надана характеристика психологічних прийомів, які сприятимуть встановленню психологічного контакту (бесіда на сторонню тему, вимовляння імені неповнолітнього, демонстрація поінформованості слідчого та інші), а також визначено, яка поведінка слідчого допомагатиме у встановленні такого контакту (виважена, чітка, виразна мова слідчого, спокійна обстановка проведення слідчої дії тощо). Запропоновано залучати фахівців-психологів для вивчення особистісних якостей дитини, таких як комунікабельність, відвертість чи замкнутість, імпульсивність тощо, діагностики жестів та міміки неповнолітнього, що сприятиме налагодженню психологічного контакту.</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До методів психологічного впливу, що сьогодні застосовуються в слідчій діяльності, належать: переконання, зараження, навіювання, наслідування та маніпуляція, із яких допустимими під час розслідування злочинів, що вчинені неповнолітніми або щодо них, є переконання та зараження. Навіювання може застосовуватися лише, щоб спонукати неповнолітнього говорити правду. Наслідування передбачає копіювання неповнолітнім поведінки слідчого, і тому не буде ефективним методом психологічного впливу. Маніпуляція є неправомірною і незаконною, а отже, і недопустимим способом психологічного впливу взагалі, і щодо неповнолітнього зокрема. Саме залучення фахівців-психологів повинно, з одного боку, допомогти слідчому обрати ефективні прийоми і методи психологічного тиску, а з іншого, не допустити будь-який неправомірний психологічний вплив, зокрема, маніпуляцію, психологічне насильство тощо.</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Психологічні знання, в першу чергу, необхідно використовувати, щоб сам процес розслідування не поглибив дію наслідків вчинення злочину щодо неповнолітнього. Крім того, фахівці-психологи можуть нівелювати дію усіх факторів, що можуть впливати на об’єктивність і правдивість показань неповнолітніх потерпілих. Ефективним буде використання спеціальних психологічних знань для діагностики правдивості показань неповнолітніх свідків, викриття неправди, а також виявлення та усунення помилок в їх показаннях.</w:t>
      </w:r>
    </w:p>
    <w:p>
      <w:pPr>
        <w:pStyle w:val="Normal"/>
        <w:numPr>
          <w:ilvl w:val="0"/>
          <w:numId w:val="15"/>
        </w:numPr>
        <w:tabs>
          <w:tab w:val="clear" w:pos="708"/>
          <w:tab w:val="left" w:pos="0" w:leader="none"/>
        </w:tabs>
        <w:spacing w:lineRule="auto" w:line="360"/>
        <w:ind w:left="0" w:firstLine="720"/>
        <w:jc w:val="both"/>
        <w:rPr>
          <w:sz w:val="28"/>
          <w:szCs w:val="28"/>
        </w:rPr>
      </w:pPr>
      <w:r>
        <w:rPr>
          <w:sz w:val="28"/>
          <w:szCs w:val="28"/>
        </w:rPr>
        <w:t xml:space="preserve">Найнебезпечнішим проявом злочинності неповнолітніх є групова злочинність. Використання спеціальних психологічних знань при розслідуванні таких злочинів повинно бути спрямоване на встановлення причин формування злочинних груп неповнолітніх, їх структуру та внутрішньогрупові зв’язки. Запропоновано залучати психологів для визначення впливу учасників групи один на одного, їх ролей у групі. Лише психолог може фахово визначити спосіб та етапи формування групи, її тип та спрогнозувати подальшу поведінку у разі продовження злочинної діяльності. </w:t>
      </w:r>
    </w:p>
    <w:p>
      <w:pPr>
        <w:pStyle w:val="Normal"/>
        <w:numPr>
          <w:ilvl w:val="0"/>
          <w:numId w:val="15"/>
        </w:numPr>
        <w:tabs>
          <w:tab w:val="clear" w:pos="708"/>
          <w:tab w:val="left" w:pos="-180" w:leader="none"/>
        </w:tabs>
        <w:spacing w:lineRule="auto" w:line="360"/>
        <w:ind w:left="0" w:firstLine="720"/>
        <w:jc w:val="both"/>
        <w:rPr>
          <w:sz w:val="28"/>
          <w:szCs w:val="28"/>
        </w:rPr>
      </w:pPr>
      <w:r>
        <w:rPr>
          <w:sz w:val="28"/>
          <w:szCs w:val="28"/>
        </w:rPr>
        <w:t xml:space="preserve">У ході проведеного дослідження ми дійшли висновку про необхідність внесення змін до КПК України, а саме: </w:t>
      </w:r>
    </w:p>
    <w:p>
      <w:pPr>
        <w:pStyle w:val="Normal"/>
        <w:numPr>
          <w:ilvl w:val="1"/>
          <w:numId w:val="7"/>
        </w:numPr>
        <w:tabs>
          <w:tab w:val="clear" w:pos="708"/>
          <w:tab w:val="left" w:pos="0" w:leader="none"/>
          <w:tab w:val="left" w:pos="1800" w:leader="none"/>
        </w:tabs>
        <w:spacing w:lineRule="auto" w:line="360"/>
        <w:ind w:left="360" w:hanging="360"/>
        <w:jc w:val="both"/>
        <w:rPr>
          <w:sz w:val="28"/>
          <w:szCs w:val="28"/>
        </w:rPr>
      </w:pPr>
      <w:r>
        <w:rPr>
          <w:sz w:val="28"/>
          <w:szCs w:val="28"/>
        </w:rPr>
        <w:t>частину 2 статті 107 доповнити реченням такого змісту: “Допит неповнолітнього підозрюваного, віком до шістнадцяти років, а за розсудом особи, що проводить допит – віком до вісімнадцяти років проводиться в присутності психолога, а при необхідності – ще й педагога або батьків чи інших законних представників неповнолітнього”;</w:t>
      </w:r>
    </w:p>
    <w:p>
      <w:pPr>
        <w:pStyle w:val="Normal"/>
        <w:numPr>
          <w:ilvl w:val="1"/>
          <w:numId w:val="7"/>
        </w:numPr>
        <w:tabs>
          <w:tab w:val="clear" w:pos="708"/>
          <w:tab w:val="left" w:pos="0" w:leader="none"/>
          <w:tab w:val="left" w:pos="1800" w:leader="none"/>
        </w:tabs>
        <w:spacing w:lineRule="auto" w:line="360"/>
        <w:ind w:left="360" w:hanging="360"/>
        <w:jc w:val="both"/>
        <w:rPr>
          <w:sz w:val="28"/>
          <w:szCs w:val="28"/>
        </w:rPr>
      </w:pPr>
      <w:r>
        <w:rPr>
          <w:sz w:val="28"/>
          <w:szCs w:val="28"/>
        </w:rPr>
        <w:t>частину 1 статті 168 викласти в наступній редакції: “Допит неповнолітнього свідка віком до шістнадцяти років, а за розсудом слідчого – віком до вісімнадцяти років проводиться за правилами статті 167 цього Кодексу в присутності психолога, а при необхідності – педагога, батьків чи інших законних представників”;</w:t>
      </w:r>
    </w:p>
    <w:p>
      <w:pPr>
        <w:pStyle w:val="Normal"/>
        <w:numPr>
          <w:ilvl w:val="1"/>
          <w:numId w:val="7"/>
        </w:numPr>
        <w:tabs>
          <w:tab w:val="clear" w:pos="708"/>
          <w:tab w:val="left" w:pos="0" w:leader="none"/>
          <w:tab w:val="left" w:pos="1800" w:leader="none"/>
        </w:tabs>
        <w:spacing w:lineRule="auto" w:line="360"/>
        <w:ind w:left="360" w:hanging="360"/>
        <w:jc w:val="both"/>
        <w:rPr>
          <w:sz w:val="28"/>
          <w:szCs w:val="28"/>
        </w:rPr>
      </w:pPr>
      <w:r>
        <w:rPr>
          <w:sz w:val="28"/>
          <w:szCs w:val="28"/>
        </w:rPr>
        <w:t>в частині 2 статті 168 слова “педагогом або лікарем” замінити словами “психологом або педагогом”;</w:t>
      </w:r>
    </w:p>
    <w:p>
      <w:pPr>
        <w:pStyle w:val="Normal"/>
        <w:numPr>
          <w:ilvl w:val="1"/>
          <w:numId w:val="7"/>
        </w:numPr>
        <w:tabs>
          <w:tab w:val="clear" w:pos="708"/>
          <w:tab w:val="left" w:pos="0" w:leader="none"/>
          <w:tab w:val="left" w:pos="1800" w:leader="none"/>
        </w:tabs>
        <w:spacing w:lineRule="auto" w:line="360"/>
        <w:ind w:left="360" w:hanging="360"/>
        <w:jc w:val="both"/>
        <w:rPr>
          <w:sz w:val="28"/>
          <w:szCs w:val="28"/>
        </w:rPr>
      </w:pPr>
      <w:r>
        <w:rPr>
          <w:sz w:val="28"/>
          <w:szCs w:val="28"/>
        </w:rPr>
        <w:t>частину 2 статті 171 доповнити реченням такого змісту: “Допит неповнолітнього потерпілого проводиться з додержанням вимог, зазначених частині 1 і 2 статті 168 цього Кодексу”;</w:t>
      </w:r>
    </w:p>
    <w:p>
      <w:pPr>
        <w:pStyle w:val="Normal"/>
        <w:numPr>
          <w:ilvl w:val="1"/>
          <w:numId w:val="7"/>
        </w:numPr>
        <w:tabs>
          <w:tab w:val="clear" w:pos="708"/>
          <w:tab w:val="left" w:pos="0" w:leader="none"/>
          <w:tab w:val="left" w:pos="1800" w:leader="none"/>
        </w:tabs>
        <w:spacing w:lineRule="auto" w:line="360"/>
        <w:ind w:left="360" w:hanging="360"/>
        <w:jc w:val="both"/>
        <w:rPr>
          <w:sz w:val="28"/>
          <w:szCs w:val="28"/>
        </w:rPr>
      </w:pPr>
      <w:r>
        <w:rPr>
          <w:sz w:val="28"/>
          <w:szCs w:val="28"/>
        </w:rPr>
        <w:t>частину 2 статті 173 доповнити реченням наступного змісту: “Очна ставка за участю неповнолітнього віком до шістнадцяти років, а за розсудом слідчого чи прокурора – віком до вісімнадцяти років, проводиться в присутності психолога, а при необхідності – ще й педагога”;</w:t>
      </w:r>
    </w:p>
    <w:p>
      <w:pPr>
        <w:pStyle w:val="Normal"/>
        <w:numPr>
          <w:ilvl w:val="1"/>
          <w:numId w:val="7"/>
        </w:numPr>
        <w:tabs>
          <w:tab w:val="clear" w:pos="708"/>
          <w:tab w:val="left" w:pos="0" w:leader="none"/>
          <w:tab w:val="left" w:pos="1800" w:leader="none"/>
        </w:tabs>
        <w:spacing w:lineRule="auto" w:line="360"/>
        <w:ind w:left="360" w:hanging="360"/>
        <w:jc w:val="both"/>
        <w:rPr>
          <w:sz w:val="28"/>
          <w:szCs w:val="28"/>
        </w:rPr>
      </w:pPr>
      <w:r>
        <w:rPr>
          <w:sz w:val="28"/>
          <w:szCs w:val="28"/>
        </w:rPr>
        <w:t>частину 2 статті 438 викласти в такій редакції: “Пред’явлення обвинувачення та допит неповнолітнього, віком до шістнадцяти років, а за розсудом слідчого або прокурора – віком до вісімнадцяти років або якщо неповнолітнього визнано розумово відсталим, за клопотанням захисника, проводиться в присутності психолога, а при необхідності – ще й педагога або батьків чи інших законних представників неповнолітнього”;</w:t>
      </w:r>
    </w:p>
    <w:p>
      <w:pPr>
        <w:pStyle w:val="Normal"/>
        <w:numPr>
          <w:ilvl w:val="1"/>
          <w:numId w:val="7"/>
        </w:numPr>
        <w:tabs>
          <w:tab w:val="clear" w:pos="708"/>
          <w:tab w:val="left" w:pos="0" w:leader="none"/>
          <w:tab w:val="left" w:pos="1800" w:leader="none"/>
        </w:tabs>
        <w:spacing w:lineRule="auto" w:line="360"/>
        <w:ind w:left="360" w:hanging="360"/>
        <w:jc w:val="both"/>
        <w:rPr>
          <w:sz w:val="28"/>
          <w:szCs w:val="28"/>
        </w:rPr>
      </w:pPr>
      <w:r>
        <w:rPr>
          <w:sz w:val="28"/>
          <w:szCs w:val="28"/>
        </w:rPr>
        <w:t xml:space="preserve">частину 3 статті 438 викласти в наступній редакції: “Слідчий роз’яснює психологу, педагогу, батькам чи іншим законним представникам неповнолітнього, які присутні при пред’явленні обвинувачення та допиті, їх право задавати обвинуваченому запитання та викладати свої зауваження”. </w:t>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rFonts w:ascii="Tahoma" w:hAnsi="Tahoma" w:cs="Tahoma"/>
          <w:b/>
          <w:b/>
          <w:bCs/>
          <w:color w:val="FF0000"/>
          <w:sz w:val="32"/>
          <w:szCs w:val="32"/>
        </w:rPr>
      </w:pPr>
      <w:r>
        <w:rPr>
          <w:rFonts w:cs="Tahoma" w:ascii="Tahoma" w:hAnsi="Tahoma"/>
          <w:b/>
          <w:bCs/>
          <w:color w:val="FF0000"/>
          <w:sz w:val="32"/>
          <w:szCs w:val="32"/>
        </w:rPr>
      </w:r>
    </w:p>
    <w:p>
      <w:pPr>
        <w:pStyle w:val="Normal"/>
        <w:spacing w:lineRule="auto" w:line="360"/>
        <w:jc w:val="center"/>
        <w:rPr>
          <w:b/>
          <w:b/>
          <w:sz w:val="28"/>
          <w:szCs w:val="28"/>
        </w:rPr>
      </w:pPr>
      <w:r>
        <w:rPr>
          <w:b/>
          <w:sz w:val="28"/>
          <w:szCs w:val="28"/>
        </w:rPr>
        <w:t>СПИСОК ВИКОРИСТАНИХ ДЖЕРЕЛ</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бдюкова Н. В. Психологічні особливості соціалізації сучасного підлітка: автореф. дис. на здобуття наук. ступеня канд. психол. наук : спец. 19.00.05 “Соціальна психологія; психологія соціальної роботи” / Н. В. Абдюкова. – К., 2000. – 16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браменкова В. С. Правомерность и допустимость психологического воздействия следователя в процессе получения показаний / В. С. Абраменкова // Проблемы борьбы с преступностью : Труды Омской ВШМ и Иркутского университета. – Иркутск, Омск: Изд-во Ом. ВШМ МВД СССР, 1975. – С. 120-13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врамцев В. В., Посадков Ф. И. Судебно-психологическая экспертиза в уголовном процессе / В. В. Аврамцев, Ф. И. Посадков // Российский судья. – М., 1999. – № 1. – С. 42-44</w:t>
      </w:r>
      <w:r>
        <w:rPr/>
        <w:t>.</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врах Я. С. Установление психологических особенностей обвиняемого при защите по уголовному делу / Я. С. Аврах // Вопросы уголовного и уголовно-процессуального законодательства : Сборник статей. – Казань : Изд-во Казан. ун-та, 1969. – С. 97-109.</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йнетдинова Н. Х. Обстоятельства, подлежащие доказыванию, по делам о ненасильственных половых преступлениях, совершаемых в отношении несовершеннолетних / Н. Х. Айнетдинова // Следователь : Федеральное издание. – М., 2004. – № 9. – С. 32-3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йнетдинова Н. Х. Типичные модели механизмов ненасильственных половых преступлений, совершаемых в отношении несовершеннолетних / Н. Х. Айнетдино-   ва // Следователь : Федеральное издание. – М., 2004. – № 9. – С. 27-3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лексеев В. А. Самосознание и мотивация деятельности детей на рубеже подросткового и старшего школьного возраста / В. А. Алексеев // Проблемы мотивации общественно полезной деятельности школьников. – М., 1984. – С. 103-10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лемаскин М. А. О структуре личности несовершеннолетних правонаруши-телей / М. А. Алемаскин // Вопросы изучения и предупреждения правонарушений несовершеннолетних : Сборник трудов. – М., 1970. – Ч. 1. –  С. 92-9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лемаскин М. А. Опыт психологической характеристики несовершеннолет-него правонарушителя / М. А. Алемаскин // Вопросы предупреждения преступности. – М. : Юрид. лит., 1965. – № 2. – С. 79-8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лмазов Б. Н., Строганов Ю. А. Психологические особенности противоправного поведения подростков с отклонениями личностного развития /     Б. Н. Алмазов, Ю. А. Строгонов // Применение специальных познаний в борьбе с преступностью : Межвузов. сборник науч. трудов. – Свердловск, 1983. – С. 27-3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мчинская А. И. Некоторые вопросы социально-психологической характеристики групповых преступлений несовершеннолетних / А. И. Амчинская // Вопросы правовой психологии и судебной экспертизы : Межвузов. сборн. науч. трудов. – Свердловск, 1979. – С. 60-65.</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ндреев Н. А. Асоциальное поведение несовершеннолетних : Монография /    Н. А. Андреев, Ю. В. Тараканов. – Самара : Издательство Самарского юридического института Минюста России, 2001. – 15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ндреева Л. А. О некоторых обстоятельствах, способствующих половым преступлениям несовершеннолетних, и мерах их предупреждения / Л. А. Андреева // Вопросы борьбы с преступностью. – 1969. – Вып. 10. – С. 108-113.</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фанасьев С. А. Психофизиологические предпосылки преступных наклонностей подростков / С. А. Афанасьев // Закон і підліток : Матеріали обласної наук.-практ. конф., Донецьк, 27 жовтня 2000 року / Гол. ред. Ю. Л. Титаренко. – Донецьк : ДІВС, 2001. – С. 87-9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Антонян Ю. М. Психология убийства / Ю. М. Антонян. – М. : Юристъ, 1997. – 304 с.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нтонян Ю. М. Социальная среда и формирование личности преступника (неблагоприятные влияния на личность в микросреде) : учебное пособие /               Ю. М. Антонян. – М., 1975. – 159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нтонян Ю. М. Личность корыстного преступника / Ю. М. Антонян,              В. П. Голубев, Ю. Н. Кудряков. – Томск : Изд-во Томск. ун-та, 1989. – 160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Антонян Ю. М. Личность преступника / Ю. М. Антонян, В. Н. Кудрявцев,       В. Е. Эминов. – СПб : Юридический центр Пресс, 2004. – 366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Ахтирська Н. Судово-психологічна експертиза та використання її висновків у кримінальному судочинстві / Н. Ахтирська // Вісник Верховного Суду України. – 2006. – №8. –  С. 19-23.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абаев М. М. Исследование возрастных психологических особенностей и проблема ответственности несовершеннолетних правонарушителей / М. М. Бабаев // Советское государство и право. – М. : Наука, 1966. – № 3. – С. 123-12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аронін А. С. Психологічний профіль вбивць: посібник з кримінології та криміналістики / А. С. Баронін. – К. : Вид. ПАЛИВОДА А. В., 2001. – 176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ассин Ф. В. О силе “Я” и психологической защите / Ф. В. Бассин // Вопросы психологии. – 1969. – №2. – С. 12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ахін В. П. Тактика допиту : навчально-практичне видання / В. П. Бахін,         В. К. Весельський. – К. : НВК Правник. – 1997. – 6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ашкирский А. И. Психологические особенности следственного эксперимента и проверки показаний на месте : лекция / А. И. Башкирский. – Челябинск : Челябинский юридический институт МВД России, 1999. – 26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ашкирский А. И. Психология обыска / А. И. Башкирский. – Челябинск : Челябинский юридический институт МВД России, 1999. – 2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едь В. В. Юридична психологія : навчальний посібник / В. В. Бедь –               К. : Каравела; Львів : Новий світ-2000, Магнолія плюс, 2003. – 376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єлавіна Т. І. Соціальна дезадаптація молоді : чинники та умови /                     Т. І. Бєлавіна. – К. : ПАНВ, 2004. – 140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іленчук П. Д. Процесуальні та криміналістичні проблеми дослідження обвинуваченого (проблеми комплексного вивчення особи обвинуваченого в стадії попереднього слідства) : монографія / П. Д. Біленчук. – К. : Атіка,1999. – 352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лагута Р. І. Психологічні засади профілактики делінквентності неповнолітніх: автореф. дис. на здобуття наук. ступеня канд. юрид. наук : спец. 19.00.06 “Юридична психологія” / Р. І. Благута. – К., 2006. – 17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огатиреєва В. С. Кримінологічна характеристика та попередження розбоїв, поєднаних з проникненням у житло / В. С. Богатиреєва. – Х. : Одіссей, 2003. – 256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ожович Л. И. Избранные психологические труды / Л. И. Божович. – М.,  1995. – 209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ожович Л. И. Личность и ее формирования в детском возрасте /                     Л. И. Божович. – М., 1968. – 46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ожович Л. И. Этапы формирования личности в онтогенезе / Л. И. Божович // Вопросы психологии. – 1979. – №4. – С. 23-3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ороданков А., Коршик М. Психологию – на службу правосудию /                  А. Бороданков, М. Коршик // Социалистическая законность. – 1966. – № 7. –            С. 35-3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орьба с групповыми правонарушениями несовершеннолетних / Отв. ред.     И. П. Лановенко. – К. : Наукова думка, 1982. – 20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ратусь Б. С. Очерки по психологии аномального развития личности /             Б. С. Братусь, Б. В. Зейгарник. – М. : Изд-во Моск. ун-та, 1980. – 169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ритвич Н. Г. Допрос несовершеннолетних в целях проведения опознания // Криминалистика и судебная экспертиза : Республиканский междуведомственный сборник научных и научно-методических работ / Н. Г. Бритвич. – Киев : Вища шк., 1977. – Вып. 15. – С. 11-1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удкина Л. В. Проблема установления обстоятельств, способствующих совершению изнасилований несовершеннолетними / Л. В. Будкина // Правовая политика и правовая жизнь. – М., 2004. – № 2. – С. 98-106.</w:t>
      </w:r>
    </w:p>
    <w:p>
      <w:pPr>
        <w:pStyle w:val="Normal"/>
        <w:numPr>
          <w:ilvl w:val="0"/>
          <w:numId w:val="11"/>
        </w:numPr>
        <w:tabs>
          <w:tab w:val="clear" w:pos="708"/>
          <w:tab w:val="left" w:pos="0" w:leader="none"/>
        </w:tabs>
        <w:spacing w:lineRule="auto" w:line="360"/>
        <w:ind w:left="0" w:hanging="0"/>
        <w:jc w:val="both"/>
        <w:rPr/>
      </w:pPr>
      <w:r>
        <w:rPr>
          <w:sz w:val="28"/>
          <w:szCs w:val="28"/>
        </w:rPr>
        <w:t>Бурдін В. М.</w:t>
      </w:r>
      <w:r>
        <w:rPr>
          <w:bCs/>
          <w:sz w:val="28"/>
          <w:szCs w:val="28"/>
        </w:rPr>
        <w:t xml:space="preserve"> Особливості кримінальної відповідальності неповнолітніх в Україні </w:t>
      </w:r>
      <w:r>
        <w:rPr>
          <w:sz w:val="28"/>
          <w:szCs w:val="28"/>
        </w:rPr>
        <w:t>: автореф. дис. на здобуття наук. ступеня канд. юрид. наук : спец. 12.00.08 “Кримінальне право та кримінологія; кримінально-виконавче право” / В. М. Бурдін. – К., 2002. – 19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урдін В. М. Особливості кримінальної відповідальності неповнолітніх в Україні / В. М. Бурдін. – К. : Атіка, 2004. – 240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Бурмистров И. А. Сущность и специфика преступлений, совершаемых неформальными группами несовершеннолетних // Российский следователь. – 2000. – № 6. – С. 31-3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арцаба В. М. Розслідування злочинів, що вчиняються ОЗГ (тактико-психологічні основи): монографія / В. М. Варцаба. – Х. : Гриф, 2004. – 111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асильев В. Л. Юридическая психология: учебник для вузов / В. Л. Ва-   сильев. – М : Юрид. лит. 1991. – 46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асильев В.Л. Юридическая психология: учебник для вузов / В.Л. Васильев. – [5-е изд., доп. и  перераб.]. – СПб. : Питер, 2005 – 655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енедиктов А. П. Информационное обеспечение процесса расследования изнасилований, совершенных несовершеннолетними в группах / А. П. Венедиктов // Проблемы программирования, организации и информационного обеспечения предварительного следствия: межвуз. межведомственный сб. науч. трудов. – Уфа: Изд-во Башк. ун-та, 1989. – С. 92-9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енедиктов А. П. Типичные следственные ситуации при расследовании изнасилований, совершенных несовершеннолетними в группах / А. П. Венедиктов // Проблемы совершенствования расследования и профилактики преступлений на современном этапе : межвуз. науч. сб. – Уфа : Изд-во Башк. ун-та, 1990. – С. 85-90.</w:t>
      </w:r>
    </w:p>
    <w:p>
      <w:pPr>
        <w:pStyle w:val="Normal"/>
        <w:numPr>
          <w:ilvl w:val="0"/>
          <w:numId w:val="11"/>
        </w:numPr>
        <w:tabs>
          <w:tab w:val="clear" w:pos="708"/>
          <w:tab w:val="left" w:pos="0" w:leader="none"/>
        </w:tabs>
        <w:spacing w:lineRule="auto" w:line="360"/>
        <w:ind w:left="0" w:hanging="0"/>
        <w:jc w:val="both"/>
        <w:rPr/>
      </w:pPr>
      <w:r>
        <w:rPr>
          <w:sz w:val="28"/>
          <w:szCs w:val="28"/>
        </w:rPr>
        <w:t>Вітвіцька В. В.</w:t>
      </w:r>
      <w:r>
        <w:rPr>
          <w:bCs/>
          <w:sz w:val="28"/>
          <w:szCs w:val="28"/>
        </w:rPr>
        <w:t xml:space="preserve"> Кримінологічні проблеми попередження злочинних посягань на моральний і фізичний розвиток неповнолітніх</w:t>
      </w:r>
      <w:r>
        <w:rPr>
          <w:sz w:val="28"/>
          <w:szCs w:val="28"/>
        </w:rPr>
        <w:t>: автореф. дис. на здобуття наук. ступеня канд. юрид. наук : спец. 12.00.08 “Кримінальне право та кримінологія; кримінально виконавче право” / В. В. Вітвіцька. – К., 2002. – 20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олков В. Н. Психологические особенности проведения допроса в свете судебных реформ. (Начало) / В. Н. Волков // Закон и право. – 2004. – № 12. – С. 29-33.</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олков В. Н. Психологические особенности проведения допроса в свете судебных реформ. (Окончание) / В. Н. Волков // Закон и право. – 2005. – № 1. –        С. 13-1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олкова И. К. Участие специалистов в производстве предварительного следствия по делам о преступлениях несовершеннолетних / И. К. Волкова // Криминалистика и судебная экспертиза: республиканский междуведомственный сборник научных и научно-методических работ. – К. : Вища шк., 1975. – Вып. 11. – С. 12-1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Воробьева Е. А. Об исследовании феноменов профессионально-психологического воздействия следователя на допрашиваемого при проведении допроса / Е. А. Воробьева // Аспирант и соискатель. – 2003. – № 1. – С. 155-158.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Воронова Ю. В. Соціально-психологічні детермінанти віктимної поведінки неповнолітніх жертв сексуальних злочинів: автореф. дис. на здобуття наук. ступеня канд. психол. наук : спец. 19.00.06 “Юридична психологія”/ Ю. В. Воронова. – Х., 2005.  – 16 с.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отто Ю. В. К вопросу об использовании специалиста-психолога на стадии возбуждения уголовного дела в отношении несовершеннолетнего правонаруши-  теля / Ю. В. Вотто // Тактика и психология взаимодействия следователя и эксперта : межвуз. сб. науч. трудов. – Свердловск : СЮИ, 1989. – С. 37-4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ыготский Л. С. Диагностика развития и педагогическая клиника трудного детства / Л. С. Выготский. – М., 1936. – 86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Выготский Л. С. Педология подростка : Проблема возраста: собр. соч. в 6 т. /   Л. С. Выготский. – М., 1984. – Т.4. – 432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аврилов В. А. Малые социальные группы в социалистическом обществе /     В. А. Гаврилов. – М., 1968. – 89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аврилова Н. В. Роль семьи в формировании насильственного противоправного поведения несовершеннолетних / Н. В. Гаврилова // Борьба с преступностью и проблемы нейтрализации криминогенных факторов сферы семьи и быта: межвузовский сборник. – Л. : Изд-во Ленингр. ун-та, 1985. – С. 64-7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Гаврилова Н. И. Ошибки в свидетельских показаниях как результат внепроцессуальных воздействий / Н. В. Гаврилова // Проблемы психологии следственной деятельности: сб. науч. статей. – Красноярск : Изд-во Красноярского университета, 986. – С. 92-10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аврилова Н. И., Ратинов А. Р. Логико-психологическая структура лжи и ошибки в свидетельских показаниях / Н. В. Гаврилова, А. Р. Ратинов // Вопросы борьбы с преступностью. – 1982. – № 37. – С. 44-5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аврилова Н. И., Ратинов А. Р. Экспериментальные исследования психологии свидетельских показаний / Н. В. Гаврилова, А. Р. Ратинов // Вопросы борьбы с преступностью. – 1977. – № 27. – С. 71-90.</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Гирько С. И. Особенности производства дознания и предварительного следствия по делам о преступлениях несовершеннолетних / С. И. Гирько // Юридический консультант. – 2003. – № 10. – С. 5-29.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ришина Е. Использование специальных познаний психолога на предварительном следствии / Е. Гришина // Законность. – М., 2004. – № 5. – С. 25-2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уковская Н. И. Выявление следователем обстоятельств, способствующих совершению преступлений несовершеннолетними / Н. И. Гуковская // Предупреж-дение преступности несовершеннолетних. – М. : Юрид. лит., 1965. – С. 203-22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уковская Н. И. Расследование и судебное разбирательство дел о преступлениях несовершеннолетних / Н. И. Гуковская, А. И. Долгова,                        Г. М. Миньковский. – М. : Юрид. лит., 1974. – 208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уковская Н. И. Участие третьих лиц в допросе несовершеннолетнего обвиняемого (в порядке обсуждения) / Н. И. Гуковская // Вопросы борьбы с преступностью. – 1974. – Вып. 21. – С. 106-11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уковская Н. Особенности методики расследования по делам о несовершеннолетних / Н. Гуковская // Социалистическая законность. – 1963. –        № 8. – С. 66-6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Гуковская Н. Очная ставка при расследовании преступлений несовершеннолетних / Н. Гуковская // Социалистическая законность. – 1974. –        № 12. – С. 42-43.</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авыденко Е. Р. Учет психологических особенностей личности подсудимых при рассмотрении дел о преступлениях несовершеннолетних / Е. Р. Давыденко // Совершенствование организации и усиление воспитательно-предупредительного воздействия судебных процессов : Всесоюз. науч.-практ. конф., Москва, 23-24 окт. 1974 г. : тезисы докладов. – М. : Изд-во МЮ СССР, 1974. – С. 113-11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віжона О. В. Психологічні детермінанти асоціальної поведінки підлітків : автореф. дис. на здобуття наук. ступеня канд. психол. наук : спец. 19.00.07 “Педагогічна та вікова психологія” / О. В. Двіжона. – Івано-Франківськ, 2004. – 22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жекебаев У. С. Соучастие в преступлении / У. С. Джекебаев, Л. М. Вайсберг, Р. Н. Судакова. – Алма-Ата, 1981. – С. 14-15.</w:t>
      </w:r>
    </w:p>
    <w:p>
      <w:pPr>
        <w:pStyle w:val="Normal"/>
        <w:numPr>
          <w:ilvl w:val="0"/>
          <w:numId w:val="11"/>
        </w:numPr>
        <w:tabs>
          <w:tab w:val="clear" w:pos="708"/>
          <w:tab w:val="left" w:pos="0" w:leader="none"/>
        </w:tabs>
        <w:spacing w:lineRule="auto" w:line="360"/>
        <w:ind w:left="0" w:hanging="0"/>
        <w:jc w:val="both"/>
        <w:rPr/>
      </w:pPr>
      <w:r>
        <w:rPr>
          <w:rStyle w:val="Emphasis"/>
          <w:i w:val="false"/>
          <w:sz w:val="28"/>
          <w:szCs w:val="28"/>
        </w:rPr>
        <w:t>Дышлевой А. Ю., Коваленко В. В., Шевелёв В. Н.</w:t>
      </w:r>
      <w:r>
        <w:rPr>
          <w:sz w:val="28"/>
          <w:szCs w:val="28"/>
        </w:rPr>
        <w:t xml:space="preserve"> Комплексное психолого-психиатрическое исследование преступников с психическими аномалиями, совершивших похотливые действия в отношении малолетних / </w:t>
      </w:r>
      <w:r>
        <w:rPr>
          <w:rStyle w:val="Emphasis"/>
          <w:i w:val="false"/>
          <w:sz w:val="28"/>
          <w:szCs w:val="28"/>
        </w:rPr>
        <w:t>А. Ю. Дышлевой,     В. В. Коваленко, В. Н.</w:t>
      </w:r>
      <w:r>
        <w:rPr>
          <w:sz w:val="28"/>
          <w:szCs w:val="28"/>
        </w:rPr>
        <w:t xml:space="preserve"> </w:t>
      </w:r>
      <w:r>
        <w:rPr>
          <w:rStyle w:val="Emphasis"/>
          <w:i w:val="false"/>
          <w:sz w:val="28"/>
          <w:szCs w:val="28"/>
        </w:rPr>
        <w:t xml:space="preserve">Шевелёв </w:t>
      </w:r>
      <w:r>
        <w:rPr>
          <w:sz w:val="28"/>
          <w:szCs w:val="28"/>
        </w:rPr>
        <w:t>// Нові технології в медицині : матеріали наук.-практ. конф. молодих вчених Харківської медичної академії післядипломної     освіти. – Харків, 2001. – С. 29–30.</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овгань О. Специфіка кризи особистості у юнацькому віці / О. Довгань // Психологія і суспільство. – 2004. – №2. – С. 144-150.</w:t>
      </w:r>
    </w:p>
    <w:p>
      <w:pPr>
        <w:pStyle w:val="Footnote"/>
        <w:numPr>
          <w:ilvl w:val="0"/>
          <w:numId w:val="11"/>
        </w:numPr>
        <w:tabs>
          <w:tab w:val="clear" w:pos="708"/>
          <w:tab w:val="left" w:pos="0" w:leader="none"/>
        </w:tabs>
        <w:spacing w:lineRule="auto" w:line="360"/>
        <w:ind w:left="0" w:hanging="0"/>
        <w:jc w:val="both"/>
        <w:rPr>
          <w:sz w:val="28"/>
          <w:szCs w:val="28"/>
        </w:rPr>
      </w:pPr>
      <w:r>
        <w:rPr>
          <w:sz w:val="28"/>
          <w:szCs w:val="28"/>
        </w:rPr>
        <w:t>Долгова А. И. Проблемы криминогенных групп несовершеннолетних /           А. И. Долгова // Вопросы борьбы с преступностью. – 1980. – Вып. 32. – С. 15-30.</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олгова А. И. Проблемы профилактики криминогенных групп несовершеннолетних / А. И. Долгова // Вопросы борьбы с преступностью. – 1980. – Вып. 32. – С. 16-30.</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Долгова А. И. Социально-психологические аспекты преступности несовершеннолетних / А. И. Долгова. – М.: Юрид. лит., 1981. – 160 с.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онцов А. И. Ближайший круг общения как фактор формирования ценностных ориентаций несовершеннолетних правонарушителей / А. И. Донцов // Проблемы общения и воспитания. – Тарту, 1974. – Ч. 2. – С. 31-6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оспулов Г. Г. Психология показаний свидетелей и потерпевших /                   Г. Г. Доспулов, Ш. М. Мажитов. – Алма-Ата : Наука, 1975. – 192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оспулов Г. Г. Психология допроса на предварительном след</w:t>
        <w:softHyphen/>
        <w:t>ствий /    Доспулов Г. Г. –  М. : Юрид. лит., 1978. – 112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ремова Н. А. Вопросы мотивации преступлений несовершеннолетних /        Н. А. Дремова // Вопросы борьбы с преступностью. – 1971. – № 14. – С. 106-11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ремова Н. Особенности мотивации насильственных преступлений несовершеннолетних (по материалам уголовных дел о злостном хулиганстве и умышленных телесных повреждениях) / Н. А. Дремова // Изучение и предупреждение преступности: сб. науч. работ. – Вильнюс : Минтис, 1971. –        Вып. 4. – С. 114-119.</w:t>
      </w:r>
    </w:p>
    <w:p>
      <w:pPr>
        <w:pStyle w:val="Normal"/>
        <w:numPr>
          <w:ilvl w:val="0"/>
          <w:numId w:val="11"/>
        </w:numPr>
        <w:tabs>
          <w:tab w:val="clear" w:pos="708"/>
          <w:tab w:val="left" w:pos="0" w:leader="none"/>
        </w:tabs>
        <w:spacing w:lineRule="auto" w:line="360"/>
        <w:ind w:left="0" w:hanging="0"/>
        <w:jc w:val="both"/>
        <w:rPr/>
      </w:pPr>
      <w:r>
        <w:rPr>
          <w:sz w:val="28"/>
          <w:szCs w:val="28"/>
        </w:rPr>
        <w:t>Дриль Д. А.</w:t>
      </w:r>
      <w:r>
        <w:rPr>
          <w:b/>
          <w:sz w:val="28"/>
          <w:szCs w:val="28"/>
        </w:rPr>
        <w:t xml:space="preserve"> </w:t>
      </w:r>
      <w:r>
        <w:rPr>
          <w:sz w:val="28"/>
          <w:szCs w:val="28"/>
        </w:rPr>
        <w:t>Психология преступности / Д. А.</w:t>
      </w:r>
      <w:r>
        <w:rPr>
          <w:b/>
          <w:sz w:val="28"/>
          <w:szCs w:val="28"/>
        </w:rPr>
        <w:t xml:space="preserve"> </w:t>
      </w:r>
      <w:r>
        <w:rPr>
          <w:sz w:val="28"/>
          <w:szCs w:val="28"/>
        </w:rPr>
        <w:t>Дриль // Юридический вестник : Издание Московского Юридического Общества. – М. : Тип. А.И. Мамонтова и Ко, 1887. Февраль. – № 2. – с.264-305. – 1887. Март. – № 3. – с.407-436. – 1887 Апрель. – № 4. – с.601-630. – 1887. Ноябрь. – № 11. – с.345-394. – 1887. Декабрь. – № 12. – с.541-579.</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улов В. А. Основы психологического анализа на предварительном следствии / В. А. Дулов. – М. : Юрид. лит., 1973. – 168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улов В. А. Психологическая подготовка участников к предстоящему следственному действию / В. А. Дулов // Сибирские юридические записки. – Омск, 1971. – Вып. 2. – С. 94-10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ымов Г. А. Психологические методы активизации памяти несовершеннолетних в предупреждении и раскрытии грабежей и разбоев, совершаемых несовершеннолетними / Г. А. Дымов // Российский следователь. –2005. – № 5. – С. 43-4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ьячкова Ю. Е. Основные источники для построения психологического прогноза поведения лиц, участвующих в следственных действиях / Ю. Е. Дьячкова // Следователь. – 2004. – №1. – С. 47-49.</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Дьячкова Ю. Е. Проблема научно-психологического прогноза в деятельности следователя / Ю. Е. Дьячкова // Следователь. – 2003. – №4. – С. 44-45.</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Еникеев М. И. Психология общения следователя с обвиняемым (подозре-ваемым) и свидетелями / М. И. Еникеев // Современные проблемы расследования и предупреждения преступлений: сб. науч. трудов. – М.: РИО ВЮЗИ, 1987. – С. 87-103.</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Ениколопов С. Н. Некоторые проблемы психологии агрессивного поведения / С. Н. Ениколопов // Проблемы борьбы с преступностью : Материалы VI конференции аспирантов и соискателей. – М : Изд-во Ин-та по изуч. причин и разраб. мер предупреждения преступности, 1976. – С. 281-283.</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Закатов А. А. Психологические особенности допроса малолетних потерпев-ших / А. А. Закатов // Наука и техника на службе предварительного следствия. – Волгоград: НИиРИО ВСШ МВД СССР, 1976. – Вып. 12. – С. 73-79.</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Закатов А. А. Психологические особенности тактики производства следственных действий с участием несовершеннолетних : учебное пособие /            А. А. Закатов. – Волгоград, 1979. – 275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Закон України “Про судову експертизу” № 4038-ХІІ від 25.02.1994 року // Відомості Верховної Ради України. – 1994. – №28. – ст. 23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Запобігання відхиленням у поведінці школярів / За ред. Б. С. Кобзаря,               Є. І. Пєтухова. – К. : Вища школа, 1992. – 143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Землянська О. В. Особистість як об’єкт судово-психологічної експертизи /      О. В. Землянська. – Харків : Вид-во Нац. ун-ту внутр. справ, 2004. – 367 с.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Игошев К. Е. Психология преступных проявлений среди молодежи : учебное пособие / К. Е. Игошев. – М.: НИ “РИО”, 1971. – 17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Игошев К. Е. Типология личности преступника и мотивация преступного поведения: учебное пособие / К. Е. Игошев. – Горький, 1974. – 30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анашина О. А., Возмилова С. А. О социально-психологических факторах преступности несовершеннолетних / О. А. Канашина, С. А. Возмилова // Правовая политика и правовая жизнь. – 2004. – № 2. – С.85-93.</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аневский Л. Л. Криминалистическая характеристика преступления, крими-нальные и следственные ситуации и их значение в раскрытии и расследовании преступлений несовершеннолетних / Л. Л. Каневский // Вопросы совершенство-вания борьбы с преступностью несовершеннолетних : межвузовский научный сборник. – Уфа : Изд-во Башк. ун-та, 1983. – С. 71-8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аневский Л. Л. Нравственно-психологические начала в деятельности следователя по делам несовершеннолетних / Л. Л. Каневский // Вопросы борьбы с преступностью. – 1981. – № 34. – С. 82-8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аневский Л. Л. Особенности первоначального этапа расследования по делам несовершеннолетних / Л. Л. Каневский // Вопросы эффективности борьбы с преступностью и совершенствования законодательства. – Уфа : Изд-во Башк. ун-та, 1975. – С. 106-11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аневский Л. Л. Особенности получения информации о личности несовершеннолетнего правонарушителя при осмотре места происшествия /              Л. Л. Каневский // Вопросы правовой психологии и судебной экспертизе : межвузов. сб. науч. трудов. – Свердловск: УрГУ, 1979. – С. 72-76.</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аневский Л. Л. Особенности тактики допроса несовершеннолетнего подозреваемого / Л. Л. Каневский // Ленинский принцип неотвратимости наказания и задачи советской криминалистики : материалы научной конференции. – Свердловск: Изд-во Свердл. юрид. ин-та, 1972. – С. 118-123.</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аневский Л. Л. Расследование и профилактика преступлений несовершен-нолетних / Л. Л. Каневский. – М., 1982. – 112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антемирова Л. М. О некоторых особенностях личности несовершеннолетних, совершающих корыстные имущественные преступления / Л. М. Кантемирова // Вопросы борьбы с имущественными преступлениями несовершеннолетних. – Иркутск, 1970. – С. 97-103.</w:t>
      </w:r>
    </w:p>
    <w:p>
      <w:pPr>
        <w:pStyle w:val="Normal"/>
        <w:numPr>
          <w:ilvl w:val="0"/>
          <w:numId w:val="11"/>
        </w:numPr>
        <w:tabs>
          <w:tab w:val="clear" w:pos="708"/>
          <w:tab w:val="left" w:pos="0" w:leader="none"/>
        </w:tabs>
        <w:spacing w:lineRule="auto" w:line="360"/>
        <w:ind w:left="0" w:hanging="0"/>
        <w:jc w:val="both"/>
        <w:rPr/>
      </w:pPr>
      <w:r>
        <w:rPr>
          <w:sz w:val="28"/>
          <w:szCs w:val="28"/>
        </w:rPr>
        <w:t>Карпенко М. О.</w:t>
      </w:r>
      <w:r>
        <w:rPr>
          <w:bCs/>
          <w:sz w:val="28"/>
          <w:szCs w:val="28"/>
        </w:rPr>
        <w:t xml:space="preserve"> Особливості провадження в справах про злочини неповнолітніх</w:t>
      </w:r>
      <w:r>
        <w:rPr>
          <w:sz w:val="28"/>
          <w:szCs w:val="28"/>
        </w:rPr>
        <w:t>: автореф. дис. на здобуття наук. ступеня канд. юрид. наук : спец. 12.00.09 “Юридична психологія” / М. О. Карпенко. – Х., 2004. – 20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Киммель К. О преступных группировках несовершеннолетних / К. Киммель // Труды по криминологии о правонарушениях несовершеннолетних и мерах их предупреждения. – 1968. – С. 27-29.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ле М. Психология подростка: (психосексуальное развитие) / М. Кле – М. : Педагогика, 1991. – 176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злов В. В. Разграничение компетенции психиатров и психологов в производстве судебной экспертизы несовершеннолетних / В. В. Козлов // Актуальные проблемы отраслевых юридических наук. – Саратов : Изд-во Сарат. ун-та, 1982. – С. 231-234.</w:t>
      </w:r>
    </w:p>
    <w:p>
      <w:pPr>
        <w:pStyle w:val="Normal"/>
        <w:numPr>
          <w:ilvl w:val="0"/>
          <w:numId w:val="11"/>
        </w:numPr>
        <w:tabs>
          <w:tab w:val="clear" w:pos="708"/>
          <w:tab w:val="left" w:pos="0" w:leader="none"/>
        </w:tabs>
        <w:spacing w:lineRule="auto" w:line="360"/>
        <w:ind w:left="0" w:hanging="0"/>
        <w:jc w:val="both"/>
        <w:rPr/>
      </w:pPr>
      <w:r>
        <w:rPr>
          <w:sz w:val="28"/>
          <w:szCs w:val="28"/>
        </w:rPr>
        <w:t>Козубовська І. В.</w:t>
      </w:r>
      <w:r>
        <w:rPr>
          <w:bCs/>
          <w:sz w:val="28"/>
          <w:szCs w:val="28"/>
        </w:rPr>
        <w:t xml:space="preserve"> Рання профілактика протиправної поведінки неповнолітніх (психолого-педагогічні аспекти)</w:t>
      </w:r>
      <w:r>
        <w:rPr>
          <w:sz w:val="28"/>
          <w:szCs w:val="28"/>
        </w:rPr>
        <w:t xml:space="preserve"> / І. В.</w:t>
      </w:r>
      <w:r>
        <w:rPr>
          <w:bCs/>
          <w:sz w:val="28"/>
          <w:szCs w:val="28"/>
        </w:rPr>
        <w:t xml:space="preserve"> </w:t>
      </w:r>
      <w:r>
        <w:rPr>
          <w:sz w:val="28"/>
          <w:szCs w:val="28"/>
        </w:rPr>
        <w:t xml:space="preserve"> Козубовська. – Ужгород, 1996. –  256 c.</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ломеец В. К. О пределах психологического воздействия при допросах /      В. К. Коломеец // Гарантии прав лиц, участвующих в уголовном судопроизводстве: научные труды. – Свердловск : Изд-во Свердл. юрид. ин-та, 1975. – Вып. 45. – С. 70-75.</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марков В. К. Психологические и этические аспекты тактики осви-детельствования несовершеннолетних / В. К. Комарков // Вопросы правовой психологии и судебной экспертизы: межвузов. сб. науч. трудов. – Свердловск: УрГУ, 1979. – С. 77-80.</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марков В. С. Тактика предъявления вещественных доказательств на допросе и психологические особенности восприятия наглядно-образной информации / Комарков В. С. // Криминалистика и судебная экспертиза: Республиканский междуведомственный сборник научных и научно-методических работ. – Киев : Вища шк., 1975. – Вып. 11. – С. 73-79.</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маров В. К. Некоторые психологические особенности допроса несовершен-нолетнего обвиняемого на предварительном следствии / В. К. Комаров // Сборник аспирантских работ. – Свердловск, 1969. – Вып. 10. – С. 205-212.</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Комаров В. К. Некоторые социально-психологические особенности личности несовершеннолетнего правонарушителя, подлежащие учету в процессе расследования / В. К. Комаров // Сборник аспирантских работ. – Свердловск, 1970. – Вып. 11. – С. 212-217.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ммисарова Я. В. Особенности невербальной коммуникации в ходе расследования пре ступлений / Я. В. Коммисарова, В. В. Семенов. – М. : Юрлитинформ, 2004. –  22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н И. С. Психология ранней юности: кн. для учителя / И. С. Кон. – М. : Просвещение, 1989. – 255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н И. С. Психология старшеклассника / И. С. Кон.. – М., 1980. – 207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новалова В. О. Допрос: тактика и психология: учебное пособие /                 В. О. Коновалова. – Харьков : Консум. – 1999. – 157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новалова В. О. Психологические основы проверки показаний на месте /                 В. О. Коновалова // Вопросы государства и права развитого социалистического общества: тезисы республиканской научной конференции. – Харьков: Изд-во Харьк. юрид. ин-та, 1975. – С. 26-2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новалова В. О. Правова психологія : навч. посібник / В. О. Коновалова. –   Х. : Основа, 1996. – 18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новалова В. О. Юридична психологія : Академічний курс : підруч. для студ. спец. вищ. навч. закл. / В. О. Коновалова, В. Ю. Шепітько. – К. : Концерн “Видавничий Дім “ІнЮре”, 2004. – 424 с.</w:t>
      </w:r>
    </w:p>
    <w:p>
      <w:pPr>
        <w:pStyle w:val="Normal"/>
        <w:numPr>
          <w:ilvl w:val="0"/>
          <w:numId w:val="11"/>
        </w:numPr>
        <w:tabs>
          <w:tab w:val="clear" w:pos="708"/>
          <w:tab w:val="left" w:pos="0" w:leader="none"/>
        </w:tabs>
        <w:spacing w:lineRule="auto" w:line="360"/>
        <w:ind w:left="0" w:hanging="0"/>
        <w:jc w:val="both"/>
        <w:rPr/>
      </w:pPr>
      <w:r>
        <w:rPr>
          <w:sz w:val="28"/>
          <w:szCs w:val="28"/>
        </w:rPr>
        <w:t>Конституція України: Із змінами, внесеними згідно із Законом № 2222-</w:t>
      </w:r>
      <w:r>
        <w:rPr>
          <w:sz w:val="28"/>
          <w:szCs w:val="28"/>
          <w:lang w:val="en-US"/>
        </w:rPr>
        <w:t>IV</w:t>
      </w:r>
      <w:r>
        <w:rPr>
          <w:sz w:val="28"/>
          <w:szCs w:val="28"/>
        </w:rPr>
        <w:t xml:space="preserve"> від 08.12.2004р. – К. : Велес, 2007. – 48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рецький С. М. Кримінологічна характеристика девіантної поведінки неповнолітніх: автореф. дис. на здобуття наук. ступеня канд. юрид. наук : 12.00.08 “Кримінальне право та кримінологія; кримінально-виконавче право” / С. М. Корець-кий. – К., 2003. – 20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рнієнко І., Пачковський Ю. Насильство в молодіжному середовищі та основні причини, що його породжують / І. Корнієнко, Ю. Пачковський // Практична психологія та соціальна робота. – 2002 – №7. – С. 4-9.</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роткова Т. И. О некоторых исходных положениях изучения личности несовершеннолетнего правонарушителя / Т. И. Короткова // Предупреждение преступности несовершеннолетних. – М. : Юрид. лит., 1965. – С. 69-89.</w:t>
      </w:r>
    </w:p>
    <w:p>
      <w:pPr>
        <w:pStyle w:val="Normal"/>
        <w:numPr>
          <w:ilvl w:val="0"/>
          <w:numId w:val="11"/>
        </w:numPr>
        <w:tabs>
          <w:tab w:val="clear" w:pos="708"/>
          <w:tab w:val="left" w:pos="0" w:leader="none"/>
        </w:tabs>
        <w:spacing w:lineRule="auto" w:line="360"/>
        <w:ind w:left="0" w:hanging="0"/>
        <w:jc w:val="both"/>
        <w:rPr/>
      </w:pPr>
      <w:r>
        <w:rPr>
          <w:sz w:val="28"/>
          <w:szCs w:val="28"/>
        </w:rPr>
        <w:t>Корчовий М. М.</w:t>
      </w:r>
      <w:r>
        <w:rPr>
          <w:bCs/>
          <w:sz w:val="28"/>
          <w:szCs w:val="28"/>
        </w:rPr>
        <w:t xml:space="preserve"> Кримінологічні проблеми боротьби зі зґвалтуваннями, вчинюваними неповнолітніми</w:t>
      </w:r>
      <w:r>
        <w:rPr>
          <w:sz w:val="28"/>
          <w:szCs w:val="28"/>
        </w:rPr>
        <w:t>: автореф. дис. на здобуття наук. ступеня канд. юрид. наук : спец. 12.00.08 “Кримінальне право та кримінологія; кримінально-виконавче право” / М. М. Корчовий. – К., 2000. – 18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стицкий М. В. Психологические методы в борьбе с правонарушениями /    М. В. Костицкий. – К. : Вища школа, 1981. – 53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стицкий М. В. Особенности профилактики правонарушений учащейся молодежи / М. В. Костицкий, М. И. Настюк. – Львов : Редакционно-издательская группа Львовского госуниверситета, 1983. – 88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стицький М. В. Використання спеціальних психологічних знань в радянському кримінальному процесі : навчальний посібник / М. В. Костицкий. – К. : УМК ВО, 1990. – 88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тов Д. П. Установление следователем обстоятельств, имеющих психологическую природу / Д. П. Котов. – Воронеж : Изд-во Воронежского ун-та, 1987. – 214 с.</w:t>
      </w:r>
    </w:p>
    <w:p>
      <w:pPr>
        <w:pStyle w:val="Style85"/>
        <w:numPr>
          <w:ilvl w:val="0"/>
          <w:numId w:val="11"/>
        </w:numPr>
        <w:tabs>
          <w:tab w:val="clear" w:pos="708"/>
          <w:tab w:val="left" w:pos="0" w:leader="none"/>
        </w:tabs>
        <w:autoSpaceDE w:val="true"/>
        <w:spacing w:lineRule="auto" w:line="360"/>
        <w:ind w:left="0" w:hanging="0"/>
        <w:jc w:val="both"/>
        <w:rPr/>
      </w:pPr>
      <w:r>
        <w:rPr>
          <w:rFonts w:cs="Times New Roman" w:ascii="Times New Roman" w:hAnsi="Times New Roman"/>
          <w:sz w:val="28"/>
          <w:szCs w:val="28"/>
        </w:rPr>
        <w:t xml:space="preserve">Котов И. Важно вовремя предупредить преступление несовершеннолетнего </w:t>
      </w:r>
      <w:r>
        <w:rPr>
          <w:rFonts w:cs="Times New Roman" w:ascii="Times New Roman" w:hAnsi="Times New Roman"/>
          <w:sz w:val="28"/>
          <w:szCs w:val="28"/>
          <w:lang w:val="uk-UA"/>
        </w:rPr>
        <w:t xml:space="preserve">/ </w:t>
      </w:r>
      <w:r>
        <w:rPr>
          <w:rFonts w:cs="Times New Roman" w:ascii="Times New Roman" w:hAnsi="Times New Roman"/>
          <w:sz w:val="28"/>
          <w:szCs w:val="28"/>
        </w:rPr>
        <w:t>И.</w:t>
      </w:r>
      <w:r>
        <w:rPr>
          <w:rFonts w:cs="Times New Roman" w:ascii="Times New Roman" w:hAnsi="Times New Roman"/>
          <w:sz w:val="28"/>
          <w:szCs w:val="28"/>
          <w:lang w:val="uk-UA"/>
        </w:rPr>
        <w:t xml:space="preserve"> </w:t>
      </w:r>
      <w:r>
        <w:rPr>
          <w:rFonts w:cs="Times New Roman" w:ascii="Times New Roman" w:hAnsi="Times New Roman"/>
          <w:sz w:val="28"/>
          <w:szCs w:val="28"/>
        </w:rPr>
        <w:t>Котов // Социалистическая законность. – 1968. – № 9. – с.</w:t>
      </w:r>
      <w:r>
        <w:rPr>
          <w:rFonts w:cs="Times New Roman" w:ascii="Times New Roman" w:hAnsi="Times New Roman"/>
          <w:sz w:val="28"/>
          <w:szCs w:val="28"/>
          <w:lang w:val="uk-UA"/>
        </w:rPr>
        <w:t xml:space="preserve"> </w:t>
      </w:r>
      <w:r>
        <w:rPr>
          <w:rFonts w:cs="Times New Roman" w:ascii="Times New Roman" w:hAnsi="Times New Roman"/>
          <w:sz w:val="28"/>
          <w:szCs w:val="28"/>
        </w:rPr>
        <w:t>35-3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това Э. П. Учет психологических детерминант способа совершения преступления в деятельности следователя / Э. П. Котова // Проблемы психологии следственной деятельности : сб. науч. статей. – Красноярск : Изд-во Краснояр. ун-та, 1986. – С. 13-2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ченов М. М., Осипова Н. Р. Психология показаний малолетних и участие психолога в допросе / М. М. Коченов, Н. Р. Осипова // Проблемы психологии следственной деятельности : сб. науч. статей. – Красноярск : Изд-во Красноярского университета, 1986. – С. 102-11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шлань І. Г. Психологічні особливості емоційності підлітків та стилі сімейного виховання : автореф. дис. на здобуття наук. ступеня канд. психол. наук : 19.00.07 “Педагогічна та вікова психологія” / І. Г. Кошлань. – Одеса, 2005. – 23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ощинець В. В. Використання спеціальних психологічних знань судом при розгляді кримінальних справ про злочини проти життя, здоров’я та гідності особи : монографія / В. В. Кощинець. – Івано-Франківськ : Фоліант, 2005. – 180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ривошеин И. Т. Некоторые результаты изучения психологии несовершен-нолетних и возможности их использования при производстве допроса /                    И. Т. Кривошеин // Правовые проблемы борьбы с преступностью : сборник статей. – Томск: Изд-во Том. ун-та, 1990. – С. 201-21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ривошеин И. Т. Тактические приемы как средство реализации психологических свойств допрашиваемого / И. Т. Кривошеин // Правовые вопросы борьбы с преступностью: сборник статей. – Томск : Изд-во Том. ун-та, 1985. –          С. 167-175.</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ривошеин И. Т. Формы психологического контакта / И. Т. Кривошеин // Актуальные проблемы правоведения в современный период : сборник статей. – Томск : Изд-во Том. ун-та, 1991. – С. 237-238.</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Крикунов А. Е. Тактика и психологические основы предъявление лица для опознания : учебное пособие / А. Е. Крикунов, А. Ф. Маевский. – К., 1977. – 42 с.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риминологи о неформальных  молодежных объединениях / Отв. ред.            И. И. Карпец. – М. : Юрид. лит., 1990. – 272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риміналістика / За ред. В. Ю. Шепітька. – К. : ІнЮре, 2001. – 682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Кримінальний кодекс України із змінами та доповненнями // Відомості Верховної Ради України. – 2001. – №25-26. – Ст.131.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Кримінальний процес України / За ред. Ю. М. Грошевого та В. М. Хотенця. – Харків : Право, 2000. – 496 с.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Кримінально-процесуальний кодекс України. – К. : Велес, 2006. – 176с.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рутецкий В. А. Психология обучения и воспитания школьников /                  В. А. Крутецкий. – М., 1976. – 288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узнецова С. В. Тактика допроса несовершеннолетних / С. В. Кузнецова,         Т. С. Кобцова. – М.: Экзамен, 2004. – 367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узьмина А. С. Криминологическая характеристика несовершеннолетнего, совершившего корыстные посягательство на личную собственность /                        А. С. Кузьмина // Актуальные проблемы борьбы с групповой преступностью : межвуз. сб. науч. трудов. – Омск : Изд. Омской высш. школы милиции, 1983. –       С. 50-55.</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улагина И. Ю. Возрастная психология: Полный жизненный цикл развития человека: учебное пособие для студентов высших учебных заведений / И. Ю. Кула-гина, В. Н. Колюцкий. – М. : ТЦ Сфера, 2005. – 46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Кульчицкая Е. И. Формирование антиобщественной направленности личности подростка-правонарушителя / Е. И. Кульчицкая // Вопросы изучения и предупреждения правонарушений несовершеннолетних : сборник трудов. – М., 1970. – Ч. 1. – С. 109-11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азарева В. А. Пределы изучения личности несовершеннолетнего потерпевшего в уголовном процессе / В. А. Лазарева // Актуальные проблемы укрепления социалистической законности и правопорядка : межвузовский сборник. – Куйбишев : Изд-во Куйбышев. ун-та, 1982. – С. 124-130.</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азарева В., Филиппенков Г. Участие педагога в уголовном процессе /           В. Лазарева, Г. Филиппенков // Советская юстиция. – 1982. – № 6. – С. 15.</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ебедева Э. В. О некоторых факторах, способствующих формированию антиобщественного поведения у несовершеннолетних / Э. В. Лебедева // Актуальные вопросы российского законодательства : Материалы науч.-практ.    конф. – Ставрополь : Изд-во СГУ, 2000. – С. 62-66</w:t>
      </w:r>
    </w:p>
    <w:p>
      <w:pPr>
        <w:pStyle w:val="Normal"/>
        <w:numPr>
          <w:ilvl w:val="0"/>
          <w:numId w:val="11"/>
        </w:numPr>
        <w:tabs>
          <w:tab w:val="clear" w:pos="708"/>
          <w:tab w:val="left" w:pos="0" w:leader="none"/>
        </w:tabs>
        <w:spacing w:lineRule="auto" w:line="360"/>
        <w:ind w:left="0" w:hanging="0"/>
        <w:jc w:val="both"/>
        <w:rPr/>
      </w:pPr>
      <w:r>
        <w:rPr>
          <w:sz w:val="28"/>
          <w:szCs w:val="28"/>
        </w:rPr>
        <w:t>Левендаренко О. О.</w:t>
      </w:r>
      <w:r>
        <w:rPr>
          <w:bCs/>
          <w:sz w:val="28"/>
          <w:szCs w:val="28"/>
        </w:rPr>
        <w:t xml:space="preserve"> Особливості процесу доказування у справах про злочини неповнолітніх</w:t>
      </w:r>
      <w:r>
        <w:rPr>
          <w:sz w:val="28"/>
          <w:szCs w:val="28"/>
        </w:rPr>
        <w:t>: автореф. дис. на здобуття наук. ступеня канд. юрид. наук : спец. 12.00.09 “Юридична психологія” / О. О. Левендаренко. – К., 2003. – 20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евитов Н. Д. Психология характера / Н. Д. Левитов. – [Изд. 3-е, испр. и    доп.]. – М.: Просвещение, 1969. – 424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еонтьев А. Н. Избранные психологические произведения : в 2 т. /                   А. Н. Леонтьев. – Т.2. – М. : Педагогика, 1983. – 508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ившиц Е. М. Тактика следственных действий / Е. М. Лившиц, Р. С. Белкин. – М., 1997. –   357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ившиц Ю. Д., Кудрявцева А. В. Использование специальных познаний в уголовном процессе: учебное пособие / Ю. Д. Лившиц, А. В. Кудрявцева. – Челябинск : Ренпол, 1999. – 99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ичко А. Е. Психопатии и акцентуация характера у подростков / А. Е. Лич-  ко. – Л., 1983. – 256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ожкин С. Б. Недостатки при назначении и проведении судебно-психологической экспертизы по делам о насильственных действиях сексуального характера, совершенных в отношении несовершеннолетних / С. Б. Ложкин // Вестник Оренбургского государственного университета. – Оренбург : Изд-во Оренбург. ун-та, 2004. – № 3. – С. 35-37.</w:t>
      </w:r>
    </w:p>
    <w:p>
      <w:pPr>
        <w:pStyle w:val="Normal"/>
        <w:numPr>
          <w:ilvl w:val="0"/>
          <w:numId w:val="11"/>
        </w:numPr>
        <w:tabs>
          <w:tab w:val="clear" w:pos="708"/>
          <w:tab w:val="left" w:pos="0" w:leader="none"/>
        </w:tabs>
        <w:spacing w:lineRule="auto" w:line="360"/>
        <w:ind w:left="0" w:hanging="0"/>
        <w:jc w:val="both"/>
        <w:rPr/>
      </w:pPr>
      <w:r>
        <w:rPr>
          <w:sz w:val="28"/>
          <w:szCs w:val="28"/>
        </w:rPr>
        <w:t>Лозова С. М.</w:t>
      </w:r>
      <w:r>
        <w:rPr>
          <w:bCs/>
          <w:sz w:val="28"/>
          <w:szCs w:val="28"/>
        </w:rPr>
        <w:t xml:space="preserve"> Тактико-психологічне забезпечення очної ставки </w:t>
      </w:r>
      <w:r>
        <w:rPr>
          <w:sz w:val="28"/>
          <w:szCs w:val="28"/>
        </w:rPr>
        <w:t>: автореф. дис. на здобуття наук. ступеня канд. психол. наук : спец. 19.00.06 “Юридична психологія” / С. М. Лозова. – Х., 2004. – 19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Лосев Д. М. Тактические особенности допроса несовершеннолетних обвиняемых с учетом их психологии / Д. М. Лосев // Актуальные проблемы отраслевых юридических наук. – Саратов : Изд-во Сарат. ун-та, 1982. – С. 164-171.</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 xml:space="preserve">Лукянчиков Є. Д. Пред’явлення для впізнання : навчальний посібник /             Є. Д. Лукянчиков, О. М. Моїсєєв. – Макіївка : Графіті, 1998. – 104 с.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каренко А. С. Твори : в 7 т. / А. С. Макаренко. – К., 1954. – Т. 5. – 356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каренко И. Понятие и условия установления психологического контакта с несовершеннолетним обвиняемым / И. Макаренко // Уголовное право. – М. : Интел-Синтез, 2003. – № 1. – С. 85-87.</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ксимова Н. Ю. Психологія адиктивної поведінки: навчальний посібник /    Н. Ю. Максимова. – К. : Київський університет, 2002. – 308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ксимова Н. Ю. Соціально-психологічні аспекти проблеми насильства /      Н. Ю. Максимова, К. Л. Мілютіна. – К., 2003. – 343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ксимова Н. Ю. Основи дитячої патопсихології : навч. посібник /                  Н. Ю. Максимова, К. Л. Мілютіна, В. М. Піскун. – К. : Перун, 1996. – 464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кушкина Г. Е., Ефимов А. Н. Некоторые тактические особенности взаимодействия следователя и педагога при расследовании преступлений несовершеннолетих / Г. Е. Макушкина, А. Н. Ефимов // Тактика и психология взаимодействия следователя и эксперта : межвуз. сб. науч. трудов. – Свердловск : СЮИ, 1989. – С. 103-105.</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лиш Н. В. Соціально-психологічні особливості формування особистості неповнолітніх правопорушників : автореф. дис. на здобуття наук. ступеня канд. психол. наук : спец. 19.00.06 “Юридична психологія” / Н. В. Малиш. – Х., 2005. –     18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русте Р. О некоторых возможностях расширения сферы применения психологических специальных познаний при установлении признаков субъекта преступления / Р. Марусте // Использования специальных знаний в советском уголовном процессе : труды по правоведению. – Тарту : ТГУ, 1984. – С. 21-45.</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рчак В. Я. Використання спеціальних психологічних знань у досудовому слідстві / В. Я. Марчак. – Чернівці : Рута, 2005. – 152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твеев С. В. Актуальные проблемы правового статуса психолога и педагога в уголовном судопроизводстве по делам несовершеннолетних / С. В. Матвеев // Российский судья. – М., 2002. – № 3. – С. 12-14.</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атусевич И. А. К вопросу о психологических основах изучения личности обвиняемого на предварительном следствии / И. А. Матусевич // Вопросы судебной психологии. – Минск : Изд-во БГУ, 1972. – Вып. 2. – С. 127-133.</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Медведев Н. Н. О психологии и тактике допроса несовершеннолетних обвиняемых в совершении имущественных преступлений / Н. Н. Медведев // Вопросы борьбы с имущественными преступлениями несовершеннолетних. – Иркутск, 1970. – С. 130-135. </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Медико-соціальні та правові аспекти девіантної поведінки дітей та підлітків: методичні рекомендації / Г. О. Слабкий, В. В. Безпалько [та інші]. – Камянець-Подільський : Абетка-НОВА, 2004. – 32 с.</w:t>
      </w:r>
    </w:p>
    <w:p>
      <w:pPr>
        <w:pStyle w:val="Normal"/>
        <w:numPr>
          <w:ilvl w:val="0"/>
          <w:numId w:val="11"/>
        </w:numPr>
        <w:tabs>
          <w:tab w:val="clear" w:pos="708"/>
          <w:tab w:val="left" w:pos="0" w:leader="none"/>
        </w:tabs>
        <w:spacing w:lineRule="auto" w:line="360"/>
        <w:ind w:left="0" w:hanging="0"/>
        <w:jc w:val="both"/>
        <w:rPr>
          <w:sz w:val="28"/>
          <w:szCs w:val="28"/>
        </w:rPr>
      </w:pPr>
      <w:r>
        <w:rPr>
          <w:sz w:val="28"/>
          <w:szCs w:val="28"/>
        </w:rPr>
        <w:t xml:space="preserve">Мельникова Э. Б. Участие специалистов в следственных действиях /               Э. Б. Мельникова. – М. : Юрид. лит., 1964. – 87 с. </w:t>
      </w:r>
    </w:p>
    <w:p>
      <w:pPr>
        <w:pStyle w:val="Normal"/>
        <w:numPr>
          <w:ilvl w:val="0"/>
          <w:numId w:val="11"/>
        </w:numPr>
        <w:tabs>
          <w:tab w:val="clear" w:pos="708"/>
          <w:tab w:val="left" w:pos="0" w:leader="none"/>
        </w:tabs>
        <w:spacing w:lineRule="auto" w:line="360"/>
        <w:ind w:left="0" w:hanging="0"/>
        <w:jc w:val="both"/>
        <w:rPr/>
      </w:pPr>
      <w:r>
        <w:rPr>
          <w:sz w:val="28"/>
          <w:szCs w:val="28"/>
        </w:rPr>
        <w:t>Милорадова Н. Е.</w:t>
      </w:r>
      <w:r>
        <w:rPr>
          <w:bCs/>
          <w:sz w:val="28"/>
          <w:szCs w:val="28"/>
        </w:rPr>
        <w:t xml:space="preserve"> Особливості застосування методів психологічного впливу у професійній діяльності слідчого </w:t>
      </w:r>
      <w:r>
        <w:rPr>
          <w:sz w:val="28"/>
          <w:szCs w:val="28"/>
        </w:rPr>
        <w:t>: автореф. дис. на здобуття наук. ступеня канд. психол. наук : спец. 19.00.06 “Юридична психологія” / Н. Е. Милорадова. – Х.,   2004. – 21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Миненок М. Г. Типология корыстных преступников / М. Г. Миненок // Правоведение. – 1991. – №1. – С. 91-93.</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Миньковский Г. М. Особенности расследования и судебного разбирательства дел о несовершеннолетних / Г. М. Миньковский. – М. : Юрид. лит., 1959. – 208 с.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Миньковский Г. М. Участие педагога и иных лиц в допросе несовершеннолетнего обвиняемого / Г. М. Миньковский // Советское государство и право в период развернутого строительства коммунизма : тезисы докладов и научных сообщений. – Харьков, 1962. – С. 219-221.</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Митрохіна З. І. Використання даних психології при провадженні допиту : навчальний посібник / З. І. Митрохіна. – К. : НМК ВО. – 1991. – 48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Митрохіна З. І. Судово-психологічна експертиза / З. І. Митрохіна. – Харків : УкрЮА, 1995. – 20 с.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Мізерна О. О. Психологічні особливості прояву агресії у дітей підліткового віку : автореф. дис. на здобуття наук. ступеня канд. психол. наук : спец. 19.00.07 “Педагогічна та вікова психологія” / О. О. Мізерна. – К., 2005. – 24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Морозов Г. Е. Участие специалиста в стадии предварительного расследования: автореф. дисс. на соискание ученой степени канд. юрид. наук : спец. 12.00.08 “Криминальное право и криминология; криминально-исполнительное право” /        Г. Е. Морозов . – Саратов, 1977. – 19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Мостова І. М. Психологічний контакт у професійному спілкуванні оперативних співробітників правоохоронних органів / І. М. Мостова. – К. : Алефа, 2001. – 58 с.</w:t>
      </w:r>
      <w:r>
        <w:rPr>
          <w:b/>
        </w:rPr>
        <w:t xml:space="preserve">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Науковий коментар Кримінального кодексу України / За ред.                       проф. М. Й. Коржанського. – К. : Атіка, Академія, Ельга-Н, 2001. – 656 с.</w:t>
      </w:r>
    </w:p>
    <w:p>
      <w:pPr>
        <w:pStyle w:val="Normal"/>
        <w:numPr>
          <w:ilvl w:val="0"/>
          <w:numId w:val="11"/>
        </w:numPr>
        <w:tabs>
          <w:tab w:val="clear" w:pos="708"/>
          <w:tab w:val="left" w:pos="0" w:leader="none"/>
        </w:tabs>
        <w:spacing w:lineRule="exact" w:line="460"/>
        <w:ind w:left="0" w:hanging="0"/>
        <w:jc w:val="both"/>
        <w:rPr/>
      </w:pPr>
      <w:r>
        <w:rPr>
          <w:sz w:val="28"/>
          <w:szCs w:val="28"/>
        </w:rPr>
        <w:t xml:space="preserve">Общая, социальная и юридическая психология: учебник для вузов / Под ред. М. И. Еникеева. – СПб. : Питер, 2003. – 752 </w:t>
      </w:r>
      <w:r>
        <w:rPr>
          <w:sz w:val="28"/>
          <w:szCs w:val="28"/>
          <w:lang w:val="en-US"/>
        </w:rPr>
        <w:t>c</w:t>
      </w:r>
      <w:r>
        <w:rPr>
          <w:sz w:val="28"/>
          <w:szCs w:val="28"/>
        </w:rPr>
        <w:t>.</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Орбан-Лембрик Л. Е. Соціальна психологія : підручник / Л. Е. Орбан-Лембрик. – К. : Академвидав, 2003. – 448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Орбан-Лембрик Л. Е. Соціальна психологія : підручник : у 2 кн. Кн.1 : Соціально-психологічні особливості особистості і спілкування / Л. Е. Орбан-Лембрик. – К. : Либідь, 2004. – 576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Оржеховська В. М. Профілактика правопорушень серед неповнолітніх: навчально-методичний посібник / В. М.  Оржеховська. – К. : ВіАн, 1996. – 352 с.</w:t>
      </w:r>
    </w:p>
    <w:p>
      <w:pPr>
        <w:pStyle w:val="Footnote"/>
        <w:numPr>
          <w:ilvl w:val="0"/>
          <w:numId w:val="11"/>
        </w:numPr>
        <w:tabs>
          <w:tab w:val="clear" w:pos="708"/>
          <w:tab w:val="left" w:pos="0" w:leader="none"/>
        </w:tabs>
        <w:spacing w:lineRule="exact" w:line="460"/>
        <w:ind w:left="0" w:hanging="0"/>
        <w:jc w:val="both"/>
        <w:rPr/>
      </w:pPr>
      <w:r>
        <w:rPr>
          <w:sz w:val="28"/>
          <w:szCs w:val="28"/>
        </w:rPr>
        <w:t>Павлик О. М.</w:t>
      </w:r>
      <w:r>
        <w:rPr>
          <w:b/>
          <w:bCs/>
          <w:sz w:val="28"/>
          <w:szCs w:val="28"/>
        </w:rPr>
        <w:t xml:space="preserve"> </w:t>
      </w:r>
      <w:r>
        <w:rPr>
          <w:bCs/>
          <w:sz w:val="28"/>
          <w:szCs w:val="28"/>
        </w:rPr>
        <w:t xml:space="preserve">Особливості мотиваційної сфери неповнолітніх правопорушників </w:t>
      </w:r>
      <w:r>
        <w:rPr>
          <w:sz w:val="28"/>
          <w:szCs w:val="28"/>
        </w:rPr>
        <w:t>: автореф. дис. на здобуття наук. ступеня канд. психол. наук : спец. 19.00.06 “Юридична психологія” / О. М. Павлик. – Х., 2005. – 20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Павлов А. С. Психологические аспекты формирования преступных наклонностей у подростков / А. С. Павлов // Закон і підліток : матеріали обласної наук.-практ. конф., Донецьк, 27 жовтня 2000 року. – Донецьк : ДІВС, 2001. – С. 44-54.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Паншина А. К. Психологические особенности личности подростков и их изучение / А. К. Паншина // Воспитание – дело коллективное. – Минск, 1965. –         С. 23-40.</w:t>
      </w:r>
      <w:r>
        <w:rPr/>
        <w:t xml:space="preserve"> </w:t>
      </w:r>
    </w:p>
    <w:p>
      <w:pPr>
        <w:pStyle w:val="Normal"/>
        <w:numPr>
          <w:ilvl w:val="0"/>
          <w:numId w:val="11"/>
        </w:numPr>
        <w:tabs>
          <w:tab w:val="clear" w:pos="708"/>
          <w:tab w:val="left" w:pos="0" w:leader="none"/>
        </w:tabs>
        <w:spacing w:lineRule="exact" w:line="460"/>
        <w:ind w:left="0" w:hanging="0"/>
        <w:jc w:val="both"/>
        <w:rPr/>
      </w:pPr>
      <w:r>
        <w:rPr>
          <w:rStyle w:val="Emphasis"/>
          <w:i w:val="false"/>
          <w:sz w:val="28"/>
          <w:szCs w:val="28"/>
        </w:rPr>
        <w:t>Первомайский В. Б., Канищев А. В</w:t>
      </w:r>
      <w:r>
        <w:rPr>
          <w:rStyle w:val="Emphasis"/>
          <w:sz w:val="28"/>
          <w:szCs w:val="28"/>
        </w:rPr>
        <w:t>.</w:t>
      </w:r>
      <w:r>
        <w:rPr>
          <w:sz w:val="28"/>
          <w:szCs w:val="28"/>
        </w:rPr>
        <w:t xml:space="preserve"> Комплексная судебная психолого-психиатрическая экспертиза: заблуждения и реальность / </w:t>
      </w:r>
      <w:r>
        <w:rPr>
          <w:rStyle w:val="Emphasis"/>
          <w:i w:val="false"/>
          <w:sz w:val="28"/>
          <w:szCs w:val="28"/>
        </w:rPr>
        <w:t>В. Б. Первомайский,         А. В</w:t>
      </w:r>
      <w:r>
        <w:rPr>
          <w:rStyle w:val="Emphasis"/>
          <w:sz w:val="28"/>
          <w:szCs w:val="28"/>
        </w:rPr>
        <w:t>.</w:t>
      </w:r>
      <w:r>
        <w:rPr>
          <w:sz w:val="28"/>
          <w:szCs w:val="28"/>
        </w:rPr>
        <w:t xml:space="preserve"> </w:t>
      </w:r>
      <w:r>
        <w:rPr>
          <w:rStyle w:val="Emphasis"/>
          <w:i w:val="false"/>
          <w:sz w:val="28"/>
          <w:szCs w:val="28"/>
        </w:rPr>
        <w:t xml:space="preserve">Канищев </w:t>
      </w:r>
      <w:r>
        <w:rPr>
          <w:sz w:val="28"/>
          <w:szCs w:val="28"/>
        </w:rPr>
        <w:t>// Архів психіатрії. – 2006. – Т. 12. – № 1-4. – С. 175-179.</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 </w:t>
      </w:r>
      <w:r>
        <w:rPr>
          <w:sz w:val="28"/>
          <w:szCs w:val="28"/>
        </w:rPr>
        <w:t>Переверза О. Я. Формування неправдивих показань, система тактичних прийомів їх виявлення і подолання : автореф. дис. на здобуття наук. ступеня канд. юрид. наук : спец. 12.00.09 “Кримінальний процес та криміналістика; судова експертиза” / О. Я. Переверза. – Х., 2000. – 24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Перепелиця Т. Г. Аналіз чинників та передумов злочинної поведінки підлітків у процесі соціалізації / Т. Г. Перепелиця. – К., 1999. – 21 с.</w:t>
      </w:r>
    </w:p>
    <w:p>
      <w:pPr>
        <w:pStyle w:val="Normal"/>
        <w:numPr>
          <w:ilvl w:val="0"/>
          <w:numId w:val="11"/>
        </w:numPr>
        <w:tabs>
          <w:tab w:val="clear" w:pos="708"/>
          <w:tab w:val="left" w:pos="0" w:leader="none"/>
        </w:tabs>
        <w:spacing w:lineRule="exact" w:line="460"/>
        <w:ind w:left="0" w:hanging="0"/>
        <w:jc w:val="both"/>
        <w:rPr/>
      </w:pPr>
      <w:r>
        <w:rPr>
          <w:sz w:val="28"/>
          <w:szCs w:val="28"/>
        </w:rPr>
        <w:t>Перепелиця Т. Г.</w:t>
      </w:r>
      <w:r>
        <w:rPr>
          <w:bCs/>
          <w:sz w:val="28"/>
          <w:szCs w:val="28"/>
        </w:rPr>
        <w:t xml:space="preserve"> Соціокультурні чинники злочинної поведінки підлітків </w:t>
      </w:r>
      <w:r>
        <w:rPr>
          <w:sz w:val="28"/>
          <w:szCs w:val="28"/>
        </w:rPr>
        <w:t>: автореф. дис. на здобуття наук. ступеня канд. соціол. наук : спец. 22.00.06 “Соціологія культури, науки, освіти” / Т. Г. Перепелиця. – К., 1999. – 19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Петелин Б. Я. Психологический анализ преступного поведения /                      Б. Я.  Петелин // Советское государство и право. – 1973. – № 5. – С. 74-80.</w:t>
      </w:r>
    </w:p>
    <w:p>
      <w:pPr>
        <w:pStyle w:val="Normal"/>
        <w:numPr>
          <w:ilvl w:val="0"/>
          <w:numId w:val="11"/>
        </w:numPr>
        <w:tabs>
          <w:tab w:val="clear" w:pos="708"/>
          <w:tab w:val="left" w:pos="0" w:leader="none"/>
        </w:tabs>
        <w:spacing w:lineRule="exact" w:line="460"/>
        <w:ind w:left="0" w:hanging="0"/>
        <w:jc w:val="both"/>
        <w:rPr/>
      </w:pPr>
      <w:r>
        <w:rPr>
          <w:rStyle w:val="Emphasis"/>
          <w:i w:val="false"/>
          <w:sz w:val="28"/>
          <w:szCs w:val="28"/>
        </w:rPr>
        <w:t>Петрюк П. Т., Перевозная Т. А.</w:t>
      </w:r>
      <w:r>
        <w:rPr>
          <w:sz w:val="28"/>
          <w:szCs w:val="28"/>
        </w:rPr>
        <w:t xml:space="preserve"> Комплексная судебная психолого-психиатрическая експертиза : общие вопросы экспертологии и экспертизы несовершеннолетних / </w:t>
      </w:r>
      <w:r>
        <w:rPr>
          <w:rStyle w:val="Emphasis"/>
          <w:i w:val="false"/>
          <w:sz w:val="28"/>
          <w:szCs w:val="28"/>
        </w:rPr>
        <w:t>П. Т. Петрюк, Т. А.</w:t>
      </w:r>
      <w:r>
        <w:rPr>
          <w:sz w:val="28"/>
          <w:szCs w:val="28"/>
        </w:rPr>
        <w:t xml:space="preserve"> </w:t>
      </w:r>
      <w:r>
        <w:rPr>
          <w:rStyle w:val="Emphasis"/>
          <w:i w:val="false"/>
          <w:sz w:val="28"/>
          <w:szCs w:val="28"/>
        </w:rPr>
        <w:t xml:space="preserve">Перевозная </w:t>
      </w:r>
      <w:r>
        <w:rPr>
          <w:sz w:val="28"/>
          <w:szCs w:val="28"/>
        </w:rPr>
        <w:t>// Архів психіатрії. – 2005. – Т. 11. – № 3. – С. 125-129.</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Походенко С. В. Психологічні особливості мотивації лідерства у підлітків : автореф. дис. на здобуття наук. ступеня канд. психол. наук : спец. 19.00.07 “Педагогічна та вікова психологія” / С. В. Походенко. – К., 1998. – 23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Предупреждение преступности несовершеннолетних / Отв. ред. В. Н. Кудряв-цев. – М.: Юридическая литература, 1965. – 288 с.</w:t>
      </w:r>
    </w:p>
    <w:p>
      <w:pPr>
        <w:pStyle w:val="Normal"/>
        <w:numPr>
          <w:ilvl w:val="0"/>
          <w:numId w:val="11"/>
        </w:numPr>
        <w:tabs>
          <w:tab w:val="clear" w:pos="708"/>
          <w:tab w:val="left" w:pos="0" w:leader="none"/>
        </w:tabs>
        <w:spacing w:lineRule="exact" w:line="460"/>
        <w:ind w:left="0" w:hanging="0"/>
        <w:jc w:val="both"/>
        <w:rPr>
          <w:sz w:val="28"/>
          <w:szCs w:val="28"/>
          <w:lang w:val="en-US"/>
        </w:rPr>
      </w:pPr>
      <w:r>
        <w:rPr>
          <w:sz w:val="28"/>
          <w:szCs w:val="28"/>
        </w:rPr>
        <w:t xml:space="preserve">Про результати аудиту ефективності виконання Комплексної програми профілактики злочинності на 2001-2005 роки / підготовлено департаментом з питань оборони та правоохоронної діяльності і затверджено постановою Колегії Рахункової палати від 24.05.2006 №13-1 – Київ : Рахункова палата України, 2006. – Випуск 13.  </w:t>
      </w:r>
    </w:p>
    <w:p>
      <w:pPr>
        <w:pStyle w:val="Style85"/>
        <w:numPr>
          <w:ilvl w:val="0"/>
          <w:numId w:val="11"/>
        </w:numPr>
        <w:tabs>
          <w:tab w:val="clear" w:pos="708"/>
          <w:tab w:val="left" w:pos="0" w:leader="none"/>
        </w:tabs>
        <w:autoSpaceDE w:val="true"/>
        <w:spacing w:lineRule="exact" w:line="460"/>
        <w:ind w:left="0" w:hanging="0"/>
        <w:jc w:val="both"/>
        <w:rPr/>
      </w:pPr>
      <w:r>
        <w:rPr>
          <w:rFonts w:cs="Times New Roman" w:ascii="Times New Roman" w:hAnsi="Times New Roman"/>
          <w:sz w:val="28"/>
          <w:szCs w:val="28"/>
        </w:rPr>
        <w:t>Проблеми бездоглядності та безпритульності дітей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 тематична Державна доповідь про становище дітей в Україні за підсумками 2003 року</w:t>
      </w:r>
      <w:r>
        <w:rPr>
          <w:rFonts w:cs="Times New Roman" w:ascii="Times New Roman" w:hAnsi="Times New Roman"/>
          <w:sz w:val="28"/>
          <w:szCs w:val="28"/>
          <w:lang w:val="uk-UA"/>
        </w:rPr>
        <w:t xml:space="preserve"> / </w:t>
      </w:r>
      <w:r>
        <w:rPr>
          <w:rFonts w:cs="Times New Roman" w:ascii="Times New Roman" w:hAnsi="Times New Roman"/>
          <w:sz w:val="28"/>
          <w:szCs w:val="28"/>
        </w:rPr>
        <w:t>Державний інститут проблем сім’ї та молоді. – К.</w:t>
      </w:r>
      <w:r>
        <w:rPr>
          <w:rFonts w:cs="Times New Roman" w:ascii="Times New Roman" w:hAnsi="Times New Roman"/>
          <w:sz w:val="28"/>
          <w:szCs w:val="28"/>
          <w:lang w:val="uk-UA"/>
        </w:rPr>
        <w:t xml:space="preserve"> </w:t>
      </w:r>
      <w:r>
        <w:rPr>
          <w:rFonts w:cs="Times New Roman" w:ascii="Times New Roman" w:hAnsi="Times New Roman"/>
          <w:sz w:val="28"/>
          <w:szCs w:val="28"/>
        </w:rPr>
        <w:t>: Державний інститут проблем сім’ї та молоді, 2004. – 240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Прозументов Л. М. Групповая преступность несовершеннолетних и основные направления ее предупреждение / Л. М. Прозументов. – Томск : Издательство Томского государственного педагогического университета, 2001. – 280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Психология современного подростка / Под ред. Д. И. Фельдштейна. – М. : Педагогика, 1987. – 240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Психологічні особливості організованих злочинних об’єднань (використання психологічних знань у протидії організованій злочинності) : наук.-практ. посіб. /     За ред. Я. Ю. Кондратьєва, С. Д. Максименка, Б. В. Романюка. – К. : Національна академія внутрішніх справ України, 2002. – 436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Пюсса О. Участие педагога в допросе несовершеннолетних / О. Пюсса // Правоведение. – 1966. – № 4. – С. 163-165.</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Пюсса О. Участие педагога в допросе несовершеннолетних / О. Пюсса // Труды по криминологии о правонарушениях несовершеннолетних и мерах их предупреждения. – Тарту. – 1968. – С. 40-44.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Райский Б. Ф. Условия и причины возникновения и развития отклонений в поведении детей и подростков: учебное пособие / Б. Ф. Райский. – Волгоград, 1986 – 87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Ратинов А. Р. Судебная психология для следователей / А. Р. Ратинов. – М. : НИ и РИО ВШ МООП СССР, 1967. – 290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Ратинов А. Р., Рчеулешвили А. Ш. О психологической природе хулиганского мотива / А. Р. Ратинов, А. Ш. Рчеулешвили // Вопросы борьбы с преступностью. – 1987. – № 45. – С. 36-45.</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Раттер М. Помощь трудним детям / М. Раттер : [Пер. с англ. под общ. ред.       А. С. Спиваковской]. – М. : Прогресс, 1987. – 424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Робер М.-А. Психология индивида и группы / М.-А. Робер, Ф. Тильман. – М. : Прогресс, 1988. – 254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Романов В. В. Юридическая психология: учебник / В. В. Романов. – М. : Юристъ, 2004. – 588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Романюк Б. В. Сучасні теоретичні та правові проблеми використання спеціальних знань у досудовому слідстві: монографія / Б. В. Романюк. – К. : Національна академія внутрішніх справ України, 2002. – 196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Рубинштейн С. Л. Проблемы общей психологи / С. Л. Рубинштейн. – М., 1973. – 416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Русинов Г. Б. Мотивация насильственных преступлений несовершеннолетних / Г. Б. Русинов. – Казань : Издательство Казанского университета, 1993. – 165 с.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Рыбальская В. Я. Проблемы борьбы с преступностью несовершеннолетних : учебное пособие / В. Я. Рыбальская. – Иркутск : Изд-во Иркутского ун-та, 1994. – 200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Рыбальская В. Я., Еремеева Л. А. О влиянии группового правосознания на формирование индивидуального правового сознания несовершеннолетних /              В. Я. Рыбальская, Л. А. Еремеева // Вопросы советского государства и права в свете решений XXIV Съезда КПСС : межвузовский тематический сборник. – Иркутск, 1972. – Вып. 1, 2. – С. 152-157.</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авчин М. В. Вікова психологія : навчальний посібник / М. В. Савчин,            Л. П. Василенко. – К. : Академвидав, 2005. – 360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 </w:t>
      </w:r>
      <w:r>
        <w:rPr>
          <w:sz w:val="28"/>
          <w:szCs w:val="28"/>
        </w:rPr>
        <w:t xml:space="preserve">Самойлов О. Є. Юридична психологія для слідчого та дізнавача : опорні конспекти / О. Є. Самойлов, В. Ю. Прудивус, Г. Ю. Душейко. – Запоріжжя : Запорізький юридичний інститут МВС України, 1998. – 56 с.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елецкий А. И. Несовершеннолетние с отклоняющимся поведением /             А. И. Селецкий, С. А. Тарарухин. – К.: Вища школа, 1981. – 239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еменюк Л. М. Психологические особенности агрессивного поведения подростков и условия его коррекции / Л. М. Семенюк. – М. : Институт практической психологии, Воронеж : НПО “МОДЭК”, 1996. – 96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идоров А. А. Организация участия специалистов в расследовании преступлений: учебное пособие / А. А. Сидоров. – Краснодар, 2001. – 167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итковская О. Д. Психология уголовной ответственности / О. Д. Ситковская. – М. : НОРМА, 1998. – 285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лавина Л. С. Знать ребенка, чтобы воспитывать / Л. С. Славина. – М. : Знание, 1979. – 138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мирнова Н. И. О возможности использования паралингвизмов в процессе следствия / Н. И. Смирнова // Вопросы судебной психологии. – М., 1971. – С. 102-103.</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окиран Ф. М. Шляхи вдосконалення тактики психологічного впливу при проведенні окремих слідчих дій: посібник / Ф. М. Сокиран, М. Ф. Сокиран. – К. : Нац. акад. внутр. справ України, 2005. – 160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орокотягин И. Н. Понятие и виды взаимодействия следователя и сведущих лиц (специалистов, экспертов) / И. Н. Сорокотягин // Тактика и психология взаимодействия следователя и эксперта : межвуз. сб. науч. трудов. – Свердловск : СЮИ, 1989. – С. 5-11.</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орокотягин И. Н. Социально-психологическая характеристика личности несовершеннолетнего обвиняемого и ее установление в следственной практике /    И. Н. Сорокотягин // Вопросы совершенствования борьбы с преступностью несовершеннолетних : межвуз. науч. сб. – Уфа : Изд-во Башк. ун-та, 1983. – С. 39-41.</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орокотягина Д. А., Сорокотягин И. Н. Использование специальных познаний в предварительной проверке материалов расследования / Д. А. Сорокотягина,         И. Н. Сорокотягин // Тактика и психология взаимодействия следователя и эксперта : межвуз. сб. науч. трудов. – Свердловск : СЮИ, 1989. – С. 55-61.</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ташинскас И. Некоторые результаты исследования контингента подростков, совершивших групповые преступления / И. Сташинскас // Изучение и предупреждение преступности: сборник научных работ. – Вильнюс : Минтис, 1971. – Вып. 4. – С. 91-100.</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ташинскас И. Опыт социально-психологического анализа преступных групп несовершеннолетних / И. Сташинскас // Изучение и предупреждение преступности : сборник научных работ. – Вильнюс : Минтис, 1971. – Вып. 4. – С. 101-113.</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требиж В. В. Использование эксперта при подготовке судебно-психиатрической экспертизы несовершеннолетних / В. В. Стребиж // Тактика и психология взаимодействия следователя и эксперта : межвуз. сб. науч. трудов. – Свердловск : СЮИ, 1989. – С. 62-76.</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трогович М. С. Уголовно-процессуальный кодекс и постатейный комментарий / М. С. Строгович, Д. А. Карницкий. – М. : Советское законодательство. – 1926. – С. 164.</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Сухомлинський В. О. Проблеми виховання всебічно розвиненої особистості. Вибрані твори в 5-ти томах / В. О. Сухомлинський. – К., 1976. – Т.1. – 324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Тертышник В. М. Обыск : учебное пособие / В. М. Тертышник. – Х. : ИКФ “Гриф”, 1997. – 36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 </w:t>
      </w:r>
      <w:r>
        <w:rPr>
          <w:sz w:val="28"/>
          <w:szCs w:val="28"/>
        </w:rPr>
        <w:t>Тутатчикова Н. Т., Евменова Е. В. Использование методов психодиагностики в процессе расследования преступления / Н. Т. Тутатчикова, Е. В. Евменова // Проблемы психологии следственной деятельности : сб. науч. статей. – Красноярск : Изд-во Красноярского университета, 1986. – С. 79-85.</w:t>
      </w:r>
    </w:p>
    <w:p>
      <w:pPr>
        <w:pStyle w:val="Normal"/>
        <w:numPr>
          <w:ilvl w:val="0"/>
          <w:numId w:val="11"/>
        </w:numPr>
        <w:tabs>
          <w:tab w:val="clear" w:pos="708"/>
          <w:tab w:val="left" w:pos="0" w:leader="none"/>
        </w:tabs>
        <w:spacing w:lineRule="exact" w:line="460"/>
        <w:ind w:left="0" w:hanging="0"/>
        <w:jc w:val="both"/>
        <w:rPr/>
      </w:pPr>
      <w:r>
        <w:rPr>
          <w:sz w:val="28"/>
          <w:szCs w:val="28"/>
        </w:rPr>
        <w:t xml:space="preserve">Українська радянська енциклопедія: в 14 томах / Головна редакція УРЕ. – К. : Головна редакція УРЕ, 1982. – Т.8 – </w:t>
      </w:r>
      <w:r>
        <w:rPr>
          <w:sz w:val="28"/>
          <w:szCs w:val="28"/>
          <w:lang w:val="en-US"/>
        </w:rPr>
        <w:t>C</w:t>
      </w:r>
      <w:r>
        <w:rPr>
          <w:sz w:val="28"/>
          <w:szCs w:val="28"/>
        </w:rPr>
        <w:t xml:space="preserve">. 20.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Усманов У. А. Тактика допроса на предварительном следствии /                       У. А. Усманов. – М. : ПРИОР, 2001. – 176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Уткин М. С., Баландюк В. Н. Криминалистическая характеристика групповых преступлений несовершеннолетних / М. С. Уткин, В. Н. Баландюк // Актуальные проблемы борьбы с групповой преступностью : межвуз. сб. науч. трудов. – Омск : Изд. Омской высш. школы милиции, 1983. – С. 61-66. </w:t>
      </w:r>
    </w:p>
    <w:p>
      <w:pPr>
        <w:pStyle w:val="Footnote"/>
        <w:numPr>
          <w:ilvl w:val="0"/>
          <w:numId w:val="11"/>
        </w:numPr>
        <w:tabs>
          <w:tab w:val="clear" w:pos="708"/>
          <w:tab w:val="left" w:pos="0" w:leader="none"/>
        </w:tabs>
        <w:spacing w:lineRule="exact" w:line="460"/>
        <w:ind w:left="0" w:hanging="0"/>
        <w:jc w:val="both"/>
        <w:rPr>
          <w:sz w:val="28"/>
          <w:szCs w:val="28"/>
        </w:rPr>
      </w:pPr>
      <w:r>
        <w:rPr>
          <w:sz w:val="28"/>
          <w:szCs w:val="28"/>
        </w:rPr>
        <w:t>Фатхуллин Н. С. Малая социальная группа как форма общественного разви-тия / Н. С. Фатхуллин. – Казань, 1989. – 143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Федоришин Г. М. Психологічні детермінанти шкільної дезадаптації підлітків : автореф. дис. на здобуття наук. ступеня канд. психол. наук : 19.00.07 “Педагогічна та вікова психологія” / Г. М. Федоришин. – Рівне, 2002. – 18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Фельдштейн Д. И. Психология развивающейся личности / Д. И. Фельдштейн. – М. : Институт практической психологии, Воронеж : НПО “МОДЭК”, 1996. – 512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Фельдштейн Д. Феномен Детства и его место в развитии современного общества / Д. Фельдштейн // Воспитание школьника. – №1. – 2005. – С. 3</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Формирование личности в переходной период: От подросткового к юношескому возрасту / Под ред. И. В. Дубровиной. – М. : Педагогика, 1987.  – 184 с.</w:t>
      </w:r>
    </w:p>
    <w:p>
      <w:pPr>
        <w:pStyle w:val="Style85"/>
        <w:numPr>
          <w:ilvl w:val="0"/>
          <w:numId w:val="11"/>
        </w:numPr>
        <w:tabs>
          <w:tab w:val="clear" w:pos="708"/>
          <w:tab w:val="left" w:pos="0" w:leader="none"/>
        </w:tabs>
        <w:autoSpaceDE w:val="true"/>
        <w:spacing w:lineRule="exact" w:line="460"/>
        <w:ind w:left="0" w:hanging="0"/>
        <w:jc w:val="both"/>
        <w:rPr/>
      </w:pPr>
      <w:r>
        <w:rPr>
          <w:rFonts w:cs="Times New Roman" w:ascii="Times New Roman" w:hAnsi="Times New Roman"/>
          <w:sz w:val="28"/>
          <w:szCs w:val="28"/>
        </w:rPr>
        <w:t>Формування української моделі відновного правосуддя // Матеріали міжнар</w:t>
      </w:r>
      <w:r>
        <w:rPr>
          <w:rFonts w:cs="Times New Roman" w:ascii="Times New Roman" w:hAnsi="Times New Roman"/>
          <w:sz w:val="28"/>
          <w:szCs w:val="28"/>
          <w:lang w:val="uk-UA"/>
        </w:rPr>
        <w:t>.</w:t>
      </w:r>
      <w:r>
        <w:rPr>
          <w:rFonts w:cs="Times New Roman" w:ascii="Times New Roman" w:hAnsi="Times New Roman"/>
          <w:sz w:val="28"/>
          <w:szCs w:val="28"/>
        </w:rPr>
        <w:t xml:space="preserve"> Конф</w:t>
      </w:r>
      <w:r>
        <w:rPr>
          <w:rFonts w:cs="Times New Roman" w:ascii="Times New Roman" w:hAnsi="Times New Roman"/>
          <w:sz w:val="28"/>
          <w:szCs w:val="28"/>
          <w:lang w:val="uk-UA"/>
        </w:rPr>
        <w:t>.</w:t>
      </w:r>
      <w:r>
        <w:rPr>
          <w:rFonts w:cs="Times New Roman" w:ascii="Times New Roman" w:hAnsi="Times New Roman"/>
          <w:sz w:val="28"/>
          <w:szCs w:val="28"/>
        </w:rPr>
        <w:t>, Київ, 10-11 лютого 2005 року</w:t>
      </w:r>
      <w:r>
        <w:rPr>
          <w:rFonts w:cs="Times New Roman" w:ascii="Times New Roman" w:hAnsi="Times New Roman"/>
          <w:sz w:val="28"/>
          <w:szCs w:val="28"/>
          <w:lang w:val="uk-UA"/>
        </w:rPr>
        <w:t xml:space="preserve"> / </w:t>
      </w:r>
      <w:r>
        <w:rPr>
          <w:rFonts w:cs="Times New Roman" w:ascii="Times New Roman" w:hAnsi="Times New Roman"/>
          <w:sz w:val="28"/>
          <w:szCs w:val="28"/>
        </w:rPr>
        <w:t>Український Центр Порозуміння</w:t>
      </w:r>
      <w:r>
        <w:rPr>
          <w:rFonts w:cs="Times New Roman" w:ascii="Times New Roman" w:hAnsi="Times New Roman"/>
          <w:sz w:val="28"/>
          <w:szCs w:val="28"/>
          <w:lang w:val="uk-UA"/>
        </w:rPr>
        <w:t>, Верховний Суд України, Академія суддів України</w:t>
      </w:r>
      <w:r>
        <w:rPr>
          <w:rFonts w:cs="Times New Roman" w:ascii="Times New Roman" w:hAnsi="Times New Roman"/>
          <w:sz w:val="28"/>
          <w:szCs w:val="28"/>
        </w:rPr>
        <w:t>. – К.</w:t>
      </w:r>
      <w:r>
        <w:rPr>
          <w:rFonts w:cs="Times New Roman" w:ascii="Times New Roman" w:hAnsi="Times New Roman"/>
          <w:sz w:val="28"/>
          <w:szCs w:val="28"/>
          <w:lang w:val="uk-UA"/>
        </w:rPr>
        <w:t xml:space="preserve"> </w:t>
      </w:r>
      <w:r>
        <w:rPr>
          <w:rFonts w:cs="Times New Roman" w:ascii="Times New Roman" w:hAnsi="Times New Roman"/>
          <w:sz w:val="28"/>
          <w:szCs w:val="28"/>
        </w:rPr>
        <w:t>: Український Центр Порозуміння. – 2005. – 114</w:t>
      </w:r>
      <w:r>
        <w:rPr>
          <w:rFonts w:cs="Times New Roman" w:ascii="Times New Roman" w:hAnsi="Times New Roman"/>
          <w:sz w:val="28"/>
          <w:szCs w:val="28"/>
          <w:lang w:val="uk-UA"/>
        </w:rPr>
        <w:t xml:space="preserve"> </w:t>
      </w:r>
      <w:r>
        <w:rPr>
          <w:rFonts w:cs="Times New Roman" w:ascii="Times New Roman" w:hAnsi="Times New Roman"/>
          <w:sz w:val="28"/>
          <w:szCs w:val="28"/>
        </w:rPr>
        <w:t>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Хайдуков Н. П. Тактико-психологические основы воздействия следователя на участвующих в деле лиц / Н. П. Хайдуков. – Саратов : Изд-во Саратовского университета, 1984. – 124 с.</w:t>
      </w:r>
    </w:p>
    <w:p>
      <w:pPr>
        <w:pStyle w:val="Footnote"/>
        <w:numPr>
          <w:ilvl w:val="0"/>
          <w:numId w:val="11"/>
        </w:numPr>
        <w:tabs>
          <w:tab w:val="clear" w:pos="708"/>
          <w:tab w:val="left" w:pos="0" w:leader="none"/>
        </w:tabs>
        <w:spacing w:lineRule="exact" w:line="460"/>
        <w:ind w:left="0" w:hanging="0"/>
        <w:jc w:val="both"/>
        <w:rPr>
          <w:sz w:val="28"/>
          <w:szCs w:val="28"/>
        </w:rPr>
      </w:pPr>
      <w:r>
        <w:rPr>
          <w:sz w:val="28"/>
          <w:szCs w:val="28"/>
        </w:rPr>
        <w:t>Харшак Е. А. К вопросу о предупреждении совместной преступной деятельности несовершеннолетних / Е. А. Харшак // О причинах преступности несовершеннолетних и мерах, принимаемых органами МООП УССР по ее искоренению : материалы конференции. – Киев, 1967. – С. 350-356.</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Харшак Е. И. Особенности совместной преступной деятельности несовершеннолетних / Е. И. Харшак // Вопросы борьбы с преступностью. – 1967. – №9. – С. 130-139.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Чертовской И. А., Снятков В. Н. Криминогенное влияние отношений на лиц, совершающих корыстные преступления / И. А. Чертовской, В. Н. Снятков // Борьба с преступностью и проблемы нейтрализации криминогенных факторов сферы семьи и быта: межвузовский сборник. – Л. : Изд-во Ленингр. ун-та, 1985. – С. 72-82.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Чеснокова И. И. Проблема самосознания в психологии / И. И. Чеснокова. – М., 1977. – 143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Чуфаровский Ю. В. Юридическая психология: учебное пособие /                    Ю. В. Чуфаровский. – М. : Право и закон, 1997. – 320 с. </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Шепітько В. Ю. Проблеми використання психологічних знань у криміналь-ному процесі / В. Ю. Шепітько // Актуальные вопросы судебной экспертизы и криминалистики на современном этапе судебно-правовой реформы : сб. науч.-практ. материалов. – Харьков : Право, 1998. – С. 36-37.</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Шиканов В. И. Разбойное нападение и убийство с участием несовершеннолетней / В. И. Шиканов // Вопросы борьбы с имущественными преступлениями несовершеннолетних. – Иркутск, 1970. – С. 136-140.</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Шиханцов Г. Г. Юридическая психология: учебник для вузов /                          Г. Г. Шиханцов. – М. : Зерцало, 1998. – 352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Штэрн Э. Прикладная психология: методы и результаты  / Э. Штэрн; [перевод с немец. под ред. проф. Владимирского]. – Х., 1925. – 130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Эльконин Д. Б. К проблеме периодизации психического развития в детском возрасте / Д. Б. Эльконин // Вопросы психологии. – 1971. – №4. – С. 6-20.</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Ямпольский А. Е. Психология допроса подозреваемого : учебное пособие /       А. Е. Ямпольский. – Волгоград : ВСШ МВД СССР, 1978. – 55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Яковенко С. І. Злочинність неповнолітніх: причини, наслідки та шляхи запобігання : навчальний посібник / С. І. Яковенко [та інші]. – К., 2006. – 259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Яковлев А. М. Преступность и социальная психология / А. М. Яковлев. – М. : Юридическая литература, 1971. – 248 с.</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Яковлев Я. М. О судебно-психологической экспертизе / Я. М. Яковлев // Вопросы уголовного права, уголовного процесса и криминологии. – Душанбе, 1966. – С. 73-86.</w:t>
      </w:r>
    </w:p>
    <w:p>
      <w:pPr>
        <w:pStyle w:val="Normal"/>
        <w:numPr>
          <w:ilvl w:val="0"/>
          <w:numId w:val="11"/>
        </w:numPr>
        <w:tabs>
          <w:tab w:val="clear" w:pos="708"/>
          <w:tab w:val="left" w:pos="0" w:leader="none"/>
        </w:tabs>
        <w:spacing w:lineRule="exact" w:line="460"/>
        <w:ind w:left="0" w:hanging="0"/>
        <w:jc w:val="both"/>
        <w:rPr>
          <w:sz w:val="28"/>
          <w:szCs w:val="28"/>
        </w:rPr>
      </w:pPr>
      <w:r>
        <w:rPr>
          <w:sz w:val="28"/>
          <w:szCs w:val="28"/>
        </w:rPr>
        <w:t xml:space="preserve">Ярошенко В. І. Психологічні особливості судового слідства при розгляді кримінальних справ / В. І. Ярошенко. – К., 1997. – 24 с.  </w:t>
      </w:r>
    </w:p>
    <w:p>
      <w:pPr>
        <w:pStyle w:val="Normal"/>
        <w:numPr>
          <w:ilvl w:val="0"/>
          <w:numId w:val="11"/>
        </w:numPr>
        <w:tabs>
          <w:tab w:val="clear" w:pos="708"/>
          <w:tab w:val="left" w:pos="0" w:leader="none"/>
        </w:tabs>
        <w:spacing w:lineRule="exact" w:line="460"/>
        <w:ind w:left="0" w:hanging="0"/>
        <w:jc w:val="both"/>
        <w:rPr>
          <w:sz w:val="28"/>
          <w:szCs w:val="28"/>
          <w:lang w:val="en-US"/>
        </w:rPr>
      </w:pPr>
      <w:r>
        <w:rPr>
          <w:sz w:val="28"/>
          <w:szCs w:val="28"/>
          <w:lang w:val="en-US"/>
        </w:rPr>
        <w:t>Bandura</w:t>
      </w:r>
      <w:r>
        <w:rPr>
          <w:sz w:val="28"/>
          <w:szCs w:val="28"/>
          <w:lang w:val="en-GB"/>
        </w:rPr>
        <w:t xml:space="preserve"> </w:t>
      </w:r>
      <w:r>
        <w:rPr>
          <w:sz w:val="28"/>
          <w:szCs w:val="28"/>
          <w:lang w:val="en-US"/>
        </w:rPr>
        <w:t>A</w:t>
      </w:r>
      <w:r>
        <w:rPr>
          <w:sz w:val="28"/>
          <w:szCs w:val="28"/>
          <w:lang w:val="en-GB"/>
        </w:rPr>
        <w:t xml:space="preserve">., </w:t>
      </w:r>
      <w:r>
        <w:rPr>
          <w:sz w:val="28"/>
          <w:szCs w:val="28"/>
          <w:lang w:val="en-US"/>
        </w:rPr>
        <w:t>Walters R. H. Adolescent Agression. – N.Y., 1959.</w:t>
      </w:r>
    </w:p>
    <w:p>
      <w:pPr>
        <w:pStyle w:val="Normal"/>
        <w:numPr>
          <w:ilvl w:val="0"/>
          <w:numId w:val="11"/>
        </w:numPr>
        <w:tabs>
          <w:tab w:val="clear" w:pos="708"/>
          <w:tab w:val="left" w:pos="0" w:leader="none"/>
        </w:tabs>
        <w:spacing w:lineRule="exact" w:line="460"/>
        <w:ind w:left="0" w:hanging="0"/>
        <w:jc w:val="both"/>
        <w:rPr>
          <w:sz w:val="28"/>
          <w:szCs w:val="28"/>
          <w:lang w:val="en-US"/>
        </w:rPr>
      </w:pPr>
      <w:r>
        <w:rPr>
          <w:sz w:val="28"/>
          <w:szCs w:val="28"/>
          <w:lang w:val="en-US"/>
        </w:rPr>
        <w:t>Kretschmer E. Psychics and Character. – L., 1925.</w:t>
      </w:r>
    </w:p>
    <w:p>
      <w:pPr>
        <w:pStyle w:val="Normal"/>
        <w:numPr>
          <w:ilvl w:val="0"/>
          <w:numId w:val="11"/>
        </w:numPr>
        <w:tabs>
          <w:tab w:val="clear" w:pos="708"/>
          <w:tab w:val="left" w:pos="0" w:leader="none"/>
        </w:tabs>
        <w:spacing w:lineRule="exact" w:line="460"/>
        <w:ind w:left="0" w:hanging="0"/>
        <w:jc w:val="both"/>
        <w:rPr>
          <w:sz w:val="28"/>
          <w:szCs w:val="28"/>
          <w:lang w:val="en-US"/>
        </w:rPr>
      </w:pPr>
      <w:r>
        <w:rPr>
          <w:sz w:val="28"/>
          <w:szCs w:val="28"/>
          <w:lang w:val="en-US"/>
        </w:rPr>
        <w:t>Masterson J. E. The Psychiatric Dilemma of Adolescence. – Churchill, 1967.</w:t>
      </w:r>
    </w:p>
    <w:p>
      <w:pPr>
        <w:pStyle w:val="Normal"/>
        <w:numPr>
          <w:ilvl w:val="0"/>
          <w:numId w:val="11"/>
        </w:numPr>
        <w:tabs>
          <w:tab w:val="clear" w:pos="708"/>
          <w:tab w:val="left" w:pos="0" w:leader="none"/>
        </w:tabs>
        <w:spacing w:lineRule="exact" w:line="460"/>
        <w:ind w:left="0" w:hanging="0"/>
        <w:jc w:val="both"/>
        <w:rPr>
          <w:sz w:val="28"/>
          <w:szCs w:val="28"/>
          <w:lang w:val="en-US"/>
        </w:rPr>
      </w:pPr>
      <w:r>
        <w:rPr>
          <w:sz w:val="28"/>
          <w:szCs w:val="28"/>
          <w:lang w:val="en-US"/>
        </w:rPr>
        <w:t>Zazzo B. La psychologie Differentielle des Adolescent. – P., 1966.</w:t>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250"/>
        </w:tabs>
        <w:ind w:left="2250" w:hanging="1350"/>
      </w:pPr>
      <w:rPr>
        <w:rFonts w:ascii="Times New Roman" w:hAnsi="Times New Roman" w:eastAsia="Times New Roman" w:cs="Times New Roman"/>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20"/>
        </w:tabs>
        <w:ind w:left="720" w:hanging="360"/>
      </w:pPr>
      <w:rPr>
        <w:lang w:val="uk-UA"/>
      </w:rPr>
    </w:lvl>
  </w:abstractNum>
  <w:abstractNum w:abstractNumId="12">
    <w:lvl w:ilvl="0">
      <w:start w:val="1"/>
      <w:numFmt w:val="bullet"/>
      <w:lvlText w:val=""/>
      <w:lvlJc w:val="left"/>
      <w:pPr>
        <w:tabs>
          <w:tab w:val="num" w:pos="1880"/>
        </w:tabs>
        <w:ind w:left="1880" w:hanging="360"/>
      </w:pPr>
      <w:rPr>
        <w:rFonts w:ascii="Symbol" w:hAnsi="Symbol" w:cs="Symbol" w:hint="default"/>
      </w:r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5">
    <w:lvl w:ilvl="0">
      <w:start w:val="1"/>
      <w:numFmt w:val="decimal"/>
      <w:lvlText w:val="%1."/>
      <w:lvlJc w:val="left"/>
      <w:pPr>
        <w:tabs>
          <w:tab w:val="num" w:pos="2252"/>
        </w:tabs>
        <w:ind w:left="2252" w:hanging="1350"/>
      </w:pPr>
      <w:rPr>
        <w:rFonts w:ascii="Times New Roman" w:hAnsi="Times New Roman" w:eastAsia="Times New Roman" w:cs="Times New Roman"/>
      </w:rPr>
    </w:lvl>
  </w:abstractNum>
  <w:abstractNum w:abstractNumId="16">
    <w:lvl w:ilvl="0">
      <w:start w:val="1"/>
      <w:numFmt w:val="bullet"/>
      <w:lvlText w:val=""/>
      <w:lvlJc w:val="left"/>
      <w:pPr>
        <w:tabs>
          <w:tab w:val="num" w:pos="681"/>
        </w:tabs>
        <w:ind w:left="681" w:hanging="227"/>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4"/>
      <w:numFmt w:val="bullet"/>
      <w:lvlText w:val="-"/>
      <w:lvlJc w:val="left"/>
      <w:pPr>
        <w:tabs>
          <w:tab w:val="num" w:pos="888"/>
        </w:tabs>
        <w:ind w:left="888" w:hanging="540"/>
      </w:pPr>
      <w:rPr>
        <w:rFonts w:ascii="Liberation Serif" w:hAnsi="Liberation Serif" w:cs="Liberation Serif" w:hint="default"/>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cs="Times New Roman"/>
    </w:rPr>
  </w:style>
  <w:style w:type="character" w:styleId="WW8Num43z2">
    <w:name w:val="WW8Num43z2"/>
    <w:qFormat/>
    <w:rPr>
      <w:rFonts w:ascii="TimesNewRomanPS-ItalicMT;Times New Roman" w:hAnsi="TimesNewRomanPS-ItalicMT;Times New Roman" w:cs="TimesNewRomanPS-ItalicMT;Times New Roman"/>
    </w:rPr>
  </w:style>
  <w:style w:type="character" w:styleId="WW8Num45z0">
    <w:name w:val="WW8Num45z0"/>
    <w:qFormat/>
    <w:rPr>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sz w:val="28"/>
      <w:szCs w:val="28"/>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bCs/>
    </w:rPr>
  </w:style>
  <w:style w:type="character" w:styleId="WW8Num60z1">
    <w:name w:val="WW8Num60z1"/>
    <w:qFormat/>
    <w:rPr>
      <w:rFonts w:ascii="Times New Roman" w:hAnsi="Times New Roman" w:eastAsia="Times New Roman" w:cs="Times New Roman"/>
      <w:b w:val="false"/>
      <w:bCs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2z0">
    <w:name w:val="WW8Num42z0"/>
    <w:qFormat/>
    <w:rPr>
      <w:b w:val="false"/>
      <w:sz w:val="28"/>
      <w:szCs w:val="2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7"/>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9"/>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6"/>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8"/>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22"/>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31"/>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6"/>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10:24:00Z</dcterms:modified>
  <cp:revision>1135</cp:revision>
  <dc:subject/>
  <dc:title>РОЗДІЛ І</dc:title>
</cp:coreProperties>
</file>