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в Российской Федерации набирает все большую силу. Вместе с ней набирает силу и конкуренция как основной механизм ре-гулирования хозяй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экономических условиях деятельность каждого хозяй-ственного субъекта является предметом внимания обширного круга участни-ков рыночных отношений, заинтересованных в результатах его функциони-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обеспечивать выживаемость предприятия в современ-ных условиях управленческому персоналу необходимо прежде всего уметь реально оценивать финансовые состояния как своего предприятия, так и су-ществующих потенциальных конкурентов. Финансовое состояние - важней-шая характеристика экономической деятельности предприятия. Она опреде-ляет конкурентоспособность, потенциал в деловом сотрудничестве, оценива-ет в какой степени гарантированы экономические интересы самого предпри-ятия и его партнеров в финансовом и производственном от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значительно повышается роль финансового анализа, бази-рующегося на данных бухгалтерского учета и, прежде всего, финансовой от-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отчетность становится информационной основой аналити-ческих расчетов, необходимых для принятия управленческих решений. Ре-шения финансового характера точны настолько, насколько хороша и объек-тивна информационн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финансового анализа – получение небольшого числа ключевых (наиболее информативных) параметров, дающих объективную и точную картину финансового состояния предприятия, его прибылей и убыт-ков, изменений в структуре активов и пассивов, в расчетах с дебиторами и кред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ВКР является изучение годовой бухгалтерской отчетно-сти как основы анализа финансового состояния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в ВКР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нормативно-правовую базу, регулирующую процесс со-ставления годовой бухгалтерской отчетности и изучить ее состав и по-рядок с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основы анализа финансового состояния ор-ганизации по данным годовой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сти анализ финансового состояния на примере конкретной орга-низации по данны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Бухгалтерского баланс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тчета о прибылях и убытк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тчета об изменениях капитал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тчета о движении денежных средст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Приложения к бухгалтерскому балан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проведенного анализа годовой бухгалтерской отчетности сде-лать выводы и предложе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банов И.Т. Финансовый анализ и планирование хозяйствующего субъекта.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иленко В.И., Кузнецова С.И., Плотникова Л.К., Иванова О.В. Анализ финансовой отчетности: Учеб. пособие. –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рдникова Т.Б. Анализ и диагностика финансово-хозяйственной деятельности предприятия: Учебное пособие. (Серия «Высшее образование». – М.: ИНФРА-М, 2001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рнстайн Л. Анализ финансовой отчетности. - М.: Финансы и статистика, 2000. –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игхем Ю., Гапенски Л. Финансовый менеджмент: Полный курс: Пер. с англ. – М.: Экономическая школа, 2004. – 6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рбунов А. Управление финансовыми потоками и организация финансовых служб. – М.: Анкил, 2000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фимова О.В. Финансовый анализ. – М.: Бухучет/Юрайт, 1999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ббарова О.А. Составление бухгалтерской (финансовой) отчетности организации: Учеб. пособие. – М.: КНОРУ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бродина М.В. Финансовый анализ и финансовое планирование хозяйственной деятельности предприятия: Методические материалы по теме. – М.: ИПКИР, 2004. –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морджанова. Бухгалтерский финансовый учет. – СПб.: Питер, 2005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, Волкова О.Н. Анализ хозяйственной деятельности предприятия. – М.: Проспек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врентьев А.С., Шумилин Е.П. Методика анализа показателей эффективности производства. – Ростов-на-Дону: Мар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юбушин Н.П. Анализ финансово-экономической деятельности предприятия: Учебное пособие. – М.: Юнити, 2000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карьева В.И. Анализ финансово-хозяйственной деятельности организации. – М.: Финансы и статистика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Бухгалтерская отчетность организации». ПБУ 4/99. Утверждено приказом Минфина РФ № 43н от 06.07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Учетная политика предприятия». ПБУ 1/98. Утверждено приказом Минфина РФ № 60н от 21.11.1996 (в ред. приказа Минфина РФ № 107н от 30.12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каз Министерства финансов Российской Федерации от 22.07.2003 № 67н «О формах бухгалтерской отчетности орган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каз от 23.01.2001 № 16 «Об утверждении «Методических указаний по проведению анализа финансового состояния орган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учкова С.И. Бухгалтерская (финансовая) отчетность организации и консолидированные группы: Учеб. пособие. – М.: ФБК-ПРЕС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ойбу А.В. Бухгалтерский учет (с учетом нового законодательства 2004 г.) – М., 2004 г. – 4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едеральный закон «О бухгалтерском учете» № 129-ФЗ от 21.11.1996 (в ред. Федерального закона № 123-ФЗ от 30.06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инансовая газета № 35 (564). – сентябрь 2005 г. –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арченко О.Н. Практикум по теории бухгалтерского учета: Учеб. пособие. – М.: КНОРУ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еремет А.Д., Негашев Е.В. Методика финансового анализа. – М.: ИНФРА-М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6:00Z</dcterms:created>
  <dc:creator>Admin</dc:creator>
  <dc:description/>
  <cp:keywords/>
  <dc:language>en-US</dc:language>
  <cp:lastModifiedBy>Rezanko</cp:lastModifiedBy>
  <dcterms:modified xsi:type="dcterms:W3CDTF">2010-02-28T20:26:00Z</dcterms:modified>
  <cp:revision>2</cp:revision>
  <dc:subject/>
  <dc:title>Введение </dc:title>
</cp:coreProperties>
</file>