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jc w:val="center"/>
        <w:rPr>
          <w:b/>
          <w:b/>
          <w:color w:val="000000"/>
          <w:sz w:val="28"/>
          <w:szCs w:val="28"/>
        </w:rPr>
      </w:pPr>
      <w:r>
        <w:rPr>
          <w:b/>
          <w:color w:val="000000"/>
          <w:sz w:val="28"/>
          <w:szCs w:val="28"/>
        </w:rPr>
        <w:t>ХАРКІВСЬКИЙ НАЦІОНАЛЬНИЙ УНІВЕРСИТЕТ ВНУТРІШНІХ СПРАВ</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5610" w:hanging="0"/>
        <w:jc w:val="right"/>
        <w:rPr>
          <w:color w:val="000000"/>
          <w:sz w:val="28"/>
          <w:szCs w:val="28"/>
        </w:rPr>
      </w:pPr>
      <w:r>
        <w:rPr>
          <w:color w:val="000000"/>
          <w:sz w:val="28"/>
          <w:szCs w:val="28"/>
        </w:rPr>
        <w:t>На правах рукопису</w:t>
      </w:r>
    </w:p>
    <w:p>
      <w:pPr>
        <w:pStyle w:val="Normal"/>
        <w:rPr>
          <w:b/>
          <w:b/>
          <w:color w:val="000000"/>
          <w:sz w:val="28"/>
          <w:szCs w:val="28"/>
        </w:rPr>
      </w:pPr>
      <w:r>
        <w:rPr>
          <w:b/>
          <w:color w:val="000000"/>
          <w:sz w:val="28"/>
          <w:szCs w:val="28"/>
        </w:rPr>
      </w:r>
    </w:p>
    <w:p>
      <w:pPr>
        <w:pStyle w:val="Normal"/>
        <w:ind w:left="5610"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ХРИСТИНЧЕНКО НАДІЯ ПЕТРІВНА</w:t>
      </w:r>
    </w:p>
    <w:p>
      <w:pPr>
        <w:pStyle w:val="Normal"/>
        <w:ind w:left="561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397"/>
        <w:jc w:val="right"/>
        <w:rPr/>
      </w:pPr>
      <w:r>
        <w:rPr>
          <w:iCs/>
          <w:sz w:val="28"/>
          <w:szCs w:val="28"/>
        </w:rPr>
        <w:t xml:space="preserve">УДК </w:t>
      </w:r>
      <w:r>
        <w:rPr>
          <w:sz w:val="28"/>
          <w:szCs w:val="28"/>
        </w:rPr>
        <w:t>343.8</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ІНІСТРАТИВНО-ПРАВОВІ ЗАСАДИ ДІЯЛЬНОСТІ </w:t>
        <w:br/>
        <w:t>ЮРИСТІВ В МІЛІЦІЇ</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1440" w:right="1718" w:hanging="0"/>
        <w:jc w:val="center"/>
        <w:rPr>
          <w:color w:val="000000"/>
          <w:sz w:val="28"/>
          <w:szCs w:val="28"/>
        </w:rPr>
      </w:pPr>
      <w:r>
        <w:rPr>
          <w:color w:val="000000"/>
          <w:sz w:val="28"/>
          <w:szCs w:val="28"/>
        </w:rPr>
        <w:t>12.00.07 – адміністративне право і процес; фінансове право; інформаційне прав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1800" w:right="2078" w:hanging="0"/>
        <w:jc w:val="center"/>
        <w:rPr>
          <w:b/>
          <w:b/>
          <w:color w:val="000000"/>
          <w:sz w:val="28"/>
          <w:szCs w:val="28"/>
        </w:rPr>
      </w:pPr>
      <w:r>
        <w:rPr>
          <w:b/>
          <w:color w:val="000000"/>
          <w:sz w:val="28"/>
          <w:szCs w:val="28"/>
        </w:rPr>
        <w:t>Дисертація</w:t>
      </w:r>
    </w:p>
    <w:p>
      <w:pPr>
        <w:pStyle w:val="Normal"/>
        <w:ind w:left="1800" w:right="2078" w:hanging="0"/>
        <w:jc w:val="center"/>
        <w:rPr/>
      </w:pPr>
      <w:r>
        <w:rPr>
          <w:b/>
          <w:color w:val="000000"/>
          <w:sz w:val="28"/>
          <w:szCs w:val="28"/>
        </w:rPr>
        <w:t>на здобуття наукового ступеня кандидата юридичних нау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5103" w:hanging="0"/>
        <w:rPr/>
      </w:pPr>
      <w:r>
        <w:rPr>
          <w:b/>
          <w:color w:val="000000"/>
          <w:sz w:val="28"/>
          <w:szCs w:val="28"/>
        </w:rPr>
        <w:t xml:space="preserve">Науковий керівник </w:t>
      </w:r>
    </w:p>
    <w:p>
      <w:pPr>
        <w:pStyle w:val="Normal"/>
        <w:ind w:left="5103" w:hanging="0"/>
        <w:rPr>
          <w:color w:val="000000"/>
          <w:sz w:val="28"/>
          <w:szCs w:val="28"/>
        </w:rPr>
      </w:pPr>
      <w:r>
        <w:rPr>
          <w:color w:val="000000"/>
          <w:sz w:val="28"/>
          <w:szCs w:val="28"/>
        </w:rPr>
        <w:t>Ковальська Віта Володимирівна</w:t>
      </w:r>
    </w:p>
    <w:p>
      <w:pPr>
        <w:pStyle w:val="Normal"/>
        <w:ind w:left="5103" w:hanging="0"/>
        <w:rPr>
          <w:color w:val="000000"/>
          <w:sz w:val="28"/>
          <w:szCs w:val="28"/>
        </w:rPr>
      </w:pPr>
      <w:r>
        <w:rPr>
          <w:color w:val="000000"/>
          <w:sz w:val="28"/>
          <w:szCs w:val="28"/>
        </w:rPr>
        <w:t>доктор юридичних наук, старший науковий співробітни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color w:val="000000"/>
          <w:sz w:val="28"/>
          <w:szCs w:val="28"/>
        </w:rPr>
        <w:t xml:space="preserve">Харків  2010 </w:t>
      </w:r>
    </w:p>
    <w:p>
      <w:pPr>
        <w:pStyle w:val="Normal"/>
        <w:widowControl w:val="false"/>
        <w:spacing w:lineRule="auto" w:line="360"/>
        <w:jc w:val="center"/>
        <w:rPr>
          <w:b/>
          <w:b/>
          <w:sz w:val="28"/>
          <w:szCs w:val="28"/>
        </w:rPr>
      </w:pPr>
      <w:r>
        <w:rPr>
          <w:b/>
          <w:sz w:val="28"/>
          <w:szCs w:val="28"/>
        </w:rPr>
        <w:t>ЗМІСТ</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sz w:val="28"/>
          <w:szCs w:val="28"/>
        </w:rPr>
      </w:pPr>
      <w:r>
        <w:rPr>
          <w:sz w:val="28"/>
          <w:szCs w:val="28"/>
        </w:rPr>
        <w:t>ПЕРЕЛІК УМОВНИХ СКОРОЧЕНЬ…………………………....…………...…3</w:t>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Cs w:val="28"/>
          <w:lang w:val="ru-RU"/>
        </w:rPr>
      </w:pPr>
      <w:r>
        <w:rPr>
          <w:b w:val="false"/>
          <w:szCs w:val="28"/>
        </w:rPr>
        <w:t>ВСТУП………………………………………………………….…………...…….4</w:t>
      </w:r>
    </w:p>
    <w:p>
      <w:pPr>
        <w:pStyle w:val="Heading"/>
        <w:widowControl w:val="false"/>
        <w:jc w:val="both"/>
        <w:rPr>
          <w:b w:val="false"/>
          <w:b w:val="false"/>
          <w:szCs w:val="28"/>
          <w:lang w:val="ru-RU"/>
        </w:rPr>
      </w:pPr>
      <w:r>
        <w:rPr>
          <w:b w:val="false"/>
          <w:szCs w:val="28"/>
          <w:lang w:val="ru-RU"/>
        </w:rPr>
      </w:r>
    </w:p>
    <w:p>
      <w:pPr>
        <w:pStyle w:val="Normal"/>
        <w:spacing w:lineRule="auto" w:line="360"/>
        <w:jc w:val="both"/>
        <w:rPr>
          <w:bCs/>
          <w:sz w:val="28"/>
          <w:szCs w:val="28"/>
        </w:rPr>
      </w:pPr>
      <w:r>
        <w:rPr>
          <w:sz w:val="28"/>
          <w:szCs w:val="28"/>
        </w:rPr>
        <w:t xml:space="preserve">РОЗДІЛ 1. </w:t>
      </w:r>
      <w:r>
        <w:rPr>
          <w:bCs/>
          <w:sz w:val="28"/>
          <w:szCs w:val="28"/>
        </w:rPr>
        <w:t>ТЕОРЕТИКО-ПРАВОВА ХАРАКТЕРИСТИКА ТА ЕТАПИ ФОРМУВАННЯ ДІЯЛЬНОСТІ ЮРИСТІВ В МІЛІЦІЇ……………………....13</w:t>
      </w:r>
    </w:p>
    <w:p>
      <w:pPr>
        <w:pStyle w:val="Heading1"/>
        <w:keepNext w:val="false"/>
        <w:widowControl w:val="false"/>
        <w:spacing w:lineRule="auto" w:line="360" w:before="0" w:after="0"/>
        <w:jc w:val="both"/>
        <w:rPr/>
      </w:pPr>
      <w:r>
        <w:rPr>
          <w:rFonts w:cs="Times New Roman" w:ascii="Times New Roman" w:hAnsi="Times New Roman"/>
          <w:b w:val="false"/>
        </w:rPr>
        <w:t xml:space="preserve">1.1. Історико-правові аспекти становлення діяльності юристів в міліції…….............................................................................................................13 </w:t>
      </w:r>
    </w:p>
    <w:p>
      <w:pPr>
        <w:pStyle w:val="Heading1"/>
        <w:keepNext w:val="false"/>
        <w:widowControl w:val="false"/>
        <w:spacing w:lineRule="auto" w:line="360" w:before="0" w:after="0"/>
        <w:jc w:val="both"/>
        <w:rPr>
          <w:rFonts w:ascii="Times New Roman" w:hAnsi="Times New Roman" w:cs="Times New Roman"/>
          <w:b w:val="false"/>
          <w:b w:val="false"/>
        </w:rPr>
      </w:pPr>
      <w:r>
        <w:rPr>
          <w:rFonts w:cs="Times New Roman" w:ascii="Times New Roman" w:hAnsi="Times New Roman"/>
          <w:b w:val="false"/>
        </w:rPr>
        <w:t>1.2. Місце і роль діяльності юристів-міліціонерів в сфері правоохорони…………………………………………………………………....25</w:t>
      </w:r>
    </w:p>
    <w:p>
      <w:pPr>
        <w:pStyle w:val="Normal"/>
        <w:spacing w:lineRule="auto" w:line="360"/>
        <w:rPr>
          <w:sz w:val="28"/>
          <w:szCs w:val="28"/>
        </w:rPr>
      </w:pPr>
      <w:r>
        <w:rPr>
          <w:sz w:val="28"/>
          <w:szCs w:val="28"/>
        </w:rPr>
        <w:t>1.3. Принципи діяльності юристів в міліції……………………………..…….38</w:t>
      </w:r>
    </w:p>
    <w:p>
      <w:pPr>
        <w:pStyle w:val="Subtitle"/>
        <w:widowControl w:val="false"/>
        <w:tabs>
          <w:tab w:val="clear" w:pos="708"/>
          <w:tab w:val="left" w:pos="2445" w:leader="none"/>
        </w:tabs>
        <w:spacing w:lineRule="auto" w:line="360"/>
        <w:rPr>
          <w:sz w:val="28"/>
          <w:szCs w:val="28"/>
        </w:rPr>
      </w:pPr>
      <w:r>
        <w:rPr>
          <w:sz w:val="28"/>
          <w:szCs w:val="28"/>
        </w:rPr>
        <w:t>1.4. Правова регламентація основних функцій та завдань юристів в міліції…………………………………………………………………………….53</w:t>
      </w:r>
    </w:p>
    <w:p>
      <w:pPr>
        <w:pStyle w:val="Subtitle"/>
        <w:widowControl w:val="false"/>
        <w:tabs>
          <w:tab w:val="clear" w:pos="708"/>
          <w:tab w:val="left" w:pos="2445" w:leader="none"/>
        </w:tabs>
        <w:spacing w:lineRule="auto" w:line="360"/>
        <w:rPr>
          <w:sz w:val="28"/>
          <w:szCs w:val="28"/>
        </w:rPr>
      </w:pPr>
      <w:r>
        <w:rPr>
          <w:sz w:val="28"/>
          <w:szCs w:val="28"/>
        </w:rPr>
        <w:t>1.5. Особливості діяльності юристів в міліції…………………………………84</w:t>
      </w:r>
    </w:p>
    <w:p>
      <w:pPr>
        <w:pStyle w:val="Heading1"/>
        <w:keepNext w:val="false"/>
        <w:widowControl w:val="false"/>
        <w:spacing w:lineRule="auto" w:line="360" w:before="0" w:after="0"/>
        <w:jc w:val="both"/>
        <w:rPr>
          <w:rFonts w:ascii="Times New Roman" w:hAnsi="Times New Roman" w:cs="Times New Roman"/>
          <w:b w:val="false"/>
          <w:b w:val="false"/>
        </w:rPr>
      </w:pPr>
      <w:r>
        <w:rPr>
          <w:rFonts w:cs="Times New Roman" w:ascii="Times New Roman" w:hAnsi="Times New Roman"/>
          <w:b w:val="false"/>
        </w:rPr>
        <w:t>Висновки до розділу 1……………………………………………………....…102</w:t>
      </w:r>
    </w:p>
    <w:p>
      <w:pPr>
        <w:pStyle w:val="Normal"/>
        <w:widowControl w:val="false"/>
        <w:spacing w:lineRule="auto" w:line="360"/>
        <w:rPr>
          <w:rFonts w:ascii="Times New Roman" w:hAnsi="Times New Roman" w:cs="Times New Roman"/>
          <w:b/>
          <w:b/>
          <w:sz w:val="28"/>
          <w:szCs w:val="28"/>
        </w:rPr>
      </w:pPr>
      <w:r>
        <w:rPr>
          <w:rFonts w:cs="Times New Roman"/>
          <w:b/>
          <w:sz w:val="28"/>
          <w:szCs w:val="28"/>
        </w:rPr>
      </w:r>
    </w:p>
    <w:p>
      <w:pPr>
        <w:pStyle w:val="Heading1"/>
        <w:keepNext w:val="false"/>
        <w:widowControl w:val="false"/>
        <w:spacing w:lineRule="auto" w:line="360" w:before="0" w:after="0"/>
        <w:jc w:val="both"/>
        <w:rPr>
          <w:rFonts w:ascii="Times New Roman" w:hAnsi="Times New Roman" w:cs="Times New Roman"/>
          <w:b w:val="false"/>
          <w:b w:val="false"/>
        </w:rPr>
      </w:pPr>
      <w:r>
        <w:rPr>
          <w:rFonts w:cs="Times New Roman" w:ascii="Times New Roman" w:hAnsi="Times New Roman"/>
          <w:b w:val="false"/>
        </w:rPr>
        <w:t xml:space="preserve">РОЗДІЛ 2. ШЛЯХИ УДОСКОНАЛЕННЯ ДІЯЛЬНОСТІ </w:t>
      </w:r>
      <w:r>
        <w:rPr>
          <w:rFonts w:cs="Times New Roman" w:ascii="Times New Roman" w:hAnsi="Times New Roman"/>
          <w:b w:val="false"/>
          <w:bCs w:val="false"/>
        </w:rPr>
        <w:t>ЮРИСТІВ В</w:t>
      </w:r>
      <w:r>
        <w:rPr>
          <w:rFonts w:cs="Times New Roman" w:ascii="Times New Roman" w:hAnsi="Times New Roman"/>
          <w:b w:val="false"/>
        </w:rPr>
        <w:t xml:space="preserve"> МІЛІЦІЇ…………………………………………………………………………107</w:t>
      </w:r>
    </w:p>
    <w:p>
      <w:pPr>
        <w:pStyle w:val="Subtitle"/>
        <w:widowControl w:val="false"/>
        <w:spacing w:lineRule="auto" w:line="360"/>
        <w:rPr>
          <w:sz w:val="28"/>
          <w:szCs w:val="28"/>
        </w:rPr>
      </w:pPr>
      <w:r>
        <w:rPr>
          <w:sz w:val="28"/>
          <w:szCs w:val="28"/>
        </w:rPr>
        <w:t>2.1. Сучасна освіта та підготовка юристів для міліції………………………107</w:t>
      </w:r>
    </w:p>
    <w:p>
      <w:pPr>
        <w:pStyle w:val="Subtitle"/>
        <w:widowControl w:val="false"/>
        <w:spacing w:lineRule="auto" w:line="360"/>
        <w:rPr>
          <w:sz w:val="28"/>
          <w:szCs w:val="28"/>
        </w:rPr>
      </w:pPr>
      <w:r>
        <w:rPr>
          <w:sz w:val="28"/>
          <w:szCs w:val="28"/>
        </w:rPr>
        <w:t>2.2. Контроль і нагляд за діяльністю юристів в міліції……………………...125</w:t>
      </w:r>
    </w:p>
    <w:p>
      <w:pPr>
        <w:pStyle w:val="Subtitle"/>
        <w:widowControl w:val="false"/>
        <w:spacing w:lineRule="auto" w:line="360"/>
        <w:rPr>
          <w:sz w:val="28"/>
          <w:szCs w:val="28"/>
        </w:rPr>
      </w:pPr>
      <w:r>
        <w:rPr>
          <w:sz w:val="28"/>
          <w:szCs w:val="28"/>
        </w:rPr>
        <w:t>2.3. Соціальний та правовий захист юристів-міліціонерів………………….149</w:t>
      </w:r>
    </w:p>
    <w:p>
      <w:pPr>
        <w:pStyle w:val="Header"/>
        <w:widowControl w:val="false"/>
        <w:spacing w:lineRule="auto" w:line="360"/>
        <w:rPr>
          <w:sz w:val="28"/>
          <w:szCs w:val="28"/>
        </w:rPr>
      </w:pPr>
      <w:r>
        <w:rPr>
          <w:sz w:val="28"/>
          <w:szCs w:val="28"/>
        </w:rPr>
        <w:t>Висновки до розділу 2…………………………………………………………160</w:t>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Cs w:val="28"/>
        </w:rPr>
      </w:pPr>
      <w:r>
        <w:rPr>
          <w:b w:val="false"/>
          <w:szCs w:val="28"/>
        </w:rPr>
        <w:t>ВИСНОВКИ…………………………….……………………………………...164</w:t>
      </w:r>
    </w:p>
    <w:p>
      <w:pPr>
        <w:pStyle w:val="Heading"/>
        <w:widowControl w:val="false"/>
        <w:jc w:val="both"/>
        <w:rPr>
          <w:b w:val="false"/>
          <w:b w:val="false"/>
          <w:szCs w:val="28"/>
        </w:rPr>
      </w:pPr>
      <w:r>
        <w:rPr>
          <w:b w:val="false"/>
          <w:szCs w:val="28"/>
        </w:rPr>
      </w:r>
    </w:p>
    <w:p>
      <w:pPr>
        <w:pStyle w:val="Heading"/>
        <w:widowControl w:val="false"/>
        <w:jc w:val="both"/>
        <w:rPr>
          <w:b w:val="false"/>
          <w:b w:val="false"/>
          <w:szCs w:val="28"/>
        </w:rPr>
      </w:pPr>
      <w:r>
        <w:rPr>
          <w:b w:val="false"/>
          <w:szCs w:val="28"/>
        </w:rPr>
        <w:t>СПИСОК ВИКОРИСТАНИХ ДЖЕРЕЛ…………………...............................168</w:t>
      </w:r>
    </w:p>
    <w:p>
      <w:pPr>
        <w:pStyle w:val="Heading"/>
        <w:widowControl w:val="false"/>
        <w:jc w:val="both"/>
        <w:rPr>
          <w:b w:val="false"/>
          <w:b w:val="false"/>
          <w:szCs w:val="28"/>
        </w:rPr>
      </w:pPr>
      <w:r>
        <w:rPr>
          <w:b w:val="false"/>
          <w:szCs w:val="28"/>
        </w:rPr>
      </w:r>
    </w:p>
    <w:p>
      <w:pPr>
        <w:pStyle w:val="39"/>
        <w:tabs>
          <w:tab w:val="clear" w:pos="708"/>
          <w:tab w:val="left" w:pos="720" w:leader="none"/>
          <w:tab w:val="left" w:pos="4253" w:leader="none"/>
        </w:tabs>
        <w:spacing w:lineRule="auto" w:line="360" w:before="0" w:after="0"/>
        <w:ind w:left="0" w:firstLine="851"/>
        <w:jc w:val="center"/>
        <w:rPr/>
      </w:pPr>
      <w:r>
        <w:rPr>
          <w:b/>
          <w:sz w:val="28"/>
          <w:szCs w:val="28"/>
        </w:rPr>
        <w:t>ПЕРЕЛІК УМОВНИХ СКОРОЧЕНЬ</w:t>
      </w:r>
    </w:p>
    <w:p>
      <w:pPr>
        <w:pStyle w:val="39"/>
        <w:tabs>
          <w:tab w:val="clear" w:pos="708"/>
          <w:tab w:val="left" w:pos="720" w:leader="none"/>
          <w:tab w:val="left" w:pos="4253" w:leader="none"/>
        </w:tabs>
        <w:spacing w:lineRule="auto" w:line="360" w:before="0" w:after="0"/>
        <w:ind w:left="0" w:firstLine="851"/>
        <w:jc w:val="both"/>
        <w:rPr>
          <w:b/>
          <w:b/>
          <w:sz w:val="28"/>
          <w:szCs w:val="28"/>
        </w:rPr>
      </w:pPr>
      <w:r>
        <w:rPr>
          <w:b/>
          <w:sz w:val="28"/>
          <w:szCs w:val="28"/>
        </w:rPr>
      </w:r>
    </w:p>
    <w:p>
      <w:pPr>
        <w:pStyle w:val="39"/>
        <w:tabs>
          <w:tab w:val="clear" w:pos="708"/>
          <w:tab w:val="left" w:pos="720" w:leader="none"/>
          <w:tab w:val="left" w:pos="4253" w:leader="none"/>
        </w:tabs>
        <w:spacing w:lineRule="auto" w:line="360" w:before="0" w:after="0"/>
        <w:ind w:left="0" w:hanging="0"/>
        <w:jc w:val="both"/>
        <w:rPr>
          <w:sz w:val="28"/>
          <w:szCs w:val="28"/>
        </w:rPr>
      </w:pPr>
      <w:r>
        <w:rPr>
          <w:sz w:val="28"/>
          <w:szCs w:val="28"/>
        </w:rPr>
        <w:t>ВНЗ – вищий навчальний заклад;</w:t>
      </w:r>
    </w:p>
    <w:p>
      <w:pPr>
        <w:pStyle w:val="39"/>
        <w:tabs>
          <w:tab w:val="clear" w:pos="708"/>
          <w:tab w:val="left" w:pos="720" w:leader="none"/>
          <w:tab w:val="left" w:pos="4253" w:leader="none"/>
          <w:tab w:val="left" w:pos="7470" w:leader="none"/>
        </w:tabs>
        <w:spacing w:lineRule="auto" w:line="360" w:before="0" w:after="0"/>
        <w:ind w:left="0" w:hanging="0"/>
        <w:jc w:val="both"/>
        <w:rPr>
          <w:sz w:val="28"/>
          <w:szCs w:val="28"/>
        </w:rPr>
      </w:pPr>
      <w:r>
        <w:rPr>
          <w:sz w:val="28"/>
          <w:szCs w:val="28"/>
        </w:rPr>
        <w:t>ЗМІ – засоби масової інформації;</w:t>
      </w:r>
    </w:p>
    <w:p>
      <w:pPr>
        <w:pStyle w:val="39"/>
        <w:tabs>
          <w:tab w:val="clear" w:pos="708"/>
          <w:tab w:val="left" w:pos="720" w:leader="none"/>
          <w:tab w:val="left" w:pos="4253" w:leader="none"/>
        </w:tabs>
        <w:spacing w:lineRule="auto" w:line="360" w:before="0" w:after="0"/>
        <w:ind w:left="0" w:hanging="0"/>
        <w:jc w:val="both"/>
        <w:rPr/>
      </w:pPr>
      <w:r>
        <w:rPr>
          <w:sz w:val="28"/>
          <w:szCs w:val="28"/>
        </w:rPr>
        <w:t>МВС України – Міністерство внутрішніх справ України;</w:t>
      </w:r>
    </w:p>
    <w:p>
      <w:pPr>
        <w:pStyle w:val="39"/>
        <w:tabs>
          <w:tab w:val="clear" w:pos="708"/>
          <w:tab w:val="left" w:pos="720" w:leader="none"/>
          <w:tab w:val="left" w:pos="4253" w:leader="none"/>
        </w:tabs>
        <w:spacing w:lineRule="auto" w:line="360" w:before="0" w:after="0"/>
        <w:ind w:left="0" w:hanging="0"/>
        <w:jc w:val="both"/>
        <w:rPr/>
      </w:pPr>
      <w:r>
        <w:rPr>
          <w:sz w:val="28"/>
          <w:szCs w:val="28"/>
        </w:rPr>
        <w:t>ОВС України – органи внутрішніх справ України;</w:t>
      </w:r>
    </w:p>
    <w:p>
      <w:pPr>
        <w:pStyle w:val="39"/>
        <w:tabs>
          <w:tab w:val="clear" w:pos="708"/>
          <w:tab w:val="left" w:pos="720" w:leader="none"/>
          <w:tab w:val="left" w:pos="4253" w:leader="none"/>
        </w:tabs>
        <w:spacing w:lineRule="auto" w:line="360" w:before="0" w:after="0"/>
        <w:ind w:left="0" w:hanging="0"/>
        <w:jc w:val="both"/>
        <w:rPr/>
      </w:pPr>
      <w:r>
        <w:rPr>
          <w:sz w:val="28"/>
          <w:szCs w:val="28"/>
        </w:rPr>
        <w:t>ЦК</w:t>
      </w:r>
      <w:r>
        <w:rPr>
          <w:sz w:val="28"/>
          <w:szCs w:val="28"/>
          <w:lang w:val="ru-RU"/>
        </w:rPr>
        <w:t xml:space="preserve"> </w:t>
      </w:r>
      <w:r>
        <w:rPr>
          <w:sz w:val="28"/>
          <w:szCs w:val="28"/>
        </w:rPr>
        <w:t>України – Цивільний кодекс України;</w:t>
      </w:r>
    </w:p>
    <w:p>
      <w:pPr>
        <w:pStyle w:val="39"/>
        <w:tabs>
          <w:tab w:val="clear" w:pos="708"/>
          <w:tab w:val="left" w:pos="720" w:leader="none"/>
          <w:tab w:val="left" w:pos="4253" w:leader="none"/>
        </w:tabs>
        <w:spacing w:lineRule="auto" w:line="360" w:before="0" w:after="0"/>
        <w:ind w:left="0" w:hanging="0"/>
        <w:jc w:val="both"/>
        <w:rPr>
          <w:sz w:val="28"/>
          <w:szCs w:val="28"/>
        </w:rPr>
      </w:pPr>
      <w:r>
        <w:rPr>
          <w:sz w:val="28"/>
          <w:szCs w:val="28"/>
        </w:rPr>
        <w:t>ЄС – Європейський союз.</w:t>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39"/>
        <w:tabs>
          <w:tab w:val="clear" w:pos="708"/>
          <w:tab w:val="left" w:pos="720" w:leader="none"/>
          <w:tab w:val="left" w:pos="4253" w:leader="none"/>
        </w:tabs>
        <w:spacing w:lineRule="auto" w:line="360" w:before="0" w:after="0"/>
        <w:ind w:left="0" w:firstLine="851"/>
        <w:jc w:val="both"/>
        <w:rPr>
          <w:sz w:val="28"/>
          <w:szCs w:val="28"/>
        </w:rPr>
      </w:pPr>
      <w:r>
        <w:rPr>
          <w:sz w:val="28"/>
          <w:szCs w:val="28"/>
        </w:rPr>
      </w:r>
    </w:p>
    <w:p>
      <w:pPr>
        <w:pStyle w:val="Normal"/>
        <w:widowControl w:val="false"/>
        <w:spacing w:lineRule="auto" w:line="360"/>
        <w:ind w:firstLine="851"/>
        <w:jc w:val="center"/>
        <w:rPr>
          <w:b/>
          <w:b/>
          <w:sz w:val="28"/>
          <w:szCs w:val="28"/>
        </w:rPr>
      </w:pPr>
      <w:r>
        <w:rPr>
          <w:b/>
          <w:sz w:val="28"/>
          <w:szCs w:val="28"/>
        </w:rPr>
        <w:t>ВСТУП</w:t>
      </w:r>
    </w:p>
    <w:p>
      <w:pPr>
        <w:pStyle w:val="Normal"/>
        <w:widowControl w:val="false"/>
        <w:spacing w:lineRule="auto" w:line="360"/>
        <w:ind w:firstLine="851"/>
        <w:jc w:val="both"/>
        <w:rPr/>
      </w:pPr>
      <w:r>
        <w:rPr>
          <w:b/>
          <w:color w:val="000000"/>
          <w:sz w:val="28"/>
          <w:szCs w:val="28"/>
        </w:rPr>
        <w:t>Актуальність теми</w:t>
      </w:r>
      <w:r>
        <w:rPr>
          <w:color w:val="000000"/>
          <w:sz w:val="28"/>
          <w:szCs w:val="28"/>
        </w:rPr>
        <w:t>.</w:t>
      </w:r>
      <w:r>
        <w:rPr>
          <w:b/>
          <w:color w:val="000000"/>
          <w:sz w:val="28"/>
          <w:szCs w:val="28"/>
        </w:rPr>
        <w:t xml:space="preserve"> </w:t>
      </w:r>
      <w:r>
        <w:rPr>
          <w:color w:val="000000"/>
          <w:sz w:val="28"/>
          <w:szCs w:val="28"/>
        </w:rPr>
        <w:t xml:space="preserve">В Україні за роки незалежності і суверенності багато зроблено для утвердження української державності. Рівень розвитку громадянського суспільства перебуває на такій стадії, коли кожен крок людини підлягає регламентації нормами права, і з кожним роком кількість правоположень зростає.  </w:t>
      </w:r>
    </w:p>
    <w:p>
      <w:pPr>
        <w:pStyle w:val="Normal"/>
        <w:widowControl w:val="false"/>
        <w:spacing w:lineRule="auto" w:line="360"/>
        <w:ind w:firstLine="851"/>
        <w:jc w:val="both"/>
        <w:rPr>
          <w:color w:val="000000"/>
          <w:sz w:val="28"/>
          <w:szCs w:val="28"/>
        </w:rPr>
      </w:pPr>
      <w:r>
        <w:rPr>
          <w:color w:val="000000"/>
          <w:sz w:val="28"/>
          <w:szCs w:val="28"/>
        </w:rPr>
        <w:t>Сьогодні демократична держава і право відбиваються в суспільній свідомості, яка зорієнтована на високі досягнення передових країн світу в галузі прав людини та докорінно відрізняється від головних постулатів офіційно визнаної ідеології попередніх років. Проте між проголошеними цінностями та фактичним станом є значні прогалини, причини яких пояснюються політичними, економічними, культурними та іншими чинниками.</w:t>
      </w:r>
    </w:p>
    <w:p>
      <w:pPr>
        <w:pStyle w:val="Normal"/>
        <w:widowControl w:val="false"/>
        <w:spacing w:lineRule="auto" w:line="360"/>
        <w:ind w:firstLine="851"/>
        <w:jc w:val="both"/>
        <w:rPr>
          <w:color w:val="000000"/>
          <w:sz w:val="28"/>
          <w:szCs w:val="28"/>
        </w:rPr>
      </w:pPr>
      <w:r>
        <w:rPr>
          <w:color w:val="000000"/>
          <w:sz w:val="28"/>
          <w:szCs w:val="28"/>
        </w:rPr>
        <w:t xml:space="preserve">Процвітання корупції, тіньової економіки, поширення нігілістичних настроїв стали перепонами на шляху побудови правового суспільства в Україні. Існуюча криза торкнулася практичної юридичної діяльності міліції – основного суб’єкта забезпечення правопорядку. </w:t>
      </w:r>
    </w:p>
    <w:p>
      <w:pPr>
        <w:pStyle w:val="Normal"/>
        <w:widowControl w:val="false"/>
        <w:spacing w:lineRule="auto" w:line="360"/>
        <w:ind w:firstLine="851"/>
        <w:jc w:val="both"/>
        <w:rPr>
          <w:color w:val="000000"/>
          <w:sz w:val="28"/>
          <w:szCs w:val="28"/>
        </w:rPr>
      </w:pPr>
      <w:r>
        <w:rPr>
          <w:color w:val="000000"/>
          <w:sz w:val="28"/>
          <w:szCs w:val="28"/>
        </w:rPr>
        <w:t>У державі швидкими темпами змінюється законодавство, внаслідок чого значно підвищується роль юриста як особи, що має відповідний обсяг знань і може використовувати їх при вирішенні життєвих проблем, що виникають у громадян. При цьому актуальним і важливим є не лише володіння необхідними знаннями у сфері юриспруденції, а й навички їх практичної реалізації, тобто вміння застосовувати їх у ході надання практичної правової допомоги.</w:t>
      </w:r>
    </w:p>
    <w:p>
      <w:pPr>
        <w:pStyle w:val="Normal"/>
        <w:widowControl w:val="false"/>
        <w:spacing w:lineRule="auto" w:line="360"/>
        <w:ind w:firstLine="851"/>
        <w:jc w:val="both"/>
        <w:rPr>
          <w:color w:val="000000"/>
          <w:sz w:val="28"/>
          <w:szCs w:val="28"/>
        </w:rPr>
      </w:pPr>
      <w:r>
        <w:rPr>
          <w:color w:val="000000"/>
          <w:sz w:val="28"/>
          <w:szCs w:val="28"/>
        </w:rPr>
        <w:t xml:space="preserve">Крім того, потребує суттєвої переорієнтації та інтенсифікації діяльність держави щодо належного матеріально-фінансового забезпечення діяльності юристів в міліції, покращення їх соціального та матеріального забезпечення, підвищення рівня їх кваліфікації, що є важливою і необхідною умовою та гарантією ефективного виконання правоохоронних завдань і функцій. </w:t>
      </w:r>
    </w:p>
    <w:p>
      <w:pPr>
        <w:pStyle w:val="Normal"/>
        <w:widowControl w:val="false"/>
        <w:spacing w:lineRule="auto" w:line="360"/>
        <w:ind w:firstLine="851"/>
        <w:jc w:val="both"/>
        <w:rPr>
          <w:color w:val="000000"/>
          <w:sz w:val="28"/>
          <w:szCs w:val="28"/>
        </w:rPr>
      </w:pPr>
      <w:r>
        <w:rPr>
          <w:color w:val="000000"/>
          <w:sz w:val="28"/>
          <w:szCs w:val="28"/>
        </w:rPr>
        <w:t xml:space="preserve">Окремі аспекти діяльності юристів в міліції висвітлено у радянській та пострадянській науковій юридичній літературі, що дозволило сформувати відповідну світоглядну та методологічну базу для проведення низки фундаментальних правових досліджень: </w:t>
      </w:r>
    </w:p>
    <w:p>
      <w:pPr>
        <w:pStyle w:val="Normal"/>
        <w:widowControl w:val="false"/>
        <w:tabs>
          <w:tab w:val="clear" w:pos="708"/>
          <w:tab w:val="left" w:pos="0" w:leader="none"/>
        </w:tabs>
        <w:spacing w:lineRule="auto" w:line="360"/>
        <w:ind w:firstLine="851"/>
        <w:jc w:val="both"/>
        <w:rPr/>
      </w:pPr>
      <w:r>
        <w:rPr>
          <w:color w:val="000000"/>
          <w:sz w:val="28"/>
          <w:szCs w:val="28"/>
        </w:rPr>
        <w:t xml:space="preserve">– </w:t>
      </w:r>
      <w:r>
        <w:rPr>
          <w:color w:val="000000"/>
          <w:sz w:val="28"/>
          <w:szCs w:val="28"/>
        </w:rPr>
        <w:t xml:space="preserve">дослідження щодо вирішення адміністративно-правових проблем діяльності міліції проводили М. І. Ануфрієв, І. В. Арістова, О. М. Бандурка, О. О. Бандурка, В. Т. Білоус, І. Л. Бородін, І. П. Голосніченко, С. М. Гусаров, В. С. Гуславський, О. Е. Жалінський, Р. А. Калюжний, В. В. Коваленко, Т. О. Коломоєць, Я. Ю. Кондратьєв, В. В. Конопльов, В. М. Карташови, М. В. Коваль, В. В. Ковальська, А. Т. Комзюк, Н. П. Матюхіна, О. В. Негодченко, В. І. Олефір, Н. М. Оніщенко, О. І. Остапенко, В. П. Пєтков, С. В. Пєтков, </w:t>
      </w:r>
      <w:r>
        <w:rPr>
          <w:bCs/>
          <w:color w:val="000000"/>
          <w:sz w:val="28"/>
          <w:szCs w:val="28"/>
        </w:rPr>
        <w:t xml:space="preserve">В. М. Плішкін, Т. О. Проценко, С. Т. Стеценко, О. О. Теличкін, О. Г. Фролова, </w:t>
      </w:r>
      <w:r>
        <w:rPr>
          <w:color w:val="000000"/>
          <w:sz w:val="28"/>
          <w:szCs w:val="28"/>
        </w:rPr>
        <w:t>В. К. Шкарупа, Х. П. Ярмакі, О. Н. Ярмиш та ін;</w:t>
      </w:r>
    </w:p>
    <w:p>
      <w:pPr>
        <w:pStyle w:val="Normal"/>
        <w:widowControl w:val="false"/>
        <w:spacing w:lineRule="auto" w:line="360"/>
        <w:ind w:firstLine="851"/>
        <w:jc w:val="both"/>
        <w:rPr>
          <w:color w:val="000000"/>
          <w:sz w:val="28"/>
          <w:szCs w:val="28"/>
        </w:rPr>
      </w:pPr>
      <w:r>
        <w:rPr>
          <w:color w:val="000000"/>
          <w:sz w:val="28"/>
          <w:szCs w:val="28"/>
        </w:rPr>
        <w:t xml:space="preserve">– </w:t>
      </w:r>
      <w:r>
        <w:rPr>
          <w:color w:val="000000"/>
          <w:sz w:val="28"/>
          <w:szCs w:val="28"/>
        </w:rPr>
        <w:t>дослідженню правових форм юридичної діяльності присвячено теоретичні праці В. П. Бєляєва, В. М. Бенедика, В. М. Горшенєва, В. М. Протасова, І. Б. Шахова;</w:t>
      </w:r>
    </w:p>
    <w:p>
      <w:pPr>
        <w:pStyle w:val="Normal"/>
        <w:widowControl w:val="false"/>
        <w:tabs>
          <w:tab w:val="clear" w:pos="708"/>
          <w:tab w:val="left" w:pos="0" w:leader="none"/>
        </w:tabs>
        <w:spacing w:lineRule="auto" w:line="360"/>
        <w:ind w:firstLine="851"/>
        <w:jc w:val="both"/>
        <w:rPr/>
      </w:pPr>
      <w:r>
        <w:rPr>
          <w:color w:val="000000"/>
          <w:sz w:val="28"/>
          <w:szCs w:val="28"/>
        </w:rPr>
        <w:t xml:space="preserve">– </w:t>
      </w:r>
      <w:r>
        <w:rPr>
          <w:color w:val="000000"/>
          <w:sz w:val="28"/>
          <w:szCs w:val="28"/>
        </w:rPr>
        <w:t>філософське осмислення професійної юридичної діяльності залежно від типів праворозуміння досліджували В. Д. Бабкін, Д. А. Керімов, М. І. Козюбра, М. В. Костицький, В. С. Нерсесянц, А. В. Поляков, П. М. Рабінович, В. М. Селіванов;</w:t>
      </w:r>
    </w:p>
    <w:p>
      <w:pPr>
        <w:pStyle w:val="Normal"/>
        <w:widowControl w:val="false"/>
        <w:tabs>
          <w:tab w:val="clear" w:pos="708"/>
          <w:tab w:val="left" w:pos="0" w:leader="none"/>
        </w:tabs>
        <w:spacing w:lineRule="auto" w:line="360"/>
        <w:ind w:firstLine="851"/>
        <w:jc w:val="both"/>
        <w:rPr>
          <w:color w:val="000000"/>
          <w:sz w:val="28"/>
          <w:szCs w:val="28"/>
        </w:rPr>
      </w:pPr>
      <w:r>
        <w:rPr>
          <w:color w:val="000000"/>
          <w:sz w:val="28"/>
          <w:szCs w:val="28"/>
        </w:rPr>
        <w:t xml:space="preserve">– </w:t>
      </w:r>
      <w:r>
        <w:rPr>
          <w:color w:val="000000"/>
          <w:sz w:val="28"/>
          <w:szCs w:val="28"/>
        </w:rPr>
        <w:t>особливості професійної юридичної діяльності в сучасних умовах глобалізації та трансформації національних правових систем, інтеграції України у світовий та європейський правовий простір вивчалися В. Н. Денисовим, В. С. Журавським, О. В. Зайчуком, О. Л. Копиленком, Л. О. Луць, Ю. М. Оборотовим, Н. М. Оніщенко, О. Ф. Скакун, Ю. С. Шемшученком. Названими вище та іншими вченими зроблено значний внесок у розвиток практичної юридичної діяльності міліції, її правове регулювання, дослідження проблем захисту прав і свобод людини та громадянина. Проте низка важливих теоретичних і практичних питань щодо організаційно-правового та наукового забезпечення процесу вдосконалення адміністративно-правових засад діяльності юристів в міліції досліджувалася фрагментарно і потребує комплексного дослідження, вироблення концептуального підходу до діяльності юристів в міліції в сучасних умовах.</w:t>
      </w:r>
    </w:p>
    <w:p>
      <w:pPr>
        <w:pStyle w:val="Normal"/>
        <w:widowControl w:val="false"/>
        <w:spacing w:lineRule="auto" w:line="360"/>
        <w:ind w:firstLine="851"/>
        <w:jc w:val="both"/>
        <w:rPr>
          <w:color w:val="000000"/>
          <w:sz w:val="28"/>
          <w:szCs w:val="28"/>
        </w:rPr>
      </w:pPr>
      <w:r>
        <w:rPr>
          <w:color w:val="000000"/>
          <w:sz w:val="28"/>
          <w:szCs w:val="28"/>
        </w:rPr>
        <w:t xml:space="preserve">Зазначене свідчить про актуальність обраної теми дослідження та необхідність подальшого опрацювання організаційних, правових і наукових засад практичної юридичної діяльності міліції. </w:t>
      </w:r>
    </w:p>
    <w:p>
      <w:pPr>
        <w:pStyle w:val="Normal"/>
        <w:widowControl w:val="false"/>
        <w:spacing w:lineRule="auto" w:line="360"/>
        <w:ind w:firstLine="851"/>
        <w:jc w:val="both"/>
        <w:rPr>
          <w:color w:val="000000"/>
          <w:sz w:val="28"/>
          <w:szCs w:val="28"/>
        </w:rPr>
      </w:pPr>
      <w:r>
        <w:rPr>
          <w:b/>
          <w:color w:val="000000"/>
          <w:sz w:val="28"/>
          <w:szCs w:val="28"/>
        </w:rPr>
        <w:t>Зв’язок роботи з науковими програмами, планами, темами</w:t>
      </w:r>
      <w:r>
        <w:rPr>
          <w:color w:val="000000"/>
          <w:sz w:val="28"/>
          <w:szCs w:val="28"/>
        </w:rPr>
        <w:t>. Дисертаційне дослідження виконано відповідно до Загальнодержавної програми адаптації законодавства України до законодавства Європейського Союзу, Програми Кабінету Міністрів України щодо реформування правоохоронних органів 2003–2006 рр., п. 8, 14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іністерства внутрішніх справ України від 5 липня 2004 р. № 755; п.п. 4.1, 4.9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widowControl w:val="false"/>
        <w:spacing w:lineRule="auto" w:line="360"/>
        <w:ind w:firstLine="851"/>
        <w:jc w:val="both"/>
        <w:rPr/>
      </w:pPr>
      <w:r>
        <w:rPr>
          <w:b/>
          <w:color w:val="000000"/>
          <w:sz w:val="28"/>
          <w:szCs w:val="28"/>
        </w:rPr>
        <w:t>Мета і завдання дослідження</w:t>
      </w:r>
      <w:r>
        <w:rPr>
          <w:color w:val="000000"/>
          <w:sz w:val="28"/>
          <w:szCs w:val="28"/>
        </w:rPr>
        <w:t>. Мета дисертаційного дослідження полягає у визначенні на основі аналізу системи адміністративно-правового регулювання та практики його реалізації сутності, призначення та подальших напрямків і перспектив розвитку й удосконалення діяльності юристів в міліції, а також впровадження наукових здобутків у практичну юридичну діяльність міліції.</w:t>
      </w:r>
    </w:p>
    <w:p>
      <w:pPr>
        <w:pStyle w:val="Normal"/>
        <w:widowControl w:val="false"/>
        <w:spacing w:lineRule="auto" w:line="360"/>
        <w:ind w:firstLine="851"/>
        <w:jc w:val="both"/>
        <w:rPr>
          <w:color w:val="000000"/>
          <w:sz w:val="28"/>
          <w:szCs w:val="28"/>
        </w:rPr>
      </w:pPr>
      <w:r>
        <w:rPr>
          <w:color w:val="000000"/>
          <w:sz w:val="28"/>
          <w:szCs w:val="28"/>
        </w:rPr>
        <w:t>Для досягнення поставленої мети в дисертації необхідно вирішити такі основні завдання:</w:t>
      </w:r>
    </w:p>
    <w:p>
      <w:pPr>
        <w:pStyle w:val="Normal"/>
        <w:widowControl w:val="false"/>
        <w:spacing w:lineRule="auto" w:line="360"/>
        <w:ind w:firstLine="851"/>
        <w:jc w:val="both"/>
        <w:rPr/>
      </w:pPr>
      <w:r>
        <w:rPr>
          <w:bCs/>
          <w:color w:val="000000"/>
          <w:sz w:val="28"/>
          <w:szCs w:val="28"/>
        </w:rPr>
        <w:t xml:space="preserve">– </w:t>
      </w:r>
      <w:r>
        <w:rPr>
          <w:color w:val="000000"/>
          <w:sz w:val="28"/>
          <w:szCs w:val="28"/>
        </w:rPr>
        <w:t>охарактеризувати історичні джерела виникнення та становлення діяльності юристів в міліції;</w:t>
      </w:r>
    </w:p>
    <w:p>
      <w:pPr>
        <w:pStyle w:val="Normal"/>
        <w:widowControl w:val="false"/>
        <w:spacing w:lineRule="auto" w:line="360"/>
        <w:ind w:firstLine="851"/>
        <w:jc w:val="both"/>
        <w:rPr>
          <w:color w:val="000000"/>
          <w:sz w:val="28"/>
          <w:szCs w:val="28"/>
        </w:rPr>
      </w:pPr>
      <w:r>
        <w:rPr>
          <w:bCs/>
          <w:color w:val="000000"/>
          <w:sz w:val="28"/>
          <w:szCs w:val="28"/>
        </w:rPr>
        <w:t>–</w:t>
      </w:r>
      <w:r>
        <w:rPr>
          <w:color w:val="000000"/>
          <w:sz w:val="28"/>
          <w:szCs w:val="28"/>
        </w:rPr>
        <w:t xml:space="preserve"> </w:t>
      </w:r>
      <w:r>
        <w:rPr>
          <w:color w:val="000000"/>
          <w:sz w:val="28"/>
          <w:szCs w:val="28"/>
        </w:rPr>
        <w:t>здійснити системний аналіз</w:t>
      </w:r>
      <w:r>
        <w:rPr>
          <w:bCs/>
          <w:color w:val="000000"/>
          <w:sz w:val="28"/>
          <w:szCs w:val="28"/>
        </w:rPr>
        <w:t xml:space="preserve"> сутності юридичної діяльності міліції та окреслити коло суб’єктів її реалізації;</w:t>
      </w:r>
    </w:p>
    <w:p>
      <w:pPr>
        <w:pStyle w:val="Normal"/>
        <w:widowControl w:val="false"/>
        <w:spacing w:lineRule="auto" w:line="360"/>
        <w:ind w:firstLine="851"/>
        <w:jc w:val="both"/>
        <w:rPr>
          <w:bCs/>
          <w:color w:val="000000"/>
          <w:sz w:val="28"/>
          <w:szCs w:val="28"/>
        </w:rPr>
      </w:pPr>
      <w:r>
        <w:rPr>
          <w:bCs/>
          <w:color w:val="000000"/>
          <w:sz w:val="28"/>
          <w:szCs w:val="28"/>
        </w:rPr>
        <w:t>– </w:t>
      </w:r>
      <w:r>
        <w:rPr>
          <w:color w:val="000000"/>
          <w:sz w:val="28"/>
          <w:szCs w:val="28"/>
        </w:rPr>
        <w:t>розглянути стан наукових розробок і визначити існуючі проблеми діяльності юристів в міліції з метою їх конкретизації та дослідження;</w:t>
      </w:r>
    </w:p>
    <w:p>
      <w:pPr>
        <w:pStyle w:val="Normal"/>
        <w:widowControl w:val="false"/>
        <w:spacing w:lineRule="auto" w:line="360"/>
        <w:ind w:firstLine="851"/>
        <w:jc w:val="both"/>
        <w:rPr/>
      </w:pPr>
      <w:r>
        <w:rPr>
          <w:bCs/>
          <w:color w:val="000000"/>
          <w:sz w:val="28"/>
          <w:szCs w:val="28"/>
        </w:rPr>
        <w:t>– </w:t>
      </w:r>
      <w:r>
        <w:rPr>
          <w:bCs/>
          <w:color w:val="000000"/>
          <w:sz w:val="28"/>
          <w:szCs w:val="28"/>
        </w:rPr>
        <w:t xml:space="preserve">сформулювати та удосконалити поняття, цілі  та принципи організації і функціонування юристів в міліції </w:t>
      </w:r>
      <w:r>
        <w:rPr>
          <w:color w:val="000000"/>
          <w:sz w:val="28"/>
          <w:szCs w:val="28"/>
        </w:rPr>
        <w:t>і визначити можливості їх ефективного застосування з метою забезпечення належного виконання завдань ОВС</w:t>
      </w:r>
      <w:r>
        <w:rPr>
          <w:bCs/>
          <w:color w:val="000000"/>
          <w:sz w:val="28"/>
          <w:szCs w:val="28"/>
        </w:rPr>
        <w:t xml:space="preserve">; </w:t>
      </w:r>
    </w:p>
    <w:p>
      <w:pPr>
        <w:pStyle w:val="Normal"/>
        <w:widowControl w:val="false"/>
        <w:spacing w:lineRule="auto" w:line="360"/>
        <w:ind w:firstLine="851"/>
        <w:jc w:val="both"/>
        <w:rPr>
          <w:color w:val="000000"/>
          <w:sz w:val="28"/>
          <w:szCs w:val="28"/>
        </w:rPr>
      </w:pPr>
      <w:r>
        <w:rPr>
          <w:bCs/>
          <w:color w:val="000000"/>
          <w:sz w:val="28"/>
          <w:szCs w:val="28"/>
        </w:rPr>
        <w:t>– </w:t>
      </w:r>
      <w:r>
        <w:rPr>
          <w:color w:val="000000"/>
          <w:sz w:val="28"/>
          <w:szCs w:val="28"/>
        </w:rPr>
        <w:t>визначити  місце і роль діяльності юристів в міліції в сучасних умовах</w:t>
      </w:r>
      <w:r>
        <w:rPr>
          <w:bCs/>
          <w:color w:val="000000"/>
          <w:sz w:val="28"/>
          <w:szCs w:val="28"/>
        </w:rPr>
        <w:t>;</w:t>
      </w:r>
    </w:p>
    <w:p>
      <w:pPr>
        <w:pStyle w:val="Normal"/>
        <w:widowControl w:val="false"/>
        <w:spacing w:lineRule="auto" w:line="360"/>
        <w:ind w:firstLine="851"/>
        <w:jc w:val="both"/>
        <w:rPr/>
      </w:pPr>
      <w:r>
        <w:rPr>
          <w:bCs/>
          <w:color w:val="000000"/>
          <w:sz w:val="28"/>
          <w:szCs w:val="28"/>
        </w:rPr>
        <w:t>–</w:t>
      </w:r>
      <w:r>
        <w:rPr>
          <w:color w:val="000000"/>
          <w:sz w:val="28"/>
          <w:szCs w:val="28"/>
        </w:rPr>
        <w:t> </w:t>
      </w:r>
      <w:r>
        <w:rPr>
          <w:color w:val="000000"/>
          <w:sz w:val="28"/>
          <w:szCs w:val="28"/>
        </w:rPr>
        <w:t xml:space="preserve">з’ясувати особливості адміністративно-правового забезпечення практичної діяльності юристів в міліції; </w:t>
      </w:r>
    </w:p>
    <w:p>
      <w:pPr>
        <w:pStyle w:val="Normal"/>
        <w:widowControl w:val="false"/>
        <w:spacing w:lineRule="auto" w:line="360"/>
        <w:ind w:firstLine="851"/>
        <w:jc w:val="both"/>
        <w:rPr>
          <w:bCs/>
          <w:color w:val="000000"/>
          <w:sz w:val="28"/>
          <w:szCs w:val="28"/>
        </w:rPr>
      </w:pPr>
      <w:r>
        <w:rPr>
          <w:bCs/>
          <w:color w:val="000000"/>
          <w:sz w:val="28"/>
          <w:szCs w:val="28"/>
        </w:rPr>
        <w:t>– </w:t>
      </w:r>
      <w:r>
        <w:rPr>
          <w:bCs/>
          <w:color w:val="000000"/>
          <w:sz w:val="28"/>
          <w:szCs w:val="28"/>
        </w:rPr>
        <w:t>визначити</w:t>
      </w:r>
      <w:r>
        <w:rPr>
          <w:color w:val="000000"/>
          <w:sz w:val="28"/>
          <w:szCs w:val="28"/>
        </w:rPr>
        <w:t xml:space="preserve"> форми та методи практичної діяльності юристів в міліції та розробити пропозиції щодо їх удосконалення;</w:t>
      </w:r>
    </w:p>
    <w:p>
      <w:pPr>
        <w:pStyle w:val="Normal"/>
        <w:widowControl w:val="false"/>
        <w:spacing w:lineRule="auto" w:line="360"/>
        <w:ind w:firstLine="851"/>
        <w:jc w:val="both"/>
        <w:rPr>
          <w:bCs/>
          <w:color w:val="000000"/>
          <w:sz w:val="28"/>
          <w:szCs w:val="28"/>
        </w:rPr>
      </w:pPr>
      <w:r>
        <w:rPr>
          <w:bCs/>
          <w:color w:val="000000"/>
          <w:sz w:val="28"/>
          <w:szCs w:val="28"/>
        </w:rPr>
        <w:t>– </w:t>
      </w:r>
      <w:r>
        <w:rPr>
          <w:color w:val="000000"/>
          <w:sz w:val="28"/>
          <w:szCs w:val="28"/>
        </w:rPr>
        <w:t>розглянути механізм контролю і нагляду за діяльністю юристів в міліції та надати пропозиції щодо підвищення його дієвості;</w:t>
      </w:r>
    </w:p>
    <w:p>
      <w:pPr>
        <w:pStyle w:val="Normal"/>
        <w:widowControl w:val="false"/>
        <w:spacing w:lineRule="auto" w:line="360"/>
        <w:ind w:firstLine="851"/>
        <w:jc w:val="both"/>
        <w:rPr>
          <w:bCs/>
          <w:color w:val="000000"/>
          <w:sz w:val="28"/>
          <w:szCs w:val="28"/>
        </w:rPr>
      </w:pPr>
      <w:r>
        <w:rPr>
          <w:bCs/>
          <w:color w:val="000000"/>
          <w:sz w:val="28"/>
          <w:szCs w:val="28"/>
        </w:rPr>
        <w:t>– </w:t>
      </w:r>
      <w:r>
        <w:rPr>
          <w:bCs/>
          <w:color w:val="000000"/>
          <w:sz w:val="28"/>
          <w:szCs w:val="28"/>
        </w:rPr>
        <w:t>запропонувати вирішення проблем соціального, правового, кадрового, матеріально-технічного, фінансового та інформаційного забезпечення діяльності юристів в міліції як основного суб’єкта правоохорони;</w:t>
      </w:r>
    </w:p>
    <w:p>
      <w:pPr>
        <w:pStyle w:val="Normal"/>
        <w:widowControl w:val="false"/>
        <w:spacing w:lineRule="auto" w:line="360"/>
        <w:ind w:firstLine="851"/>
        <w:jc w:val="both"/>
        <w:rPr>
          <w:bCs/>
          <w:color w:val="000000"/>
          <w:sz w:val="28"/>
          <w:szCs w:val="28"/>
        </w:rPr>
      </w:pPr>
      <w:r>
        <w:rPr>
          <w:bCs/>
          <w:color w:val="000000"/>
          <w:sz w:val="28"/>
          <w:szCs w:val="28"/>
        </w:rPr>
        <w:t>– </w:t>
      </w:r>
      <w:r>
        <w:rPr>
          <w:bCs/>
          <w:color w:val="000000"/>
          <w:sz w:val="28"/>
          <w:szCs w:val="28"/>
        </w:rPr>
        <w:t>сформулювати пропозиції та рекомендації, спрямовані на вдосконалення адміністративно-правових засад діяльності юристів в міліції.</w:t>
      </w:r>
    </w:p>
    <w:p>
      <w:pPr>
        <w:pStyle w:val="Normal"/>
        <w:widowControl w:val="false"/>
        <w:spacing w:lineRule="auto" w:line="360"/>
        <w:ind w:firstLine="851"/>
        <w:jc w:val="both"/>
        <w:rPr/>
      </w:pPr>
      <w:r>
        <w:rPr>
          <w:i/>
          <w:color w:val="000000"/>
          <w:sz w:val="28"/>
          <w:szCs w:val="28"/>
        </w:rPr>
        <w:t>Об’єктом дослідження</w:t>
      </w:r>
      <w:r>
        <w:rPr>
          <w:color w:val="000000"/>
          <w:sz w:val="28"/>
          <w:szCs w:val="28"/>
        </w:rPr>
        <w:t xml:space="preserve"> є суспільні відносини у сфері правоохоронної та внутрішньоорганізаційної діяльності юристів в міліції.</w:t>
      </w:r>
    </w:p>
    <w:p>
      <w:pPr>
        <w:pStyle w:val="Normal"/>
        <w:widowControl w:val="false"/>
        <w:spacing w:lineRule="auto" w:line="360"/>
        <w:ind w:firstLine="851"/>
        <w:jc w:val="both"/>
        <w:rPr/>
      </w:pPr>
      <w:r>
        <w:rPr>
          <w:i/>
          <w:color w:val="000000"/>
          <w:sz w:val="28"/>
          <w:szCs w:val="28"/>
        </w:rPr>
        <w:t xml:space="preserve">Предмет дослідження </w:t>
      </w:r>
      <w:r>
        <w:rPr>
          <w:color w:val="000000"/>
          <w:sz w:val="28"/>
          <w:szCs w:val="28"/>
        </w:rPr>
        <w:t xml:space="preserve">становлять адміністративно-правові засади </w:t>
      </w:r>
      <w:r>
        <w:rPr>
          <w:bCs/>
          <w:color w:val="000000"/>
          <w:sz w:val="28"/>
          <w:szCs w:val="28"/>
        </w:rPr>
        <w:t>діяльності юристів в міліції</w:t>
      </w:r>
      <w:r>
        <w:rPr>
          <w:color w:val="000000"/>
          <w:sz w:val="28"/>
          <w:szCs w:val="28"/>
        </w:rPr>
        <w:t>.</w:t>
      </w:r>
    </w:p>
    <w:p>
      <w:pPr>
        <w:pStyle w:val="Normal"/>
        <w:widowControl w:val="false"/>
        <w:shd w:fill="FFFFFF" w:val="clear"/>
        <w:spacing w:lineRule="auto" w:line="360"/>
        <w:ind w:firstLine="851"/>
        <w:jc w:val="both"/>
        <w:rPr>
          <w:bCs/>
          <w:color w:val="000000"/>
          <w:sz w:val="28"/>
          <w:szCs w:val="28"/>
        </w:rPr>
      </w:pPr>
      <w:r>
        <w:rPr>
          <w:i/>
          <w:color w:val="000000"/>
          <w:sz w:val="28"/>
          <w:szCs w:val="28"/>
        </w:rPr>
        <w:t>Методи дослідження</w:t>
      </w:r>
      <w:r>
        <w:rPr>
          <w:color w:val="000000"/>
          <w:sz w:val="28"/>
          <w:szCs w:val="28"/>
        </w:rPr>
        <w:t>. Методологічною основою дослідження стали сучасні загальні та спеціальні методи наукового пізнання.</w:t>
      </w:r>
      <w:r>
        <w:rPr>
          <w:bCs/>
          <w:color w:val="000000"/>
          <w:sz w:val="28"/>
          <w:szCs w:val="28"/>
        </w:rPr>
        <w:t xml:space="preserve">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2). Порівняльно-правовий метод використано для дослідження </w:t>
      </w:r>
      <w:r>
        <w:rPr>
          <w:color w:val="000000"/>
          <w:sz w:val="28"/>
          <w:szCs w:val="28"/>
        </w:rPr>
        <w:t>суб’єктного</w:t>
      </w:r>
      <w:r>
        <w:rPr>
          <w:bCs/>
          <w:color w:val="000000"/>
          <w:sz w:val="28"/>
          <w:szCs w:val="28"/>
        </w:rPr>
        <w:t xml:space="preserve"> складу системи контролю та нагляду за діяльністю юристів в міліції </w:t>
      </w:r>
      <w:r>
        <w:rPr>
          <w:color w:val="000000"/>
          <w:sz w:val="28"/>
          <w:szCs w:val="28"/>
        </w:rPr>
        <w:t>(підрозділ 2.2), розгляду особливостей діяльності юристів в міліції (підрозділ 1.5), характеристики правового регулювання основних функцій та завдань юристів в міліції (підрозділ 1.4)</w:t>
      </w:r>
      <w:r>
        <w:rPr>
          <w:bCs/>
          <w:color w:val="000000"/>
          <w:sz w:val="28"/>
          <w:szCs w:val="28"/>
        </w:rPr>
        <w:t xml:space="preserve">. Системно-структурний метод використано для уточнення сутності юридичної діяльності міліції та системи суб’єктів його реалізації, визначення системи методів, форм та принципів організації й особливостей функціонування юристів в міліції, розкриття </w:t>
      </w:r>
      <w:r>
        <w:rPr>
          <w:color w:val="000000"/>
          <w:sz w:val="28"/>
          <w:szCs w:val="28"/>
        </w:rPr>
        <w:t>соціального та правового захисту юристів в міліції, сучасній освіті і підготовці</w:t>
      </w:r>
      <w:r>
        <w:rPr>
          <w:bCs/>
          <w:color w:val="000000"/>
          <w:sz w:val="28"/>
          <w:szCs w:val="28"/>
        </w:rPr>
        <w:t xml:space="preserve"> юристів в міліції </w:t>
      </w:r>
      <w:r>
        <w:rPr>
          <w:color w:val="000000"/>
          <w:sz w:val="28"/>
          <w:szCs w:val="28"/>
        </w:rPr>
        <w:t>(підрозділи 1.2, 1.3, 1.5, 2.1, 2.3)</w:t>
      </w:r>
      <w:r>
        <w:rPr>
          <w:bCs/>
          <w:color w:val="000000"/>
          <w:sz w:val="28"/>
          <w:szCs w:val="28"/>
        </w:rPr>
        <w:t xml:space="preserve">. Статистичний і документальний аналіз </w:t>
      </w:r>
      <w:r>
        <w:rPr>
          <w:color w:val="000000"/>
          <w:sz w:val="28"/>
          <w:szCs w:val="28"/>
        </w:rPr>
        <w:t xml:space="preserve">дозволити виявити та дослідити недоліки у застосуванні норм адміністративного права в юридичній діяльності міліції </w:t>
      </w:r>
      <w:r>
        <w:rPr>
          <w:bCs/>
          <w:color w:val="000000"/>
          <w:sz w:val="28"/>
          <w:szCs w:val="28"/>
        </w:rPr>
        <w:t>(розділи 1</w:t>
      </w:r>
      <w:r>
        <w:rPr>
          <w:color w:val="000000"/>
          <w:sz w:val="28"/>
          <w:szCs w:val="28"/>
        </w:rPr>
        <w:t>–</w:t>
      </w:r>
      <w:r>
        <w:rPr>
          <w:bCs/>
          <w:color w:val="000000"/>
          <w:sz w:val="28"/>
          <w:szCs w:val="28"/>
        </w:rPr>
        <w:t xml:space="preserve">2). </w:t>
      </w:r>
      <w:r>
        <w:rPr>
          <w:color w:val="000000"/>
          <w:sz w:val="28"/>
          <w:szCs w:val="28"/>
        </w:rPr>
        <w:t xml:space="preserve">Метод абстрагування дозволив у загальному масиві наукової інформації, історичних фактів і правового забезпечення виявити істотне для діяльності юристів в міліції, визначити закономірності, за якими вона здійснюється, тобто розкрити її наукову сутність (підрозділи 1.1, 1.5). </w:t>
      </w:r>
    </w:p>
    <w:p>
      <w:pPr>
        <w:pStyle w:val="Normal"/>
        <w:widowControl w:val="false"/>
        <w:shd w:fill="FFFFFF" w:val="clear"/>
        <w:spacing w:lineRule="auto" w:line="360"/>
        <w:ind w:firstLine="851"/>
        <w:jc w:val="both"/>
        <w:rPr/>
      </w:pPr>
      <w:r>
        <w:rPr>
          <w:color w:val="000000"/>
          <w:sz w:val="28"/>
          <w:szCs w:val="28"/>
        </w:rPr>
        <w:t xml:space="preserve">Науково-теоретичним підґрунтям для виконання дисертації є дослідження вітчизняних фахівців у галузі філософії, загальної теорії держави і права, теорії управління та адміністративного права, інших галузевих правових наук, а також зарубіжних вчених. Положення та висновки дисертації ґрунтуються на нормах Конституції України, законодавчих і підзаконних нормативно-правових актів, які </w:t>
      </w:r>
      <w:r>
        <w:rPr>
          <w:bCs/>
          <w:color w:val="000000"/>
          <w:sz w:val="28"/>
          <w:szCs w:val="28"/>
        </w:rPr>
        <w:t>визначають адміністративно-правові засади діяльності юристів в міліції</w:t>
      </w:r>
      <w:r>
        <w:rPr>
          <w:color w:val="000000"/>
          <w:sz w:val="28"/>
          <w:szCs w:val="28"/>
        </w:rPr>
        <w:t xml:space="preserve">. Інформаційну та емпіричну основу дослідження становлять узагальнення практичної реалізації діяльності міліції в цілому, політико-правова публіцистика, довідкові видання, статистичні матеріали. </w:t>
      </w:r>
    </w:p>
    <w:p>
      <w:pPr>
        <w:pStyle w:val="Normal"/>
        <w:widowControl w:val="false"/>
        <w:spacing w:lineRule="auto" w:line="360"/>
        <w:ind w:firstLine="851"/>
        <w:jc w:val="both"/>
        <w:rPr/>
      </w:pPr>
      <w:r>
        <w:rPr>
          <w:b/>
          <w:color w:val="000000"/>
          <w:sz w:val="28"/>
          <w:szCs w:val="28"/>
        </w:rPr>
        <w:t>Наукова новизна одержаних результатів</w:t>
      </w:r>
      <w:r>
        <w:rPr>
          <w:color w:val="000000"/>
          <w:sz w:val="28"/>
          <w:szCs w:val="28"/>
        </w:rPr>
        <w:t xml:space="preserve"> полягає в тому, що у дисертації вперше проведено комплексне, системне дослідження практичної юридичної діяльності міліції. На підставі проведеного дослідження запропоновано рішення, спрямовані на вдосконалення адміністративно-правових засад діяльності юристів в міліції. До найбільш вагомих і значущих результатів дослідження, які характеризують особистий внесок дисертанта в розроблення зазначеної проблеми, належать такі: </w:t>
      </w:r>
    </w:p>
    <w:p>
      <w:pPr>
        <w:pStyle w:val="Normal"/>
        <w:widowControl w:val="false"/>
        <w:tabs>
          <w:tab w:val="clear" w:pos="708"/>
          <w:tab w:val="left" w:pos="360" w:leader="none"/>
        </w:tabs>
        <w:spacing w:lineRule="auto" w:line="360"/>
        <w:ind w:firstLine="851"/>
        <w:jc w:val="both"/>
        <w:rPr>
          <w:i/>
          <w:i/>
          <w:color w:val="000000"/>
          <w:sz w:val="28"/>
          <w:szCs w:val="28"/>
        </w:rPr>
      </w:pPr>
      <w:r>
        <w:rPr>
          <w:i/>
          <w:color w:val="000000"/>
          <w:sz w:val="28"/>
          <w:szCs w:val="28"/>
        </w:rPr>
        <w:t xml:space="preserve">вперше: </w:t>
      </w:r>
    </w:p>
    <w:p>
      <w:pPr>
        <w:pStyle w:val="Normal"/>
        <w:widowControl w:val="false"/>
        <w:numPr>
          <w:ilvl w:val="0"/>
          <w:numId w:val="12"/>
        </w:numPr>
        <w:tabs>
          <w:tab w:val="clear" w:pos="708"/>
          <w:tab w:val="left" w:pos="360" w:leader="none"/>
          <w:tab w:val="left" w:pos="570" w:leader="none"/>
        </w:tabs>
        <w:spacing w:lineRule="auto" w:line="360"/>
        <w:ind w:left="0" w:firstLine="851"/>
        <w:jc w:val="both"/>
        <w:rPr>
          <w:color w:val="000000"/>
          <w:sz w:val="28"/>
          <w:szCs w:val="28"/>
        </w:rPr>
      </w:pPr>
      <w:r>
        <w:rPr>
          <w:color w:val="000000"/>
          <w:sz w:val="28"/>
          <w:szCs w:val="28"/>
        </w:rPr>
        <w:t xml:space="preserve">визначено зміст практичної діяльності юристів в міліції як системної категорії, а також як об’єкта адміністративно-правової науки; визначено поняття практичної юридичної діяльності міліції як різновиду соціальної діяльності, що здійснюється у практичних, освітніх та наукових  формах юристами, на професійній основі, за допомогою юридичних засобів з метою отримання відповідного правового результату для забезпечення потреб та інтересів людини і громадянина; </w:t>
      </w:r>
    </w:p>
    <w:p>
      <w:pPr>
        <w:pStyle w:val="Normal"/>
        <w:widowControl w:val="false"/>
        <w:numPr>
          <w:ilvl w:val="0"/>
          <w:numId w:val="12"/>
        </w:numPr>
        <w:tabs>
          <w:tab w:val="clear" w:pos="708"/>
          <w:tab w:val="left" w:pos="360" w:leader="none"/>
          <w:tab w:val="left" w:pos="570" w:leader="none"/>
        </w:tabs>
        <w:spacing w:lineRule="auto" w:line="360"/>
        <w:ind w:left="0" w:firstLine="851"/>
        <w:jc w:val="both"/>
        <w:rPr>
          <w:color w:val="000000"/>
          <w:sz w:val="28"/>
          <w:szCs w:val="28"/>
        </w:rPr>
      </w:pPr>
      <w:r>
        <w:rPr>
          <w:color w:val="000000"/>
          <w:sz w:val="28"/>
          <w:szCs w:val="28"/>
        </w:rPr>
        <w:t>запропоновано розгорнуту класифікацію функцій діяльності юристів в міліції, яка базується на використанні найбільш значущих для неї критеріїв (за соціальним значенням; за рівнем спеціалізації; за сферами суспільного життя; за сферами застосування праці юристів; за часом юридичного впливу тощо);</w:t>
      </w:r>
    </w:p>
    <w:p>
      <w:pPr>
        <w:pStyle w:val="Normal"/>
        <w:widowControl w:val="false"/>
        <w:tabs>
          <w:tab w:val="clear" w:pos="708"/>
          <w:tab w:val="left" w:pos="360" w:leader="none"/>
        </w:tabs>
        <w:spacing w:lineRule="auto" w:line="360"/>
        <w:ind w:firstLine="851"/>
        <w:jc w:val="both"/>
        <w:rPr/>
      </w:pPr>
      <w:r>
        <w:rPr>
          <w:bCs/>
          <w:i/>
          <w:color w:val="000000"/>
          <w:sz w:val="28"/>
          <w:szCs w:val="28"/>
        </w:rPr>
        <w:t>удосконалено:</w:t>
      </w:r>
      <w:r>
        <w:rPr>
          <w:bCs/>
          <w:color w:val="000000"/>
          <w:sz w:val="28"/>
          <w:szCs w:val="28"/>
        </w:rPr>
        <w:t xml:space="preserve"> </w:t>
      </w:r>
    </w:p>
    <w:p>
      <w:pPr>
        <w:pStyle w:val="Normal"/>
        <w:widowControl w:val="false"/>
        <w:numPr>
          <w:ilvl w:val="0"/>
          <w:numId w:val="7"/>
        </w:numPr>
        <w:tabs>
          <w:tab w:val="clear" w:pos="708"/>
          <w:tab w:val="left" w:pos="360" w:leader="none"/>
          <w:tab w:val="left" w:pos="570" w:leader="none"/>
        </w:tabs>
        <w:spacing w:lineRule="auto" w:line="360"/>
        <w:ind w:left="0" w:firstLine="851"/>
        <w:jc w:val="both"/>
        <w:rPr>
          <w:color w:val="000000"/>
          <w:sz w:val="28"/>
          <w:szCs w:val="28"/>
        </w:rPr>
      </w:pPr>
      <w:r>
        <w:rPr>
          <w:color w:val="000000"/>
          <w:sz w:val="28"/>
          <w:szCs w:val="28"/>
        </w:rPr>
        <w:t>ознаки, структуру та функції діяльності юристів в міліції в контексті розвитку правової реальності, становлення громадянського суспільства та соціально-правової держави в Україні, її типологізацію та обсяги понять загальної структури юридичної діяльності міліції, серед яких основними залишаються: суб’єкт, об’єкт, мета, форма, засоби</w:t>
      </w:r>
      <w:r>
        <w:rPr>
          <w:bCs/>
          <w:color w:val="000000"/>
          <w:sz w:val="28"/>
          <w:szCs w:val="28"/>
        </w:rPr>
        <w:t>;</w:t>
      </w:r>
    </w:p>
    <w:p>
      <w:pPr>
        <w:pStyle w:val="Normal"/>
        <w:widowControl w:val="false"/>
        <w:numPr>
          <w:ilvl w:val="0"/>
          <w:numId w:val="7"/>
        </w:numPr>
        <w:tabs>
          <w:tab w:val="clear" w:pos="708"/>
          <w:tab w:val="left" w:pos="360" w:leader="none"/>
          <w:tab w:val="left" w:pos="570" w:leader="none"/>
        </w:tabs>
        <w:spacing w:lineRule="auto" w:line="360"/>
        <w:ind w:left="0" w:firstLine="851"/>
        <w:jc w:val="both"/>
        <w:rPr>
          <w:color w:val="000000"/>
          <w:spacing w:val="-4"/>
          <w:sz w:val="28"/>
          <w:szCs w:val="28"/>
        </w:rPr>
      </w:pPr>
      <w:r>
        <w:rPr>
          <w:color w:val="000000"/>
          <w:spacing w:val="-4"/>
          <w:sz w:val="28"/>
          <w:szCs w:val="28"/>
        </w:rPr>
        <w:t>підходи до розроблення заходів з посилення контролю і нагляду за забезпеченням законності щодо юридичної практичної діяльності міліції;</w:t>
      </w:r>
    </w:p>
    <w:p>
      <w:pPr>
        <w:pStyle w:val="Normal"/>
        <w:widowControl w:val="false"/>
        <w:numPr>
          <w:ilvl w:val="0"/>
          <w:numId w:val="7"/>
        </w:numPr>
        <w:tabs>
          <w:tab w:val="clear" w:pos="708"/>
          <w:tab w:val="left" w:pos="360" w:leader="none"/>
          <w:tab w:val="left" w:pos="570" w:leader="none"/>
        </w:tabs>
        <w:spacing w:lineRule="auto" w:line="360"/>
        <w:ind w:left="0" w:firstLine="851"/>
        <w:jc w:val="both"/>
        <w:rPr>
          <w:color w:val="000000"/>
          <w:sz w:val="28"/>
          <w:szCs w:val="28"/>
        </w:rPr>
      </w:pPr>
      <w:r>
        <w:rPr>
          <w:color w:val="000000"/>
          <w:sz w:val="28"/>
          <w:szCs w:val="28"/>
        </w:rPr>
        <w:t>обґрунтування доцільності впровадження в Україні концепції удосконалення адміністративного права шляхом прийняття нового Кодексу України про адміністративні правопорушення;</w:t>
      </w:r>
    </w:p>
    <w:p>
      <w:pPr>
        <w:pStyle w:val="Normal"/>
        <w:widowControl w:val="false"/>
        <w:numPr>
          <w:ilvl w:val="0"/>
          <w:numId w:val="7"/>
        </w:numPr>
        <w:tabs>
          <w:tab w:val="clear" w:pos="708"/>
          <w:tab w:val="left" w:pos="360" w:leader="none"/>
          <w:tab w:val="left" w:pos="570" w:leader="none"/>
        </w:tabs>
        <w:spacing w:lineRule="auto" w:line="360"/>
        <w:ind w:left="0" w:firstLine="851"/>
        <w:jc w:val="both"/>
        <w:rPr>
          <w:color w:val="000000"/>
          <w:sz w:val="28"/>
          <w:szCs w:val="28"/>
        </w:rPr>
      </w:pPr>
      <w:r>
        <w:rPr>
          <w:color w:val="000000"/>
          <w:sz w:val="28"/>
          <w:szCs w:val="28"/>
        </w:rPr>
        <w:t>правові основи забезпечення прав й свобод людини і громадянина у процесі здійснення діяльності юристами в міліції шляхом пропозицій розроблення та прийняття законів України «Про органи внутрішніх справ», «Про взаємодію і координацію в міліції» тощо;</w:t>
      </w:r>
    </w:p>
    <w:p>
      <w:pPr>
        <w:pStyle w:val="Normal"/>
        <w:widowControl w:val="false"/>
        <w:numPr>
          <w:ilvl w:val="0"/>
          <w:numId w:val="7"/>
        </w:numPr>
        <w:tabs>
          <w:tab w:val="clear" w:pos="708"/>
          <w:tab w:val="left" w:pos="360" w:leader="none"/>
          <w:tab w:val="left" w:pos="570" w:leader="none"/>
        </w:tabs>
        <w:spacing w:lineRule="auto" w:line="360"/>
        <w:ind w:left="0" w:firstLine="851"/>
        <w:jc w:val="both"/>
        <w:rPr>
          <w:color w:val="000000"/>
          <w:sz w:val="28"/>
          <w:szCs w:val="28"/>
        </w:rPr>
      </w:pPr>
      <w:r>
        <w:rPr>
          <w:color w:val="000000"/>
          <w:sz w:val="28"/>
          <w:szCs w:val="28"/>
        </w:rPr>
        <w:t>характеристику місця, значення та особливостей діяльності юристів в міліції, наслідком чого стали окреслення спеціальних ознак здійснення юридичної практичної діяльності (невизначеність умов, конфліктність, дисципліна, ієрархія), удосконалення класифікації видів діяльності юристів в міліції, організаційної структури, а також перегляд їх ролі та призначення в міліції тощо;</w:t>
      </w:r>
    </w:p>
    <w:p>
      <w:pPr>
        <w:pStyle w:val="Normal"/>
        <w:widowControl w:val="false"/>
        <w:tabs>
          <w:tab w:val="clear" w:pos="708"/>
          <w:tab w:val="left" w:pos="360" w:leader="none"/>
        </w:tabs>
        <w:spacing w:lineRule="auto" w:line="360"/>
        <w:ind w:firstLine="851"/>
        <w:jc w:val="both"/>
        <w:rPr>
          <w:i/>
          <w:i/>
          <w:color w:val="000000"/>
          <w:sz w:val="28"/>
          <w:szCs w:val="28"/>
        </w:rPr>
      </w:pPr>
      <w:r>
        <w:rPr>
          <w:i/>
          <w:color w:val="000000"/>
          <w:sz w:val="28"/>
          <w:szCs w:val="28"/>
        </w:rPr>
        <w:t>дістали подальшого розвитку:</w:t>
      </w:r>
    </w:p>
    <w:p>
      <w:pPr>
        <w:pStyle w:val="Normal"/>
        <w:widowControl w:val="false"/>
        <w:numPr>
          <w:ilvl w:val="0"/>
          <w:numId w:val="8"/>
        </w:numPr>
        <w:tabs>
          <w:tab w:val="clear" w:pos="708"/>
          <w:tab w:val="left" w:pos="360" w:leader="none"/>
          <w:tab w:val="left" w:pos="570" w:leader="none"/>
          <w:tab w:val="left" w:pos="1080" w:leader="none"/>
        </w:tabs>
        <w:spacing w:lineRule="auto" w:line="360"/>
        <w:ind w:left="0" w:firstLine="851"/>
        <w:jc w:val="both"/>
        <w:rPr>
          <w:color w:val="000000"/>
          <w:sz w:val="28"/>
          <w:szCs w:val="28"/>
        </w:rPr>
      </w:pPr>
      <w:r>
        <w:rPr>
          <w:color w:val="000000"/>
          <w:sz w:val="28"/>
          <w:szCs w:val="28"/>
        </w:rPr>
        <w:t>характеристика сутності та значення діяльності юристів в міліції, їх особливості, що дозволило відмежувати даний вид від інших подібних за змістом та спрямуванням суспільних функцій</w:t>
      </w:r>
      <w:r>
        <w:rPr>
          <w:bCs/>
          <w:color w:val="000000"/>
          <w:sz w:val="28"/>
          <w:szCs w:val="28"/>
        </w:rPr>
        <w:t>;</w:t>
      </w:r>
    </w:p>
    <w:p>
      <w:pPr>
        <w:pStyle w:val="Normal"/>
        <w:widowControl w:val="false"/>
        <w:numPr>
          <w:ilvl w:val="0"/>
          <w:numId w:val="8"/>
        </w:numPr>
        <w:tabs>
          <w:tab w:val="clear" w:pos="708"/>
          <w:tab w:val="left" w:pos="360" w:leader="none"/>
          <w:tab w:val="left" w:pos="570" w:leader="none"/>
          <w:tab w:val="left" w:pos="1080" w:leader="none"/>
        </w:tabs>
        <w:spacing w:lineRule="auto" w:line="360"/>
        <w:ind w:left="0" w:firstLine="851"/>
        <w:jc w:val="both"/>
        <w:rPr>
          <w:color w:val="000000"/>
          <w:sz w:val="28"/>
          <w:szCs w:val="28"/>
        </w:rPr>
      </w:pPr>
      <w:r>
        <w:rPr>
          <w:color w:val="000000"/>
          <w:sz w:val="28"/>
          <w:szCs w:val="28"/>
        </w:rPr>
        <w:t>причини актуалізації професіоналізації сфери правових робіт, що  пояснюється чинником її соціальної обумовленості, історичним виокремленням особливостей професії юриста в міліції серед інших професій у загальній структурі соціальної діяльності та запропоновано відповідний категоріальний апарат;</w:t>
      </w:r>
    </w:p>
    <w:p>
      <w:pPr>
        <w:pStyle w:val="Normal"/>
        <w:widowControl w:val="false"/>
        <w:numPr>
          <w:ilvl w:val="0"/>
          <w:numId w:val="8"/>
        </w:numPr>
        <w:tabs>
          <w:tab w:val="clear" w:pos="708"/>
          <w:tab w:val="left" w:pos="360" w:leader="none"/>
          <w:tab w:val="left" w:pos="570" w:leader="none"/>
          <w:tab w:val="left" w:pos="1080" w:leader="none"/>
        </w:tabs>
        <w:spacing w:lineRule="auto" w:line="360"/>
        <w:ind w:left="0" w:firstLine="851"/>
        <w:jc w:val="both"/>
        <w:rPr>
          <w:color w:val="000000"/>
          <w:sz w:val="28"/>
          <w:szCs w:val="28"/>
        </w:rPr>
      </w:pPr>
      <w:r>
        <w:rPr>
          <w:color w:val="000000"/>
          <w:sz w:val="28"/>
          <w:szCs w:val="28"/>
        </w:rPr>
        <w:t>система принципів діяльності юристів в міліції, їх зміст, способи формалізації в актах національного та міжнародного права, а також необхідність виокремлення групи так званих «неписаних принципів», які формуються у сфері професійної юридичної діяльності міліції та матеріалізуються в актах її суб’єктів;</w:t>
      </w:r>
    </w:p>
    <w:p>
      <w:pPr>
        <w:pStyle w:val="Normal"/>
        <w:widowControl w:val="false"/>
        <w:numPr>
          <w:ilvl w:val="0"/>
          <w:numId w:val="8"/>
        </w:numPr>
        <w:tabs>
          <w:tab w:val="clear" w:pos="708"/>
          <w:tab w:val="left" w:pos="360" w:leader="none"/>
          <w:tab w:val="left" w:pos="570" w:leader="none"/>
          <w:tab w:val="left" w:pos="1080" w:leader="none"/>
        </w:tabs>
        <w:spacing w:lineRule="auto" w:line="360"/>
        <w:ind w:left="0" w:firstLine="851"/>
        <w:jc w:val="both"/>
        <w:rPr>
          <w:color w:val="000000"/>
          <w:sz w:val="28"/>
          <w:szCs w:val="28"/>
        </w:rPr>
      </w:pPr>
      <w:r>
        <w:rPr>
          <w:color w:val="000000"/>
          <w:sz w:val="28"/>
          <w:szCs w:val="28"/>
        </w:rPr>
        <w:t>характеристика сучасного стану дослідження діяльності юристів в міліції у науковій, освітній та практичній сферах, перспективи їх розвитку, виходячи з тенденцій, які склалися у функціонуванні правоохоронної системи України;</w:t>
      </w:r>
    </w:p>
    <w:p>
      <w:pPr>
        <w:pStyle w:val="Normal"/>
        <w:widowControl w:val="false"/>
        <w:numPr>
          <w:ilvl w:val="0"/>
          <w:numId w:val="8"/>
        </w:numPr>
        <w:tabs>
          <w:tab w:val="clear" w:pos="708"/>
          <w:tab w:val="left" w:pos="360" w:leader="none"/>
          <w:tab w:val="left" w:pos="570" w:leader="none"/>
          <w:tab w:val="left" w:pos="1080" w:leader="none"/>
        </w:tabs>
        <w:spacing w:lineRule="auto" w:line="360"/>
        <w:ind w:left="0" w:firstLine="851"/>
        <w:jc w:val="both"/>
        <w:rPr>
          <w:bCs/>
          <w:color w:val="000000"/>
          <w:sz w:val="28"/>
          <w:szCs w:val="28"/>
        </w:rPr>
      </w:pPr>
      <w:r>
        <w:rPr>
          <w:color w:val="000000"/>
          <w:sz w:val="28"/>
          <w:szCs w:val="28"/>
        </w:rPr>
        <w:t>положення про необхідність використання різноманітних класифікацій у формуванні комплексної характеристики діяльності юристів в міліції;</w:t>
      </w:r>
    </w:p>
    <w:p>
      <w:pPr>
        <w:pStyle w:val="Normal"/>
        <w:widowControl w:val="false"/>
        <w:numPr>
          <w:ilvl w:val="0"/>
          <w:numId w:val="8"/>
        </w:numPr>
        <w:tabs>
          <w:tab w:val="clear" w:pos="708"/>
          <w:tab w:val="left" w:pos="360" w:leader="none"/>
          <w:tab w:val="left" w:pos="570" w:leader="none"/>
          <w:tab w:val="left" w:pos="1080" w:leader="none"/>
        </w:tabs>
        <w:spacing w:lineRule="auto" w:line="360"/>
        <w:ind w:left="0" w:firstLine="851"/>
        <w:jc w:val="both"/>
        <w:rPr>
          <w:bCs/>
          <w:color w:val="000000"/>
          <w:sz w:val="28"/>
          <w:szCs w:val="28"/>
        </w:rPr>
      </w:pPr>
      <w:r>
        <w:rPr>
          <w:bCs/>
          <w:color w:val="000000"/>
          <w:sz w:val="28"/>
          <w:szCs w:val="28"/>
        </w:rPr>
        <w:t>питання правового та соціального захисту юристів в міліції, запропоновано нові визначення їх понять, уточнено ознаки та окреслено перспективні шляхи їх вирішення;</w:t>
      </w:r>
    </w:p>
    <w:p>
      <w:pPr>
        <w:pStyle w:val="Normal"/>
        <w:widowControl w:val="false"/>
        <w:numPr>
          <w:ilvl w:val="0"/>
          <w:numId w:val="9"/>
        </w:numPr>
        <w:tabs>
          <w:tab w:val="clear" w:pos="708"/>
          <w:tab w:val="left" w:pos="360" w:leader="none"/>
          <w:tab w:val="left" w:pos="570" w:leader="none"/>
          <w:tab w:val="left" w:pos="1080" w:leader="none"/>
        </w:tabs>
        <w:spacing w:lineRule="auto" w:line="360"/>
        <w:ind w:left="0" w:firstLine="851"/>
        <w:jc w:val="both"/>
        <w:rPr>
          <w:color w:val="000000"/>
          <w:sz w:val="28"/>
          <w:szCs w:val="28"/>
        </w:rPr>
      </w:pPr>
      <w:r>
        <w:rPr>
          <w:bCs/>
          <w:color w:val="000000"/>
          <w:sz w:val="28"/>
          <w:szCs w:val="28"/>
        </w:rPr>
        <w:t>сформульовано ряд конкретних пропозицій та рекомендацій, спрямованих на удосконалення правового регулювання юридичної практичної діяльності міліції.</w:t>
      </w:r>
    </w:p>
    <w:p>
      <w:pPr>
        <w:pStyle w:val="Normal"/>
        <w:widowControl w:val="false"/>
        <w:tabs>
          <w:tab w:val="clear" w:pos="708"/>
          <w:tab w:val="left" w:pos="360" w:leader="none"/>
        </w:tabs>
        <w:spacing w:lineRule="auto" w:line="360"/>
        <w:ind w:firstLine="851"/>
        <w:jc w:val="both"/>
        <w:rPr/>
      </w:pPr>
      <w:r>
        <w:rPr>
          <w:b/>
          <w:color w:val="000000"/>
          <w:sz w:val="28"/>
          <w:szCs w:val="28"/>
        </w:rPr>
        <w:t>Практичне значення одержаних результатів</w:t>
      </w:r>
      <w:r>
        <w:rPr>
          <w:color w:val="000000"/>
          <w:sz w:val="28"/>
          <w:szCs w:val="28"/>
        </w:rPr>
        <w:t xml:space="preserve"> полягає в тому, що:</w:t>
      </w:r>
    </w:p>
    <w:p>
      <w:pPr>
        <w:pStyle w:val="Normal"/>
        <w:widowControl w:val="false"/>
        <w:numPr>
          <w:ilvl w:val="0"/>
          <w:numId w:val="10"/>
        </w:numPr>
        <w:tabs>
          <w:tab w:val="clear" w:pos="708"/>
          <w:tab w:val="left" w:pos="570" w:leader="none"/>
        </w:tabs>
        <w:spacing w:lineRule="auto" w:line="360"/>
        <w:ind w:left="0" w:firstLine="851"/>
        <w:jc w:val="both"/>
        <w:rPr/>
      </w:pPr>
      <w:r>
        <w:rPr>
          <w:bCs/>
          <w:color w:val="000000"/>
          <w:sz w:val="28"/>
          <w:szCs w:val="28"/>
        </w:rPr>
        <w:t xml:space="preserve">в науково-дослідній сфері </w:t>
      </w:r>
      <w:r>
        <w:rPr>
          <w:color w:val="000000"/>
          <w:sz w:val="28"/>
          <w:szCs w:val="28"/>
        </w:rPr>
        <w:t xml:space="preserve">ці результати, які в сукупності є частиною теорії правоохоронної діяльності, </w:t>
      </w:r>
      <w:r>
        <w:rPr>
          <w:bCs/>
          <w:color w:val="000000"/>
          <w:sz w:val="28"/>
          <w:szCs w:val="28"/>
        </w:rPr>
        <w:t>можуть бути основою для подальшого розроблення теоретико-правових та організаційних питань</w:t>
      </w:r>
      <w:r>
        <w:rPr>
          <w:color w:val="000000"/>
          <w:sz w:val="28"/>
          <w:szCs w:val="28"/>
        </w:rPr>
        <w:t xml:space="preserve"> </w:t>
      </w:r>
      <w:r>
        <w:rPr>
          <w:bCs/>
          <w:color w:val="000000"/>
          <w:sz w:val="28"/>
          <w:szCs w:val="28"/>
        </w:rPr>
        <w:t>становлення, розвитку і функціонування юридичної діяльності в міліції;</w:t>
      </w:r>
    </w:p>
    <w:p>
      <w:pPr>
        <w:pStyle w:val="Normal"/>
        <w:widowControl w:val="false"/>
        <w:numPr>
          <w:ilvl w:val="0"/>
          <w:numId w:val="10"/>
        </w:numPr>
        <w:tabs>
          <w:tab w:val="clear" w:pos="708"/>
          <w:tab w:val="left" w:pos="570" w:leader="none"/>
        </w:tabs>
        <w:spacing w:lineRule="auto" w:line="360"/>
        <w:ind w:left="0" w:firstLine="851"/>
        <w:jc w:val="both"/>
        <w:rPr>
          <w:bCs/>
          <w:color w:val="000000"/>
          <w:sz w:val="28"/>
          <w:szCs w:val="28"/>
        </w:rPr>
      </w:pPr>
      <w:r>
        <w:rPr>
          <w:bCs/>
          <w:color w:val="000000"/>
          <w:sz w:val="28"/>
          <w:szCs w:val="28"/>
        </w:rPr>
        <w:t xml:space="preserve">у сфері правотворчості – висновки, пропозиції та рекомендації, сформульовані в дисертації, можуть бути використані для підготовки і уточнення ряду законодавчих та підзаконних актів, які регулюють діяльність юристів в міліції; </w:t>
      </w:r>
    </w:p>
    <w:p>
      <w:pPr>
        <w:pStyle w:val="Normal"/>
        <w:widowControl w:val="false"/>
        <w:numPr>
          <w:ilvl w:val="0"/>
          <w:numId w:val="10"/>
        </w:numPr>
        <w:tabs>
          <w:tab w:val="clear" w:pos="708"/>
          <w:tab w:val="left" w:pos="570" w:leader="none"/>
        </w:tabs>
        <w:spacing w:lineRule="auto" w:line="360"/>
        <w:ind w:left="0" w:firstLine="851"/>
        <w:jc w:val="both"/>
        <w:rPr>
          <w:color w:val="000000"/>
          <w:sz w:val="28"/>
          <w:szCs w:val="28"/>
        </w:rPr>
      </w:pPr>
      <w:r>
        <w:rPr>
          <w:bCs/>
          <w:color w:val="000000"/>
          <w:sz w:val="28"/>
          <w:szCs w:val="28"/>
        </w:rPr>
        <w:t>у правозастосовній діяльності використання одержаних результатів дозволить підвищити ефективність діяльності юристів в міліції в ході надання адміністративних послуг для забезпечення прав і законних інтересів громадян;</w:t>
      </w:r>
    </w:p>
    <w:p>
      <w:pPr>
        <w:pStyle w:val="Normal"/>
        <w:widowControl w:val="false"/>
        <w:numPr>
          <w:ilvl w:val="0"/>
          <w:numId w:val="10"/>
        </w:numPr>
        <w:tabs>
          <w:tab w:val="clear" w:pos="708"/>
          <w:tab w:val="left" w:pos="570" w:leader="none"/>
        </w:tabs>
        <w:spacing w:lineRule="auto" w:line="360"/>
        <w:ind w:left="0" w:firstLine="851"/>
        <w:jc w:val="both"/>
        <w:rPr>
          <w:color w:val="000000"/>
          <w:sz w:val="28"/>
          <w:szCs w:val="28"/>
        </w:rPr>
      </w:pPr>
      <w:r>
        <w:rPr>
          <w:color w:val="000000"/>
          <w:sz w:val="28"/>
          <w:szCs w:val="28"/>
        </w:rPr>
        <w:t>у навчальному процесі – матеріали дисертації доцільно використовувати під час підготовки підручників і навчальних посібників із дисциплін «Адміністративне право», «Адміністративний процес» та «Адміністративна діяльність ОВС». Деякі рекомендації, надані дисертантом, уже використовуються в навчальному процесі Міжрегіональної Академії управління персоналом та на кафедрі адміністративного права та процесу Харківського національного університету внутрішніх справ. Їх враховано також у навчально-методичних розробках, підготовлених автором та за його участю (акт впровадження від 25 жовтня 2010 р.).</w:t>
      </w:r>
    </w:p>
    <w:p>
      <w:pPr>
        <w:pStyle w:val="39"/>
        <w:widowControl w:val="false"/>
        <w:spacing w:lineRule="auto" w:line="360" w:before="0" w:after="0"/>
        <w:ind w:left="0" w:firstLine="851"/>
        <w:jc w:val="both"/>
        <w:rPr>
          <w:color w:val="000000"/>
          <w:sz w:val="28"/>
          <w:szCs w:val="28"/>
        </w:rPr>
      </w:pPr>
      <w:r>
        <w:rPr>
          <w:b/>
          <w:color w:val="000000"/>
          <w:sz w:val="28"/>
          <w:szCs w:val="28"/>
        </w:rPr>
        <w:t>Апробація результатів дослідження</w:t>
      </w:r>
      <w:r>
        <w:rPr>
          <w:color w:val="000000"/>
          <w:sz w:val="28"/>
          <w:szCs w:val="28"/>
        </w:rPr>
        <w:t xml:space="preserve">. Підсумки розроблення проблеми в цілому, окремі її аспекти, одержані узагальнення і висновки було оприлюднено дисертантом на восьми міжнародних та науково-практичних конференціях і конгресах, основними з яких є наступні: «Ціннісні пріоритети освіти у ХХІ ст.: соціалізація та соціальна адаптація особистості» (Київ, 2010), </w:t>
      </w:r>
      <w:r>
        <w:rPr>
          <w:bCs/>
          <w:color w:val="000000"/>
          <w:sz w:val="28"/>
          <w:szCs w:val="28"/>
        </w:rPr>
        <w:t>«Корпоративный юрист-2009» (Київ, 2009), «</w:t>
      </w:r>
      <w:r>
        <w:rPr>
          <w:color w:val="000000"/>
          <w:sz w:val="28"/>
          <w:szCs w:val="28"/>
        </w:rPr>
        <w:t>Роль та місце ОВС у розбудові демократичної правової держави</w:t>
      </w:r>
      <w:r>
        <w:rPr>
          <w:bCs/>
          <w:color w:val="000000"/>
          <w:sz w:val="28"/>
          <w:szCs w:val="28"/>
        </w:rPr>
        <w:t>» (Одеса, 2009), «</w:t>
      </w:r>
      <w:r>
        <w:rPr>
          <w:color w:val="000000"/>
          <w:sz w:val="28"/>
          <w:szCs w:val="28"/>
        </w:rPr>
        <w:t>Становление, современное состояние и перспективы развития управленческого образования в МВД России</w:t>
      </w:r>
      <w:r>
        <w:rPr>
          <w:bCs/>
          <w:color w:val="000000"/>
          <w:sz w:val="28"/>
          <w:szCs w:val="28"/>
        </w:rPr>
        <w:t>» (Москва, 2009), «</w:t>
      </w:r>
      <w:r>
        <w:rPr>
          <w:color w:val="000000"/>
          <w:sz w:val="28"/>
          <w:szCs w:val="28"/>
        </w:rPr>
        <w:t>Актуальні питання управління органами внутрішніх справ у сучасних умовах</w:t>
      </w:r>
      <w:r>
        <w:rPr>
          <w:bCs/>
          <w:color w:val="000000"/>
          <w:sz w:val="28"/>
          <w:szCs w:val="28"/>
        </w:rPr>
        <w:t xml:space="preserve">» (Київ, 2009) </w:t>
      </w:r>
      <w:r>
        <w:rPr>
          <w:color w:val="000000"/>
          <w:sz w:val="28"/>
          <w:szCs w:val="28"/>
        </w:rPr>
        <w:t>тощо.</w:t>
      </w:r>
    </w:p>
    <w:p>
      <w:pPr>
        <w:pStyle w:val="Normal"/>
        <w:widowControl w:val="false"/>
        <w:spacing w:lineRule="auto" w:line="360"/>
        <w:ind w:firstLine="851"/>
        <w:jc w:val="both"/>
        <w:rPr>
          <w:color w:val="000000"/>
          <w:sz w:val="28"/>
          <w:szCs w:val="28"/>
        </w:rPr>
      </w:pPr>
      <w:r>
        <w:rPr>
          <w:b/>
          <w:color w:val="000000"/>
          <w:sz w:val="28"/>
          <w:szCs w:val="28"/>
        </w:rPr>
        <w:t>Публікації</w:t>
      </w:r>
      <w:r>
        <w:rPr>
          <w:color w:val="000000"/>
          <w:sz w:val="28"/>
          <w:szCs w:val="28"/>
        </w:rPr>
        <w:t>. Основні положення та результати дисертації відображено у восьми наукових статтях, опублікованих у наукових фахових виданнях, а також тезах наукових повідомлень на науково-практичних конференціях, круглих столах, семінарах.</w:t>
      </w:r>
    </w:p>
    <w:p>
      <w:pPr>
        <w:pStyle w:val="Normal"/>
        <w:widowControl w:val="false"/>
        <w:spacing w:lineRule="auto" w:line="360"/>
        <w:ind w:firstLine="851"/>
        <w:jc w:val="both"/>
        <w:rPr/>
      </w:pPr>
      <w:r>
        <w:rPr>
          <w:b/>
          <w:color w:val="000000"/>
          <w:sz w:val="28"/>
          <w:szCs w:val="28"/>
        </w:rPr>
        <w:t>Структура дисертації</w:t>
      </w:r>
      <w:r>
        <w:rPr>
          <w:color w:val="000000"/>
          <w:sz w:val="28"/>
          <w:szCs w:val="28"/>
        </w:rPr>
        <w:t xml:space="preserve"> відповідає предмету, меті, завданням та методології дослідження.</w:t>
      </w:r>
      <w:r>
        <w:rPr>
          <w:b/>
          <w:color w:val="000000"/>
          <w:sz w:val="28"/>
          <w:szCs w:val="28"/>
        </w:rPr>
        <w:t xml:space="preserve"> </w:t>
      </w:r>
      <w:r>
        <w:rPr>
          <w:color w:val="000000"/>
          <w:sz w:val="28"/>
          <w:szCs w:val="28"/>
        </w:rPr>
        <w:t>Дисертація складається зі вступу, двох розділів, які об’єднують вісім підрозділів, та становить 205 сторінок, з яких 165 сторінок займає основний текст, 40 сторінок – список використаних джерел (346 найменувань).</w:t>
      </w:r>
    </w:p>
    <w:p>
      <w:pPr>
        <w:pStyle w:val="Normal"/>
        <w:widowControl w:val="false"/>
        <w:tabs>
          <w:tab w:val="clear" w:pos="708"/>
          <w:tab w:val="left" w:pos="360" w:leader="none"/>
          <w:tab w:val="left" w:pos="570" w:leader="none"/>
          <w:tab w:val="left" w:pos="1080" w:leader="none"/>
        </w:tabs>
        <w:spacing w:lineRule="auto" w:line="360"/>
        <w:ind w:left="851" w:hanging="0"/>
        <w:jc w:val="both"/>
        <w:rPr>
          <w:b/>
          <w:b/>
          <w:color w:val="000000"/>
          <w:sz w:val="28"/>
          <w:szCs w:val="28"/>
          <w:lang w:val="ru-RU"/>
        </w:rPr>
      </w:pPr>
      <w:r>
        <w:rPr>
          <w:b/>
          <w:color w:val="000000"/>
          <w:sz w:val="28"/>
          <w:szCs w:val="28"/>
          <w:lang w:val="ru-RU"/>
        </w:rPr>
      </w:r>
    </w:p>
    <w:p>
      <w:pPr>
        <w:pStyle w:val="Normal"/>
        <w:widowControl w:val="false"/>
        <w:tabs>
          <w:tab w:val="clear" w:pos="708"/>
          <w:tab w:val="left" w:pos="360" w:leader="none"/>
          <w:tab w:val="left" w:pos="570" w:leader="none"/>
          <w:tab w:val="left" w:pos="1080" w:leader="none"/>
        </w:tabs>
        <w:spacing w:lineRule="auto" w:line="360"/>
        <w:ind w:left="851" w:hanging="0"/>
        <w:jc w:val="both"/>
        <w:rPr>
          <w:b/>
          <w:b/>
          <w:sz w:val="28"/>
          <w:szCs w:val="28"/>
          <w:lang w:val="ru-RU"/>
        </w:rPr>
      </w:pPr>
      <w:r>
        <w:rPr>
          <w:b/>
          <w:sz w:val="28"/>
          <w:szCs w:val="28"/>
          <w:lang w:val="ru-RU"/>
        </w:rPr>
      </w:r>
    </w:p>
    <w:p>
      <w:pPr>
        <w:pStyle w:val="Normal"/>
        <w:widowControl w:val="false"/>
        <w:tabs>
          <w:tab w:val="clear" w:pos="708"/>
          <w:tab w:val="left" w:pos="360" w:leader="none"/>
          <w:tab w:val="left" w:pos="570" w:leader="none"/>
          <w:tab w:val="left" w:pos="1080" w:leader="none"/>
        </w:tabs>
        <w:spacing w:lineRule="auto" w:line="360"/>
        <w:ind w:left="851" w:hanging="0"/>
        <w:jc w:val="both"/>
        <w:rPr>
          <w:b/>
          <w:b/>
          <w:sz w:val="28"/>
          <w:szCs w:val="28"/>
          <w:lang w:val="ru-RU"/>
        </w:rPr>
      </w:pPr>
      <w:r>
        <w:rPr>
          <w:b/>
          <w:sz w:val="28"/>
          <w:szCs w:val="28"/>
          <w:lang w:val="ru-RU"/>
        </w:rPr>
      </w:r>
    </w:p>
    <w:p>
      <w:pPr>
        <w:pStyle w:val="Normal"/>
        <w:widowControl w:val="false"/>
        <w:tabs>
          <w:tab w:val="clear" w:pos="708"/>
          <w:tab w:val="left" w:pos="360" w:leader="none"/>
          <w:tab w:val="left" w:pos="570" w:leader="none"/>
          <w:tab w:val="left" w:pos="1080" w:leader="none"/>
        </w:tabs>
        <w:spacing w:lineRule="auto" w:line="360"/>
        <w:ind w:left="851" w:hanging="0"/>
        <w:jc w:val="both"/>
        <w:rPr>
          <w:b/>
          <w:b/>
          <w:sz w:val="28"/>
          <w:szCs w:val="28"/>
          <w:lang w:val="ru-RU"/>
        </w:rPr>
      </w:pPr>
      <w:r>
        <w:rPr>
          <w:b/>
          <w:sz w:val="28"/>
          <w:szCs w:val="28"/>
          <w:lang w:val="ru-RU"/>
        </w:rPr>
      </w:r>
    </w:p>
    <w:p>
      <w:pPr>
        <w:pStyle w:val="Normal"/>
        <w:widowControl w:val="false"/>
        <w:spacing w:lineRule="auto" w:line="360"/>
        <w:jc w:val="center"/>
        <w:rPr>
          <w:color w:val="000000"/>
          <w:sz w:val="28"/>
          <w:szCs w:val="28"/>
        </w:rPr>
      </w:pPr>
      <w:r>
        <w:rPr>
          <w:b/>
          <w:color w:val="000000"/>
          <w:sz w:val="28"/>
          <w:szCs w:val="28"/>
        </w:rPr>
        <w:t>ВИСНОВКИ</w:t>
      </w:r>
    </w:p>
    <w:p>
      <w:pPr>
        <w:pStyle w:val="Normal"/>
        <w:widowControl w:val="false"/>
        <w:spacing w:lineRule="auto" w:line="360"/>
        <w:ind w:firstLine="851"/>
        <w:jc w:val="both"/>
        <w:rPr>
          <w:color w:val="000000"/>
          <w:sz w:val="28"/>
          <w:szCs w:val="28"/>
        </w:rPr>
      </w:pPr>
      <w:r>
        <w:rPr>
          <w:color w:val="000000"/>
          <w:sz w:val="28"/>
          <w:szCs w:val="28"/>
        </w:rPr>
      </w:r>
    </w:p>
    <w:p>
      <w:pPr>
        <w:pStyle w:val="Normal"/>
        <w:widowControl w:val="false"/>
        <w:spacing w:lineRule="auto" w:line="360"/>
        <w:ind w:firstLine="851"/>
        <w:jc w:val="both"/>
        <w:rPr/>
      </w:pPr>
      <w:r>
        <w:rPr>
          <w:color w:val="000000"/>
          <w:sz w:val="28"/>
          <w:szCs w:val="28"/>
        </w:rPr>
        <w:t>У дисертації наведено теоретичне узагальнення та нове вирішення наукового завдання – визначення сутності, специфіки правового регулювання діяльності юристів в міліції. На підставі проведеного дослідження сформульовано ряд висновків та пропозицій, спрямованих на виконання поставлених завдань, які наведено нижче.</w:t>
      </w:r>
    </w:p>
    <w:p>
      <w:pPr>
        <w:pStyle w:val="Normal"/>
        <w:widowControl w:val="false"/>
        <w:suppressAutoHyphens w:val="true"/>
        <w:spacing w:lineRule="auto" w:line="360"/>
        <w:ind w:firstLine="851"/>
        <w:jc w:val="both"/>
        <w:rPr>
          <w:color w:val="000000"/>
          <w:spacing w:val="-4"/>
          <w:sz w:val="28"/>
          <w:szCs w:val="28"/>
        </w:rPr>
      </w:pPr>
      <w:r>
        <w:rPr>
          <w:color w:val="000000"/>
          <w:spacing w:val="-4"/>
          <w:sz w:val="28"/>
          <w:szCs w:val="28"/>
        </w:rPr>
        <w:t xml:space="preserve">Охарактеризовано історичні джерела виникнення та становлення діяльності юристів в міліції, які свідчать, що юридична професія як вид соціальної діяльності має давню історію, нерозривно пов’язану з історією розвитку права. Її спеціалізація та професіоналізація складається поступово разом із виокремленням соціального прошарку кваліфікованих юристів. </w:t>
      </w:r>
    </w:p>
    <w:p>
      <w:pPr>
        <w:pStyle w:val="Normal"/>
        <w:widowControl w:val="false"/>
        <w:spacing w:lineRule="auto" w:line="360"/>
        <w:ind w:firstLine="851"/>
        <w:jc w:val="both"/>
        <w:rPr>
          <w:color w:val="000000"/>
          <w:sz w:val="28"/>
          <w:szCs w:val="28"/>
        </w:rPr>
      </w:pPr>
      <w:r>
        <w:rPr>
          <w:color w:val="000000"/>
          <w:sz w:val="28"/>
          <w:szCs w:val="28"/>
        </w:rPr>
        <w:t xml:space="preserve">Таким чином, разом із становленням та розвитком права, окремих правових інститутів, зокрема міліції, відбувалося зародження професійного соціального прошарку юристів, існування якого було об’єктивною умовою регламентування правовідносин. </w:t>
      </w:r>
    </w:p>
    <w:p>
      <w:pPr>
        <w:pStyle w:val="Normal"/>
        <w:widowControl w:val="false"/>
        <w:shd w:fill="FFFFFF" w:val="clear"/>
        <w:autoSpaceDE w:val="false"/>
        <w:spacing w:lineRule="auto" w:line="360"/>
        <w:ind w:firstLine="851"/>
        <w:jc w:val="both"/>
        <w:rPr/>
      </w:pPr>
      <w:r>
        <w:rPr>
          <w:color w:val="000000"/>
          <w:sz w:val="28"/>
          <w:szCs w:val="28"/>
        </w:rPr>
        <w:t>Здійснено системний аналіз</w:t>
      </w:r>
      <w:r>
        <w:rPr>
          <w:bCs/>
          <w:color w:val="000000"/>
          <w:sz w:val="28"/>
          <w:szCs w:val="28"/>
        </w:rPr>
        <w:t xml:space="preserve"> сутності юридичної діяльності міліції та окреслено коло суб’єктів її реалізації. Запропоновано </w:t>
      </w:r>
      <w:r>
        <w:rPr>
          <w:color w:val="000000"/>
          <w:sz w:val="28"/>
          <w:szCs w:val="28"/>
        </w:rPr>
        <w:t>під юридичною діяльністю міліції розуміти різновид соціальної діяльності, що здійснюється у практичних, освітніх та наукових формах юристами, на професійній основі, за допомогою юридичних засобів з метою отримання відповідного  правового результату для забезпечення потреб та інтересів людини і громадянина.</w:t>
      </w:r>
    </w:p>
    <w:p>
      <w:pPr>
        <w:pStyle w:val="Normal"/>
        <w:widowControl w:val="false"/>
        <w:shd w:fill="FFFFFF" w:val="clear"/>
        <w:autoSpaceDE w:val="false"/>
        <w:spacing w:lineRule="auto" w:line="360"/>
        <w:ind w:firstLine="851"/>
        <w:jc w:val="both"/>
        <w:rPr/>
      </w:pPr>
      <w:r>
        <w:rPr>
          <w:bCs/>
          <w:color w:val="000000"/>
          <w:sz w:val="28"/>
          <w:szCs w:val="28"/>
        </w:rPr>
        <w:t>П</w:t>
      </w:r>
      <w:r>
        <w:rPr>
          <w:color w:val="000000"/>
          <w:sz w:val="28"/>
          <w:szCs w:val="28"/>
        </w:rPr>
        <w:t>роаналізовано стан наукових розробок і визначено існуючі проблеми діяльності юристів в міліції з метою їх конкретизації та дослідження. Зазначено, що рівень адміністративно-правових засад юридичної діяльності міліції не є адекватним стану громадського порядку в державі та не відповідає світовим стандартам організації і здійснення заходів юристами у сфері правопорядку при дотриманні прав і свобод людини та громадянина.</w:t>
      </w:r>
    </w:p>
    <w:p>
      <w:pPr>
        <w:pStyle w:val="Normal"/>
        <w:widowControl w:val="false"/>
        <w:shd w:fill="FFFFFF" w:val="clear"/>
        <w:autoSpaceDE w:val="false"/>
        <w:spacing w:lineRule="auto" w:line="360"/>
        <w:ind w:firstLine="851"/>
        <w:jc w:val="both"/>
        <w:rPr>
          <w:color w:val="000000"/>
          <w:sz w:val="28"/>
          <w:szCs w:val="28"/>
        </w:rPr>
      </w:pPr>
      <w:r>
        <w:rPr>
          <w:bCs/>
          <w:color w:val="000000"/>
          <w:sz w:val="28"/>
          <w:szCs w:val="28"/>
        </w:rPr>
        <w:t xml:space="preserve">Сформульовано та удосконалено поняття, цілі  та принципи організації і функціонування юристів в міліції </w:t>
      </w:r>
      <w:r>
        <w:rPr>
          <w:color w:val="000000"/>
          <w:sz w:val="28"/>
          <w:szCs w:val="28"/>
        </w:rPr>
        <w:t>і визначена можливість їх ефективного застосування з метою забезпечення належного виконання зав</w:t>
      </w:r>
      <w:r>
        <w:rPr>
          <w:color w:val="000000"/>
          <w:spacing w:val="-4"/>
          <w:sz w:val="28"/>
          <w:szCs w:val="28"/>
        </w:rPr>
        <w:t>дань ОВС.</w:t>
      </w:r>
      <w:r>
        <w:rPr>
          <w:bCs/>
          <w:color w:val="000000"/>
          <w:spacing w:val="-4"/>
          <w:sz w:val="28"/>
          <w:szCs w:val="28"/>
        </w:rPr>
        <w:t xml:space="preserve"> </w:t>
      </w:r>
      <w:r>
        <w:rPr>
          <w:color w:val="000000"/>
          <w:spacing w:val="-4"/>
          <w:sz w:val="28"/>
          <w:szCs w:val="28"/>
        </w:rPr>
        <w:t>До елементів механізму правового регулювання юридичної діяльності міліції віднесено норми адміністративного права, правовідносини між суб’єктами й об’єктами, акти застосування норм адміністративного права та способи правового регулювання у вигляді дозволів та заборон; як структурні складові єдиного механізму юридичного впливу на суспільні відносини вони тісно пов’язані між собою.</w:t>
      </w:r>
    </w:p>
    <w:p>
      <w:pPr>
        <w:pStyle w:val="Normal"/>
        <w:widowControl w:val="false"/>
        <w:shd w:fill="FFFFFF" w:val="clear"/>
        <w:spacing w:lineRule="auto" w:line="360"/>
        <w:ind w:firstLine="851"/>
        <w:jc w:val="both"/>
        <w:rPr/>
      </w:pPr>
      <w:r>
        <w:rPr>
          <w:bCs/>
          <w:color w:val="000000"/>
          <w:sz w:val="28"/>
          <w:szCs w:val="28"/>
        </w:rPr>
        <w:t>В</w:t>
      </w:r>
      <w:r>
        <w:rPr>
          <w:color w:val="000000"/>
          <w:sz w:val="28"/>
          <w:szCs w:val="28"/>
        </w:rPr>
        <w:t>и</w:t>
      </w:r>
      <w:r>
        <w:rPr>
          <w:color w:val="000000"/>
          <w:spacing w:val="-2"/>
          <w:sz w:val="28"/>
          <w:szCs w:val="28"/>
        </w:rPr>
        <w:t>значено  місце і роль діяльності юристів в міліції в сучасних умовах. Зазначено, що юристи в міліції сьогодні намагаються самостійно вирішувати проблеми поліпшення регламентації своєї діяльності. Провідні фахівці активно працюють над удосконаленням законодавчої бази правоохоронної галузі. Щороку вони готують і подають до Верховної Ради України, її комітетів десятки науково обґрунтованих законопроектів, поправок та доповнень до чинних законодавчих актів. Ця робота потребує подальшої координації, адже неприпустимо, щоб слушні і потрібні суспільству і міліції пропозиції фахівців найвищої кваліфікації губилися в коридорах влади, а самі автори залишались непочутими. Позитивним уявляється той факт, що працівники міліції багато й плідно працюють над вдосконаленням своєї (відомчої) нормативної б</w:t>
      </w:r>
      <w:r>
        <w:rPr>
          <w:color w:val="000000"/>
          <w:sz w:val="28"/>
          <w:szCs w:val="28"/>
        </w:rPr>
        <w:t xml:space="preserve">ази. Такі напрями діяльності необхідно посилити й активізувати.  </w:t>
      </w:r>
    </w:p>
    <w:p>
      <w:pPr>
        <w:pStyle w:val="Normal"/>
        <w:widowControl w:val="false"/>
        <w:tabs>
          <w:tab w:val="clear" w:pos="708"/>
          <w:tab w:val="left" w:pos="0" w:leader="none"/>
        </w:tabs>
        <w:spacing w:lineRule="auto" w:line="360"/>
        <w:ind w:firstLine="851"/>
        <w:jc w:val="both"/>
        <w:rPr/>
      </w:pPr>
      <w:r>
        <w:rPr>
          <w:bCs/>
          <w:color w:val="000000"/>
          <w:sz w:val="28"/>
          <w:szCs w:val="28"/>
        </w:rPr>
        <w:t>З</w:t>
      </w:r>
      <w:r>
        <w:rPr>
          <w:color w:val="000000"/>
          <w:sz w:val="28"/>
          <w:szCs w:val="28"/>
        </w:rPr>
        <w:t xml:space="preserve">’ясовано особливості адміністративно-правового забезпечення практичної діяльності юристів в міліції. </w:t>
      </w:r>
      <w:r>
        <w:rPr>
          <w:color w:val="000000"/>
          <w:sz w:val="28"/>
          <w:szCs w:val="28"/>
          <w:lang w:eastAsia="ko-KR"/>
        </w:rPr>
        <w:t xml:space="preserve">Зазначено, що </w:t>
      </w:r>
      <w:r>
        <w:rPr>
          <w:color w:val="000000"/>
          <w:sz w:val="28"/>
          <w:szCs w:val="28"/>
        </w:rPr>
        <w:t>особливість діяльності юристів в міліції зумовлюється обсягом їх компетенції при здійсненні юридичної діяльності, а також тим, що на неї покладається основний тягар боротьби зі злочинністю та роботи з профілактики і запобігання злочинам з метою реалізації єдиної державної політики у цій сфері.</w:t>
      </w:r>
    </w:p>
    <w:p>
      <w:pPr>
        <w:pStyle w:val="Normal"/>
        <w:widowControl w:val="false"/>
        <w:shd w:fill="FFFFFF" w:val="clear"/>
        <w:spacing w:lineRule="auto" w:line="360"/>
        <w:ind w:firstLine="851"/>
        <w:jc w:val="both"/>
        <w:rPr>
          <w:color w:val="000000"/>
          <w:sz w:val="28"/>
          <w:szCs w:val="28"/>
        </w:rPr>
      </w:pPr>
      <w:r>
        <w:rPr>
          <w:color w:val="000000"/>
          <w:sz w:val="28"/>
          <w:szCs w:val="28"/>
        </w:rPr>
        <w:t>Юристи в міліції, представники органу виконавчої влади, наділені рядом специфічних ознак та повноважень, які характеризуються тим, що: порядок формування міліції в цілому, її структура і компетенція закріплені нормами права; юристи в міліції наділені правом прийняття юридичних приписів, що є обов’язковими для виконання; установлені цими приписами розпорядження забезпечуються заходами переконання, виховання і можливістю застосування примусової сили держави; юристи в міліції опираються на матеріальне забезпечення своїх розпоряджень, використовуючи можливості розпоряджатися певною частиною коштів з державного бюджету.</w:t>
      </w:r>
    </w:p>
    <w:p>
      <w:pPr>
        <w:pStyle w:val="Normal"/>
        <w:widowControl w:val="false"/>
        <w:tabs>
          <w:tab w:val="clear" w:pos="708"/>
          <w:tab w:val="left" w:pos="0" w:leader="none"/>
        </w:tabs>
        <w:spacing w:lineRule="auto" w:line="360"/>
        <w:ind w:firstLine="851"/>
        <w:jc w:val="both"/>
        <w:rPr>
          <w:color w:val="000000"/>
          <w:sz w:val="28"/>
          <w:szCs w:val="28"/>
        </w:rPr>
      </w:pPr>
      <w:r>
        <w:rPr>
          <w:color w:val="000000"/>
          <w:sz w:val="28"/>
          <w:szCs w:val="28"/>
        </w:rPr>
        <w:t>Запропоновано діяльність юристів в міліції оцінювати, насамперед, за ефективністю забезпечення і захисту прав і свобод громадян. Гарантування прав і свобод є універсальним критерієм оцінювання позитивної ролі юристів-міліціонерів у сфері правопорядку.</w:t>
      </w:r>
    </w:p>
    <w:p>
      <w:pPr>
        <w:pStyle w:val="Normal"/>
        <w:widowControl w:val="false"/>
        <w:spacing w:lineRule="auto" w:line="360"/>
        <w:ind w:firstLine="851"/>
        <w:jc w:val="both"/>
        <w:rPr>
          <w:bCs/>
          <w:color w:val="000000"/>
          <w:sz w:val="28"/>
          <w:szCs w:val="28"/>
        </w:rPr>
      </w:pPr>
      <w:r>
        <w:rPr>
          <w:bCs/>
          <w:color w:val="000000"/>
          <w:sz w:val="28"/>
          <w:szCs w:val="28"/>
        </w:rPr>
        <w:t>Визначено</w:t>
      </w:r>
      <w:r>
        <w:rPr>
          <w:color w:val="000000"/>
          <w:sz w:val="28"/>
          <w:szCs w:val="28"/>
        </w:rPr>
        <w:t xml:space="preserve"> форми та методи практичної діяльності юристів в міліції та запропоновано пропозиції щодо їх удосконалення. Доведено, що сукупність юридичних засобів у тій чи іншій комбінації міститься в механізмі адміністративно-правових засад діяльності юристів в міліції, а в ході реалізації цих засобів вони набувають специфіки, яка визначається особливостями предмета, методу та правового регулювання зазначеної галузі права.</w:t>
      </w:r>
    </w:p>
    <w:p>
      <w:pPr>
        <w:pStyle w:val="Normal"/>
        <w:widowControl w:val="false"/>
        <w:tabs>
          <w:tab w:val="clear" w:pos="708"/>
          <w:tab w:val="left" w:pos="854" w:leader="none"/>
        </w:tabs>
        <w:spacing w:lineRule="auto" w:line="360"/>
        <w:ind w:firstLine="851"/>
        <w:jc w:val="both"/>
        <w:rPr/>
      </w:pPr>
      <w:r>
        <w:rPr>
          <w:bCs/>
          <w:color w:val="000000"/>
          <w:sz w:val="28"/>
          <w:szCs w:val="28"/>
        </w:rPr>
        <w:t>Р</w:t>
      </w:r>
      <w:r>
        <w:rPr>
          <w:color w:val="000000"/>
          <w:sz w:val="28"/>
          <w:szCs w:val="28"/>
        </w:rPr>
        <w:t>озглянуто механізм контролю і нагляду за діяльністю юристів в міліції та надано пропозиції щодо підвищення його дієвості. Нагляд органів прокуратури за діяльністю юристів в міліції визнано гарантією забезпечення прав і свобод громадян у всіх сферах життя, а діяльність прокуратури залишається одним із найвагоміших чинників дотримання законності та правопорядку, підвищення правової захищеності громадян у відносинах з міліцією, посадовими та службовими особами цих органів. Надано пропозицію щодо необхідності розроблення проекту відповідного нормативного правового акта у вигляді інструкції або типового положення про проведення контролю в системі органів внутрішніх справ.</w:t>
      </w:r>
    </w:p>
    <w:p>
      <w:pPr>
        <w:pStyle w:val="Normal"/>
        <w:widowControl w:val="false"/>
        <w:shd w:fill="FFFFFF" w:val="clear"/>
        <w:autoSpaceDE w:val="false"/>
        <w:spacing w:lineRule="auto" w:line="360"/>
        <w:ind w:firstLine="851"/>
        <w:jc w:val="both"/>
        <w:rPr/>
      </w:pPr>
      <w:r>
        <w:rPr>
          <w:bCs/>
          <w:color w:val="000000"/>
          <w:spacing w:val="-4"/>
          <w:sz w:val="28"/>
          <w:szCs w:val="28"/>
        </w:rPr>
        <w:t xml:space="preserve">Запропоновано вирішення проблем соціального, правового, кадрового, матеріально-технічного, фінансового та інформаційного забезпечення діяльності юристів в міліції як основного суб’єкта правоохорони. </w:t>
      </w:r>
      <w:r>
        <w:rPr>
          <w:color w:val="000000"/>
          <w:spacing w:val="-4"/>
          <w:sz w:val="28"/>
          <w:szCs w:val="28"/>
        </w:rPr>
        <w:t xml:space="preserve">Доведено необхідність зближення національного законодавства у сфері правоохорони із сучасною європейською системою права. </w:t>
      </w:r>
    </w:p>
    <w:p>
      <w:pPr>
        <w:pStyle w:val="Normal"/>
        <w:widowControl w:val="false"/>
        <w:shd w:fill="FFFFFF" w:val="clear"/>
        <w:autoSpaceDE w:val="false"/>
        <w:spacing w:lineRule="auto" w:line="360"/>
        <w:ind w:firstLine="851"/>
        <w:jc w:val="both"/>
        <w:rPr>
          <w:color w:val="000000"/>
          <w:sz w:val="28"/>
          <w:szCs w:val="28"/>
        </w:rPr>
      </w:pPr>
      <w:r>
        <w:rPr>
          <w:color w:val="000000"/>
          <w:sz w:val="28"/>
          <w:szCs w:val="28"/>
        </w:rPr>
        <w:t>Під час розроблення правового забезпечення діяльності юристів в міліції вважається необхідним враховувати соціально-економічні, політико-ідеологічні, морально-духовні зміни, що мають місце в українському суспільстві.</w:t>
      </w:r>
    </w:p>
    <w:p>
      <w:pPr>
        <w:pStyle w:val="Normal"/>
        <w:widowControl w:val="false"/>
        <w:spacing w:lineRule="auto" w:line="360"/>
        <w:ind w:firstLine="851"/>
        <w:jc w:val="both"/>
        <w:rPr>
          <w:bCs/>
          <w:color w:val="000000"/>
          <w:sz w:val="28"/>
          <w:szCs w:val="28"/>
        </w:rPr>
      </w:pPr>
      <w:r>
        <w:rPr>
          <w:bCs/>
          <w:color w:val="000000"/>
          <w:sz w:val="28"/>
          <w:szCs w:val="28"/>
        </w:rPr>
        <w:t xml:space="preserve">Сформульовано пропозиції та рекомендації, спрямовані на удосконалення адміністративно-правових засад діяльності юристів в міліції. </w:t>
      </w:r>
      <w:r>
        <w:rPr>
          <w:color w:val="000000"/>
          <w:sz w:val="28"/>
          <w:szCs w:val="28"/>
        </w:rPr>
        <w:t>Обґрунтовано необхідність розроблення та прийняття Концепції реформування міліції, яка повинна відображати світогляд політичної еліти держави з питань соціальної ролі юристів в міліції, їх місця в суспільстві, уточнення їх цілей, завдань, форм і методів діяльності у сфері забезпечення правопорядку.</w:t>
      </w:r>
    </w:p>
    <w:p>
      <w:pPr>
        <w:pStyle w:val="Normal"/>
        <w:widowControl w:val="false"/>
        <w:shd w:fill="FFFFFF" w:val="clear"/>
        <w:tabs>
          <w:tab w:val="clear" w:pos="708"/>
          <w:tab w:val="left" w:pos="4536" w:leader="none"/>
        </w:tabs>
        <w:autoSpaceDE w:val="false"/>
        <w:spacing w:lineRule="auto" w:line="360"/>
        <w:ind w:firstLine="851"/>
        <w:jc w:val="both"/>
        <w:rPr>
          <w:color w:val="000000"/>
          <w:spacing w:val="-2"/>
          <w:sz w:val="28"/>
          <w:szCs w:val="28"/>
        </w:rPr>
      </w:pPr>
      <w:r>
        <w:rPr>
          <w:color w:val="000000"/>
          <w:spacing w:val="-2"/>
          <w:sz w:val="28"/>
          <w:szCs w:val="28"/>
        </w:rPr>
        <w:t>Висновки, пропозиції і рекомендації, сформульовані на основі результатів дисертаційного дослідження, мають сприяти розвитку теорії адміністративного права, особливо в частині реалізації діяльності юристами в міліції, а також удосконаленню структури ОВС і підвищенню ефективності їх юридичної діяльності у сфері правопорядку в сучасних умовах розбудови незалежної та демократичної держави.</w:t>
      </w:r>
    </w:p>
    <w:p>
      <w:pPr>
        <w:pStyle w:val="Normal"/>
        <w:widowControl w:val="false"/>
        <w:spacing w:lineRule="auto" w:line="228"/>
        <w:ind w:firstLine="397"/>
        <w:jc w:val="both"/>
        <w:rPr>
          <w:b/>
          <w:b/>
          <w:color w:val="000000"/>
          <w:spacing w:val="-2"/>
          <w:sz w:val="20"/>
          <w:szCs w:val="20"/>
          <w:lang w:eastAsia="ko-KR"/>
        </w:rPr>
      </w:pPr>
      <w:r>
        <w:rPr>
          <w:b/>
          <w:color w:val="000000"/>
          <w:spacing w:val="-2"/>
          <w:sz w:val="20"/>
          <w:szCs w:val="20"/>
          <w:lang w:eastAsia="ko-KR"/>
        </w:rPr>
      </w:r>
    </w:p>
    <w:p>
      <w:pPr>
        <w:pStyle w:val="Normal"/>
        <w:tabs>
          <w:tab w:val="clear" w:pos="708"/>
          <w:tab w:val="left" w:pos="2280" w:leader="none"/>
        </w:tabs>
        <w:rPr>
          <w:b/>
          <w:b/>
          <w:color w:val="000000"/>
          <w:sz w:val="28"/>
          <w:szCs w:val="28"/>
          <w:lang w:eastAsia="ko-KR"/>
        </w:rPr>
      </w:pPr>
      <w:r>
        <w:rPr>
          <w:b/>
          <w:color w:val="000000"/>
          <w:sz w:val="28"/>
          <w:szCs w:val="28"/>
          <w:lang w:eastAsia="ko-KR"/>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709" w:leader="none"/>
        </w:tabs>
        <w:spacing w:lineRule="auto" w:line="360"/>
        <w:ind w:firstLine="851"/>
        <w:jc w:val="center"/>
        <w:rPr>
          <w:b/>
          <w:b/>
          <w:sz w:val="28"/>
          <w:szCs w:val="28"/>
        </w:rPr>
      </w:pPr>
      <w:r>
        <w:rPr>
          <w:b/>
          <w:sz w:val="28"/>
          <w:szCs w:val="28"/>
        </w:rPr>
        <w:t>СПИСОК ВИКОРИСТАНИХ ДЖЕРЕЛ</w:t>
      </w:r>
    </w:p>
    <w:p>
      <w:pPr>
        <w:pStyle w:val="Normal"/>
        <w:tabs>
          <w:tab w:val="clear" w:pos="708"/>
          <w:tab w:val="left" w:pos="709" w:leader="none"/>
        </w:tabs>
        <w:spacing w:lineRule="auto" w:line="360"/>
        <w:ind w:firstLine="851"/>
        <w:jc w:val="both"/>
        <w:rPr>
          <w:b/>
          <w:b/>
          <w:sz w:val="28"/>
          <w:szCs w:val="28"/>
        </w:rPr>
      </w:pPr>
      <w:r>
        <w:rPr>
          <w:b/>
          <w:sz w:val="28"/>
          <w:szCs w:val="28"/>
        </w:rPr>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Декларація про державний суверенітет України : від 16.07.1990 р. // Відомості Верховної Ради УРСР. — 1990. — № 31. — С. 429.</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онституція України : від 28.06.1996 р. // Відомості Верховної Ради України. — 1996. — № 30. — С. 141.</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одекс законів про працю України : від 10.12.1971 р. // Відомості Верховної Ради УРСР. — 1971. — № 50.</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одекс України про адміністративні правопорушення : від 07.12.1984 р. // Відомості Верховної Ради УРСР. — 1984. — № 51. — С. 1122.</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римінальний кодекс України : від 05.04.2001 р. // Відомості Верховної Ради України. — 2001. — № 25. — С. 131.</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римінально-процесуальний кодекс України : від 28.12.1960 р. // Відомості Верховної Ради УРСР. — 1961. — № 2. — С. 15.</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Цивільний кодекс України : від 16.01.2003 р. // Відомості Верховної Ради України. — 2003. — № 40. — С. 35.</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Цивільний процесуальний кодекс України : від 18.03.2004 р. // Відомості Верховної Ради України. — 2004. — № 40–42. — С. 492.</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Загальна декларація прав людини : від 10.12.1948 р. / Офіційний сайт Верховної Ради України : http://www.rada.gov.ua.</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Міжнародний пакт про громадянські та політичні права : від 16.12.1966 р. / Офіційний сайт Верховної Ради України : http://www.rada.gov.ua.</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Міжнародний пакт про економічні, соціальні та культурні права : від 19.10.1973 р. / Офіційний сайт Верховної Ради України : http://www.rada.gov.ua.</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Європейська Конвенція про видачу правопорушників : від 13.12.1957 р. // Офіційний вісник України. — 2004. — № 26. — С. 1734.</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Основні засади розвитку інформаційного суспільства в Україні на 2007–2015 роки : Закон України від 09.01.2007 р. // Відомості Верховної Ради України. — 2007. — № 12. — С. 102.</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загальну структуру і чисельність Міністерства внутрішніх справ України : Закон України вiд 10.01.2002 р. // Відомості Верховної Ради України. —  2002. — № 16. — С. 115.</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23.09.1997 р. // Відомості Верховної Ради України. — 1997. — № 49. — С. 299.</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правовий режим надзвичайного стану : Закон України від 16.03.2000 р. // Відомості Верховної Ради України. — 2000. — № 23. — С. 176.</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державні соціальні стандарти та державні соціальні гарантії : Закон України від 05.10.2000 р. // Відомості Верховної Ради України. — 2000. — № 48. — С. 409.</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правовий режим воєнного стану : Закон України від 06.04.2000 р. // Відомості Верховної Ради України. — 2000. — № 28. — С. 224.</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боротьбу з тероризмом : Закон України від 20.03.2003 р. // Відомості Верховної Ради України. — 2003. — № 25. — С. 180.</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міліцію : Закон України від 20.12.1990 р. // Відомості Верховної Ради УРСР. — 1991. — № 4. — С. 20.</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оперативно-розшукову діяльність : Закон України від 18.02.1992 р. // Відомості Верховної Ради України. — 1992. — № 22. — С. 303.</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інформацію : Закон України від 02.10.1992 р. // Відомості Верховної Ради України. — 1992. — № 48. — С. 650.</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державну службу : Закон України від 16.12.1993 р. // Відомості Верховної Ради України. — 1993. — № 52. — С. 490.</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відшкодування шкоди, завданої громадянинові незаконними діями органів дізнання, попереднього слідства, прокуратури і суду : Закон України від 01.12.1994 р. // Відомості Верховної Ради України. — 1995. — № 1. — С. 1.</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боротьбу з корупцією : Закон України від 05.10.1995 р. // Відомості Верховної Ради України. — 1995. — № 34. — С. 266.</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участь громадян в охороні громадського порядку і державного кордону : Закон України від 22.06.2000 р. // Відомості Верховної Ради України. — 2000. — № 40. — С. 338.</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прокуратуру : Закон України від 05.11.1991 р. // Відомості Верховної Ради України. — 1991. — № 53. — С. 793.</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Кабінет Міністрів України : Закон України від 16.05.2008 р. // Відомості Верховної Ради України. — 2008. — № 25. — С. 241.</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Уповноваженого Верховної Ради України з прав людини : Закон України від 23.12.1997 р. // Відомості Верховної Ради України. — 1998. — № 20. — С. 99.</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державний захист працівників суду та правоохоронних органів : Закон України від 23.12.1993 р. // Відомості Верховної Ради України. — 1994. — № 11. — С. 50.</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місцеве самоврядування в Україні : Закон України від 21.05.1997 р. // Відомості Верховної Ради України. — 1997. — № 24. — С. 170.</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звернення громадян : Закон України від 02.10.1996 р. // Відомості Верховної Ради України. — 1996. — № 47. — С. 256.</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Концепцію Національної програми інформатизації : Закон України від 04.02.1998 р. // Відомості Верховної Ради України. — 1998. — № 27–28. — С. 182.</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Раду національної безпеки і оборони України : Закон України від 05.03.1998 р. // Відомості Верховної Ради України. — 1998. — № 35. — С. 237.</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Угода про взаємодію міністерств внутрішніх справ незалежних держав у сфері боротьби зі злочинністю : Угода, Міжнародний документ від 24.04.1992 р. / Офіційний сайт Верховної Ради України : http://www.rada.gov.ua.</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Національну комісію з утвердження свободи слова та розвитку інформаційної галузі : Указ Президента України від 6 червня 2006 р. № 493 // Офіційний вісник України. — 2006. — № 231. — С. 1711.</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додаткові заходи щодо безперешкодної діяльності засобів масової інформації, дальшого утвердження свободи слова в Україні : Указ Президента України від 09.12.2000 р. № 1323 // Офіційний вісник України. — 2000. — № 50. — С. 2152.</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Єдину комп'ютерну інформаційну систему правоохоронних органів з питань боротьби зі злочинністю : Указ Президента України від 31 січня 2006 р. № 80 // Офіційний вісник України. — 2006. — № 5. — С. 212.</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вдосконалення державного управління в інформаційній сфері : Указ Президента України від 26 вересня 2005 р. № 1338 // Офіційний вісник України. — 2005. — № 39. — С. 2455.</w:t>
      </w:r>
    </w:p>
    <w:p>
      <w:pPr>
        <w:pStyle w:val="Normal"/>
        <w:numPr>
          <w:ilvl w:val="0"/>
          <w:numId w:val="6"/>
        </w:numPr>
        <w:tabs>
          <w:tab w:val="clear" w:pos="708"/>
          <w:tab w:val="left" w:pos="709" w:leader="none"/>
          <w:tab w:val="left" w:pos="1164" w:leader="none"/>
        </w:tabs>
        <w:spacing w:lineRule="auto" w:line="360"/>
        <w:ind w:left="0" w:firstLine="851"/>
        <w:jc w:val="both"/>
        <w:rPr/>
      </w:pPr>
      <w:r>
        <w:rPr>
          <w:spacing w:val="-2"/>
          <w:sz w:val="28"/>
          <w:szCs w:val="28"/>
        </w:rPr>
        <w:t>Про затвердження Угоди про створення Віртуального Центру ГУУАМ по боротьбі з тероризмом, організованою злочинністю, розповсюдженням наркотиків та іншими небезпечними видами злочинів і Міждержавної Інформаційно-Аналітичної Системи (МІАС) ГУУАМ : Указ Президента України від 1 квітня 2004 р. № 386 / Офіційний сайт Верховної Ради України : http://www.rada.gov.ua.</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поліпшення інформаційного забезпечення на автомобільних дорогах України : Указ Президента України від 22 січня 2001 р. № 30 // Офіційний вісник України. — 2001. — № 4. — С. 113.</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систему заходів щодо усунення причин та умов, які сприяють злочинним проявам і корупції : Указ Президента України від 9 лютого 2004 р. № 175 // Офіційний вісник України. — 2004. — № 6. — С. 307.</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невідкладні додаткові заходи щодо посилення боротьби з організованою злочинністю і корупцією : Указ Президента України від 6 лютого 2003 р. № 84 // Офіційний вісник України. — 2003. — № 6. — С. 228.</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систему центральних органів виконавчої влади : Указ Президента України від 15 грудня 1999 р. № 1572 // Офіційний вісник України. — 1999. — № 50. — С. 8.</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заходи щодо розвитку системи протидії легалізації (відмиванню) доходів, одержаних злочинним шляхом, і фінансуванню тероризму : Указ Президента України від 22 липня 2003 р. № 740 // Урядовий кур'єр. — 2003. — № 135.</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додаткові заходи щодо поліпшення діяльності органів внутрішніх справ та громадських формувань з охорони правопорядку : Указ Президента України від 16 червня 1999 р. № 650 // Офіційний вісник України. — 1999. — № 24. — С. 69.</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додаткові заходи щодо поліпшення діяльності служб дільничних інспекторів міліції : Указ Президента України від 12 січня 2004 р. № 27 // Офіційний вісник України. — 2004. — № 2. — С. 32.</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додаткові заходи щодо запобігання зникнення людей, удосконалення взаємодії правоохоронних та інших органів виконавчої влади в їх розшуку : Указ Президента України від 18 січня 2001 р. № 20 // Офіційний вісник України. — 2001. — № 3. — С. 58.</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склад Кабінету Міністрів України : Указ Президента України від 15 грудня 1999 р. № 1574 // Офіційний вісник України. – 1999. — № 50. — С. 16.</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зміну кількісного складу керівництва системи центральних органів виконавчої влади : Указ Президента України від 10 березня 2005 р. № 455 // Офіційний вісник України. — 2005. — № 11. — С. 518.</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затвердження Положення про Міністерство внутрішніх справ України : Постанова, Положення Кабінету Міністрів України від 04.10.2006 № 1383 // Офіційний вісник України. — 2006. — № 40. — С. 2687.</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затвердження Положення про державну реєстрацію нормативно-правових актів міністерств та інших органів виконавчої влади : Постанова, Положення Кабінету Міністрів України від 28.12.1992 № 731 / Офіційний сайт Верховної Ради України : http://www.rada.gov.ua.</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затвердження Положення про проходження служби рядовим і начальницьким складом органів внутрішніх справ : Постанова, Положення Кабінету Міністрів України від 29.07.1991 № 114 / Офіційний сайт Верховної Ради України : http://www.rada.gov.ua.</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запровадження Єдиного державного реєстру нормативних актів та здійснення правової інформатизації України : Постанова, Положення Кабінету Міністрів України вiд 11.12.1996 № 1504 / Офіційний сайт Верховної Ради України : http://www.rada.gov.ua.</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Концепцію розвитку системи Міністерства внутрішніх справ : Постанова Кабінету Міністрів України від 24.04.1996 № 456 / Офіційний сайт Верховної Ради України : http://www.rada.gov.ua.</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 порядок приймання, реєстрації та розгляду в органах і підрозділах внутрішніх справ України заяв і повідомлень про злочини, що вчинені або готуються : Наказ МВС України від 14 квітня 2004 р. № 400 // Офіційний вісник України. — 2004. — № 19. — С. 341.</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Інструкція про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 : Наказ МВС України від 25 червня 2002 р. № 607 // Офіційний вісник України. — 2002. — № 27. — С. 1298.</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орядок взаємодії між органами державної контрольно-ревізійної служби та органами прокуратури, внутрішніх справ і Служби безпеки України : Наказ МВС України від 19 жовтня 2006 р. № 346/1025/685/53 // Офіційний вісник України. — 2006. — № 44. — С. 2962.</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затвердження Положення про приймальню Міністерства внутрішніх справ України та Порядку особистого прийому громадян у приймальні МВС України : Наказ МВС України від 24 червня 2005 р. № 500 // Офіційний вісник України. — 2005. — № 31. — С. 544.</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Інструкція з діяльності підрозділів дорожньо-патрульної служби Державтоінспекції МВС України : Наказ МВС України від 13 листопада 2006 р. № 1111 // Офіційний вісник України. — 2006. — № 49. — С. 3276.</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оложення про постійно діючі мобільні групи з моніторингу забезпечення прав і свобод людини та громадянина в діяльності органів внутрішніх справ : Наказ МВС України від 31 серпня 2006 р. № 894 // Офіційний вісник України. — 2006. — № 43. — С. 2894.</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Інструкція з оформлення матеріалів про адміністративні правопорушення : Наказ МВС України від 22 лютого 2001 р. № 185 // Офіційний вісник України. — 2001. — № 13. — С. 582.</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оложення про основи організації розкриття органами внутрішніх справ України злочинів загальнокримінальної спрямованості : Наказ МВС України від 30 квітня 2004 р. № 458 // Офіційний вісник України. — 2004. — № 27. — С. 1805.</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оложення про службу дільничних інспекторів міліції в системі Міністерства внутрішніх справ України : Наказ МВС України від 20 жовтня 2003 р. № 1212 // Офіційний вісник України. — 2003. — № 47. — С. 2451.</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 : Наказ МВС України від 04 жовтня 2003 р. № 1155 // Офіційний вісник України. — 2004. — № 9. — С. 551.</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оложення про порядок роботи зі зверненнями громадян і організацій їх особистого прийому в системі Міністерства внутрішніх справ України : Наказ МВС України від 10 жовтня 2004 р. № 1177 // Офіційний вісник України. — 2004. — № 43. — С. 2853.</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Авер'янов В. Б. Державне управління: теорія і практика. / В. Б. Авер'янов, А. В. Омельченко, В. М. Шаповал і ін. — К : Юрінком Інтер, 1998. — 432 c.</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Авер'янов В. Б. Виконавча влада і адміністративне право. / В. Б. Авер'янов. — К. : Видавничий Дім Ін-Юре, 2002. — 661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Аврутин Ю. Е. Полиция и милиция в механизме обеспечения государственной власти в России: теория, история, перспективы / Ю. Е. Аврутин. — СПб. : Юрид. центр Пресс, 2003. — 501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Аврутин Ю. Е. Истоки формирования института полиции и полицейского права / Ю. Е. Аврутин // Полицейское право. Научно-практический журнал. — 2005. — № 1. — С. 88–95.</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Азаров В. Я. Борьба с организованной преступностью: российский опыт законотворчества и прогнозы / В. Я. Азаров // Полиция в ХХІ веке: прогнозы, модели, деятельность. — Омск, 2000. — С. 35–42.</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Алексеев С. С. Государство и право / С. С. Алексеев. — М. : Юрид. лит., 1996. — 190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 xml:space="preserve">Алексеев С. С. Общая теория права : в 2-х т. / С. С. Алексеев. — М. : Юрид. лит., 1982. – </w:t>
      </w:r>
    </w:p>
    <w:p>
      <w:pPr>
        <w:pStyle w:val="Normal"/>
        <w:tabs>
          <w:tab w:val="clear" w:pos="708"/>
          <w:tab w:val="left" w:pos="709" w:leader="none"/>
        </w:tabs>
        <w:spacing w:lineRule="auto" w:line="360"/>
        <w:ind w:firstLine="851"/>
        <w:jc w:val="both"/>
        <w:rPr>
          <w:sz w:val="28"/>
          <w:szCs w:val="28"/>
        </w:rPr>
      </w:pPr>
      <w:r>
        <w:rPr>
          <w:sz w:val="28"/>
          <w:szCs w:val="28"/>
        </w:rPr>
        <w:t>Т. 1. — 359 с.</w:t>
      </w:r>
    </w:p>
    <w:p>
      <w:pPr>
        <w:pStyle w:val="Normal"/>
        <w:tabs>
          <w:tab w:val="clear" w:pos="708"/>
          <w:tab w:val="left" w:pos="709" w:leader="none"/>
        </w:tabs>
        <w:spacing w:lineRule="auto" w:line="360"/>
        <w:ind w:firstLine="851"/>
        <w:jc w:val="both"/>
        <w:rPr>
          <w:sz w:val="28"/>
          <w:szCs w:val="28"/>
        </w:rPr>
      </w:pPr>
      <w:r>
        <w:rPr>
          <w:sz w:val="28"/>
          <w:szCs w:val="28"/>
        </w:rPr>
        <w:t>Т. 2. — 37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Алексеев С. С. Восхождение к праву. Поиски и решения. / С. С. Алексеев. — М. : Издательство НОРМА, 2001. — 742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Алексеев С. С. Право: Азбука. Теория. Философия. Опыт комплексного исследования / С. С. Алексеев. — М. : Статут, 1999. — 712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Андрійко О. Ф. Організаційно-правові проблеми державного контролю у сфері виконавчої влади : дис. ... доктора юрид. наук : 12.00.07 / О. Ф. Андрійко. — К., 1999. — 378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Андреевский И. Е. Полицейское право : в 2-х т. / И. Е. Андреевский. — СПб. : Тип. Пратц., 1874–1876 –</w:t>
      </w:r>
    </w:p>
    <w:p>
      <w:pPr>
        <w:pStyle w:val="Normal"/>
        <w:tabs>
          <w:tab w:val="clear" w:pos="708"/>
          <w:tab w:val="left" w:pos="709" w:leader="none"/>
        </w:tabs>
        <w:spacing w:lineRule="auto" w:line="360"/>
        <w:ind w:firstLine="851"/>
        <w:jc w:val="both"/>
        <w:rPr>
          <w:sz w:val="28"/>
          <w:szCs w:val="28"/>
        </w:rPr>
      </w:pPr>
      <w:r>
        <w:rPr>
          <w:sz w:val="28"/>
          <w:szCs w:val="28"/>
        </w:rPr>
        <w:t>Т. 1 : Введение и Ч. 1. : Полиция безопасности. — 1874. — 648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Андреевский И. Е. Полицейское право : в 2-х т. / И. Е. Андреевский. — [2-е изд.,испр. и доп.]. — СПб. : Тип. А. Е. Ландау, 1876—</w:t>
        <w:br/>
        <w:t>Т. 2,Ч.2 : Полиция благосостояния. — 1876. — 727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Ануфрієв М. І. Управлінські шляхи зміцнення дисципліни в органах внутрішніх справ (соціолого-правові аспекти) : дис. ... канд. юрид. наук : 12.00.07 / М. І. Ануфрієв. — Х., 1998. — 19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Аракелов Ю.С., Джегутанов Б.К. Профессиональная этика юриста. Учебное пособие. —  СПб.: Питер, 2006. — 12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Арістова І. В. Державна інформаційна політика та її реалізація в діяльності органів внутрішніх справ України: організаційно-правові засади : дис. ... доктора юрид. наук : 12.00.07 / І. В. Арістова. — Х., 2002. — 476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Арон Р. Демократия и тоталитаризм / Р. Арон ; пер. с фр. Ю. А. Школенко. — М. : Текст, 1983. — 607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Атаманчук Г. В. Сущность государственной службы: история, теория, закон, практика : монография / Г. В. Атаманчук. — М. : Изд-во РАГС, 2002. — 272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Атаманчук. Г. В. Власть и управление в предмете административного права / Г. В. Атаманчук // Административное и информационное право (состояние и перспективы развития). — 2003. — С. 9–16.</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Байтин М. И. Основные признаки правоприменительной деятельности как правовой формы осуществления функций государства / М. И. Байтин, Ю. В. Марченко // Вестник Саратовской государственной академии права. — 2008. — № 5 (63). — С. 8–13.</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Байтин М. И. Сущность права. (Современное нормативное правопонимание на грани двух веков) / И. М. Байтин. — [2-е изд]. — М. : Право и государство, 2005. — 544 c.</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Бакуменко В. Д. Формування державно-управлiнських рiшень: проблеми теорiї, методологiї, практики : монографія / В. Д. Бакуменко. [редкол. : В. М. Князєв, П. І. Надолiшнiй, М. I. Мельник та iн.] — К. : Вид-во УАДУ, 2000. — 328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Бандурка О. М. Теорія і практика управління органами внутрішніх справ України : монографія / О. М. Бандурка. — Х. : Вид. Ун-ту внутр. справ, 2004. — 779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Бандурка О. М. Управління в органах внутрішніх справ України : підручник / О. М. Бандурка. — Х. : Ун-т внутр. справ, 1998. — 48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Бандурка О.М. Діяльність органів внутрішніх справ у надзвичайних ситуаціях / О. М. Бандурка. — Х. : Ун-т внутр. справ, 1993. — 6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Баринов А. А., Попов В. И. Организованная преступность, коррупция и терроризм в России: исторический контекст и современность : монография / А. А. Баринов, В. И. Попов — М. : МИИТ, 2007. — 346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Бачило И. Л. Правовые проблемы организации структур и их функций в системе советского государственного управления : дис. ... доктора юрид. наук : 12.00.14 / И. Л. Бачило. — М., 1979. — 398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Бахин В.П. Следственная практика: проблемы изучения и совершенствования. — К.: Либідь, 1991. —  142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Бельский К. С. Полицейское право : монография. / К. С. Бельский. — М., Дело и сервис, 2004. — 816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Бельсон Я. М. Полиция “свободного” общества / Я. М. Бельсон. — М. : Юридическая литература, 1984. — 173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Бентам И. Введение в основания нравственности и законодательства. — М.: РОССПЭН, 1998. — 415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Білоус В. Т. Координація управління правоохоронними органами України по боротьбі з економічною злочинністю (адміністративно-правовий аспект) : автореф. дис. на здобуття наук. ступеня доктора юрид. наук : 12.00.07 „Адміністративне право і процес; фінансове право; інформаційне право” / В. Т. Білоус. — Харків, 2004. — 38 с.</w:t>
      </w:r>
    </w:p>
    <w:p>
      <w:pPr>
        <w:pStyle w:val="Footnote"/>
        <w:numPr>
          <w:ilvl w:val="0"/>
          <w:numId w:val="6"/>
        </w:numPr>
        <w:autoSpaceDE w:val="true"/>
        <w:spacing w:lineRule="auto" w:line="360"/>
        <w:jc w:val="both"/>
        <w:rPr/>
      </w:pPr>
      <w:r>
        <w:rPr>
          <w:sz w:val="28"/>
          <w:szCs w:val="28"/>
        </w:rPr>
        <w:t>Бисага Ю.М. Теорія юридичної діяльності в контексті сучасних інтерпретацій // Науковий вісник КНУВС, 2006. — № 2. — С. 273-275.</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Битяк Ю. П. Державна служба в Україні: проблеми становлення, розитку та функціонування : дис. ... доктора. юрид. наук : 12.00.07 / Ю. П. Битяк. — Харків, 2006. — 423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Большая советская энциклопедия : в 30-ти т. / глав. ред. А. М, Прохоров. — [3-е изд.]. — М. : Сов. энциклопедия, 1969 — 1981 –</w:t>
        <w:br/>
        <w:t>Т. 11. – 1973. — 608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Бородін І. Л. Адміністративно-правові способи захисту прав та свобод людини і громадянина : автореф. дис. на здобуття наук. ступеня доктора юрид. наук : 12.00.07 “Адміністративне право і процес; фінансовое право; інформаційне право” / І. Л. Бородін. — Харків, 2004. — 38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Бурцев В. В. Государственный финансовый контроль: методология и организация : монография / В. В. Бурцев. — М. : Информационно-внедренческий центр Маркетинг, 2000. — 392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Варыгин А. Н. Преступность сотрудников органов внутренних дел и воздействие на нее : монография / А. Н. Варыгин ; под ред. Б. Т. Разгильдиева. — Саратов : Изд-во Сарат. ун-та, 2003. — 224 c.</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Вебер М. Избранные произведения / М. Вебер. — М. : Прогресс, 1990. — 80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Веремеенко И. И. Проблемы деятельности служб общественной безопасности на современном этапе / И. И. Веремеенко, А. З. Гливинский, Н. В. Караханов. — М. : Изд-во Акад. управления МВД России, 2000. — 100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 xml:space="preserve">Взаємодія міліції та громадськості в Україні / керів. авт. ком. </w:t>
        <w:br/>
        <w:t>О. В. Поволоцький [за заг. ред. А. Дж. Бека, О. Н. Ярмиша] : навч. посібник. — Х. : Вид. Нац. ун-ту внутр. справ, 2001. — 200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Гаврилов А. М. Привлечение населения к участию в борьбе с преступностью : монография / Гаврилов А. М., Степанов В. В. — М., ЮРЛИТИНФОРМ, 2007. — 216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Гаращук В. М. Теоретико-правові проблеми контролю та нагляду у державному управлінні : дис. ... доктора юрид. наук : 12.00.07 / В. М. Гаращук. — Х., 2003.— 422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Гегель Г. В. Ф. Философия права / Георг Вильгельм Фридрих Гегель; пер. с нем. В. С. Нерсесянца. — М. : Мысль, 1990. — 524 с. — ( ФН : Филос. наследие; Т. 113 ).</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Гибов В. В. Сыскная полиция в механизме Российского государства. (Теоретический и историко-правовой аспект) : дисс. ... канд. юрид. наук : 12.00.01 / В. В. Гибов. — СПб., 1998. — 143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Гирько С. И. Роль и функции милиции в уголовном процессе России : монография / С. И. Гирько. — М. : Из-во Щит-М, 2005. — 231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Голосніченко І. П. Державне управління та адміністративне право в сучасній Україні: актуальні проблеми реформування / І. П. Голосніченко. — К. : КУАДУ при Президентові України, 1999. — 178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Голосніченко І. П. Про необхідність реформування окремих інститутів адміністративного права в умовах розвитку демократії / І. П. Голосніченко // Концепція розвитку законодавства України // мат. нау.-практ. конф. — К., 1996. — С. 111–114.</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Григонис Э. П. Правоохранительная функция государства и формы ее реализации : монография / Э. П. Григонис, О. В. Харченко. — СПб. : Книжный дом, 2007. — 208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Губанов А. В. Основы организации и функционирования полиции зарубежных государств и использование их опыта для совершенствования деятельности органов внутренних дел России : дис. ... доктора юрид. наук : 12.00.02 / А. В. Губанов. — М., 1997. — 355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Губанов А. В. Полиция зарубежных государств. Организационно-правовые основы, стратегия и тактика, кадровое обеспечение деятельности, международное полицейское сотрудничество : монография / А. В. Губанов. — М. : Моск. академия МВД России, 2001. — 279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Гуляев П. Н. Права и обязанности градской и земской полиции и всех вообще жителей российского государства по их состояниям в отношении к полиции / П. Н. Гуляев. — М. : Тип. Кузнецова, 1827. — 352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Гуренко М. М. Теоретико-правові проблеми гарантій і свобод людини та громадянина : монографія / М. М. Гуренко. — К. : НАВСУ, 2001. — 218 с.</w:t>
      </w:r>
    </w:p>
    <w:p>
      <w:pPr>
        <w:pStyle w:val="Footnote"/>
        <w:numPr>
          <w:ilvl w:val="0"/>
          <w:numId w:val="6"/>
        </w:numPr>
        <w:autoSpaceDE w:val="true"/>
        <w:spacing w:lineRule="auto" w:line="360"/>
        <w:jc w:val="both"/>
        <w:rPr/>
      </w:pPr>
      <w:r>
        <w:rPr>
          <w:sz w:val="28"/>
          <w:szCs w:val="28"/>
        </w:rPr>
        <w:t>Гусарєв С.Д. До питання про види юридичної практичної діяльності // Часопис Київського університету права. —  2005. — № 4. — С. 36-40.</w:t>
      </w:r>
    </w:p>
    <w:p>
      <w:pPr>
        <w:pStyle w:val="Footnote"/>
        <w:numPr>
          <w:ilvl w:val="0"/>
          <w:numId w:val="6"/>
        </w:numPr>
        <w:autoSpaceDE w:val="true"/>
        <w:spacing w:lineRule="auto" w:line="360"/>
        <w:jc w:val="both"/>
        <w:rPr/>
      </w:pPr>
      <w:r>
        <w:rPr>
          <w:sz w:val="28"/>
          <w:szCs w:val="28"/>
        </w:rPr>
        <w:t>Гусарєв С.Д. Категорії суб’єктів та учасників у характеристиці структури юридичної діяльності // Науковий вісник НАВСУ. — 2005. — № 3. — С. 3-14.</w:t>
      </w:r>
    </w:p>
    <w:p>
      <w:pPr>
        <w:pStyle w:val="Footnote"/>
        <w:numPr>
          <w:ilvl w:val="0"/>
          <w:numId w:val="6"/>
        </w:numPr>
        <w:autoSpaceDE w:val="true"/>
        <w:spacing w:lineRule="auto" w:line="360"/>
        <w:jc w:val="both"/>
        <w:rPr/>
      </w:pPr>
      <w:r>
        <w:rPr>
          <w:sz w:val="28"/>
          <w:szCs w:val="28"/>
        </w:rPr>
        <w:t>Гусарєв С.Д. Правова діяльність в структурі соціальної діяльності  // Українське право. — 2005. — № 1. — С. 41-50.</w:t>
      </w:r>
    </w:p>
    <w:p>
      <w:pPr>
        <w:pStyle w:val="Footnote"/>
        <w:numPr>
          <w:ilvl w:val="0"/>
          <w:numId w:val="6"/>
        </w:numPr>
        <w:autoSpaceDE w:val="true"/>
        <w:spacing w:lineRule="auto" w:line="360"/>
        <w:jc w:val="both"/>
        <w:rPr/>
      </w:pPr>
      <w:r>
        <w:rPr>
          <w:sz w:val="28"/>
          <w:szCs w:val="28"/>
        </w:rPr>
        <w:t>Гусарєв С.Д. Проблеми юридичної діяльності та процеси розвитку державної системи України // Науковий вісник НАВСУ. — 2004. — № 3. — С. 65-74.</w:t>
      </w:r>
    </w:p>
    <w:p>
      <w:pPr>
        <w:pStyle w:val="Footnote"/>
        <w:numPr>
          <w:ilvl w:val="0"/>
          <w:numId w:val="6"/>
        </w:numPr>
        <w:autoSpaceDE w:val="true"/>
        <w:spacing w:lineRule="auto" w:line="360"/>
        <w:jc w:val="both"/>
        <w:rPr/>
      </w:pPr>
      <w:r>
        <w:rPr>
          <w:sz w:val="28"/>
          <w:szCs w:val="28"/>
        </w:rPr>
        <w:t>Гусарєв С.Д. Теоретичні проблеми методики визначення ефективності юридичної діяльності // Підприємництво, господарство і право. — 2005. — № 11. — С. 60-63.</w:t>
      </w:r>
    </w:p>
    <w:p>
      <w:pPr>
        <w:pStyle w:val="Footnote"/>
        <w:numPr>
          <w:ilvl w:val="0"/>
          <w:numId w:val="6"/>
        </w:numPr>
        <w:autoSpaceDE w:val="true"/>
        <w:spacing w:lineRule="auto" w:line="360"/>
        <w:jc w:val="both"/>
        <w:rPr>
          <w:sz w:val="28"/>
          <w:szCs w:val="28"/>
        </w:rPr>
      </w:pPr>
      <w:r>
        <w:rPr>
          <w:sz w:val="28"/>
          <w:szCs w:val="28"/>
        </w:rPr>
        <w:t>Гусарєв С.Д., Тихомиров О.Д. Юридична деонтологія. —  Київ.: ВІРА-Р, 1999. —  296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Гуславський В. С. Управління співробітництвом ОВС України з правоохоронними органами країн СНД: організаційно-правові засади : дис. ... доктора юрид. наук : 12.00.07 / В. С. Гуславський. — Харків, 2006. — 382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Дербичева С. А. Институционная эволюция органов внутренних дел и проблемы оптимизации полицейских знаний: европейский и отечественный опыт : монография / С. А. Дербичева, П. Н. Астапенко. — М. : Изд-во Моск. ун-та МВД России, 2007. — 195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Державна виконавча влада в Україні: формування та функціонування : наук. пр. / кол. авт. ; наук. кер. Н. Р. Нижник. — К. : Вид-во УАДУ, 2000. — 216 с.</w:t>
      </w:r>
    </w:p>
    <w:p>
      <w:pPr>
        <w:pStyle w:val="Footnote"/>
        <w:numPr>
          <w:ilvl w:val="0"/>
          <w:numId w:val="6"/>
        </w:numPr>
        <w:autoSpaceDE w:val="true"/>
        <w:spacing w:lineRule="auto" w:line="360"/>
        <w:jc w:val="both"/>
        <w:rPr/>
      </w:pPr>
      <w:r>
        <w:rPr>
          <w:sz w:val="28"/>
          <w:szCs w:val="28"/>
        </w:rPr>
        <w:t>Державотворення і правотворення в Україні: досвід, проблеми, перспективи / За ред. Ю.С.Шемшученка. — К.: Ін-т держави і права ім. В.М. Корецького, 2001. — 656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Дерюжинский В. Ф. Полицейское право / В. Ф. Дерюжинский. — Спб. : Сенатская тип, 1917. — 51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Додіна Є. Є. Реалізація права громадян на об'єднання - гарантія побудови демократичного суспільства. Політичний вимір діяльності Міністерства внутрішніх справ України (відповідь на виклаии ХХІ століття) / за ред. Ю. І. Римаренка, Я. Ю. Кондратьєва. — К. : Нац. акад. внутр. справ України, 2003. — 291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Драккер Питер Ф. Управление, нацеленное на результаты / Ф. Питер Драккер. — М. : Технологическая школа бизнеса, 1994 — 189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Европейская конвенция по правам человека / пер. Де Сальвиа М.; ред. Берестнев Ю. Ю., Ковлер А. И.; пер. Соболева И. В. — СПб. : Юрид. центр Пресс, 2004. — 267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Елисеев А.В. Административно-правовая охрана общественного порядка при проведении публичных мероприятий в Российской федерации : монография / А. В. Елисеев, М. М.Звягин, М. В. Костенников, А. В. Куракин и др. — Домодедово : ВИПК МВД России, 2008. — 127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Жалинский А.Е. Профессиональная деятельность юриста. Введение в специальность. Учебное пособие. — М.: Изд-во БЕК, 1997. — 33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Жильский Н. Н. Органы внутренних дел в государственном механизме обеспечения общественного порядка и безопасности граждан. (Организационно-правовой анализ) : дис. ... доктора юрид. наук : 12.00.02 / Н. Н. Жильский. — СПб., 2000. — 296 c.</w:t>
      </w:r>
    </w:p>
    <w:p>
      <w:pPr>
        <w:pStyle w:val="Footnote"/>
        <w:numPr>
          <w:ilvl w:val="0"/>
          <w:numId w:val="6"/>
        </w:numPr>
        <w:autoSpaceDE w:val="true"/>
        <w:spacing w:lineRule="auto" w:line="360"/>
        <w:jc w:val="both"/>
        <w:rPr/>
      </w:pPr>
      <w:r>
        <w:rPr>
          <w:sz w:val="28"/>
          <w:szCs w:val="28"/>
        </w:rPr>
        <w:t xml:space="preserve">Журавський В., Копиленко О. Юридична освіта в Україні: сучасний стан та напрямки вдосконалення  // Право України. —  2004. —  № 11. —  С. 3-4. </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Забезпечення законності в діяльності органів внутрішніх справ України : збірник наукових праць. — К. : Українська академія внутрішніх справ, 1993. — 212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Загальна теорія держави і права / За ред. В.В.Копейчикова. —  К.: Юрінком, 1997. —  32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Загальноєвропейський простір вищої вищої освіти – досягнення цілей. Комюніке Конференції міністрів країн Європи, відповідальних за сферу вищої освіти (Берген, 19-20 травня 2005 р.)  //  Освіта України. — 2005, 5 липня. — № 50. — С. 5.</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Заєць А. П. Правова держава в Україні: концепція і механізми реалізації : автореф. дис. на здобуття наук. ступеня доктора юрид. наук : 12.00.01 „Теорія та історія держави і права; історія політичних та правових вчень„ / А. П. Заєць. — К., 1999. — 36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Зайчук О., Оніщенко Н. Правові системи сучасності та тенденції їх розвитку // Право України. — 2002. — № 11. — С. 23-26.</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Зосим А. В. Политико-правовые аспекты взаимодействия ОВД с местными органами самоуправления по пресечению массовых беспорядков и групповых нарушений общественного порядку и по их предотвращению / А. В. Зосим // Організаційно-правові основи взаємодії ОВС з місцевими державними адміністраціями й органами місцевого самоврядування щодо припинення масових заворушень і групових порушень громадського порядку та запобігання їм : матеріали міжнар. наук.-практ. конф. 27 січ. 2006 р. — Донецьк , 2006. — С. 14–20.</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Зубов И. Н. Государственно-правовые и организационные проблемы функционирования и развития системы МВД России : дис. ... доктора юрид. наук : 12.00.02 / И. Н. Зубов. — СПб., 1999. — 425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Зыбин С. Ф. Кадровое обеспечение деятельности органов внутренних дел (историко-правовой и теоретико-правовой анализ) : дис. ... доктора юрид. наук : 12.00.01 / С. Ф. Зыбин. — СПб., 1997. — 353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Зыбин С. Ф. Научные основы организационно-правовой работы с кадрами органов внутренних дел : монография / С. Ф. Зыбин, А. В. Стремоухов. — СПб. : Изд-во С.-Петербург. юрид. ин-та МВД России, 1994. — 98 c.</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Ильин Ю. Д. Право человека и государства на безопасность в современном мире / Ю. Д. Ильин. — М. : Норма, 2007. — 288 c.</w:t>
      </w:r>
    </w:p>
    <w:p>
      <w:pPr>
        <w:pStyle w:val="Footnote"/>
        <w:numPr>
          <w:ilvl w:val="0"/>
          <w:numId w:val="6"/>
        </w:numPr>
        <w:autoSpaceDE w:val="true"/>
        <w:spacing w:lineRule="auto" w:line="360"/>
        <w:jc w:val="both"/>
        <w:rPr/>
      </w:pPr>
      <w:r>
        <w:rPr>
          <w:sz w:val="28"/>
          <w:szCs w:val="28"/>
        </w:rPr>
        <w:t>Ільковець Л. Проблеми реформування досудового слідства  // Прокуратура. Людина. Держава. —  2004. —  № 1. — С. 55-59.</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История первобытного общества. Общие вопросы. Проблемы антро-посоциогенеза / А. И. Першиц, В. А. Шнирельман, Л. Е. Куббель и др. — М. : Наука, 1983. — 432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апитонов С. А. Правообеспечительный потенциал милиции (вопросы теории, методологии и организации) : дисс. ... доктора юрид. наук : 12. 00.11 / С. А. Капитонов. — Тюмень, 2003. — 408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апитонов С. А. Правообеспечительная функция милиции / С. А. Капитонов. — СПб. : Юрид. центр Пресс, 2004. — 338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арпов Н. С. Теоретичні основи та практика використання передового досвіду органів внутрішніх справ у протидії злочинній діяльності. Монографія. —  К.: Національна академія внутрішніх справ України. —  2003. —   31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арташкин В. А. Права человека в международном и внутригосударственном праве / В. А. Карташкин. — М. : Ин-т государства и права РАН, 1995. — 135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арташов В.Н. Юридическая деятельность: понятие, структура, ценность. — Саратов: Изд-во Саратовского ун-та,  1989. —  218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витчук А. С. Система обеспечения безопасности дорожного движения в России (историко-правовое исследование) : дисс. ... доктора юрид. наук : 12.00.01 / А. С. Квитчук. — СПб., 2006. — 360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еримов Д. А. Избранные произведения : в 3-х т. / Д. А. Каримов. — М. : Издат. дом Академия, 2007. –</w:t>
      </w:r>
    </w:p>
    <w:p>
      <w:pPr>
        <w:pStyle w:val="Normal"/>
        <w:tabs>
          <w:tab w:val="clear" w:pos="708"/>
          <w:tab w:val="left" w:pos="709" w:leader="none"/>
        </w:tabs>
        <w:spacing w:lineRule="auto" w:line="360"/>
        <w:ind w:firstLine="851"/>
        <w:jc w:val="both"/>
        <w:rPr>
          <w:sz w:val="28"/>
          <w:szCs w:val="28"/>
        </w:rPr>
      </w:pPr>
      <w:r>
        <w:rPr>
          <w:sz w:val="28"/>
          <w:szCs w:val="28"/>
        </w:rPr>
        <w:t>Т. 1. – 2007. – 432 c.</w:t>
      </w:r>
    </w:p>
    <w:p>
      <w:pPr>
        <w:pStyle w:val="Normal"/>
        <w:tabs>
          <w:tab w:val="clear" w:pos="708"/>
          <w:tab w:val="left" w:pos="709" w:leader="none"/>
        </w:tabs>
        <w:spacing w:lineRule="auto" w:line="360"/>
        <w:ind w:firstLine="851"/>
        <w:jc w:val="both"/>
        <w:rPr>
          <w:sz w:val="28"/>
          <w:szCs w:val="28"/>
        </w:rPr>
      </w:pPr>
      <w:r>
        <w:rPr>
          <w:sz w:val="28"/>
          <w:szCs w:val="28"/>
        </w:rPr>
        <w:t>Т. 2. – 2007. – 376 с.</w:t>
      </w:r>
    </w:p>
    <w:p>
      <w:pPr>
        <w:pStyle w:val="Normal"/>
        <w:tabs>
          <w:tab w:val="clear" w:pos="708"/>
          <w:tab w:val="left" w:pos="709" w:leader="none"/>
        </w:tabs>
        <w:spacing w:lineRule="auto" w:line="360"/>
        <w:ind w:firstLine="851"/>
        <w:jc w:val="both"/>
        <w:rPr>
          <w:sz w:val="28"/>
          <w:szCs w:val="28"/>
        </w:rPr>
      </w:pPr>
      <w:r>
        <w:rPr>
          <w:sz w:val="28"/>
          <w:szCs w:val="28"/>
        </w:rPr>
        <w:t>Т. 3. – 2007. – 416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еримов Д. А. Проблемы общей теории права / Д. А. Каримов. — М., 2000. — 82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икоть П. В. Міністерства в системі органів виконавчої влади України : дис. ... канд. юрид. наук : 12.00.07 / П. В. Кикоть. — К., 2002. — 210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инг И. Критика практического разума / И. Кинг. — М. : Наука, 1961. — 435 с.</w:t>
      </w:r>
    </w:p>
    <w:p>
      <w:pPr>
        <w:pStyle w:val="Footnote"/>
        <w:numPr>
          <w:ilvl w:val="0"/>
          <w:numId w:val="6"/>
        </w:numPr>
        <w:autoSpaceDE w:val="true"/>
        <w:spacing w:lineRule="auto" w:line="360"/>
        <w:jc w:val="both"/>
        <w:rPr>
          <w:sz w:val="28"/>
          <w:szCs w:val="28"/>
        </w:rPr>
      </w:pPr>
      <w:r>
        <w:rPr>
          <w:sz w:val="28"/>
          <w:szCs w:val="28"/>
        </w:rPr>
        <w:t>Кириченко І.Г., Сущенко В.Д., Глушков В.О. Науково-дослідна робота вищих закладів освіти та науково-дослідних установ МВС України  //  Науковий вісник НАВСУ. — 2000. — № 2. — С. 12-18.</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истяковский Б. А. Социальные науки и право. Очерки по методологии социальных наук и общей теории права / Б. А. Кистяковский. — М. : М. и С. Сабашниковы, 1916. — 708 c.</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індрук Ю. В. Проблеми створення і діяльності місцевої міліції в Україні (адміністративно-правові та організаційні аспекти) : дис. ... канд. юрид. наук : 12.00.07 / Ю. В. Кіндрук. — К, 1995. — 166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леандров М. И., Чеботарев Г. Н. Правоохранительные органы в России / М. И. Клеандров, Г. Н. Чеботарев. — Тюмень : Тюменский государственный университет, 1994. — 288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норринг В. И. Теория, практика и искусство управления / В. И. Кноринг. — М. : Изд. группа НОРМА-ИНФРА, 1999. — 511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оваленко А. Органи державної виконавчої влади: проблеми класифікації / А. Коваленко // Компаньон. — 2003. — № 6. — с. 12–21.</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оваленко А. Принципи організації та діяльності системи державної служби в Україні / А. Коваленко // Нова політика. — 2001. — № 2. — С. 34–38.</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оваленко А. А. Становлення і розвиток виконавчої влади в Україні : автореф. дис. на здобуття наук. ступеня доктора політ. наук : 23.00.02 „Політичні інститути та процеси (політичні науки)„ / А. А. Коваленко. — К., 2003. — 36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оваленко Ю. І. Правовий статус працівника органів внутрішніх справ у перехідному суспільстві (порівняльно-правовий аналіз на матеріалах країн СНД) : дис. ... канд. юрид. наук : 12.00.01 / Ю. І. Коваленко. — Х., 2005. — 168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овальська В. В. Організаційно-правові засади діяльності міліції в системі правоохоронних органів держави : монографія / В. В. Ковальська. — Х. : Вид-во Золота миля, 2008. — 50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овальська В. В. Правоохоронна діяльність міліції / В. В. Ковальська // Наше право. — 2007. — № 4. — С. 26–31.</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 xml:space="preserve">Колодій А.М. Принципи права України: Монографія. — К.: Юрінком Інтер, 1998. — 208 с. </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омаров В. А. Діяльність центрів зв'язків з громадськістю органів внутрішніх справ України щодо зміцнення правопорядку та профілактики правопорушень: організаційно- правові питання : дис. ... канд. юрид. наук : 12.00.07 / В. А. Комаров. — Х., 2006. — 203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 xml:space="preserve"> </w:t>
      </w:r>
      <w:r>
        <w:rPr>
          <w:sz w:val="28"/>
          <w:szCs w:val="28"/>
        </w:rPr>
        <w:t>Комзюк А. Т. Адміністративно-юрисдикційні повноваження міліції // Вісник Львівського інституту внутрішніх справ : зб. наук. праць / А. Т. Комзюк; гол. ред. В. Л. Регульський. — Львів : Львівський інститут внутрішніх справ при НАВС України, 2000. — С. 242–246.</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омзюк А. Т. Законність застосування міліцією доставлення і адміністративного затримання правопорушників / А. Т. Комзюк // Державна служба і громадянин: реалізація конституційних прав, свобод і обов’язків : наук. зб. — Х. : Українська академія управління при Президентові України, 2000. — С. 151–156.</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онвенція про визнання кваліфікацій, що стосуються вищої освіти в Європейському регіоні (Лісабон, 1977 р.).  //  Болонський процес: Документи / Укладачі: З.І. Тимошенко, А.М. Грехов, Ю.А. Гакорн, Ю.І. Палеха. —  К.: Вид-во Європ. ун-ту, 2004. —  С.10-30.</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ондрашов Б. Н. Общественная безопасность и административно-правовые средства ее обеспечения : дис. ... доктора юрид. наук : 12.00.02 / Б. П. Кондрашов. — М., 1998. — 303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ондрашов Б. Н. Общественная безопасность и административно-правовые средства ее обеспечения / Б. П. Кондрашов. — М. : Щит-М, 1998. — 296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онцелидзе Р. У. Правовая и социальная защита сотрудников милиции : автореф. дисс. на соискание науч. степени канд. юрид. наук : 12. 00. 02 “Государственное право и управление; Советское строительство; Административное право; Финансовое право” / Р. У. Концелидзе. — М., 1993. — 2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опиленко О. Міжнародний досвід правового моделювання і його значення для гармонізації законодавства України в аспекті її євроінтеграції / О. Копиленко // Законотворчість. Проблеми гармонізації законодавства України з міжнародним та європейським правом. — Вип. 4. — 2005. — С. 5–9.</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орнієнко М. В. Управління силами і засобами органів внутрішніх справ при ускладненні оперативної обстановки в сфері охорони громадського порядку : дис. ... канд. юрид. наук : 12.00.07 / М. В. Корнієнко. — К., 2000. — 212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орнєєв Ю. В. Адміністративно-правове забезпечення особистої безпеки працівників податкової міліції : дис. ... канд. юрид. наук : 12.00.07 / Ю. В. Корнєєв. — Ірпінь, 2002. — 205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отарбинский Т. Трактат о хорошей работе / пер. Котарбинский Т.; ред. Попов Г. Х.; пер. Васильев Л. В., Соколовский В. И. — М. : Экономика, 1975. — 271 c.</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раснов Б. И. Власть как явление общественной жизни / Б. И. Краснов // Социально-политический журнал. – 1991. — № 11. — С. 27–35.</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ратінов А. В. Специфіка діяльності органів внутрішніх справ під час охорони громадського порядку в умовах масового скупченя людей і взаємодія з місцевими адміністраціями й органами місцевого самоврядування з метою запобігання груповим порушенням громадського порядку / А. В. Кратінов // Організаційно-правові основи взаємодії ОВС з місцевими державними адміністраціями й органами місцевого самоврядування щодо припинення масових заворушень і групових порушень громадського порядку та запобігання їм : матеріали міжнар. наук.-практ. конф. 27 січ. 2006 р. — Донецьк, 2006. — С. 124–133.</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раткий философский словарь / под ред. А. П. Алексеева. — [2-е изд., перераб. и доп.]. – М. : Проспект, 2001. — 491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Кривенда В. Ю. Форми і методи діяльності міліції громадської безпеки в сучасних умовах : дис. ... канд. юрид. наук : 12.00.07 / В. Ю. Кривенда. — К., 2005. — 176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pacing w:val="-11"/>
          <w:sz w:val="28"/>
          <w:szCs w:val="28"/>
        </w:rPr>
        <w:t xml:space="preserve">Круппо С. М. Правовая и социальная защита сотрудников </w:t>
      </w:r>
      <w:r>
        <w:rPr>
          <w:spacing w:val="-12"/>
          <w:sz w:val="28"/>
          <w:szCs w:val="28"/>
        </w:rPr>
        <w:t xml:space="preserve">органов внутренних дел :  </w:t>
      </w:r>
      <w:r>
        <w:rPr>
          <w:spacing w:val="-10"/>
          <w:sz w:val="28"/>
          <w:szCs w:val="28"/>
        </w:rPr>
        <w:t xml:space="preserve">дис. … канд. юрид. наук / С. М. Круппо. - М., </w:t>
      </w:r>
      <w:r>
        <w:rPr>
          <w:sz w:val="28"/>
          <w:szCs w:val="28"/>
        </w:rPr>
        <w:t>2003. — 221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урко М. Н. Організаційно-правове регулювання вищої освіти в Україні : монографія</w:t>
      </w:r>
      <w:r>
        <w:rPr/>
        <w:t xml:space="preserve"> </w:t>
      </w:r>
      <w:r>
        <w:rPr>
          <w:sz w:val="28"/>
          <w:szCs w:val="28"/>
        </w:rPr>
        <w:t>/ М. Н. Курко. — Вид-во Харківський нац. ун-т. внутр. справ. — 2010. — 545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Курко М. Н. Окремі організаційно-правові засади становлення і розвитку вищої освіти в Україні</w:t>
      </w:r>
      <w:r>
        <w:rPr/>
        <w:t xml:space="preserve"> </w:t>
      </w:r>
      <w:r>
        <w:rPr>
          <w:sz w:val="28"/>
          <w:szCs w:val="28"/>
        </w:rPr>
        <w:t>/ М. Н. Курко // Науковий вісник Львівського державного університету внутрішніх справ. — 2010. — № 1. — С. 533-538.</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Лазарев И. М. Административные процедуры в сфере взаимоотношений граждан и их организаций с органами исполнительной власти в Российской Федерации : дисс. ... канд. юрид. наук : 12.00.14 / Лазарев И. М. — М., 2002. — 199 c.</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Лазарев В. В. Теория государства и права : хрестоматія : в 2-х т. / В. В. Лазарев, В. В. Липень — М. : Юристъ, 2001. —</w:t>
      </w:r>
    </w:p>
    <w:p>
      <w:pPr>
        <w:pStyle w:val="Normal"/>
        <w:tabs>
          <w:tab w:val="clear" w:pos="708"/>
          <w:tab w:val="left" w:pos="709" w:leader="none"/>
        </w:tabs>
        <w:spacing w:lineRule="auto" w:line="360"/>
        <w:ind w:firstLine="851"/>
        <w:jc w:val="both"/>
        <w:rPr>
          <w:sz w:val="28"/>
          <w:szCs w:val="28"/>
        </w:rPr>
      </w:pPr>
      <w:r>
        <w:rPr>
          <w:sz w:val="28"/>
          <w:szCs w:val="28"/>
        </w:rPr>
        <w:t>Т. 1. – 2001. – 620 c.</w:t>
      </w:r>
    </w:p>
    <w:p>
      <w:pPr>
        <w:pStyle w:val="Normal"/>
        <w:tabs>
          <w:tab w:val="clear" w:pos="708"/>
          <w:tab w:val="left" w:pos="709" w:leader="none"/>
        </w:tabs>
        <w:spacing w:lineRule="auto" w:line="360"/>
        <w:ind w:firstLine="851"/>
        <w:jc w:val="both"/>
        <w:rPr>
          <w:sz w:val="28"/>
          <w:szCs w:val="28"/>
        </w:rPr>
      </w:pPr>
      <w:r>
        <w:rPr>
          <w:sz w:val="28"/>
          <w:szCs w:val="28"/>
        </w:rPr>
        <w:t>Т. 2. – 2001. – 60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Ланцова О. М. Органы внутренних дел как структурный элемент правоохранительной системы современной России : автореф. дисс. на соискание науч. степени канд. юрид. наук : 12.00.01 „Теория и история права и государства; история правовых учений” /О. М. Ланцова. — СПб., 2003. — 26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Лапка О. Я. Соціально-правовий захист працівників міліції України (адміністративно- правовий аспект) : дис. ... канд. юрид. наук : 12.00.07 / О. Я. Лапка. — Ірпінь, 2003. — 160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Лапка О. Я. Соціально-правовий захист працівників міліції України : навч. посібник / О. Я. Лапка. — К. : ПОЛІМЕД-Сервіс, 2005. — 218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Лебедев В. А. Проблемы организации и деятельности законодательной и исполнительной власти в субъектах Российской Федерации : дис. ... доктора юрид. наук : 12.00.02 / В .А. Лебедев. — М., 2000. — 416 c.</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Левченко К. Б. Права жінок: зміст, стан та перспективи розвитку : монографія / К. Б. Левченко. — Харків : Вид–во НУВС, 2001. — 345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Лизикова И. И. Правовой статус работников правоохранительных органов. (Общетеоретические аспекты) : дисс. … канд. юрид. наук : 12.00.01 / И. И. Лизикова. — М., 1997. — 211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Лисенко О.М. Порівняльне правознавство і розвиток національної правової системи // Острозька академія. Наукові записки. Серія „Право”. Вип. 2. Ч. 1. — Острог, 2001. — С. 53-55.</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Литвак О. М. Державний контроль за злочинністю (кримінологічний аспект) : автореф. дис. на здобуття наук. ступеня доктора юрид. наук : 12.00.08 „Кримінальне право і кримінологія; кримінально-виконавче право” / О. М. Литвак. — Х., 2002. — 39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Лопатин В. Н. Информационная безопасность России : дисс. ... доктора юрид. наук : 12.00.01 / В. Н. Лопатин. — СПб., 2000. — 433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Лукаш С. С. Нормативно-правове забезпечення ефективності управлінської діяльності ОВС України : дис. ... канд. юрид. наук : 12.00.07 / С. С. Лукаш. — Х., 2002. — 201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Лукашова Е. А. Общая теория прав человека / Е. А. Лукашова. — М. : Норма, 1996. — 51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Лунеев В. В. Преступность XX века. Мировой криминологический анализ / В. В. Лунеев. — М. : Норма, 1997. — 497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Луць Л. А. Європейські міждержавні правові системи та проблеми інтеграції з ними правової системи України (теоретичні аспекти) : монографія / Л. А. Луць. — К. : Ін-т держави і права ім. В.М. Корецького НАН України, 2003. — 30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Люшер И. Децентрализация во Франции / И. Люшер // Советское государство и право. — 1988. — № 10. — С. 109–117.</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Максимов С.И. Правовая реальность: опыт философского осмысления. — Харьков: Право, 2002. — 328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Макуев Р. X. Правоприменительная деятельность милиции (теоретико-правовое исследование) : дисс. ... доктора юрид. наук : 12.00.01 / Р. Х. Макуев. — М., 1994. — 524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Малько А. В. Правовая политика и правовое развитие общества / А. П. Мазуренко, Ю. А. Титенко; под ред. : Малько А. В. — М. : Компания Спутник+, 2007. — 124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Марченко Ю. В. Правовые формы осуществления государственных функций : автореф. дисс. на соиск. учен. степени канд. юрид. наук : 12.00.01 “Теория и история права и государства; история правовых учений” / М. Н. Марченко. — Саратов, 2008. — 22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Матюхіна Н. П. Управління персоналом органів внутрішніх справ України: організаційно-правові засади : автореф. дис. на здобуття наук. ступеня доктора юрид. наук : 12.00.07 „Теорія управління; адміністративне право і процес; фінансове право; інформаційне право” / Н. П. Матюхіна. — Х., 2002. — 37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Матюхіна Н. П. Управління персоналом органів внутрішніх справ України: Теоретичні та прикладні аспекти : монографія / Н. П. Матюхіна; за заг. ред. О. М. Бандурки. — Харків : Вид-во ун-ту внутр. справ, 1999. — 275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Мехович A. M. Законность и уважение прав человека в деятельности органов внутренних дел / А. М. Мехович, А. С. Мордовец, А. В. Силантьева // Правоведение. – 1999. — № 3. – С. 45–51.</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 xml:space="preserve">Моль Р. Наука полиции по началам юридического государства / </w:t>
        <w:br/>
        <w:t>Р. Моль; пер. Р. Сементковского. — Вып. 1. — СПб., 1871. — 31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Мучник А. Г. Комментарий к Конституции Украины / А. Г. Мучник — [2-е изд.,испр. и доп.] — К. : Парламентское издательство, 2003. — 40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Мушкет И. И. Генезис "полицейского права" в контексте эволюции правовой системы России (историко-теоретический анализ) : дисс. ... докт. юрид. наук : 12.00.01 / И. И. Мушкет. — СПб., 2003. — 452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Науково-практичний коментар до законів України "Про державну виконавчу службу", "Про виконавче провадження". / за ред. А. О. Селіванова, В. В. Комаров, В. Б. Авер'янов, і ін. — К : Юрінком Інтер., 2005. — 320 c.</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Науково-практичний коментар до Закону України “Про міліцію” від 20 грудня 1990 р. — К. : Українська академія внутрішніх справ, 1996. — 144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Науково-практичний коментар Кримінального кодексу України від 5 квіт. 2001 р. / за ред. М. І. Мельника, М. І. Хавронюка. — К. : Каннон, А.С.К., 2001. — 110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Наумов С. С. Использование технических средств в профилактике пре ступлений : монография / С. С. Наумов; науч. ред. Антонін Ю. М. — М. : Изд-во Моск. ун-та МВД России, 2005. — 164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Наумов С. Ю. Формирование правового государства в России: путь к справедливому обществу : монография / С. С. Иванов, Т. В. Милушева, О. И. Цыбулевская; под ред. : Наумова С. Ю. — Саратов, Изд-во Поволж. акад. гос. службы, 2008. — 212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Негодченко О. В. Забезпечення прав і свобод людини органами внутрішніх справ: організаційно- правові засади : дис. ... доктора юрид. наук : 12.00.07 / О. В. Негодченко. — Х., 2004.— 402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Негодченко О. В. Організаційно-правові засади діяльності органів внутрішніх справ щодо забезпечення прав і свобод людини і громадянина : монографія / О. В. Негодченко. — Д. : Вид. Дніпропетр. ун-ту, 2003. — 444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 xml:space="preserve">Нерсесянц B. C. Правовое государство: личность, законность / </w:t>
        <w:br/>
        <w:t>В. С. Нересянц. — М. : Наука, 1997. — 168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Нерсесянц B. C. Процессы универсализации права и государства в глобализирующемся мире / В. С. Нересянц // Государство и право. — № 5. — 2005. — С. 38–47.</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Нечаев В. В. Организационно-правовые основы взаимодействия органов предварительного следствия и органов дознания : монография / В. В. Нечаев. — М., ЮРЛИТИНФОРМ, 2007. — 20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Нижник Н. Р. Державне управління в Україні: централізація і децентралізація : монографія / Н. Р. Нижник. — К. : Вид-во УАДУ, 1997. — 448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Нижник Н. Р. Державне управління в умовах адміністративної реформи в Україні / Н. Р. Нижник, О. Д. Крупчан. — К. : Вид. дім Ін Юре, 2002. — 95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Нижник Н. С. Правоохранительная система государства: дифференциация структурно-функциональных элементов / Н. С. Нижник // История государства и права. — 2008. — № 9. — С. 5–6.</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Новий тлумачний словник української мови. У чотирьох томах. Т. 2. — К. : Аконіт, 1999. — 910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Новий тлумачний словник української мови. У чотирьох  томах. Т. 3. — К. : Аконіт, 1999. —  927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Новий тлумачний словник української мови. У чотирьох томах. Т. 4. —  К. : Аконіт, 1999. —  941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 xml:space="preserve">Оболонский А. В. Человек и государственное управление / </w:t>
        <w:br/>
        <w:t>А. В. Оболонский. — М. : Наука, 1987. — 252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Овсянников Ю. Н. Полицейское право" в истории правовой мысли Западной Европы и России : дисс. … канд. юрид. наук : 12.00.01 / Ю. Н. Овсянников. — СПб., 2002. – 206 с.</w:t>
      </w:r>
    </w:p>
    <w:p>
      <w:pPr>
        <w:pStyle w:val="Footnote"/>
        <w:numPr>
          <w:ilvl w:val="0"/>
          <w:numId w:val="6"/>
        </w:numPr>
        <w:autoSpaceDE w:val="true"/>
        <w:spacing w:lineRule="auto" w:line="360"/>
        <w:jc w:val="both"/>
        <w:rPr/>
      </w:pPr>
      <w:r>
        <w:rPr>
          <w:sz w:val="28"/>
          <w:szCs w:val="28"/>
        </w:rPr>
        <w:t>Оніщенко Н. Актуальна монографія про юридичну діяльність // Право України. — 2006. — № 5. — С. 178-180.</w:t>
      </w:r>
    </w:p>
    <w:p>
      <w:pPr>
        <w:pStyle w:val="Footnote"/>
        <w:numPr>
          <w:ilvl w:val="0"/>
          <w:numId w:val="6"/>
        </w:numPr>
        <w:autoSpaceDE w:val="true"/>
        <w:spacing w:lineRule="auto" w:line="360"/>
        <w:jc w:val="both"/>
        <w:rPr/>
      </w:pPr>
      <w:r>
        <w:rPr>
          <w:sz w:val="28"/>
          <w:szCs w:val="28"/>
        </w:rPr>
        <w:t xml:space="preserve">Оніщенко Н.М. Правова система: проблеми теорії: Монографія. —  К.: Ін-т держави і права ім. В.М.Корецького НАН України, 2002. —  352 с. </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Оніщенко Н. М. Теоретико-методологічні засади формування та розвитку правової системи : автореф. дис. на здобуття наук. ступеня доктора юрид. наук : 12.00.01 „Теорія та історія держави і права; історія політичних та правових вчень„ / Н. М. Оніщенко. — К., 2002. — 32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Онопенко П. В. Правоохоронні функції української держави: зміст і реалізація : дис. ... канд. юрид. наук : 12.00.01 / П. В. Онопенко. — К., 2005. — 160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Осадчий В. І. Проблеми кримінально-правового захисту правоохоронної діяльності : автореф. дис. на здобуття наук.ступеня доктора юрид. наук : 12.00.08 „Кримінальне право і кримінологія; кримінально-виконавче право” / В. І. Осадчий. — К., 2004. — 36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елих Н. А. Конституційні засади діяльності міліції України : дис. ... канд. юрид. наук : 12.00.02 / Н. А. Пелих. — К., Національна академія внутрішніх справ України. — 2002. — 19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етришин О. В. Правовий режим державної служби: питання загальної теорії : автореф. дис. на здобуття наук. ступеня доктора юрид. наук : 12.00.01 „Теорія та історія держави і права; історія політичних та правових вчень„ / О. В. Петришин. — Х., 1999. — 36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етрова І. П. Нормативно-правове регулювання організації і діяльності міліції України : дис. ... канд. юрид. наук : 12.00.07 / І. П. Петрова. — Ірпінь, 2004. — 21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етрухин И. Л. Человек и власть (в сфере борьбы с преступностью) / И. Л. Петрухин. — М. : Юристъ, 1999. — 392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исьменицкий А. А. Взаимодействие государства и средств массовой информации : дис. ... канд. юрид. наук : 12.00.01 / А. А. Письменицкий. — Х., 1997. — 200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латонов И. В. Вступительные понятия в учение о благоустройстве и благочинии государственном / И. В. Платонов. — Х. : Университ. тип., 1856. – 143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огорецький М. А. Кримінально-процесуальні правовідносини: структура і система : монографія / М. А. Погорецький. — Х. : Арсіс, 2002. — 16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огорілко В. Ф. Проблеми реалізації Конституції України: теорія і практика. : монографія / В. Ф. Погоріло. — К. : А.С.К., 2003. — 652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олешко А. Методологічні проблеми юридичної науки в Україні (з міжнародної конференції) // Право України. —  2004. — № 7. — С. 145-146.</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олицейские постановления иностранных государств. — СПб. : Тип. Имп. Акад. нау, 1866—</w:t>
      </w:r>
    </w:p>
    <w:p>
      <w:pPr>
        <w:pStyle w:val="Normal"/>
        <w:tabs>
          <w:tab w:val="clear" w:pos="708"/>
          <w:tab w:val="left" w:pos="709" w:leader="none"/>
        </w:tabs>
        <w:spacing w:lineRule="auto" w:line="360"/>
        <w:ind w:firstLine="851"/>
        <w:jc w:val="both"/>
        <w:rPr>
          <w:sz w:val="28"/>
          <w:szCs w:val="28"/>
        </w:rPr>
      </w:pPr>
      <w:r>
        <w:rPr>
          <w:sz w:val="28"/>
          <w:szCs w:val="28"/>
        </w:rPr>
        <w:t>Т. 2. — 1866. – 312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олітичний вимір діяльності Міністерства внутрішніх справ України (відповідь на виклики ХХІ століття) / за ред. Ю. І. Римаренка, Я. Ю. Кондратьєва. — К. : Нац. акад. внутр. справ України, 2003. — 292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опов В. И. Правовое и организационное обеспечение деятельности органов внутренних дел по профилактике правонарушений несовершеннолетних : дисс. … канд. юрид. наук : 12.00.02 / В. И. Попов. — Екатеринбург, 2000. — 222 c.</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опов О. В. Милиция общественной безопасности как субъект административно-правовой охраны собственности : дисс. … канд. юрид. наук : 12.00.02 / О. В. Попов. — М., 1999. — 186 c.</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 xml:space="preserve">Популярна юридична енциклопедія / В. К. Гіжевський, </w:t>
        <w:br/>
        <w:t>В. В. Головченко, В. С. Ковальський та ін. — К. : Юрінком Інтер, 2003. — 528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орфімович О. Л. Імідж органів внутрішніх справ України (організація управління) : монографія / О. Л. Порфімович. — К. ; Б. Церква : ТОВ "Червона-Рута-Турс", 2004. — 282 с.</w:t>
      </w:r>
    </w:p>
    <w:p>
      <w:pPr>
        <w:pStyle w:val="Footnote"/>
        <w:numPr>
          <w:ilvl w:val="0"/>
          <w:numId w:val="6"/>
        </w:numPr>
        <w:autoSpaceDE w:val="true"/>
        <w:spacing w:lineRule="auto" w:line="360"/>
        <w:jc w:val="both"/>
        <w:rPr/>
      </w:pPr>
      <w:r>
        <w:rPr>
          <w:sz w:val="28"/>
          <w:szCs w:val="28"/>
        </w:rPr>
        <w:t>Права людини і професійні стандарти для працівників правоохоронних органів в документах міжнародних організацій. —  К.: Сфера, 2002. —  413 с.</w:t>
      </w:r>
    </w:p>
    <w:p>
      <w:pPr>
        <w:pStyle w:val="Footnote"/>
        <w:numPr>
          <w:ilvl w:val="0"/>
          <w:numId w:val="6"/>
        </w:numPr>
        <w:autoSpaceDE w:val="true"/>
        <w:spacing w:lineRule="auto" w:line="360"/>
        <w:jc w:val="both"/>
        <w:rPr>
          <w:sz w:val="28"/>
          <w:szCs w:val="28"/>
        </w:rPr>
      </w:pPr>
      <w:r>
        <w:rPr>
          <w:sz w:val="28"/>
          <w:szCs w:val="28"/>
        </w:rPr>
        <w:t>Правовая реформа и проблемы совершенствования профессиональной юридической деятельности. —  Ярославль: ЯрГУ, 1980. —  111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 xml:space="preserve">Права человека и деятельность органов внутренних дел / </w:t>
        <w:br/>
        <w:t>А. С. Мордовец, А. А. Магомедов, Л. В. Силантьева, А. А. Чичиков. — Саратов : СВШ МВД РФ, 1994. — 133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ивалова С. В. Принципы организации государственной службы современной России : дисс. … канд. юрид. наук : 12.00.02 / С. В. Привалова. — М., 1999. – 181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иходько С. Держава і соціальний захист громадян / С. Приходько // Право України. – 1999. — № 9. — С. 22–26.</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блемы конституционного, административного права и правоохранительной деятельности. Сборник научных статей. Вып. 2 / под ред. Сагиндыкова А. Н. — Екатеринбург : изд-во Урал. юрид. ин-та МВД России, 2004 — 15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роблеми реалізації Конституції України: теорія і практика / В. Ф. Погорілко, Л. Т. Кривенко, В. Б. Авер′янов та ін.; за. ред. Погорілко В. Ф. — К. : А.С.К., 2003. – 649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Профессиональная этика сотрудников правоохранительных органов: Уч. пос. / Под ред. Г.В. Дубова и А.В. Опалева. — М.: «Щит-М», 2001. — 383 с.</w:t>
      </w:r>
    </w:p>
    <w:p>
      <w:pPr>
        <w:pStyle w:val="Footnote"/>
        <w:numPr>
          <w:ilvl w:val="0"/>
          <w:numId w:val="6"/>
        </w:numPr>
        <w:autoSpaceDE w:val="true"/>
        <w:spacing w:lineRule="auto" w:line="360"/>
        <w:jc w:val="both"/>
        <w:rPr>
          <w:sz w:val="28"/>
          <w:szCs w:val="28"/>
        </w:rPr>
      </w:pPr>
      <w:r>
        <w:rPr>
          <w:sz w:val="28"/>
          <w:szCs w:val="28"/>
        </w:rPr>
        <w:t>Процессуальное право: Энциклопедический словарь. — М. : Изд-во НОРМА, 2003. — 608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 xml:space="preserve">Пухтинський М. У пошуках конструктивного прагматизму / </w:t>
        <w:br/>
        <w:t>М. Пухтинський // Урядовий кур’єр. – 2000. — 12 липня. — С. 4.</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Пылев С. В. Милиця глазами СМИ / С. В. Пылев // Милиция. – 2001. — № 12. — С. 32–35.</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Рабінович П.М. Основи загальної теорії права та держави  / П. М, Рабінович. – Х.: Консум, 2002. —  16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Рік оновлення, рік надій. Щодо кадрового та матеріально-технічного забезпечення діяльності МВС України у 2005 році. — К. : ДЗГ МВС України, 2006. — 2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Романов А. К. Правовая система Англии / А. К. Романов. —  М. : Дело, 2000. —  34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Ростовщиков И. В. Обеспечение и защита прав и свобод личности: вопросы теории практика органов внутренних дел : дисс. ... доктора юрид. наук : 12.00.01 / И. В. Ростовщиков. — М., 1997. – 364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Роша А. Н. Проблема целей в правоохранительной деятельност / А. Н. Роша // Проблемы теории и социологии управления органами внутренних дел. Труды Академии. — 1992. — С. 38–43.</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Савченко Л. А. Правові проблеми фінансового контролю в Україні : автореф. дис. на здобуття наук. ступеня доктора юрид. наук : 12.00.07 „Адміністративне право і процес; фінансове право; інформаційне право” / Л. А. Савченко. — Х., 2002. — 29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Сахаров А. Б. О личности преступника и причинах преступности в СССР / А. Б. Сахаров. — М. : Госюриздат., 1961. — 279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 xml:space="preserve">Свенцицкий А. Л. Сила власти в зеркале социальной психологии. Общество и политика: современные исследования, поиск концепций / </w:t>
        <w:br/>
        <w:t>А. Л. Свеницкий; под ред. Большакова В. Ю. — СПб. : Издательский дом Сентябрь, 2000. – 18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Свои Р. Д. Эффективность правоохранительной деятельности и ее кадровое обеспечение в США и России : науч. изд. / Р. Д. Свои; [под общ. ред. В. П. Сальникова]. — СПб. : Алетейя, 2000. — 30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Селіванов В. М. До проблеми методологічного забезпечення теоретичного аналізу державотворення і правотворення в Україні / В. М. Селіванов // Право України. — 2006. — № 4. — С. 21-28.</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Селіванов В.М. Право і влада суверенної України: методологічні аспекти. Монографія. — К.: Видавничий Дім “Ін Юре”, 2002. —  72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Сергеев С. А. Административно-правовой статус ГИБДД как субъекта контрольно-надзорных правоотношений : монография / С. А. Сергеев. — М., ЮНИТИ-ДАНА, 2007. — 173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Сергун П. П. Государственная служба в органах внутренних дел Российской Федерации: теоретико-правовое исследование : дисс. ... доктора юрид. наук : 12.00.02 / П. П. Сергун. — М., 1998. — 322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Сердюк І. А. Щодо ознак правовідносин за участю працівників міліції. / І. А. Сердюк // Вісник ЛАВС УМВС України, 2000. — С. 215–219.</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Скакун О. Ф. Правова система України на правовій карті світу / Наукові доповіді інституту державного будівництва та місцевого самоврядування Академії правових наук України. Доповідь № 1. — Х.: Еспада, 2004. — 96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 xml:space="preserve">Сливка С. С. Професійна культура юриста (теоретико-методологічний аспект). —  Львів: Світ, 2000. —  333 с. </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Смирный Г. А. Административно-правовой статус городских и районных органов внутренних дел : монография / Г. А. Смирный. — М., ЮНИТИ-ДАНА, 2007. — 238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Соболєв В. О. Міліція і населення – партнери / Соболєв В. О., Попова Г. В., Болотова В. О., Московець В. І. ; за заг. ред. О. Н. Ярмиша. — Харків : Ун-т внутр. справ, 2000. — 83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Соловей Ю. П. Правовое регулирование деятельности милиции в Российской Федерации : дисс. ... доктора юрид. наук : 12.00.02 / Ю. П. Соловей. — М., 1993. — 387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Соловьев Е. На страже законности и порядка / Е. Соловьев // Президентский контроль : информационный бюллетень. — М., 2002. — № 3. – С. 12–18.</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Соломатина Е. А. Теоретико-правовые основы контроля законодательной власти за деятельностью правоохранительных органов : монография / Е. А. Соломатина; под ред. : Радько Т. Н. — М. : МосУМВД России, 2005. — 172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Стремоухов А. В. Правовая защита человека: теоретический аспект : дисс. ... доктора юрид. наук : 12.00.01 / А. В. Стремоухов. — СПб., 1996. – 423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Стремоухов А. В. Правовая защита человека : монография / А. В. Стремоухов. — СПб. : Изд-во ЛГУ им. А.С. Пушкина, 2006. – 32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Сушинський О. І. Теоретико-методологічні засади контролю у сфері публічної влади : автореф. дис. на здобуття наук. ступеня доктора наук : 25.00.01 „Теорія та історія державного управління„ / О. І. Сушинський. — К., 2003. — 36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Сыдорук И. И. Государственно-правовой механизм обеспечения правопорядка в Российской Федерации (теоретическое административно-правовое исследование) : дисс. ... доктора юрид. наук : 12.00.14 / И. И. Сыдорук. — М., 2002. – 428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Сыдорук И. И. Государственно-правовое обеспечение правопорядка в Российской Федерации: теоретико-прикладные проблемы : монография / И. И. Сыдорук; ред. Эриашвили Н. Д. — М. : Закон и право, ЮНИТИ-ДАНА, 2003. — 245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 xml:space="preserve"> </w:t>
      </w:r>
      <w:r>
        <w:rPr>
          <w:sz w:val="28"/>
          <w:szCs w:val="28"/>
        </w:rPr>
        <w:t>Ситник Г. П. Державне управління у сфері забезпечення національної безпеки України: теорія і практика : дис... доктора наук з держ. управління : 25.00.01 / Г. П. Ситник — К., 2004. — 471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Тарасов A. M. Государственный контроль в России : монография / А. М. Тарасов. — М. : Юрлитинформ, 2008. — 672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Тарасов A. M. Президентский контроль: теоретические и практические аспекты / А. М. Тарасов // Государство и право. — 2002. — № 11. – С. 53–58.</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Тарасов И. Т. Очерк науки полицейского права / И. Т. Тарасов. – М. : Печатня С.П. Яковлева, 1897. – 718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Тимченко С. М. Теоретико-правові проблеми взаємодії громадянського суспільства і правової держави в Україні : дис. ... канд. юрид. наук : 12.00.01 / С. М. Тимченко. — Запоріжжя, 2001. – 232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Тихомиров С. Н. Профессиональное образование в МВД России: опыт становления, закономерности и перспективы развития : монография / С. Н. Тихомиров. — М. : Моск. ун-т МВД России, 2006. — 257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Тихомиров Ю. А. Законность в Российской Федерации : монография / А. Х. Казарина, В. П. Кашепов, В. П. Рябцев, Ю. А. Тихомиров, Т. Я. Хабриева. — М. : Изд-во Ин-та законодательства и сравн. правоведения, Изд-во НИИ Акад. Ген. прокуратуры РФ, 2008. — 624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Тихомиров Ю. А. Правоприменение: теория и практика : монография / отв. ред.: Тихомиров Ю. А. — М. : Формула права, 2008. — 432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Тихомиров Ю. А. Управление на основе права / Ю. А. Тихомиров. — М. : Формула права, 2007. — 485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Тихомиров Ю. А. Право и межгосударственные объединения : монография / В. Г. Вишняков, В. А. Егиазаров, Ю. А. Королев, Б. Г. Манов, и др. — СПб. : Юрид. центр Пресс, 2003. — 577 c.</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Тихомиров Ю. А. Теория компетенции / Ю. А. Тихомиров. — М. : Юринформцентр, 2004. — 355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Тимченко О. В. Професійний стрес працівників органів внутрішніх справ України (концептуалізація, прогнозування, діагностика та корекція) : автореф. дис. на здобуття наук. ступення доктора психол. наук : 19.00.06 „Юридична психологія” / О. В. Тимченко. — Х., 2003. — 34 с.</w:t>
      </w:r>
    </w:p>
    <w:p>
      <w:pPr>
        <w:pStyle w:val="Footnote"/>
        <w:numPr>
          <w:ilvl w:val="0"/>
          <w:numId w:val="6"/>
        </w:numPr>
        <w:autoSpaceDE w:val="true"/>
        <w:spacing w:lineRule="auto" w:line="360"/>
        <w:ind w:left="0" w:firstLine="851"/>
        <w:jc w:val="both"/>
        <w:rPr>
          <w:sz w:val="28"/>
          <w:szCs w:val="28"/>
        </w:rPr>
      </w:pPr>
      <w:r>
        <w:rPr>
          <w:sz w:val="28"/>
          <w:szCs w:val="28"/>
        </w:rPr>
        <w:t>Тодика Ю.М. Тлумачення Конституції і законів України: теорія та практика: Монографія. — X.: Факт. 2003. — 322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Токовенко В. В. Політичне керівництво і державне управління: проблеми взаємовідносин та оптимізація взаємодії : монографія / В. В. Токовенко. — К. : Вид-во УАДУ, 2001. — 256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Томас Джефферсон о демократии / [сост. Сол. К. Падовер]. — СПб. : Лениздат, 1992. — 47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Трофименко В. Забезпечення прав підсудного на захист. Проблемні питання.  // Прокуратура, людина, держава. —  2004. —  № 2. —  с. 73-74.</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Тюріна О. В. Сучасні системи правоохоронних органів (порівняльно-правове дослідження) : дис. ... канд. юрид. наук : 12.00.01 / О.В. Тюріна. — К., 2001. — 18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Усенко, В. Ф. Використання інформаційного ресурсу для прийняття управлінського рішення : монографія / В. Ф. Усенко. — Донецьк :ДЮІ ЛДУВС, 2006. — 208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Устич С.І. Системне дослідження суспільства. —  Львів: Світ, 1992. —  136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Ульянов О. І. Загальнотеоретичні поняття громадського порядку / О. І. Ульянов // Вісник Одеського інституту внутрішніх справ. — 1999. — № 1. — С.49–52.</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Фатхутдінов В. Г. Правоохоронна діяльність: природа, сутність, гуманізм (теоретико-правові та методологічні аспекти) : дис. ... канд. юрид. наук : 12.00.01 / В. Г. Фатхутдінов. — К., 2006. — 184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Фролов В. В. Механизм обеспечения правозаконности в современной России (теоретико-прикладные аспекты) : дис. … канд. юрид. наук : 12.00.01 / В. В. Фролов. — СПб., 2002. — 189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Фролов В .В. Теоретико-правовые аспекты обеспечения законности в России : монография / В. В. Фролов. — СПб. : Береста, 2008. — 96 c.</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Фролова О. Г. Сучасне інформаційно-методичне забезпечення управління в органах внутрішніх справ : автореф. дис. на здобуття наук. ступеня доктора юрид. наук : 12.00.07 „Теорія управління; адміністративне право і процес; фінансове право; інформаційне право” / О. Г. Фролова. — Х.,2002. — 36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Харитонов А. Н. Государственный контроль над преступностью (вопросы теории) : дисс. ... доктора юрид. наук : 12.00.08 / А. Н. Харитонов. — Нижний Новгород, 1997. — 354 c.</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Харитонов А. Н. Государственный контроль над преступностью: (теоретические и правовые проблемы) : монография / А. Н. Харитонов. — Омск : Изд-во Ом. юрид. ин-та МВД России, 1997. — 24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Хесина Н. М. Административно-правовое обеспечение режима законности и правопорядка в Российской Федерации : монография / Н. М. Хесина, В. Я. Кикоть. — М., ЮНИТИ-ДАНА, 2004. — 143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Чайковський А. С. Історія держави і права України / А. С. Чайковський, В. І. Батрименко, Л. О. Зайцев, О. Л. Копиленко, В. М. Кривоніс. — К. : Юрінком Інтер, 2003. — 511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Чекалин К. С. Контроль в деятельности советской милиции : автореф. дисс. на соискание науч. степени канд. юрид. наук / К. С. Чекалин. — М., 1974. — 18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Шамаров В. М. Государственная служба в милиции НКВД РСФСР (становление и развитие правовых и организационных основ) : дисс. ... доктора юрид. наук : 12.00.01 / В. М. Шмаров. — М., 1999. — 342 c.</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Швець М. Я. Правова інформатика: системна інформатизація законотворчої, правозастосовсовчої, правоохоронної, судочинної та правоосвітньої діяльності в Україні : монографія / М. Я. Швець, Р. А. Калюжний. — Ужгород : ІВА, 2003. — 168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Шергин А. П. Основные направления исследований проблем административно-правовой деятельности органов внутренних дел / А. П. Шергин // Вопросы совершенствования деятельности милиции общественной безопасности. — М., 2000. — С. 5–13.</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Шпилевский М. М. Полицейское право как самостоятельная отрасль правоведения / М. М. Шпилевский. — Одесса : Тип. Ульриха и Шульце, 1875. — 200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Шубина И. И. Организационное обеспечение правовой защиты сотрудников органов внутренних дел : дисс. … канд. юрид. наук : 12.00.14 / И. И. Шубина. — М., 1999. — 297 с.</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Шульженко Ф., Невмержицький Є. Юридична освіта в Україні в контексті Болонського процесу: соціальні аспекти // Юридична Україна. —  2004. —  № 12. —  С. 78-81.</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Щедрова Г. П. Громадянське суспільство, правова держава і політична свідомість громадян / Г. П. Щедрова. — К. : ІСДО, 1994. — 100 с.</w:t>
      </w:r>
    </w:p>
    <w:p>
      <w:pPr>
        <w:pStyle w:val="Footnote"/>
        <w:numPr>
          <w:ilvl w:val="0"/>
          <w:numId w:val="6"/>
        </w:numPr>
        <w:autoSpaceDE w:val="true"/>
        <w:spacing w:lineRule="auto" w:line="360"/>
        <w:jc w:val="both"/>
        <w:rPr>
          <w:sz w:val="28"/>
          <w:szCs w:val="28"/>
        </w:rPr>
      </w:pPr>
      <w:r>
        <w:rPr>
          <w:sz w:val="28"/>
          <w:szCs w:val="28"/>
        </w:rPr>
        <w:t>Юдин Э.Г. Системный подход и принцип деятельности. — М.: Наука, 1978. — 391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Юсти И. Г. Основание силы и благосостояния царств, или Подробное начертание всех знаний, касающихся до государственного благочиния / И. Г. Юсти; пер. И. Богаевского. — СПб., 1772–</w:t>
      </w:r>
    </w:p>
    <w:p>
      <w:pPr>
        <w:pStyle w:val="Normal"/>
        <w:tabs>
          <w:tab w:val="clear" w:pos="708"/>
          <w:tab w:val="left" w:pos="709" w:leader="none"/>
        </w:tabs>
        <w:spacing w:lineRule="auto" w:line="360"/>
        <w:ind w:firstLine="851"/>
        <w:jc w:val="both"/>
        <w:rPr>
          <w:sz w:val="28"/>
          <w:szCs w:val="28"/>
        </w:rPr>
      </w:pPr>
      <w:r>
        <w:rPr>
          <w:sz w:val="28"/>
          <w:szCs w:val="28"/>
        </w:rPr>
        <w:t>Ч. 1. – 1772. – 658 с.</w:t>
      </w:r>
    </w:p>
    <w:p>
      <w:pPr>
        <w:pStyle w:val="Normal"/>
        <w:tabs>
          <w:tab w:val="clear" w:pos="708"/>
          <w:tab w:val="left" w:pos="709" w:leader="none"/>
        </w:tabs>
        <w:spacing w:lineRule="auto" w:line="360"/>
        <w:ind w:firstLine="851"/>
        <w:jc w:val="both"/>
        <w:rPr>
          <w:sz w:val="28"/>
          <w:szCs w:val="28"/>
        </w:rPr>
      </w:pPr>
      <w:r>
        <w:rPr>
          <w:sz w:val="28"/>
          <w:szCs w:val="28"/>
        </w:rPr>
        <w:t>Ч. 3. – 1777. – 622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rPr>
        <w:t>Якимчук М. К. Організаційно-правові основи управління в органах прокуратури України : автореф. дис. на здобуття наук. ступеня доктора юрид. наук : 12.00.07 „Теорія управління; адміністративне право і процес; фінансове право; інформаціне право” / М. К. Якимчук. — К., 2002. — 32 с.</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lang w:val="en-US"/>
        </w:rPr>
        <w:t>Bayley D. H. Police and Political Devepopment in Europ</w:t>
      </w:r>
      <w:r>
        <w:rPr>
          <w:sz w:val="28"/>
          <w:szCs w:val="28"/>
        </w:rPr>
        <w:t>е</w:t>
      </w:r>
      <w:r>
        <w:rPr>
          <w:sz w:val="28"/>
          <w:szCs w:val="28"/>
          <w:lang w:val="en-US"/>
        </w:rPr>
        <w:t xml:space="preserve"> / D. H. Bayley. — Princeton, 1995. — 247 p.</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lang w:val="en-US"/>
        </w:rPr>
        <w:t xml:space="preserve">Bittner E. The Functions of the Police in Modem Society / E. Bittner. — Cambridge : MA. </w:t>
      </w:r>
      <w:r>
        <w:rPr>
          <w:sz w:val="28"/>
          <w:szCs w:val="28"/>
        </w:rPr>
        <w:t xml:space="preserve">Oegeschlager. Gunn and Hain. Publishers. Inc., 1990. — 197 </w:t>
      </w:r>
      <w:r>
        <w:rPr>
          <w:sz w:val="28"/>
          <w:szCs w:val="28"/>
          <w:lang w:val="en-US"/>
        </w:rPr>
        <w:t>p</w:t>
      </w:r>
      <w:r>
        <w:rPr>
          <w:sz w:val="28"/>
          <w:szCs w:val="28"/>
        </w:rPr>
        <w:t>.</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lang w:val="en-US"/>
        </w:rPr>
      </w:pPr>
      <w:r>
        <w:rPr>
          <w:sz w:val="28"/>
          <w:szCs w:val="28"/>
          <w:lang w:val="en-US"/>
        </w:rPr>
        <w:t>Brewer J. D. et al. The Police, Public Order and State / J. D. Brewer. — NY. : St Martin's Press, 1994. — 257 p.</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lang w:val="en-US"/>
        </w:rPr>
      </w:pPr>
      <w:r>
        <w:rPr>
          <w:sz w:val="28"/>
          <w:szCs w:val="28"/>
          <w:lang w:val="en-US"/>
        </w:rPr>
        <w:t>Duverger M. Approche Socio-politique de la Police / M. Duverger. — Paris, 1992. — 47 p.</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lang w:val="en-US"/>
        </w:rPr>
      </w:pPr>
      <w:r>
        <w:rPr>
          <w:sz w:val="28"/>
          <w:szCs w:val="28"/>
          <w:lang w:val="en-US"/>
        </w:rPr>
        <w:t>Fouchc J. Memories Joseph Fouche, due d'Otrante, ministre de la Police generalc / J. Fouchc. — Paris, 1824. — V. 1. — 132 p.</w:t>
      </w:r>
    </w:p>
    <w:p>
      <w:pPr>
        <w:pStyle w:val="Footnote"/>
        <w:numPr>
          <w:ilvl w:val="0"/>
          <w:numId w:val="6"/>
        </w:numPr>
        <w:autoSpaceDE w:val="true"/>
        <w:spacing w:lineRule="auto" w:line="360"/>
        <w:jc w:val="both"/>
        <w:rPr/>
      </w:pPr>
      <w:r>
        <w:rPr>
          <w:sz w:val="28"/>
          <w:szCs w:val="28"/>
          <w:lang w:val="en-US"/>
        </w:rPr>
        <w:t>Fox, Lawrence J. and Martyn, Susan R. Your Lawyer</w:t>
      </w:r>
      <w:r>
        <w:rPr>
          <w:sz w:val="28"/>
          <w:szCs w:val="28"/>
        </w:rPr>
        <w:t xml:space="preserve"> </w:t>
      </w:r>
      <w:r>
        <w:rPr>
          <w:sz w:val="28"/>
          <w:szCs w:val="28"/>
          <w:lang w:val="en-US"/>
        </w:rPr>
        <w:t>: A User’s Guide. Charlottesville, VA</w:t>
      </w:r>
      <w:r>
        <w:rPr>
          <w:sz w:val="28"/>
          <w:szCs w:val="28"/>
        </w:rPr>
        <w:t xml:space="preserve"> </w:t>
      </w:r>
      <w:r>
        <w:rPr>
          <w:sz w:val="28"/>
          <w:szCs w:val="28"/>
          <w:lang w:val="en-US"/>
        </w:rPr>
        <w:t xml:space="preserve">: LexisNexis Matthew Bender, — </w:t>
      </w:r>
      <w:r>
        <w:rPr>
          <w:sz w:val="28"/>
          <w:szCs w:val="28"/>
        </w:rPr>
        <w:t xml:space="preserve"> </w:t>
      </w:r>
      <w:r>
        <w:rPr>
          <w:sz w:val="28"/>
          <w:szCs w:val="28"/>
          <w:lang w:val="en-US"/>
        </w:rPr>
        <w:t>2006. — 100 p.</w:t>
      </w:r>
    </w:p>
    <w:p>
      <w:pPr>
        <w:pStyle w:val="Normal"/>
        <w:numPr>
          <w:ilvl w:val="0"/>
          <w:numId w:val="6"/>
        </w:numPr>
        <w:spacing w:lineRule="auto" w:line="360"/>
        <w:ind w:left="0" w:firstLine="851"/>
        <w:jc w:val="both"/>
        <w:rPr>
          <w:sz w:val="28"/>
          <w:szCs w:val="28"/>
          <w:lang w:val="en-US"/>
        </w:rPr>
      </w:pPr>
      <w:r>
        <w:rPr>
          <w:sz w:val="28"/>
          <w:szCs w:val="28"/>
          <w:lang w:val="en-US"/>
        </w:rPr>
        <w:t>Charles R. Swanson. Police Administration: Structures, Processes, and Behavior. / Charles R. Swanson, Leonard Territo, Robert W. Taylor. — Hardcover, 2007 — 245 P.</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lang w:val="en-US"/>
        </w:rPr>
      </w:pPr>
      <w:r>
        <w:rPr>
          <w:sz w:val="28"/>
          <w:szCs w:val="28"/>
          <w:lang w:val="en-US"/>
        </w:rPr>
        <w:t xml:space="preserve">Gressman E. Separation of Powers: The Third Circuit Dimention / </w:t>
        <w:br/>
        <w:t>E. Gressman // Seton Hall Law Review. — 1997. — № 3. — P. 23–28.</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lang w:val="en-US"/>
        </w:rPr>
        <w:t>Krasnopolski I. Protikol podstawowy dokument kontroli / I. Krasnopolski. — Kontrola Panstwowa, 1971. — 180 p.</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lang w:val="en-US"/>
        </w:rPr>
      </w:pPr>
      <w:r>
        <w:rPr>
          <w:sz w:val="28"/>
          <w:szCs w:val="28"/>
          <w:lang w:val="en-US"/>
        </w:rPr>
        <w:t>Larousse. Analyse du systeme politique, trad. — Paris, 1999. — 639 p.</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lang w:val="en-US"/>
        </w:rPr>
      </w:pPr>
      <w:r>
        <w:rPr>
          <w:sz w:val="28"/>
          <w:szCs w:val="28"/>
          <w:lang w:val="en-US"/>
        </w:rPr>
        <w:t>Lasswell G. Propaganda, technique in the world war / G. Lasswell. — L.; N-Y., 1927.</w:t>
      </w:r>
      <w:r>
        <w:rPr>
          <w:sz w:val="28"/>
          <w:szCs w:val="28"/>
        </w:rPr>
        <w:t xml:space="preserve"> </w:t>
      </w:r>
      <w:r>
        <w:rPr>
          <w:sz w:val="28"/>
          <w:szCs w:val="28"/>
          <w:lang w:val="en-US"/>
        </w:rPr>
        <w:t>— 318 p.</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lang w:val="en-US"/>
        </w:rPr>
        <w:t>Lappierrc J. W. Analyse des systimes politiques / J. W. Lappierrc. — Paris, 1993. — 36 p.</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lang w:val="en-US"/>
        </w:rPr>
      </w:pPr>
      <w:r>
        <w:rPr>
          <w:sz w:val="28"/>
          <w:szCs w:val="28"/>
          <w:lang w:val="en-US"/>
        </w:rPr>
        <w:t>Munneke, Gary A.; Henslee, William D.; and Wayne, Ellen S. Nonlegal Careers for Lawyers. 5th ed. Chicago, IL</w:t>
      </w:r>
      <w:r>
        <w:rPr>
          <w:sz w:val="28"/>
          <w:szCs w:val="28"/>
        </w:rPr>
        <w:t xml:space="preserve"> </w:t>
      </w:r>
      <w:r>
        <w:rPr>
          <w:sz w:val="28"/>
          <w:szCs w:val="28"/>
          <w:lang w:val="en-US"/>
        </w:rPr>
        <w:t xml:space="preserve">: American Bar Association, Law Practice Management Section, 2006. — </w:t>
      </w:r>
      <w:r>
        <w:rPr>
          <w:sz w:val="28"/>
          <w:szCs w:val="28"/>
          <w:lang w:val="en-GB"/>
        </w:rPr>
        <w:t>183 p.</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lang w:val="en-US"/>
        </w:rPr>
        <w:t>Police Behaviour in Japan and USA / California Press, 1999. Forces of Order : Police Behavior in Japan and United States. — Berkeley : University of California Press, 1999. — 182 p.</w:t>
      </w:r>
    </w:p>
    <w:p>
      <w:pPr>
        <w:pStyle w:val="Normal"/>
        <w:numPr>
          <w:ilvl w:val="0"/>
          <w:numId w:val="6"/>
        </w:numPr>
        <w:tabs>
          <w:tab w:val="clear" w:pos="708"/>
          <w:tab w:val="left" w:pos="709" w:leader="none"/>
          <w:tab w:val="left" w:pos="1164" w:leader="none"/>
        </w:tabs>
        <w:spacing w:lineRule="auto" w:line="360"/>
        <w:ind w:left="0" w:firstLine="851"/>
        <w:jc w:val="both"/>
        <w:rPr/>
      </w:pPr>
      <w:r>
        <w:rPr>
          <w:sz w:val="28"/>
          <w:szCs w:val="28"/>
          <w:lang w:val="en-US"/>
        </w:rPr>
        <w:t xml:space="preserve">Police Function, Structure and Control in Western Europe and North America. Comparative and Historical Studies, in Crime and Justice. </w:t>
      </w:r>
      <w:r>
        <w:rPr>
          <w:sz w:val="28"/>
          <w:szCs w:val="28"/>
        </w:rPr>
        <w:t>А</w:t>
      </w:r>
      <w:r>
        <w:rPr>
          <w:sz w:val="28"/>
          <w:szCs w:val="28"/>
          <w:lang w:val="en-US"/>
        </w:rPr>
        <w:t>ll Annual Review of Research, Morris and Tonry. — Chicago : University of Chicago Press, 1998. – 216 p.</w:t>
      </w:r>
    </w:p>
    <w:p>
      <w:pPr>
        <w:pStyle w:val="Normal"/>
        <w:numPr>
          <w:ilvl w:val="0"/>
          <w:numId w:val="6"/>
        </w:numPr>
        <w:tabs>
          <w:tab w:val="clear" w:pos="708"/>
          <w:tab w:val="left" w:pos="709" w:leader="none"/>
          <w:tab w:val="left" w:pos="1164" w:leader="none"/>
        </w:tabs>
        <w:spacing w:lineRule="auto" w:line="360"/>
        <w:ind w:left="0" w:firstLine="851"/>
        <w:jc w:val="both"/>
        <w:rPr>
          <w:sz w:val="28"/>
          <w:szCs w:val="28"/>
        </w:rPr>
      </w:pPr>
      <w:r>
        <w:rPr>
          <w:sz w:val="28"/>
          <w:szCs w:val="28"/>
        </w:rPr>
        <w:t>Polizia moderna, 2004. — Р. 25.</w:t>
      </w:r>
    </w:p>
    <w:p>
      <w:pPr>
        <w:pStyle w:val="Normal"/>
        <w:numPr>
          <w:ilvl w:val="0"/>
          <w:numId w:val="6"/>
        </w:numPr>
        <w:spacing w:lineRule="auto" w:line="360"/>
        <w:ind w:left="0" w:firstLine="851"/>
        <w:jc w:val="both"/>
        <w:rPr>
          <w:sz w:val="28"/>
          <w:szCs w:val="28"/>
          <w:lang w:val="en-US"/>
        </w:rPr>
      </w:pPr>
      <w:r>
        <w:rPr>
          <w:sz w:val="28"/>
          <w:szCs w:val="28"/>
          <w:lang w:val="en-US"/>
        </w:rPr>
        <w:t>Smith B. Police System in the United States / B. Smith. — N. Y., 1940. — 3</w:t>
      </w:r>
      <w:r>
        <w:rPr>
          <w:sz w:val="28"/>
          <w:szCs w:val="28"/>
        </w:rPr>
        <w:t>52</w:t>
      </w:r>
      <w:r>
        <w:rPr>
          <w:sz w:val="28"/>
          <w:szCs w:val="28"/>
          <w:lang w:val="en-US"/>
        </w:rPr>
        <w:t xml:space="preserve"> p. </w:t>
      </w:r>
    </w:p>
    <w:p>
      <w:pPr>
        <w:pStyle w:val="Footnote"/>
        <w:numPr>
          <w:ilvl w:val="0"/>
          <w:numId w:val="6"/>
        </w:numPr>
        <w:autoSpaceDE w:val="true"/>
        <w:spacing w:lineRule="auto" w:line="360"/>
        <w:jc w:val="both"/>
        <w:rPr>
          <w:sz w:val="28"/>
          <w:szCs w:val="28"/>
          <w:lang w:val="en-US"/>
        </w:rPr>
      </w:pPr>
      <w:r>
        <w:rPr>
          <w:sz w:val="28"/>
          <w:szCs w:val="28"/>
          <w:lang w:val="en-US"/>
        </w:rPr>
        <w:t>Theory and Method in Socio-Legal Research. Edited by Reza Banakar and Max Travers: Oxford, England</w:t>
      </w:r>
      <w:r>
        <w:rPr>
          <w:sz w:val="28"/>
          <w:szCs w:val="28"/>
        </w:rPr>
        <w:t xml:space="preserve"> </w:t>
      </w:r>
      <w:r>
        <w:rPr>
          <w:sz w:val="28"/>
          <w:szCs w:val="28"/>
          <w:lang w:val="en-US"/>
        </w:rPr>
        <w:t>: Hart Pub., 2005. — 3</w:t>
      </w:r>
      <w:r>
        <w:rPr>
          <w:sz w:val="28"/>
          <w:szCs w:val="28"/>
        </w:rPr>
        <w:t>7</w:t>
      </w:r>
      <w:r>
        <w:rPr>
          <w:sz w:val="28"/>
          <w:szCs w:val="28"/>
          <w:lang w:val="en-US"/>
        </w:rPr>
        <w:t>6 p.</w:t>
      </w:r>
    </w:p>
    <w:p>
      <w:pPr>
        <w:pStyle w:val="Normal"/>
        <w:widowControl w:val="false"/>
        <w:tabs>
          <w:tab w:val="clear" w:pos="708"/>
          <w:tab w:val="left" w:pos="360" w:leader="none"/>
          <w:tab w:val="left" w:pos="570" w:leader="none"/>
          <w:tab w:val="left" w:pos="1080" w:leader="none"/>
        </w:tabs>
        <w:spacing w:lineRule="auto" w:line="360"/>
        <w:ind w:left="851" w:hanging="0"/>
        <w:jc w:val="both"/>
        <w:rPr>
          <w:b/>
          <w:b/>
          <w:sz w:val="28"/>
          <w:szCs w:val="28"/>
          <w:lang w:val="en-US"/>
        </w:rPr>
      </w:pPr>
      <w:r>
        <w:rPr>
          <w:b/>
          <w:sz w:val="28"/>
          <w:szCs w:val="28"/>
          <w:lang w:val="en-US"/>
        </w:rPr>
      </w:r>
    </w:p>
    <w:sectPr>
      <w:type w:val="nextPage"/>
      <w:pgSz w:w="11906" w:h="16838"/>
      <w:pgMar w:left="851" w:right="85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decimal"/>
      <w:lvlText w:val="%1."/>
      <w:lvlJc w:val="left"/>
      <w:pPr>
        <w:tabs>
          <w:tab w:val="num" w:pos="708"/>
        </w:tabs>
        <w:ind w:left="0" w:firstLine="680"/>
      </w:pPr>
    </w:lvl>
  </w:abstractNum>
  <w:abstractNum w:abstractNumId="7">
    <w:lvl w:ilvl="0">
      <w:start w:val="1"/>
      <w:numFmt w:val="bullet"/>
      <w:lvlText w:val="–"/>
      <w:lvlJc w:val="left"/>
      <w:pPr>
        <w:tabs>
          <w:tab w:val="num" w:pos="708"/>
        </w:tabs>
        <w:ind w:left="0" w:firstLine="397"/>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397"/>
      </w:pPr>
      <w:rPr>
        <w:rFonts w:ascii="Times New Roman" w:hAnsi="Times New Roman" w:cs="Times New Roman" w:hint="default"/>
      </w:rPr>
    </w:lvl>
  </w:abstractNum>
  <w:abstractNum w:abstractNumId="9">
    <w:lvl w:ilvl="0">
      <w:start w:val="1"/>
      <w:numFmt w:val="bullet"/>
      <w:lvlText w:val="–"/>
      <w:lvlJc w:val="left"/>
      <w:pPr>
        <w:tabs>
          <w:tab w:val="num" w:pos="708"/>
        </w:tabs>
        <w:ind w:left="0" w:firstLine="397"/>
      </w:pPr>
      <w:rPr>
        <w:rFonts w:ascii="Times New Roman" w:hAnsi="Times New Roman" w:cs="Times New Roman" w:hint="default"/>
      </w:rPr>
    </w:lvl>
  </w:abstractNum>
  <w:abstractNum w:abstractNumId="10">
    <w:lvl w:ilvl="0">
      <w:start w:val="1"/>
      <w:numFmt w:val="bullet"/>
      <w:lvlText w:val="–"/>
      <w:lvlJc w:val="left"/>
      <w:pPr>
        <w:tabs>
          <w:tab w:val="num" w:pos="708"/>
        </w:tabs>
        <w:ind w:left="0" w:firstLine="397"/>
      </w:pPr>
      <w:rPr>
        <w:rFonts w:ascii="Times New Roman" w:hAnsi="Times New Roman" w:cs="Times New Roman" w:hint="default"/>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1"/>
      <w:numFmt w:val="bullet"/>
      <w:lvlText w:val="–"/>
      <w:lvlJc w:val="left"/>
      <w:pPr>
        <w:tabs>
          <w:tab w:val="num" w:pos="708"/>
        </w:tabs>
        <w:ind w:left="0" w:firstLine="397"/>
      </w:pPr>
      <w:rPr>
        <w:rFonts w:ascii="Times New Roman" w:hAnsi="Times New Roman" w:cs="Times New Roman" w:hint="default"/>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8Num13z0">
    <w:name w:val="WW8Num13z0"/>
    <w:qFormat/>
    <w:rPr>
      <w:rFonts w:cs="Times New Roman"/>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9">
    <w:name w:val="Обычный (веб)"/>
    <w:basedOn w:val="Normal"/>
    <w:qFormat/>
    <w:pPr>
      <w:spacing w:before="280" w:after="280"/>
    </w:pPr>
    <w:rPr>
      <w:color w:val="000000"/>
      <w:lang w:eastAsia="ko-KR"/>
    </w:rPr>
  </w:style>
  <w:style w:type="paragraph" w:styleId="Style50">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2">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3">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 Знак"/>
    <w:basedOn w:val="Normal"/>
    <w:qFormat/>
    <w:pPr/>
    <w:rPr>
      <w:rFonts w:ascii="Verdana" w:hAnsi="Verdana" w:cs="Verdana"/>
      <w:sz w:val="20"/>
      <w:szCs w:val="20"/>
      <w:lang w:val="en-US"/>
    </w:rPr>
  </w:style>
  <w:style w:type="paragraph" w:styleId="Style5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8">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9">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0"/>
    <w:qFormat/>
    <w:pPr>
      <w:ind w:hanging="0"/>
    </w:pPr>
    <w:rPr>
      <w:color w:val="000000"/>
    </w:rPr>
  </w:style>
  <w:style w:type="paragraph" w:styleId="Style61">
    <w:name w:val="Öåíòð"/>
    <w:basedOn w:val="Style60"/>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2">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3">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4">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5">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9">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0">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4">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1">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2">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5">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4">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9"/>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6">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5">
    <w:name w:val="1"/>
    <w:basedOn w:val="Normal"/>
    <w:next w:val="Style49"/>
    <w:qFormat/>
    <w:pPr>
      <w:spacing w:before="280" w:after="280"/>
    </w:pPr>
    <w:rPr>
      <w:lang w:val="ru-RU"/>
    </w:rPr>
  </w:style>
  <w:style w:type="paragraph" w:styleId="146">
    <w:name w:val="Основной текст с отступом 1"/>
    <w:basedOn w:val="TextBodyIndent"/>
    <w:qFormat/>
    <w:pPr>
      <w:spacing w:lineRule="auto" w:line="360" w:before="0" w:after="0"/>
      <w:ind w:left="0" w:firstLine="720"/>
      <w:jc w:val="both"/>
    </w:pPr>
    <w:rPr>
      <w:lang w:val="ru-RU"/>
    </w:rPr>
  </w:style>
  <w:style w:type="paragraph" w:styleId="Style77">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8">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7">
    <w:name w:val="Название1"/>
    <w:basedOn w:val="Normal"/>
    <w:qFormat/>
    <w:pPr>
      <w:suppressLineNumbers/>
      <w:suppressAutoHyphens w:val="true"/>
      <w:spacing w:before="120" w:after="120"/>
    </w:pPr>
    <w:rPr>
      <w:rFonts w:cs="Tahoma"/>
      <w:i/>
      <w:iCs/>
    </w:rPr>
  </w:style>
  <w:style w:type="paragraph" w:styleId="148">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80">
    <w:name w:val="Содержимое таблицы"/>
    <w:basedOn w:val="Normal"/>
    <w:qFormat/>
    <w:pPr>
      <w:suppressLineNumbers/>
      <w:suppressAutoHyphens w:val="true"/>
    </w:pPr>
    <w:rPr>
      <w:rFonts w:cs="Times New Roman CYR"/>
      <w:sz w:val="20"/>
      <w:szCs w:val="20"/>
    </w:rPr>
  </w:style>
  <w:style w:type="paragraph" w:styleId="Style81">
    <w:name w:val="Заголовок таблицы"/>
    <w:basedOn w:val="Style80"/>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4">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5">
    <w:name w:val="Содержимое врезки"/>
    <w:basedOn w:val="TextBody"/>
    <w:qFormat/>
    <w:pPr>
      <w:suppressAutoHyphens w:val="true"/>
      <w:autoSpaceDE w:val="false"/>
      <w:spacing w:before="0" w:after="0"/>
      <w:jc w:val="both"/>
    </w:pPr>
    <w:rPr>
      <w:sz w:val="28"/>
      <w:szCs w:val="20"/>
    </w:rPr>
  </w:style>
  <w:style w:type="paragraph" w:styleId="Style8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8"/>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9">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0">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3">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4">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w:basedOn w:val="Normal"/>
    <w:qFormat/>
    <w:pPr/>
    <w:rPr>
      <w:rFonts w:ascii="Verdana" w:hAnsi="Verdana" w:cs="Verdana"/>
      <w:sz w:val="20"/>
      <w:szCs w:val="20"/>
      <w:lang w:val="en-US"/>
    </w:rPr>
  </w:style>
  <w:style w:type="paragraph" w:styleId="150">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6">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1">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w:basedOn w:val="Normal"/>
    <w:qFormat/>
    <w:pPr/>
    <w:rPr>
      <w:rFonts w:ascii="Verdana" w:hAnsi="Verdana" w:cs="Verdana"/>
      <w:sz w:val="20"/>
      <w:szCs w:val="20"/>
      <w:lang w:val="en-US"/>
    </w:rPr>
  </w:style>
  <w:style w:type="paragraph" w:styleId="15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9">
    <w:name w:val="Список лит"/>
    <w:basedOn w:val="Endnote"/>
    <w:qFormat/>
    <w:pPr/>
    <w:rPr>
      <w:sz w:val="28"/>
      <w:szCs w:val="28"/>
      <w:lang w:val="uk-UA"/>
    </w:rPr>
  </w:style>
  <w:style w:type="paragraph" w:styleId="Style100">
    <w:name w:val="Список литератури !"/>
    <w:basedOn w:val="Normal"/>
    <w:qFormat/>
    <w:pPr>
      <w:spacing w:lineRule="auto" w:line="360"/>
      <w:ind w:firstLine="709"/>
      <w:jc w:val="both"/>
    </w:pPr>
    <w:rPr>
      <w:iCs/>
      <w:sz w:val="28"/>
      <w:szCs w:val="28"/>
      <w:lang w:val="ru-RU"/>
    </w:rPr>
  </w:style>
  <w:style w:type="paragraph" w:styleId="Style102">
    <w:name w:val="Спис лит"/>
    <w:basedOn w:val="TextBodyIndent"/>
    <w:qFormat/>
    <w:pPr>
      <w:spacing w:before="0" w:after="0"/>
      <w:ind w:left="567" w:hanging="567"/>
      <w:jc w:val="both"/>
    </w:pPr>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4">
    <w:name w:val="ТекстДок"/>
    <w:basedOn w:val="Normal"/>
    <w:qFormat/>
    <w:pPr>
      <w:widowControl w:val="false"/>
      <w:spacing w:lineRule="auto" w:line="360"/>
      <w:ind w:firstLine="567"/>
      <w:jc w:val="both"/>
    </w:pPr>
    <w:rPr>
      <w:sz w:val="28"/>
      <w:szCs w:val="28"/>
    </w:rPr>
  </w:style>
  <w:style w:type="paragraph" w:styleId="Style105">
    <w:name w:val="Текст_статті Знак"/>
    <w:basedOn w:val="Normal"/>
    <w:qFormat/>
    <w:pPr>
      <w:suppressAutoHyphens w:val="true"/>
      <w:ind w:firstLine="284"/>
      <w:jc w:val="both"/>
    </w:pPr>
    <w:rPr>
      <w:sz w:val="20"/>
      <w:szCs w:val="20"/>
    </w:rPr>
  </w:style>
  <w:style w:type="paragraph" w:styleId="Style106">
    <w:name w:val="ÀÂ"/>
    <w:basedOn w:val="Normal"/>
    <w:qFormat/>
    <w:pPr>
      <w:autoSpaceDE w:val="false"/>
      <w:spacing w:lineRule="auto" w:line="264"/>
      <w:ind w:firstLine="720"/>
      <w:jc w:val="both"/>
    </w:pPr>
    <w:rPr>
      <w:sz w:val="28"/>
      <w:szCs w:val="28"/>
    </w:rPr>
  </w:style>
  <w:style w:type="paragraph" w:styleId="Style107">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8">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9"/>
    <w:next w:val="149"/>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9"/>
    <w:next w:val="149"/>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9"/>
    <w:next w:val="149"/>
    <w:qFormat/>
    <w:pPr>
      <w:keepNext w:val="true"/>
      <w:snapToGrid w:val="true"/>
      <w:spacing w:lineRule="auto" w:line="360"/>
      <w:jc w:val="center"/>
      <w:outlineLvl w:val="3"/>
    </w:pPr>
    <w:rPr>
      <w:sz w:val="36"/>
      <w:lang w:val="uk-UA"/>
    </w:rPr>
  </w:style>
  <w:style w:type="paragraph" w:styleId="511">
    <w:name w:val="Заголовок 51"/>
    <w:basedOn w:val="149"/>
    <w:next w:val="149"/>
    <w:qFormat/>
    <w:pPr>
      <w:keepNext w:val="true"/>
      <w:snapToGrid w:val="true"/>
      <w:spacing w:lineRule="auto" w:line="360"/>
      <w:jc w:val="center"/>
      <w:outlineLvl w:val="4"/>
    </w:pPr>
    <w:rPr>
      <w:b/>
      <w:sz w:val="36"/>
      <w:lang w:val="uk-UA"/>
    </w:rPr>
  </w:style>
  <w:style w:type="paragraph" w:styleId="611">
    <w:name w:val="Заголовок 61"/>
    <w:basedOn w:val="149"/>
    <w:next w:val="149"/>
    <w:qFormat/>
    <w:pPr>
      <w:keepNext w:val="true"/>
      <w:snapToGrid w:val="true"/>
      <w:spacing w:lineRule="auto" w:line="360"/>
      <w:jc w:val="center"/>
      <w:outlineLvl w:val="5"/>
    </w:pPr>
    <w:rPr>
      <w:sz w:val="28"/>
      <w:lang w:val="uk-UA"/>
    </w:rPr>
  </w:style>
  <w:style w:type="paragraph" w:styleId="711">
    <w:name w:val="Заголовок 71"/>
    <w:basedOn w:val="149"/>
    <w:next w:val="149"/>
    <w:qFormat/>
    <w:pPr>
      <w:keepNext w:val="true"/>
      <w:snapToGrid w:val="true"/>
      <w:spacing w:lineRule="auto" w:line="360"/>
      <w:jc w:val="right"/>
      <w:outlineLvl w:val="6"/>
    </w:pPr>
    <w:rPr>
      <w:sz w:val="28"/>
      <w:lang w:val="uk-UA"/>
    </w:rPr>
  </w:style>
  <w:style w:type="paragraph" w:styleId="158">
    <w:name w:val="Основной текст1"/>
    <w:basedOn w:val="149"/>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6">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0">
    <w:name w:val="сноска"/>
    <w:basedOn w:val="Footnote"/>
    <w:qFormat/>
    <w:pPr>
      <w:autoSpaceDE w:val="true"/>
      <w:jc w:val="both"/>
    </w:pPr>
    <w:rPr>
      <w:sz w:val="24"/>
    </w:rPr>
  </w:style>
  <w:style w:type="paragraph" w:styleId="Style122">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0">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1"/>
      </w:numPr>
      <w:spacing w:lineRule="auto" w:line="360"/>
      <w:jc w:val="both"/>
    </w:pPr>
    <w:rPr>
      <w:sz w:val="28"/>
      <w:szCs w:val="20"/>
    </w:rPr>
  </w:style>
  <w:style w:type="paragraph" w:styleId="Style128">
    <w:name w:val="куаукфе"/>
    <w:basedOn w:val="Normal"/>
    <w:qFormat/>
    <w:pPr>
      <w:widowControl w:val="false"/>
      <w:spacing w:lineRule="auto" w:line="360"/>
      <w:ind w:firstLine="567"/>
      <w:jc w:val="both"/>
    </w:pPr>
    <w:rPr>
      <w:spacing w:val="-8"/>
      <w:lang w:val="ru-RU"/>
    </w:rPr>
  </w:style>
  <w:style w:type="paragraph" w:styleId="Style129">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1">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2">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2">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3">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4">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5">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7">
    <w:name w:val="Обычный_официальный Знак Знак Знак"/>
    <w:basedOn w:val="Normal"/>
    <w:qFormat/>
    <w:pPr>
      <w:spacing w:lineRule="auto" w:line="360"/>
      <w:ind w:firstLine="720"/>
      <w:jc w:val="both"/>
    </w:pPr>
    <w:rPr>
      <w:sz w:val="28"/>
      <w:szCs w:val="28"/>
    </w:rPr>
  </w:style>
  <w:style w:type="paragraph" w:styleId="163">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8">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4">
    <w:name w:val=" Знак1 Знак Знак Знак Знак Знак Знак"/>
    <w:basedOn w:val="Normal"/>
    <w:qFormat/>
    <w:pPr/>
    <w:rPr>
      <w:rFonts w:ascii="Verdana" w:hAnsi="Verdana" w:cs="Verdana"/>
      <w:sz w:val="20"/>
      <w:szCs w:val="20"/>
    </w:rPr>
  </w:style>
  <w:style w:type="paragraph" w:styleId="Style139">
    <w:name w:val="номер таблиці"/>
    <w:basedOn w:val="Normal"/>
    <w:qFormat/>
    <w:pPr>
      <w:spacing w:lineRule="auto" w:line="360"/>
      <w:ind w:firstLine="709"/>
      <w:jc w:val="right"/>
    </w:pPr>
    <w:rPr>
      <w:sz w:val="28"/>
      <w:szCs w:val="20"/>
      <w:lang w:val="en-US"/>
    </w:rPr>
  </w:style>
  <w:style w:type="paragraph" w:styleId="Style140">
    <w:name w:val="текст в таблице"/>
    <w:basedOn w:val="Normal"/>
    <w:qFormat/>
    <w:pPr>
      <w:spacing w:lineRule="auto" w:line="360"/>
      <w:jc w:val="center"/>
    </w:pPr>
    <w:rPr>
      <w:szCs w:val="20"/>
    </w:rPr>
  </w:style>
  <w:style w:type="paragraph" w:styleId="Style142">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3">
    <w:name w:val="Красная строка"/>
    <w:basedOn w:val="TextBody"/>
    <w:qFormat/>
    <w:pPr>
      <w:ind w:firstLine="210"/>
    </w:pPr>
    <w:rPr>
      <w:lang w:val="en-GB"/>
    </w:rPr>
  </w:style>
  <w:style w:type="paragraph" w:styleId="165">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7">
    <w:name w:val=" Знак Знак3 Знак Знак Знак2"/>
    <w:basedOn w:val="Normal"/>
    <w:qFormat/>
    <w:pPr/>
    <w:rPr>
      <w:rFonts w:ascii="Verdana" w:hAnsi="Verdana" w:cs="Verdana"/>
      <w:lang w:val="en-US"/>
    </w:rPr>
  </w:style>
  <w:style w:type="paragraph" w:styleId="Style1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6">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47">
    <w:name w:val="Подпись к таблице"/>
    <w:basedOn w:val="Normal"/>
    <w:qFormat/>
    <w:pPr>
      <w:spacing w:lineRule="auto" w:line="360"/>
      <w:jc w:val="right"/>
    </w:pPr>
    <w:rPr>
      <w:sz w:val="28"/>
      <w:szCs w:val="20"/>
      <w:lang w:val="ru-RU"/>
    </w:rPr>
  </w:style>
  <w:style w:type="paragraph" w:styleId="Style1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6">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3"/>
      </w:numPr>
      <w:overflowPunct w:val="false"/>
      <w:autoSpaceDE w:val="false"/>
      <w:spacing w:before="0" w:after="40"/>
      <w:ind w:left="397" w:hanging="397"/>
      <w:jc w:val="both"/>
      <w:textAlignment w:val="baseline"/>
    </w:pPr>
    <w:rPr>
      <w:rFonts w:ascii="Arial" w:hAnsi="Arial" w:cs="Arial"/>
      <w:szCs w:val="20"/>
    </w:rPr>
  </w:style>
  <w:style w:type="paragraph" w:styleId="Style14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0">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2">
    <w:name w:val="Приклад"/>
    <w:basedOn w:val="Normal"/>
    <w:qFormat/>
    <w:pPr>
      <w:spacing w:before="120" w:after="120"/>
      <w:ind w:left="1134" w:firstLine="567"/>
      <w:jc w:val="both"/>
    </w:pPr>
    <w:rPr>
      <w:sz w:val="18"/>
      <w:szCs w:val="20"/>
    </w:rPr>
  </w:style>
  <w:style w:type="paragraph" w:styleId="Style153">
    <w:name w:val="Приклад без інтервалів"/>
    <w:basedOn w:val="Style152"/>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7">
    <w:name w:val=" Знак Знак Знак Знак Знак Знак Знак Знак1"/>
    <w:basedOn w:val="Normal"/>
    <w:qFormat/>
    <w:pPr>
      <w:spacing w:lineRule="exact" w:line="240" w:before="0" w:after="160"/>
    </w:pPr>
    <w:rPr>
      <w:sz w:val="20"/>
      <w:szCs w:val="20"/>
      <w:lang w:val="de-CH"/>
    </w:rPr>
  </w:style>
  <w:style w:type="paragraph" w:styleId="Style154">
    <w:name w:val=" Знак Знак Знак Знак Знак Знак Знак"/>
    <w:basedOn w:val="Normal"/>
    <w:qFormat/>
    <w:pPr>
      <w:spacing w:lineRule="exact" w:line="240" w:before="0" w:after="160"/>
    </w:pPr>
    <w:rPr>
      <w:sz w:val="20"/>
      <w:szCs w:val="20"/>
      <w:lang w:val="de-CH"/>
    </w:rPr>
  </w:style>
  <w:style w:type="paragraph" w:styleId="168">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69">
    <w:name w:val=" Знак Знак1 Знак Знак Знак Знак"/>
    <w:basedOn w:val="Normal"/>
    <w:qFormat/>
    <w:pPr>
      <w:spacing w:lineRule="exact" w:line="240" w:before="0" w:after="160"/>
    </w:pPr>
    <w:rPr>
      <w:sz w:val="20"/>
      <w:szCs w:val="20"/>
      <w:lang w:val="de-CH"/>
    </w:rPr>
  </w:style>
  <w:style w:type="paragraph" w:styleId="170">
    <w:name w:val=" Знак Знак1 Знак Знак Знак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23:01:00Z</dcterms:modified>
  <cp:revision>137</cp:revision>
  <dc:subject/>
  <dc:title/>
</cp:coreProperties>
</file>