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тров Александр Николаевич. Теория нелинейных возмущений в метрических моделях гравитации и ее приложения в космологии и астрофизике : диссертация ... доктора физико-математических наук : 01.03.02, 01.04.02.- Москва, 2006.- 375 с.: ил. РГБ ОД, 71 07-1/15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45:00Z</dcterms:modified>
  <cp:revision>196</cp:revision>
  <dc:subject/>
  <dc:title>Баллад Евгений Маркович</dc:title>
</cp:coreProperties>
</file>