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рнов Николай Николаевич. Акустические способы и средства осаждения взвешенных частиц промышленных дымов : Дис. ... д-ра техн. наук : 01.04.06 : Таганрог, 2004 317 c. РГБ ОД, 71:05-5/47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1:58:00Z</dcterms:modified>
  <cp:revision>23</cp:revision>
  <dc:subject/>
  <dc:title>Баллад Евгений Маркович</dc:title>
</cp:coreProperties>
</file>