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выкин Вячеслав Иванович. Влияние магнитного трения на динамику твердого тела в неконтактном подвесе : Дис. ... д-ра физ.-мат. наук : 01.02.06 : Н. Новгород, 2004 300 c. РГБ ОД, 71:05-1/3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06:00Z</dcterms:modified>
  <cp:revision>1218</cp:revision>
  <dc:subject/>
  <dc:title>Баллад Евгений Маркович</dc:title>
</cp:coreProperties>
</file>