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мицкий Игорь Ярославович. Влияние натяжных устройств на работу цепного привода : ил РГБ ОД 61:85-5/37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09:43:00Z</dcterms:modified>
  <cp:revision>641</cp:revision>
  <dc:subject/>
  <dc:title/>
</cp:coreProperties>
</file>