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- историческая категория. Они появляются одновременно с возникновением государства при расслоении общества на классы. Термин “финансы” возник в XII -XV вв в торговых городах Италии и сначала обозначал любой платеж. В дальнейшем термин получил международное распространение и стал употребляться как понятие, связанное с системой денежных отношений между населением и государством по поводу образования государственных фондов,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предпосылки возникновения финансов? Человечество задолго до этого имело деньги, товарно-денежные отношения, государственное устро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альной Европе в результате первых буржуазных революций, хотя и сохранились монархические режимы, но власть монархов была значительно урезана, и самое главное - произошло отторжение главы государства от казны. Возник общегосударственный фонд денежных средств - бюджет, которым глава государства не мог единолично польз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и использование бюджета стало носить системный характер, т.е. возникли системы государственных доходов и расходов с определенным составом, структурой и законодательным закреп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и в денежной форме приобрели преимущественный характер, тогда как ранее доходы государства формировались главным образом за счет натуральных податей и трудовых пови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только на данном этапе развития государственности и денежных отношений стало возможным распределение созданного продукта в стоимостном выражении. Распределительные отношения - часть экономических отношений, и финансы, будучи выражением этой объективно существующей сферы экономических отношений, являются экономической катего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наука прошла сложный путь развития, но в самостоятельную отрасль она была выделена сравнительно не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телем финансовой науки по праву считается А.Смит (1723 - 1790), в фундаментальном труде которого “Исследования о природе и причинах богатства народов” впервые разработаны отдельные положения о сущности финансов государства и принципы налогообложения, не устранившие своего значения до настоящ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учебник по финансам появился в 1832 году. Его автором был австрийский экономист Карл Генрих Рау (1792 - 1870), который разделил политэкономию на три части и третью часть назвал наукой о финан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первые крупные работы в области финансов появились в начале XIX века. Особое место среди них принадлежит книге Н.И.Тургенева “Опыт теории налогов”, изданной в 1818 году и давшей начло русской финансовой на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витии финансовой науки России двадцатого столетия можно выделить несколько основных эта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тап (до 30-х годов) характеризуется господством методологической позиции единства науки о финансах социалистического и капиталистического государства и пониманием финансов как методов ведения государственного хозяйства и способов добывания средств для выполнения государством своих задач и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тап (30-е годы) характеризуется утверждением понимания финансов как системы форм и методов использования денег, господством бюджетной концепции, уже разграничением науки о финансах социалистического и капиталистического государства, созданием первых учебников по теории финансов (Дьяченко В.П. “Общее учение о советских финансах”, 19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этап (40-е годы) характеризуется преодолением бюджетной концепции и утверждением натуралистической. Суть бюджетной концепции в том, что в состав финансов включались только операции, связанные с формированием и использованием бюджета. В соответствии с натуралистической концепцией финансы стали определяться как совокупность денежных ресурсов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этап (50-е годы) связан с периодом дуализма в определении финансов, с преодолением натуралистической концепции и переходом к трактовке финансов как системы денежных отношений. В первой половине 50-х годов финансы трактовались и как денежные средства, и как денежн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этап (современный), утвердилось единство в понимании финансов как системы денежных отношений. И начиная с этого периода финансовая наука стала развиваться особенно быстро и плодотворн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этими принципами отдельные виды бюд¬жетных расходов могут передаваться из федерального бюджета в бюджеты субъектов РФ и из бюджетов субъектов РФ – в мест¬ные бюдж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процесса распределения расходов и доходов между звеньями бюджетной системы заложен принцип равенства бюджетов субъектов РФ во взаимоотношениях с федеральным бюджетом и местных бюджетов с региональными бюджетами, который предполагает использование единой методики расчета нормативов финансовых затрат на предоставление государствен¬ных и муниципальных услуг, нормативов расчета финансовой помощи территориальным бюджетам, а также единый порядок уплаты федеральных и региональных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ым кодексом РФ (ст.48) установлено, что при рас¬пределении налоговых доходов по уровням бюджетной системы налоговые доходы бюджетов субъектов РФ должны составлять не менее 50% от суммы доходов консолидированного бюджет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половине 90-х годов примерное распределение средств между отдельными звеньями бюджетной системы в Российской Фе¬дерации характеризовалось следующими данными (табл. 1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 - Распределение средств между звеньями бюджетной системы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Удельный вес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олидированный бюджет РФ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бюджет РФ 45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олидированные бюджеты субъектов РФ 55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ы субъектов РФ (региональные бюджеты) 20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ые бюджеты 25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 городские бюджеты 16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ые бюджеты 7,5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ковые бюджеты 0,5-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ие бюджеты 1-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главных бюджетных налогов между звеньями бюджетной системы иллюстрирует табл. 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2 - Распределение основных налогов между Федеральным, региональными и местными бюджетами России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налога Федеральный бюджет Региональные бюджеты Местные бюдж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 на прибыль 33 40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ДС 66 21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зы 84 13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ходный налог с физических лиц 9 24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 на имущество с физических лиц - 4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 на имущество юридических лиц - 44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а за недра 19 43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е налоги и арендная плата за землю 26 25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ый налог - 51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расходов территориальных бюджетов (республиканских, республик в составе РФ, краевых, областных, окружных, местных) они должны иметь со¬ответствующие до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территориальных бюджетов состоят из собственных и регулир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ые доходы бюджетов – виды доходов, закрепленные на постоянной основе полностью или частично за соответствующими бюджетами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алоговые доходы, закрепленные за соответствующими бюджетами, бюджетами государственных внебюджетных фондов законодательством Российской Федерации, и неналоговые дохо¬ды, определенные нормативными актами, а также безвозмездные пере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ые доходы составляют меньшую часть доходов территориальных бюджетов. Для финансового обеспечения вы¬полнения возложенных на региональные и местные органы вла¬сти функций, экономического и социального развития террито¬рий, сбалансированности территориальных бюджетов им из бюджетов вышестоящего уровня в порядке бюджетного регули¬рования передаются регулирующие до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ующие доходы бюджетов – это федеральные и региональные налоги и иные платежи, по которым устанавливаются нормативы от¬числений (в процентах) в бюджеты субъектов Российской Федерации или местные бюджеты на очередной финансовый год, а также на долговременной основе (не менее чем на три года) по разным видам таких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48 Бюджетного кодекса РФ нормативы отчислений определяются законом о бюджете того уровня бюд¬жетной системы Российской Федерации, который передает ре¬гулирующие до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гулирующим доходам территориальных бюджетов отно¬сятся также трансферты – средства, поступающие из федераль¬ного и региональных фондов финансовой поддержки регионов, размер которых рассчитывается по установленным правительст¬вом методике и форм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отчислений от федеральных и региональных налогов, средств, поступающих из фондов финансовой поддержки для сбалансирования территориальных бюджетов, используются до¬тации, субвенции и субси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тация – это средства, предоставляемые бюджету другого уровня бюджетной системы на безвозмездной и безвозвратной основах для покрытия текущих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ия – это средства, предоставляемые бюджету другого уровня бюджетной системы или юридическому лицу на безвоз¬мездной и безвозвратной основах для осуществления целевых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78 Бюджетного кодекса в случае неце¬левого использования субвенций и субсидий и нарушения сро¬ков их использования сумма их может быть востребована орга¬нами власти, выдавшим эти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сидия – это бюджетные средства, передаваемые бюджету другого уровня, юридическому или физическому лицам на усло¬виях долевого финансирования целевых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отметить, что дотация, субвенция и субсидия как ме¬тоды наделения финансовыми ресурсами территориальных бюд¬жетов несовершенны. Эти источники бюджетов лишены стиму¬лирующих свойств, они создают у местных администраций иж¬дивенческое настроение. Такая практика передачи средств не способствует развитию хозяйственной инициативы местных ад¬министраций, снижает их воздействие на экономические про¬цессы на территории и уменьшает на этой основе возможности перевыполнения доходной части их бюджетов, ослабляет финан¬совы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отмечая все негативные стороны дотаций, суб¬венций и субсидий, полностью исключить их как методы наде¬ления территориальных бюджетов необходимыми средствами нельзя. При формальном подходе к решению проблемы ликви¬дации дотации этих бюджетов и передаче им в больших разме¬рах отчислений от неустойчивых источников доходов их поло¬жение может быть ухудшено. Это приведет к постоянным кассо¬вым разрывам и необходимости многократного обращения за ссудами из вышестоящих бюджетов. В целом это осложнит фи¬нансирование планов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не везде и не всегда следует стремиться к замене дотаций, субвенций и субсидий любыми средствами. Они необ¬ходимы в тех населенных пунктах, где в силу сложившихся ус¬ловий и проводимой политики в области охраны окружающей среды, наличия исторических памятников и других причин, экономический потенциал не может быть расширен в таких размерах, чтобы обеспечить территориальное формирование до¬ходов. Местные же источники не в состоянии обеспечить по¬крытие необходимых расходов. Примером могут служить города и поселки-курорты, города – исторические и архитектурные заповедники, научные центры и др. Субвенции же следует выда¬вать целевым назначением на определенные мероприятия, на осуществление которых на местах не хватает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отчислений от государственных доходов и налогов, трансфертов, дотаций, субсидий и субвенций, значительным ис¬точником формирования доходной базы территориальных бюд¬жетов являются средства, полученные из других бюджетов. В по¬рядке взаимных расчетов часть средств передается из выше¬стоящего бюджета в нижестоящий. Следует отметить, что при этом большая часть оседает в нижестоящих бюдж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начительной степени этот вид доходов в последние деся¬тилетия заменял прямую дотацию. Из всех регулирующих дохо¬дов этот источник наименее пригоден для обеспечения террито¬риальных бюджетов финансовыми ресурсами. Если отчисления от государственных доходов и налогов, трансферты, дотации, субвенции и субсидии заранее планируются в доходах этих бюд¬жетов, то средства, передаваемые им в процессе исполнения бюджета, ставят их в еще большую зависимость от вышестоящих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ую схему собственных и регулирующих доходов терри¬ториальных бюджетов можно представить в следующем виде (рис. 1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2 - Общая схема собственных и регулирующих доходов территориальных бюдж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2:00Z</dcterms:created>
  <dc:creator>Admin</dc:creator>
  <dc:description/>
  <cp:keywords/>
  <dc:language>en-US</dc:language>
  <cp:lastModifiedBy>Rezanko</cp:lastModifiedBy>
  <dcterms:modified xsi:type="dcterms:W3CDTF">2010-03-01T12:32:00Z</dcterms:modified>
  <cp:revision>2</cp:revision>
  <dc:subject/>
  <dc:title>Введение </dc:title>
</cp:coreProperties>
</file>