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яднева Любовь Николаевна. Двигательно-пластическая подготовка педагога-воспитателя на основе интериоризации элементарной биомеханики двигательного действия : Дис. ... канд. пед. наук : 01.02.08, 13.00.04 : Майкоп, 2002 260 c. РГБ ОД, 61:02-13/1121-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28:00Z</dcterms:modified>
  <cp:revision>406</cp:revision>
  <dc:subject/>
  <dc:title>Баллад Евгений Маркович</dc:title>
</cp:coreProperties>
</file>