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spacing w:lineRule="auto" w:line="240" w:before="0" w:after="0"/>
        <w:jc w:val="center"/>
        <w:rPr>
          <w:rFonts w:ascii="Times New Roman;Times New Roman" w:hAnsi="Times New Roman;Times New Roman" w:eastAsia="Times New Roman;Times New Roman" w:cs="Times New Roman;Times New Roman"/>
          <w:caps/>
          <w:spacing w:val="20"/>
          <w:sz w:val="28"/>
          <w:szCs w:val="28"/>
          <w:lang w:val="uk-UA" w:eastAsia="ru-RU"/>
        </w:rPr>
      </w:pPr>
      <w:r>
        <w:rPr>
          <w:rFonts w:eastAsia="Times New Roman;Times New Roman" w:cs="Times New Roman;Times New Roman" w:ascii="Times New Roman;Times New Roman" w:hAnsi="Times New Roman;Times New Roman"/>
          <w:caps/>
          <w:spacing w:val="20"/>
          <w:sz w:val="28"/>
          <w:szCs w:val="28"/>
          <w:lang w:val="uk-UA" w:eastAsia="ru-RU"/>
        </w:rPr>
        <w:t xml:space="preserve">Національна академія державного управління </w:t>
      </w:r>
    </w:p>
    <w:p>
      <w:pPr>
        <w:pStyle w:val="Normal"/>
        <w:spacing w:lineRule="auto" w:line="240" w:before="0" w:after="0"/>
        <w:jc w:val="center"/>
        <w:rPr>
          <w:rFonts w:ascii="Times New Roman;Times New Roman" w:hAnsi="Times New Roman;Times New Roman" w:eastAsia="Times New Roman;Times New Roman" w:cs="Times New Roman;Times New Roman"/>
          <w:caps/>
          <w:spacing w:val="20"/>
          <w:sz w:val="28"/>
          <w:szCs w:val="28"/>
          <w:lang w:val="uk-UA" w:eastAsia="ru-RU"/>
        </w:rPr>
      </w:pPr>
      <w:r>
        <w:rPr>
          <w:rFonts w:eastAsia="Times New Roman;Times New Roman" w:cs="Times New Roman;Times New Roman" w:ascii="Times New Roman;Times New Roman" w:hAnsi="Times New Roman;Times New Roman"/>
          <w:caps/>
          <w:spacing w:val="20"/>
          <w:sz w:val="28"/>
          <w:szCs w:val="28"/>
          <w:lang w:val="uk-UA" w:eastAsia="ru-RU"/>
        </w:rPr>
        <w:t>при президентові України</w:t>
      </w:r>
    </w:p>
    <w:p>
      <w:pPr>
        <w:pStyle w:val="Normal"/>
        <w:spacing w:lineRule="auto" w:line="240" w:before="0" w:after="0"/>
        <w:rPr>
          <w:rFonts w:ascii="Times New Roman;Times New Roman" w:hAnsi="Times New Roman;Times New Roman" w:eastAsia="Times New Roman;Times New Roman" w:cs="Times New Roman;Times New Roman"/>
          <w:caps/>
          <w:spacing w:val="20"/>
          <w:sz w:val="28"/>
          <w:szCs w:val="28"/>
          <w:lang w:val="uk-UA" w:eastAsia="ru-RU"/>
        </w:rPr>
      </w:pPr>
      <w:r>
        <w:rPr>
          <w:rFonts w:eastAsia="Times New Roman;Times New Roman" w:cs="Times New Roman;Times New Roman" w:ascii="Times New Roman;Times New Roman" w:hAnsi="Times New Roman;Times New Roman"/>
          <w:caps/>
          <w:spacing w:val="20"/>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правах рукопису</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ЕБОЖУК Роман Андрійович</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УДК 351:322.001.36](477+470+571)</w:t>
      </w:r>
    </w:p>
    <w:p>
      <w:pPr>
        <w:pStyle w:val="Normal"/>
        <w:spacing w:lineRule="auto" w:line="240" w:before="0" w:after="0"/>
        <w:jc w:val="both"/>
        <w:rPr>
          <w:rFonts w:ascii="Times New Roman;Times New Roman" w:hAnsi="Times New Roman;Times New Roman" w:eastAsia="Times New Roman;Times New Roman" w:cs="Times New Roman;Times New Roman"/>
          <w:caps/>
          <w:color w:val="000000"/>
          <w:sz w:val="28"/>
          <w:szCs w:val="28"/>
          <w:lang w:val="uk-UA" w:eastAsia="ru-RU"/>
        </w:rPr>
      </w:pPr>
      <w:r>
        <w:rPr>
          <w:rFonts w:eastAsia="Times New Roman;Times New Roman" w:cs="Times New Roman;Times New Roman" w:ascii="Times New Roman;Times New Roman" w:hAnsi="Times New Roman;Times New Roman"/>
          <w:caps/>
          <w:color w:val="000000"/>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 xml:space="preserve">Державна політика щодо релігії та Церкви: </w:t>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порівняльний аналіз українського І російського досвіду</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r>
    </w:p>
    <w:p>
      <w:pPr>
        <w:pStyle w:val="Normal"/>
        <w:keepNext w:val="true"/>
        <w:spacing w:lineRule="auto" w:line="240" w:before="0" w:after="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0.01 – теорія та історія державного управління</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iCs/>
          <w:sz w:val="28"/>
          <w:szCs w:val="28"/>
          <w:lang w:val="uk-UA"/>
        </w:rPr>
      </w:pPr>
      <w:r>
        <w:rPr>
          <w:rFonts w:eastAsia="Times New Roman;Times New Roman" w:cs="Times New Roman;Times New Roman" w:ascii="Times New Roman;Times New Roman" w:hAnsi="Times New Roman;Times New Roman"/>
          <w:iCs/>
          <w:sz w:val="28"/>
          <w:szCs w:val="28"/>
          <w:lang w:val="uk-UA"/>
        </w:rPr>
      </w:r>
    </w:p>
    <w:p>
      <w:pPr>
        <w:pStyle w:val="Normal"/>
        <w:keepNext w:val="true"/>
        <w:spacing w:lineRule="auto" w:line="240" w:before="0" w:after="0"/>
        <w:jc w:val="center"/>
        <w:rPr>
          <w:rFonts w:ascii="Times New Roman;Times New Roman" w:hAnsi="Times New Roman;Times New Roman" w:eastAsia="Times New Roman;Times New Roman" w:cs="Times New Roman;Times New Roman"/>
          <w:iCs/>
          <w:sz w:val="28"/>
          <w:szCs w:val="28"/>
          <w:lang w:val="uk-UA"/>
        </w:rPr>
      </w:pPr>
      <w:r>
        <w:rPr>
          <w:rFonts w:eastAsia="Times New Roman;Times New Roman" w:cs="Times New Roman;Times New Roman" w:ascii="Times New Roman;Times New Roman" w:hAnsi="Times New Roman;Times New Roman"/>
          <w:iCs/>
          <w:sz w:val="28"/>
          <w:szCs w:val="28"/>
          <w:lang w:val="uk-UA"/>
        </w:rPr>
      </w:r>
    </w:p>
    <w:p>
      <w:pPr>
        <w:pStyle w:val="Normal"/>
        <w:keepNext w:val="true"/>
        <w:spacing w:lineRule="auto" w:line="240" w:before="0" w:after="0"/>
        <w:jc w:val="center"/>
        <w:rPr>
          <w:rFonts w:ascii="Times New Roman;Times New Roman" w:hAnsi="Times New Roman;Times New Roman" w:eastAsia="Times New Roman;Times New Roman" w:cs="Times New Roman;Times New Roman"/>
          <w:iCs/>
          <w:sz w:val="28"/>
          <w:szCs w:val="28"/>
          <w:lang w:val="uk-UA"/>
        </w:rPr>
      </w:pPr>
      <w:r>
        <w:rPr>
          <w:rFonts w:eastAsia="Times New Roman;Times New Roman" w:cs="Times New Roman;Times New Roman" w:ascii="Times New Roman;Times New Roman" w:hAnsi="Times New Roman;Times New Roman"/>
          <w:iCs/>
          <w:sz w:val="28"/>
          <w:szCs w:val="28"/>
          <w:lang w:val="uk-UA"/>
        </w:rPr>
      </w:r>
    </w:p>
    <w:p>
      <w:pPr>
        <w:pStyle w:val="Normal"/>
        <w:keepNext w:val="true"/>
        <w:spacing w:lineRule="auto" w:line="240" w:before="0" w:after="0"/>
        <w:jc w:val="center"/>
        <w:rPr>
          <w:rFonts w:ascii="Times New Roman;Times New Roman" w:hAnsi="Times New Roman;Times New Roman" w:eastAsia="Times New Roman;Times New Roman" w:cs="Times New Roman;Times New Roman"/>
          <w:iCs/>
          <w:sz w:val="28"/>
          <w:szCs w:val="28"/>
          <w:lang w:val="uk-UA"/>
        </w:rPr>
      </w:pPr>
      <w:r>
        <w:rPr>
          <w:rFonts w:eastAsia="Times New Roman;Times New Roman" w:cs="Times New Roman;Times New Roman" w:ascii="Times New Roman;Times New Roman" w:hAnsi="Times New Roman;Times New Roman"/>
          <w:iCs/>
          <w:sz w:val="28"/>
          <w:szCs w:val="28"/>
          <w:lang w:val="uk-UA"/>
        </w:rPr>
      </w:r>
    </w:p>
    <w:p>
      <w:pPr>
        <w:pStyle w:val="Normal"/>
        <w:keepNext w:val="true"/>
        <w:spacing w:lineRule="auto" w:line="240" w:before="0" w:after="0"/>
        <w:jc w:val="center"/>
        <w:rPr>
          <w:rFonts w:ascii="Times New Roman;Times New Roman" w:hAnsi="Times New Roman;Times New Roman" w:eastAsia="Times New Roman;Times New Roman" w:cs="Times New Roman;Times New Roman"/>
          <w:iCs/>
          <w:sz w:val="28"/>
          <w:szCs w:val="28"/>
          <w:lang w:val="uk-UA"/>
        </w:rPr>
      </w:pPr>
      <w:r>
        <w:rPr>
          <w:rFonts w:eastAsia="Times New Roman;Times New Roman" w:cs="Times New Roman;Times New Roman" w:ascii="Times New Roman;Times New Roman" w:hAnsi="Times New Roman;Times New Roman"/>
          <w:iCs/>
          <w:sz w:val="28"/>
          <w:szCs w:val="28"/>
          <w:lang w:val="uk-UA"/>
        </w:rPr>
      </w:r>
    </w:p>
    <w:p>
      <w:pPr>
        <w:pStyle w:val="Normal"/>
        <w:keepNext w:val="true"/>
        <w:spacing w:lineRule="auto" w:line="240" w:before="0" w:after="0"/>
        <w:jc w:val="center"/>
        <w:rPr>
          <w:rFonts w:ascii="Times New Roman;Times New Roman" w:hAnsi="Times New Roman;Times New Roman" w:eastAsia="Times New Roman;Times New Roman" w:cs="Times New Roman;Times New Roman"/>
          <w:iCs/>
          <w:sz w:val="28"/>
          <w:szCs w:val="28"/>
          <w:lang w:val="uk-UA"/>
        </w:rPr>
      </w:pPr>
      <w:r>
        <w:rPr>
          <w:rFonts w:eastAsia="Times New Roman;Times New Roman" w:cs="Times New Roman;Times New Roman" w:ascii="Times New Roman;Times New Roman" w:hAnsi="Times New Roman;Times New Roman"/>
          <w:iCs/>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ИСЕРТАЦІЯ</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на здобуття наукового ступеня</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андидата наук з державного управлін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ий керівник</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РОЩИНСЬКИЙ Володимир Павлович,</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ктор історичних наук, професор</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ИЇВ – 2010</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МІСТ</w:t>
      </w:r>
    </w:p>
    <w:p>
      <w:pPr>
        <w:pStyle w:val="Normal"/>
        <w:spacing w:lineRule="auto" w:line="240" w:before="0" w:after="0"/>
        <w:rPr>
          <w:rFonts w:ascii="Times New Roman;Times New Roman" w:hAnsi="Times New Roman;Times New Roman" w:eastAsia="Times New Roman;Times New Roman" w:cs="Times New Roman;Times New Roman"/>
          <w:smallCaps/>
          <w:sz w:val="28"/>
          <w:szCs w:val="28"/>
          <w:lang w:val="uk-UA" w:eastAsia="ru-RU"/>
        </w:rPr>
      </w:pPr>
      <w:r>
        <w:rPr>
          <w:rFonts w:eastAsia="Times New Roman;Times New Roman" w:cs="Times New Roman;Times New Roman" w:ascii="Times New Roman;Times New Roman" w:hAnsi="Times New Roman;Times New Roman"/>
          <w:smallCaps/>
          <w:sz w:val="28"/>
          <w:szCs w:val="28"/>
          <w:lang w:val="uk-UA" w:eastAsia="ru-RU"/>
        </w:rPr>
      </w:r>
    </w:p>
    <w:tbl>
      <w:tblPr>
        <w:tblW w:w="9828" w:type="dxa"/>
        <w:jc w:val="left"/>
        <w:tblInd w:w="-108" w:type="dxa"/>
        <w:tblLayout w:type="fixed"/>
        <w:tblCellMar>
          <w:top w:w="0" w:type="dxa"/>
          <w:left w:w="108" w:type="dxa"/>
          <w:bottom w:w="0" w:type="dxa"/>
          <w:right w:w="108" w:type="dxa"/>
        </w:tblCellMar>
      </w:tblPr>
      <w:tblGrid>
        <w:gridCol w:w="9058"/>
        <w:gridCol w:w="770"/>
      </w:tblGrid>
      <w:tr>
        <w:trPr/>
        <w:tc>
          <w:tcPr>
            <w:tcW w:w="9058" w:type="dxa"/>
            <w:tcBorders/>
          </w:tcPr>
          <w:p>
            <w:pPr>
              <w:pStyle w:val="Normal"/>
              <w:spacing w:lineRule="auto" w:line="240" w:before="60" w:after="0"/>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Вступ………………………………………………………………………...</w:t>
            </w:r>
          </w:p>
          <w:p>
            <w:pPr>
              <w:pStyle w:val="Normal"/>
              <w:spacing w:lineRule="auto" w:line="240" w:before="60" w:after="0"/>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Розділ 1 Теоретико-методологічні засади дослідження державної політики у сфері свободи совісті та релігійних інституцій………………………………............................</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w:t>
              <w:tab/>
              <w:t>Політика України і Російської Федерації щодо свободи совісті, релігії та релігійних організацій як об’єкт політико-правового і державно-управлінського аналізу…………………………………………....</w:t>
            </w:r>
          </w:p>
          <w:p>
            <w:pPr>
              <w:pStyle w:val="Normal"/>
              <w:tabs>
                <w:tab w:val="clear" w:pos="708"/>
                <w:tab w:val="left" w:pos="570" w:leader="none"/>
              </w:tabs>
              <w:spacing w:lineRule="auto" w:line="240" w:before="60" w:after="0"/>
              <w:rPr/>
            </w:pPr>
            <w:r>
              <w:rPr>
                <w:rFonts w:eastAsia="Times New Roman;Times New Roman" w:cs="Times New Roman;Times New Roman" w:ascii="Times New Roman;Times New Roman" w:hAnsi="Times New Roman;Times New Roman"/>
                <w:sz w:val="28"/>
                <w:szCs w:val="28"/>
                <w:lang w:val="uk-UA" w:eastAsia="ru-RU"/>
              </w:rPr>
              <w:t>1.2.</w:t>
              <w:tab/>
              <w:t>Релігійно-інституційні та державно-конфесійні відносини як елемент</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истеми державного управління: аналіз історичних і сучасних пат тернів……………………………………………………………………....</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1………………………………………………………...</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Розділ 2 Держава та релігійні інституції в Україні і Росії: порівняльний аналіз суб’єктно-об’єктних відносин….....</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1.</w:t>
              <w:tab/>
              <w:t>Специфіка релігійно-інституційного та суспільно-релігійного розвитку………………………………………………………………………...</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2.</w:t>
              <w:tab/>
              <w:t>Формування концептуальних засад державно-конфесійних відносин у процесі творення систем державного управління…………………………</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3.</w:t>
              <w:tab/>
              <w:t>Основоположні принципи правового забезпечення свободи совісті, релігійних прав людини та вільного розвитку релігійних організацій у Конституціях і профільних законах України і Російської Федерації……...</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2………………………………………………………...</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Розділ 3 Реалізація політики щодо релігії, релігійних інституцій та віруючих у практиці державного управління України і Росії …………………………………………..</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1.</w:t>
              <w:tab/>
              <w:t>Державні органи для зв’язків із релігійними організаціями та у справах релігій в механізмі державного управління………………………..</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2.</w:t>
              <w:tab/>
              <w:t>Винятки, пов'язані з релігійними переконаннями та забезпеченням конституційного права громадян на свободу совісті, у нормативно-правовій та правозастосувальній практиці органами державної влади та управління……………………………………………………………………...</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3.</w:t>
              <w:tab/>
              <w:t>Характер і принципи регулювання проблем майнових правовідносин, забезпечення права на свободу совісті у Збройних Силах України й Росії та у процесі управління освітньою галуззю……………….</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tab/>
              <w:t>Перспективи вдосконалення державно-церковних відносин у системі державного управління………………………………………………</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3………………………………………………………...</w:t>
            </w:r>
          </w:p>
          <w:p>
            <w:pPr>
              <w:pStyle w:val="Normal"/>
              <w:tabs>
                <w:tab w:val="clear" w:pos="708"/>
                <w:tab w:val="left" w:pos="570" w:leader="none"/>
              </w:tabs>
              <w:spacing w:lineRule="auto" w:line="240" w:before="6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val="uk-UA" w:eastAsia="ru-RU"/>
              </w:rPr>
              <w:t>Висновки …………………………………………………………………...</w:t>
            </w:r>
          </w:p>
          <w:p>
            <w:pPr>
              <w:pStyle w:val="Normal"/>
              <w:tabs>
                <w:tab w:val="clear" w:pos="708"/>
                <w:tab w:val="left" w:pos="570" w:leader="none"/>
              </w:tabs>
              <w:spacing w:lineRule="auto" w:line="240" w:before="60" w:after="0"/>
              <w:jc w:val="both"/>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ДОДАТКИ……………………………………………………………………...</w:t>
            </w:r>
          </w:p>
          <w:p>
            <w:pPr>
              <w:pStyle w:val="Normal"/>
              <w:tabs>
                <w:tab w:val="clear" w:pos="708"/>
                <w:tab w:val="left" w:pos="570" w:leader="none"/>
              </w:tabs>
              <w:spacing w:lineRule="auto" w:line="240" w:before="60" w:after="0"/>
              <w:jc w:val="both"/>
              <w:rPr>
                <w:rFonts w:ascii="Times New Roman;Times New Roman" w:hAnsi="Times New Roman;Times New Roman" w:eastAsia="Times New Roman;Times New Roman" w:cs="Times New Roman;Times New Roman"/>
                <w:caps/>
                <w:sz w:val="28"/>
                <w:szCs w:val="28"/>
                <w:lang w:val="uk-UA" w:eastAsia="ru-RU"/>
              </w:rPr>
            </w:pPr>
            <w:r>
              <w:rPr>
                <w:rFonts w:eastAsia="Times New Roman;Times New Roman" w:cs="Times New Roman;Times New Roman" w:ascii="Times New Roman;Times New Roman" w:hAnsi="Times New Roman;Times New Roman"/>
                <w:caps/>
                <w:sz w:val="28"/>
                <w:szCs w:val="28"/>
                <w:lang w:val="uk-UA" w:eastAsia="ru-RU"/>
              </w:rPr>
              <w:t>список використаних джерел……………………………………..</w:t>
            </w:r>
          </w:p>
        </w:tc>
        <w:tc>
          <w:tcPr>
            <w:tcW w:w="77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2</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2</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4</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3</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6</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6</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64</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82</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0</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4</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4</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16</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24</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61</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69</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72</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76</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80</w:t>
            </w:r>
          </w:p>
        </w:tc>
      </w:tr>
    </w:tbl>
    <w:p>
      <w:pPr>
        <w:pStyle w:val="Normal"/>
        <w:spacing w:lineRule="auto" w:line="240" w:before="0" w:after="0"/>
        <w:jc w:val="center"/>
        <w:rPr>
          <w:rFonts w:ascii="Times New Roman;Times New Roman" w:hAnsi="Times New Roman;Times New Roman" w:eastAsia="Times New Roman;Times New Roman" w:cs="Times New Roman;Times New Roman"/>
          <w:caps/>
          <w:color w:val="000000"/>
          <w:sz w:val="28"/>
          <w:szCs w:val="28"/>
          <w:lang w:val="en-US" w:eastAsia="ru-RU"/>
        </w:rPr>
      </w:pPr>
      <w:r>
        <w:rPr>
          <w:rFonts w:eastAsia="Times New Roman;Times New Roman" w:cs="Times New Roman;Times New Roman" w:ascii="Times New Roman;Times New Roman" w:hAnsi="Times New Roman;Times New Roman"/>
          <w:caps/>
          <w:color w:val="000000"/>
          <w:sz w:val="28"/>
          <w:szCs w:val="28"/>
          <w:lang w:val="uk-UA" w:eastAsia="ru-RU"/>
        </w:rPr>
        <w:t>Вступ</w:t>
      </w:r>
    </w:p>
    <w:p>
      <w:pPr>
        <w:pStyle w:val="Normal"/>
        <w:tabs>
          <w:tab w:val="clear" w:pos="708"/>
          <w:tab w:val="left" w:pos="1080" w:leader="none"/>
        </w:tabs>
        <w:spacing w:lineRule="auto" w:line="360" w:before="0" w:after="0"/>
        <w:ind w:firstLine="709"/>
        <w:jc w:val="center"/>
        <w:rPr>
          <w:rFonts w:ascii="Times New Roman;Times New Roman" w:hAnsi="Times New Roman;Times New Roman" w:eastAsia="Times New Roman;Times New Roman" w:cs="Times New Roman;Times New Roman"/>
          <w:caps/>
          <w:color w:val="000000"/>
          <w:sz w:val="28"/>
          <w:szCs w:val="28"/>
          <w:lang w:val="en-US" w:eastAsia="ru-RU"/>
        </w:rPr>
      </w:pPr>
      <w:r>
        <w:rPr>
          <w:rFonts w:eastAsia="Times New Roman;Times New Roman" w:cs="Times New Roman;Times New Roman" w:ascii="Times New Roman;Times New Roman" w:hAnsi="Times New Roman;Times New Roman"/>
          <w:caps/>
          <w:color w:val="000000"/>
          <w:sz w:val="28"/>
          <w:szCs w:val="28"/>
          <w:lang w:val="en-US"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 xml:space="preserve">Актуальність теми дослідження. </w:t>
      </w:r>
      <w:r>
        <w:rPr>
          <w:rFonts w:eastAsia="Times New Roman;Times New Roman" w:cs="Times New Roman;Times New Roman" w:ascii="Times New Roman;Times New Roman" w:hAnsi="Times New Roman;Times New Roman"/>
          <w:sz w:val="28"/>
          <w:szCs w:val="28"/>
          <w:lang w:val="uk-UA" w:eastAsia="ru-RU"/>
        </w:rPr>
        <w:t>Забезпечення прав і свобод людини, у тому числі й свободи совісті та віросповідання, і реалізація цих прав у практиці державного управління постають однією з надзвичайно важливих функцій демократичної держави. Сучасне розуміння прав людини, визначене у Всесвітній декларації прав людини, Європейській хартії з основних прав людини, документах ОБСЄ, рішеннях Європейського Суду з прав людини, а також у документах Парламентської Асамблеї Ради Європи ґрунтується на тому, що дотримання релігійних свобод, що виходять за межі індивідуальних переконань і персонального сумління, є сферою, де держава бере на себе досить чіткі зобов’яз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ля пострадянських країн, у яких упродовж десятиліть здійснювалося послідовне придушення релігійних прав окремих осіб і дискримінаційна політика щодо релігійних об’єднань, додатковим і надзвичайно складним завданням є відновлення індивідуальних і колективних прав, зруйнованих попереднім режимом. Забезпечення демократизації державотворчих процесів у цій царині суспільного розвитку актуалізує проблему формування наукових засад державної політики у сфері свободи совісті та її реалізації в системі державного управління, глибокого й всебічного вивчення досвіду станов</w:t>
        <w:softHyphen/>
        <w:t xml:space="preserve">лення такої політики у процесі державотворення та її практичного здійснення як у країнах розвинутої демократії, так і в тих, що були піддані експерименту з викорінення релігії.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новні теоретико-методологічні засади формування та реалізації державної політики, що були використані автором при дослідженні цієї проблеми, були ґрунтовно проаналізовані в низці праць українських і російських учених, які відіграють визначальну роль у формуванні загальної стратегії державного управління. Це, зокрема, праці В.Абрамова, В.Авер’янова, Г.Атаманчука, В.Бакуменка, Н.Глазунової, О.Грищенка, С.Дубенко, М.Кравченко, Ю.Ковбасюка, В.Козбаненка, В.Козакова, С.Коника, А.Кочеткова, Е.Лібанової, М.Логунової, В.Лугового, Л.Мисіва, Н.Нижник, О.Оболенського, Г.Одинцової, В.Олуйка, М.Орлатого, М.Пірен, Я.Радиша, В.Ребкала, І.Розпутенка, Г.Ситника, В.Скуратівського, В.Смоля</w:t>
        <w:softHyphen/>
        <w:t>нюка, А.Скамницького, С.Телешуна, В.Трощинського, Н.Ходо</w:t>
        <w:softHyphen/>
        <w:t>ровської, Ф.Шамхалова, В.Шаповал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Актуальним питанням державного управління та державної політики у сфері державно-церковних відносин присвячені численні дослідження українських та зарубіжних фахівців у різних сферах наукового знання, зокрема, в галузі державного управління – роботи В.Бондаренка, В.Климова, Ю.Кальниша, О.Кудрявцева, М.Новиченка, С.Сьоміна, Т.Теслі, М.Трофим</w:t>
        <w:softHyphen/>
        <w:t xml:space="preserve">чука, М.Шахова; релігієзнавства та філософії – праці М.Бабія, Б. Боцюрківа, О.Васильєвої, Р.Лопаткіна, К.Дурема, В.Єленського, М.Заковича,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uk-UA" w:eastAsia="ru-RU"/>
        </w:rPr>
        <w:t xml:space="preserve">.Здіорука, А.Колодного, П.Косухи, А.Красикова, М.Мариновича, А.Нурулаєва, Ф.Овсієнка, М.Одинцова, О.Сагана, Ф.Сисина, О.Уткіна, П.Яроцького; правових наук – публікації М.Васіна, Г.Друзенка, А.Залужного, Г.Крилової, І.Куніцина, М.Палія, І.Понкіна, А.Пчелинцева, П.Рабіновича, В.Речицького, А.Себенцова, С.Феррарі, Й.Фішера, Г.Моцкіна; політології – праці М.Бурдо, С.Рамета, П.Мойзеса, О.Шуби, Л.Хомер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ажливе значення мають також дослідження, що проводяться в рамках Консорціуму з компаративного аналізу релігії і права, а також Страсбурзького консорціуму, члени якого спеціалізуються на студіях свободи совісті й релігії у рішеннях Європейського Суду з прав люди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днак, незважаючи на значущість та широкий спектр вищезгаданих розробок, актуальними залишаються питання вивчення різних аспектів державної політики щодо релігії та релігійних організацій у низці пострадянських країн. Порівняльний аналіз реалізації цієї політики, зокрема на прикладі українського і російського досвіду, дотепер не знайшов належного наукового осмислення, хоча в обох державах він синхронізується в часі та багато в чому – у вихідних політичних, суспільно-економічних та соціокультурних передумовах. Компаративний аналіз здійснення Україною і Російською Федерацією державної політики в галузі свободи совісті, релігії та релігійних організацій виявляє як досягнення, так і проблемні моменти у вітчизняній сфері державно-церковних відносин.</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ктуальність наукового обґрунтування нових концептуальних підходів у процесі аналізу й адаптації позитивного зарубіжного досвіду, вдосконалення державної політики, форм та методів державного управління у релігійно-суспільній сфері, її теоретичне і практичне значення і зумовили вибір теми дисерта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ru-RU"/>
        </w:rPr>
        <w:t>Дисертаційна робота виконувалася на кафедрі соціальної і гуманітарної політики Національної академії державного управління при Президентові України під час виконання комплексного наукового проекту “Державне управління та місцеве самоврядування” (номер державної реєстрації 0199U002827) в межах науково-дослідної роботи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номер державної реєстрації 0109U003004), у рамках якої автором сформульовано і обгрунтовано концептуальні засади гармонізації системи державно-церковних відносин в Україн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Мета і завдання дослідження. </w:t>
      </w:r>
      <w:r>
        <w:rPr>
          <w:rFonts w:eastAsia="Times New Roman;Times New Roman" w:cs="Times New Roman;Times New Roman" w:ascii="Times New Roman;Times New Roman" w:hAnsi="Times New Roman;Times New Roman"/>
          <w:i/>
          <w:sz w:val="28"/>
          <w:szCs w:val="28"/>
          <w:lang w:val="uk-UA" w:eastAsia="ru-RU"/>
        </w:rPr>
        <w:t>Метою</w:t>
      </w:r>
      <w:r>
        <w:rPr>
          <w:rFonts w:eastAsia="Times New Roman;Times New Roman" w:cs="Times New Roman;Times New Roman" w:ascii="Times New Roman;Times New Roman" w:hAnsi="Times New Roman;Times New Roman"/>
          <w:sz w:val="28"/>
          <w:szCs w:val="28"/>
          <w:lang w:val="uk-UA" w:eastAsia="ru-RU"/>
        </w:rPr>
        <w:t xml:space="preserve"> дисертаційного дослідження є науково-теоретичне обґрунтування основних напрямів оптимізації органі</w:t>
        <w:softHyphen/>
        <w:t>зуючого та регулюючого впливу держави у процесі реалізації конститу</w:t>
        <w:softHyphen/>
        <w:t xml:space="preserve">ційного принципу свободи совісті, відносин з релігійними організаціями на основі комплексного компаративного аналізу формування і здійснення державної політики України та Російської Федерації у цій сфер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ля досягнення мети з урахуванням аналізу стану досліджуваної проблеми в теорії державного управління як в Україні, так і за кордоном, у дисертації було поставлено такі </w:t>
      </w:r>
      <w:r>
        <w:rPr>
          <w:rFonts w:eastAsia="Times New Roman;Times New Roman" w:cs="Times New Roman;Times New Roman" w:ascii="Times New Roman;Times New Roman" w:hAnsi="Times New Roman;Times New Roman"/>
          <w:i/>
          <w:sz w:val="28"/>
          <w:szCs w:val="28"/>
          <w:lang w:val="uk-UA" w:eastAsia="ru-RU"/>
        </w:rPr>
        <w:t>завдання:</w:t>
      </w:r>
    </w:p>
    <w:p>
      <w:pPr>
        <w:pStyle w:val="Normal"/>
        <w:numPr>
          <w:ilvl w:val="0"/>
          <w:numId w:val="50"/>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аналізувати історичні й сучасні моделі державно-церковних відносин як об’єкти управлінського впливу держави;</w:t>
      </w:r>
    </w:p>
    <w:p>
      <w:pPr>
        <w:pStyle w:val="Normal"/>
        <w:numPr>
          <w:ilvl w:val="0"/>
          <w:numId w:val="50"/>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явити спільне й відмінне у специфіці релігійно-інституційного та суспільно-релігійного розвитку України і Росії;</w:t>
      </w:r>
    </w:p>
    <w:p>
      <w:pPr>
        <w:pStyle w:val="Normal"/>
        <w:numPr>
          <w:ilvl w:val="0"/>
          <w:numId w:val="5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слідити момент цілепокладання у процесі формування державної політики України і Російської Федерації;</w:t>
      </w:r>
    </w:p>
    <w:p>
      <w:pPr>
        <w:pStyle w:val="Normal"/>
        <w:numPr>
          <w:ilvl w:val="0"/>
          <w:numId w:val="50"/>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дійснити порівняльний аналіз основоположних принципів забезпечення свободи совісті, релігійних прав людини, вільного розвитку релігійних організацій у конституціях та профільних законах України і Російської Федерації; </w:t>
      </w:r>
    </w:p>
    <w:p>
      <w:pPr>
        <w:pStyle w:val="Normal"/>
        <w:numPr>
          <w:ilvl w:val="0"/>
          <w:numId w:val="50"/>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зкрити зміст, сутність і напрями еволюції концептуальних засад політики, яку здійснюють ці держави у сфері свободи совісті; </w:t>
      </w:r>
    </w:p>
    <w:p>
      <w:pPr>
        <w:pStyle w:val="Normal"/>
        <w:numPr>
          <w:ilvl w:val="0"/>
          <w:numId w:val="50"/>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о обґрунтувати рекомендації щодо гармонізації системи державно-церковних відносин в Україні та оптимізації управлінського впливу держави на сферу забезпечення свободи сові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Об'єкт дослідження</w:t>
      </w:r>
      <w:r>
        <w:rPr>
          <w:rFonts w:eastAsia="Times New Roman;Times New Roman" w:cs="Times New Roman;Times New Roman" w:ascii="Times New Roman;Times New Roman" w:hAnsi="Times New Roman;Times New Roman"/>
          <w:sz w:val="28"/>
          <w:szCs w:val="28"/>
          <w:lang w:val="uk-UA" w:eastAsia="ru-RU"/>
        </w:rPr>
        <w:t xml:space="preserve"> – взаємовідносини держави і церкви у процесі становлення систем державного управління України і Російської Федера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Предмет дослідження</w:t>
      </w:r>
      <w:r>
        <w:rPr>
          <w:rFonts w:eastAsia="Times New Roman;Times New Roman" w:cs="Times New Roman;Times New Roman" w:ascii="Times New Roman;Times New Roman" w:hAnsi="Times New Roman;Times New Roman"/>
          <w:sz w:val="28"/>
          <w:szCs w:val="28"/>
          <w:lang w:val="uk-UA" w:eastAsia="ru-RU"/>
        </w:rPr>
        <w:t xml:space="preserve"> – державні політики України і Росії у сфері свободи совісті і забезпечення вільного розвитку релігійних організаці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 xml:space="preserve">Методи дослідження. </w:t>
      </w:r>
      <w:r>
        <w:rPr>
          <w:rFonts w:eastAsia="Times New Roman;Times New Roman" w:cs="Times New Roman;Times New Roman" w:ascii="Times New Roman;Times New Roman" w:hAnsi="Times New Roman;Times New Roman"/>
          <w:sz w:val="28"/>
          <w:szCs w:val="28"/>
          <w:lang w:val="uk-UA" w:eastAsia="ru-RU"/>
        </w:rPr>
        <w:t xml:space="preserve">У дослідженні, в основу якого покладено системний підхід, використано комплекс як загальнонаукових, так і спеціальних методів.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Основним методом дослідження є компаративний, який постає не тільки як когнітивний та дескриптивний інструмент, але і як метод узагальнення закономірностей, що характеризують розвиток досліджуваних об’єктів у їх взаємозв’язку та взаємодії. </w:t>
      </w:r>
      <w:r>
        <w:rPr>
          <w:rFonts w:eastAsia="Times New Roman;Times New Roman" w:cs="Times-Roman;Times New Roman" w:ascii="Times New Roman;Times New Roman" w:hAnsi="Times New Roman;Times New Roman"/>
          <w:sz w:val="28"/>
          <w:szCs w:val="28"/>
          <w:lang w:val="uk-UA" w:eastAsia="ru-RU"/>
        </w:rPr>
        <w:t xml:space="preserve">Для </w:t>
      </w:r>
      <w:r>
        <w:rPr>
          <w:rFonts w:eastAsia="Times New Roman;Times New Roman" w:cs="Times New Roman;Times New Roman" w:ascii="Times New Roman;Times New Roman" w:hAnsi="Times New Roman;Times New Roman"/>
          <w:sz w:val="28"/>
          <w:szCs w:val="28"/>
          <w:lang w:val="uk-UA" w:eastAsia="ru-RU"/>
        </w:rPr>
        <w:t>дослідження окремих аспектів проблеми</w:t>
      </w:r>
      <w:r>
        <w:rPr>
          <w:rFonts w:eastAsia="Times New Roman;Times New Roman" w:cs="Times-Roman;Times New Roman" w:ascii="Times New Roman;Times New Roman" w:hAnsi="Times New Roman;Times New Roman"/>
          <w:sz w:val="28"/>
          <w:szCs w:val="28"/>
          <w:lang w:val="uk-UA" w:eastAsia="ru-RU"/>
        </w:rPr>
        <w:t xml:space="preserve"> застосувалися такі методи:</w:t>
      </w:r>
    </w:p>
    <w:p>
      <w:pPr>
        <w:pStyle w:val="Normal"/>
        <w:numPr>
          <w:ilvl w:val="0"/>
          <w:numId w:val="24"/>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рівняльно-історичного аналізу, який дав змогу виявити особливості та основні етапи розвитку системи державно-церковних відносин в обох країнах, а також еволюцію постановки проблеми і послідовності її розв’язання у вітчизняному та зарубіжному науковому дискурсі;</w:t>
      </w:r>
    </w:p>
    <w:p>
      <w:pPr>
        <w:pStyle w:val="Normal"/>
        <w:numPr>
          <w:ilvl w:val="0"/>
          <w:numId w:val="24"/>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труктурно-функціонального аналізу з метою структуризації систем державно-церковних відносин та порівняльного аналізу нормативно-правової бази у сфері забезпечення свободи совісті; </w:t>
      </w:r>
    </w:p>
    <w:p>
      <w:pPr>
        <w:pStyle w:val="Normal"/>
        <w:numPr>
          <w:ilvl w:val="0"/>
          <w:numId w:val="24"/>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тент-аналізу: документів релігійних, громадських і правозахисних організацій, послань, заяв, проповідей і звернень релігійних діячів, судових рішень з питань, які виникають на релігійному ґрунті;</w:t>
      </w:r>
    </w:p>
    <w:p>
      <w:pPr>
        <w:pStyle w:val="Normal"/>
        <w:numPr>
          <w:ilvl w:val="0"/>
          <w:numId w:val="24"/>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истемного аналізу, з допомогою якого виявлено особливості соціально-політичного і суспільно-культурного розвитку та їх вплив на формування моделей державно-церковних відносин і форм реалізації державної політики у досліджуваній сфер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val="uk-UA" w:eastAsia="ru-RU"/>
        </w:rPr>
        <w:t xml:space="preserve"> полягає в тому, що в дисертації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вперше</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роблено теоретичну модель аналізу характеру, змісту і напрямів еволюції державних політик у релігійній сфері. З цією метою визначено блок операційних змінних. Це два генеральних блоки: загальний індекс демократичності країни та характер релігійної культури і деномінаційної структури, а також ряд спеціальних змінних: забезпечення фундаментальних прав і свобод у сфері свободи совісті; наявність/відсутність дискримінації тих чи інших релігійних спільнот на законодавчому рівні та/або на рівні правозастосувальної практики; наявність/відсутність дискримінації релігійних меншин релігіями більшості; делегування релігійним організаціям функцій державного управління або позбавлення їх цих функцій; рівність/нерівність/ієрархічність релігійних організацій перед законом, зокрема наділення певної релігійної організації особливим статусом чи наявність інституту визнаних релігійних організацій, які вирізняються за правовим статусом від інших; ступінь автономії релігійних організацій; характер, ступінь і механізми регулювання присутності релігійних організацій у публічній сфері;</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пропоновано на базі розробленої моделі основних і операційних змінних оригінальну класифікацію державних політик у сфері релігійних свобод і відносин з релігійними інститутами, в основу якої покладено вищевказані одиниці теоретичного аналізу для дослідження характеру, змісту і напрямів еволюції державних політик у релігійній сфері та сегментів систем державного управління, які забезпечують реалізацію цих політи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 xml:space="preserve">удосконалено </w:t>
      </w:r>
      <w:r>
        <w:rPr>
          <w:rFonts w:eastAsia="Times New Roman;Times New Roman" w:cs="Times New Roman;Times New Roman" w:ascii="Times New Roman;Times New Roman" w:hAnsi="Times New Roman;Times New Roman"/>
          <w:sz w:val="28"/>
          <w:szCs w:val="28"/>
          <w:lang w:val="uk-UA" w:eastAsia="ru-RU"/>
        </w:rPr>
        <w:t>пропозиції щодо:</w:t>
      </w:r>
      <w:r>
        <w:rPr>
          <w:rFonts w:eastAsia="Times New Roman;Times New Roman" w:cs="Times New Roman;Times New Roman" w:ascii="Times New Roman;Times New Roman" w:hAnsi="Times New Roman;Times New Roman"/>
          <w:i/>
          <w:sz w:val="28"/>
          <w:szCs w:val="28"/>
          <w:lang w:val="uk-UA" w:eastAsia="ru-RU"/>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несення змін та доповнень до вітчизняного законодавства, спрямованих на виконання Україною зобов’язань, взятих нею при вступі до Ради Європи в питаннях забезпечення релігійним організаціям повноцінних можливостей для здійснення своєї духовної та соціальної місії;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несення необхідних змін та доповнень до профільного Закону України “Про свободу совісті та релігійні організації” (1991 р.), до законів України “Про освіту”, “Про місцеве самоврядування”, “Про приватизацію державного майна”, “Про податок на додану вартість” та до Земельного кодексу України; ухвалення “Концепції державно-конфесійних відносин в Україні”, нормативного забезпечення належного процесуального статусу релігієзнавчої експертизи, а також ухвалення низки нових законодавчих актів з метою правового врегулювання процесу реституції церковного майна, присутності релігійних організацій у Збройних силах і установах пенітенціарної системи, участі церков в освітньому процесі, зокрема право виступати засновниками загальноосвітніх навчальних закладів;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авової фіксації конфігурації соціального партнерства між державними органами та релігійними організаціями у здійсненні останніми історично й сутнісно притаманних їм функцій суспільного служіння;</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еобхідності внесення змін до чинного законодавства щодо деполітизації діяльності релігійних організацій і блокування можливостей для їх інструментального використання політичними партіями з метою досягнення електоральної підтрим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 xml:space="preserve">набули подальшого розвитку: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уміння особливостей у моментах цілепокладання державної політики щодо релігійних організацій та в питаннях захисту індивідуальних і колективних прав громадян, організації освітнього процесу та здійснення військово-патріотичного виховання, що проявляються у більш регламенто</w:t>
        <w:softHyphen/>
        <w:t xml:space="preserve">ваному характері відносин у сфері свободи совісті та нагляду за діяльністю релігійних організацій у Росії порівняно з Україною;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ходи до розкриття взаємозв’язку між специфікою релігійної конфігурації відповідно України і Російської Федерації та змістом державних політик у досліджуваній сфері;</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ложення, згідно з якими ступінь захищеності релігійних свобод в Україні є вищим як на рівні індивіда, так і щодо забезпечення прав релігійних меншин, що випливає з аналізу положень конституцій і профільних законів обох держав у сфері свободи совісті, інших правових та нормативних актів досліджуваних країн, рішень Європейського Суду з прав людини, висновків міжнародних та національних організацій з моніторингу свободи совісті та релігійних прав людини;</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уміння проблемних зон у правовому забезпеченні індивідуальних релігійних переконань, що проявляється в існуванні “правових ножиць” між національними законодавствами досліджуваних країн і корпусом міжнародних та європейських документів з питань релігійної свобод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Практичне знач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b/>
          <w:color w:val="000000"/>
          <w:sz w:val="28"/>
          <w:szCs w:val="28"/>
          <w:lang w:val="uk-UA" w:eastAsia="ru-RU"/>
        </w:rPr>
        <w:t>отриманих результат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лягає у концептуальному обґрунтуванні основних засад гармонізації державно-церковних відносин і оптимізації системи державного управління у сфері забезпечення свободи совісті та відносин з релігійними організаціям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зультати дослідження також можуть бути використані у процесі вдосконалення законодавства України про свободу совісті; в програмах соціально-гуманітарного розвитку країни на середньострокову перспективу; при підготовці та перепідготовці управлінських кадрів, оновленні навчальних програм з державного управління, правознавства, політології, розробці спецкурсів із релігієзнавства, а також у подальших дослідженнях державної політики у сфері свободи сові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Ідеї та положення дисертації пройшли апробацію під час роботи автора у складі комісії Міністерства освіти і науки України з розробки “Концепції факультативних курсів з етики віри, релігієзнавства, інших морально-етичних курсів” (довідка від 5 жовтня 2010 р. голови </w:t>
      </w:r>
      <w:r>
        <w:rPr>
          <w:rFonts w:eastAsia="Times New Roman;Times New Roman" w:cs="Times New Roman;Times New Roman" w:ascii="Times New Roman;Times New Roman" w:hAnsi="Times New Roman;Times New Roman"/>
          <w:sz w:val="28"/>
          <w:szCs w:val="28"/>
          <w:lang w:val="uk-UA" w:eastAsia="uk-UA"/>
        </w:rPr>
        <w:t>Громадської ради з питань співпраці з церквами та релігійними організаціями при Міністерстві освіти і науки України, народного депутата України В.Марущенка</w:t>
      </w:r>
      <w:r>
        <w:rPr>
          <w:rFonts w:eastAsia="Times New Roman;Times New Roman" w:cs="Times New Roman;Times New Roman" w:ascii="Times New Roman;Times New Roman" w:hAnsi="Times New Roman;Times New Roman"/>
          <w:sz w:val="28"/>
          <w:szCs w:val="28"/>
          <w:lang w:val="uk-UA" w:eastAsia="ru-RU"/>
        </w:rPr>
        <w:t xml:space="preserve">); у складі громадсько-державної комісії по опрацюванню проекту “Концепції державно-конфесійних відносин в Україні”, </w:t>
      </w:r>
      <w:r>
        <w:rPr>
          <w:rFonts w:eastAsia="Times New Roman;Times New Roman" w:cs="Times New Roman;Times New Roman" w:ascii="Times New Roman;Times New Roman" w:hAnsi="Times New Roman;Times New Roman"/>
          <w:bCs/>
          <w:color w:val="000000"/>
          <w:sz w:val="28"/>
          <w:szCs w:val="28"/>
          <w:lang w:val="uk-UA" w:eastAsia="ru-RU"/>
        </w:rPr>
        <w:t xml:space="preserve">Проекту Закону України “Про внесення змін до Закону України “Про свободу совісті та релігійні організації” </w:t>
      </w:r>
      <w:r>
        <w:rPr>
          <w:rFonts w:eastAsia="Times New Roman;Times New Roman" w:cs="Times New Roman;Times New Roman" w:ascii="Times New Roman;Times New Roman" w:hAnsi="Times New Roman;Times New Roman"/>
          <w:sz w:val="28"/>
          <w:szCs w:val="28"/>
          <w:lang w:val="uk-UA" w:eastAsia="ru-RU"/>
        </w:rPr>
        <w:t>(довідка від 6 жовтня 2010 р. заступника голови Державного комітету України у справах національностей і релігій М.Новиченк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eastAsia="ru-RU"/>
        </w:rPr>
        <w:t xml:space="preserve">Дисертаційне дослідження є самостійною науковою працею і містить результати, отримані в галузі науки “державне управління”. Основні ідеї й аналіз, здійснені в роботі, в тому числі й ті, що характеризують наукову новизну, мету і завдання, методологічні засади й методологічні підходи до їх вирішення та практичне значення одержаних результатів, отримані здобувачем особисто. У статті </w:t>
      </w:r>
      <w:r>
        <w:rPr>
          <w:rFonts w:eastAsia="Times New Roman;Times New Roman" w:cs="Times New Roman;Times New Roman" w:ascii="Times New Roman;Times New Roman" w:hAnsi="Times New Roman;Times New Roman"/>
          <w:sz w:val="28"/>
          <w:szCs w:val="28"/>
          <w:lang w:eastAsia="ru-RU"/>
        </w:rPr>
        <w:t xml:space="preserve">[10] </w:t>
      </w:r>
      <w:r>
        <w:rPr>
          <w:rFonts w:eastAsia="Times New Roman;Times New Roman" w:cs="Times New Roman;Times New Roman" w:ascii="Times New Roman;Times New Roman" w:hAnsi="Times New Roman;Times New Roman"/>
          <w:sz w:val="28"/>
          <w:szCs w:val="28"/>
          <w:lang w:val="uk-UA" w:eastAsia="ru-RU"/>
        </w:rPr>
        <w:t>особисто автору належить пропозиції щодо необхідності нормативно-правового забезпечення запровадження викладання предметів релігійно-морального спрямування у загальноосвітній середній школ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eastAsia="ru-RU"/>
        </w:rPr>
        <w:t>Головні положення дисертаційного дослідження висвітлені у доповідях на міжнародних і всеукраїнських наукових конференціях та круглих столах: “Міжконфесійний діалог як складова становлення громадянського суспільства” (Київ, 2007); “Пріоритети державної політики в галузі свободи совісті: шляхи реалізації” (Київ, 2007); “</w:t>
      </w:r>
      <w:r>
        <w:rPr>
          <w:rFonts w:eastAsia="Times New Roman;Times New Roman" w:cs="Times New Roman;Times New Roman" w:ascii="Times New Roman;Times New Roman" w:hAnsi="Times New Roman;Times New Roman"/>
          <w:color w:val="000000"/>
          <w:sz w:val="28"/>
          <w:szCs w:val="28"/>
          <w:lang w:val="uk-UA" w:eastAsia="ru-RU"/>
        </w:rPr>
        <w:t xml:space="preserve">Стратегія реформування системи державного управління на засадах демократичного врядування” </w:t>
      </w:r>
      <w:r>
        <w:rPr>
          <w:rFonts w:eastAsia="Times New Roman;Times New Roman" w:cs="Times New Roman;Times New Roman" w:ascii="Times New Roman;Times New Roman" w:hAnsi="Times New Roman;Times New Roman"/>
          <w:sz w:val="28"/>
          <w:szCs w:val="28"/>
          <w:lang w:val="uk-UA" w:eastAsia="ru-RU"/>
        </w:rPr>
        <w:t>(Київ, 2007); “Забезпечення свободи вибору освіти в Україні” (Київ, 2007); “Релігія і Церква в Україні: сучасні проблеми” (Київ, 2007); “Визначальні принципи оптимізації міжконфесійних відносин: теоретичний і практичний виміри” (Київ, 2008); “Український освітній простір та роль релігійних організацій в його розвитку: ідейно-концептуальні й правові виміри” (Київ, 2008); “Державно-церковна політика в Україні як фактор формування і утвердження громадянського суспільства” (Київ, 2008); “</w:t>
      </w:r>
      <w:hyperlink r:id="rId4">
        <w:r>
          <w:rPr>
            <w:rStyle w:val="InternetLink"/>
            <w:rFonts w:eastAsia="Times New Roman;Times New Roman" w:cs="Times New Roman;Times New Roman" w:ascii="Times New Roman;Times New Roman" w:hAnsi="Times New Roman;Times New Roman"/>
            <w:color w:val="212121"/>
            <w:sz w:val="28"/>
            <w:szCs w:val="28"/>
            <w:lang w:val="uk-UA" w:eastAsia="ru-RU"/>
          </w:rPr>
          <w:t>Синергія сучасної школи</w:t>
        </w:r>
      </w:hyperlink>
      <w:r>
        <w:rPr>
          <w:rFonts w:eastAsia="Times New Roman;Times New Roman" w:cs="Times New Roman;Times New Roman" w:ascii="Times New Roman;Times New Roman" w:hAnsi="Times New Roman;Times New Roman"/>
          <w:sz w:val="28"/>
          <w:szCs w:val="28"/>
          <w:lang w:val="uk-UA" w:eastAsia="ru-RU"/>
        </w:rPr>
        <w:t>” (Київ, 2009); “Україна і Ватикан в контексті культурно-цивілізаційного діалогу: історичний і сучасний зрізи” (Київ, 2009); “Свобода вибору освіти в Україні” (Київ, 2009); міжнародній конференції Європейської асоціації освітньої політики і права “Комерціоналізація і професійність в освіті” (Університет Антверпен, Бельгія, 2009 р.); “Україна у стані перманентного вибору: духовно-культурні, соціально-економічні та політико-правові стратегії” (Київ, 2010).</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зультати дослідження обговорювалися на розширеному засіданні кафедри соціальної і гуманітарної політики, протокол № 11 від 9 лютого </w:t>
        <w:br/>
        <w:t>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Публікації.</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За темою дисертаційного дослідження опубліковано </w:t>
        <w:br/>
        <w:t xml:space="preserve">4 наукові праці у фахових виданнях загальним обсягом 2,16 обліково-видавничих аркуша. Додатково відображають результати дослідження </w:t>
        <w:br/>
        <w:t>6 публікацій, з яких 2 статті надруковано у фаховому виданні ВАК України за спеціальністю “історичні науки”, 1 стаття – зі спеціальності “філософські науки”, 3 – тези доповідей і матеріали конференці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Структура й обсяг дисертації.</w:t>
      </w:r>
      <w:r>
        <w:rPr>
          <w:rFonts w:eastAsia="Times New Roman;Times New Roman" w:cs="Times New Roman;Times New Roman" w:ascii="Times New Roman;Times New Roman" w:hAnsi="Times New Roman;Times New Roman"/>
          <w:color w:val="000000"/>
          <w:sz w:val="28"/>
          <w:szCs w:val="28"/>
          <w:lang w:val="uk-UA" w:eastAsia="ru-RU"/>
        </w:rPr>
        <w:t xml:space="preserve"> Дисертація складається зі вступу, трьох розділів, висновків, додатку та списку використаних джерел. Повний обсяг дисертації становить 210 сторінок, з них основного тексту </w:t>
        <w:br/>
        <w:t>175 сторінок. Список використаних джерел складається з 327 найменувань.</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exact" w:line="4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ВИСНОВКИ</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едені теоретичні узагальнення й нове вирішення актуального завдання, що виявляється у визначенні й науково-теоретичному обґрунтуванні основних напрямів оптимізації організуючого та регулюючого впливу держави у процесі реалізації конституційного принципу свободи совісті, відносин з релігійними організаціями.</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аративний аналіз здійснення Україною і Російською Федерацією державної політики у галузі свободи совісті, релігії та релігійних організацій виявляє як досягнення, так і проблемні моменти у вітчизняній системі державно-церковних відносин.</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основі проведеного дослідження були сформульовані такі висновки і рекомендації. </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1. На підставі розгляду моделей державно-церковних відносин як в історичній перспективі, так і з огляду на множинність їх сучасних виявів зроблено висновок, що такий розгляд дає змогу предметно аналізувати специфіку державних політик у релігійній сфері, але не підміняє собою цей аналіз. Звернення до певною мірою конвенційної типології державно-церковних відносин (теократична, ієрократична, цезаропапістська, релігійно-державного ототожнення, модель наявності державної церкви (релігії); коопераційна; сепараційна; секулярного абсолютизму) свідчить, що ця типологія не відображає характеру політик, здійснюваних державами в релігійній сфері. Тому для дослідження характеру, змісту і напрямів еволюції державних політик у релігійній сфері і сегментів систем державного управління, які забезпечують реалізацію цих політик, пропонується визначити блок операційних змінних, що слугуватимуть одиницями теоретичного аналізу досліджуваної проблеми. </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Це два генеральних блоки: загальний індекс демократичності країни та характер релігійної культури і деномінаційної структури, а також ряд спеціальних змінних: забезпечення фундаментальних прав і свобод у сфері свободи совісті; наявність/відсутність дискримінації тих чи інших релігійних спільнот на законодавчому рівні та/або на рівні правозастосувальної практики; наявність/відсутність дискримінації релігійних меншин релігіями більшості; делегування релігійним організаціям функцій державного управління або позбавлення їх цих функцій; рівність/нерівність/ієрархічність релігійних організацій перед законом, зокрема наділення певної релігійної організації особливим статусом чи наявність інституту визнаних релігійних організацій, які відрізняються за правовим статусом від інших; ступінь автономії релігійних організацій; характер, ступінь і механізми регулювання присутності релігійних організацій у публічній сфері.</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2. Застосування блоку операційних змін змінних для теоретичного аналізу характеру, змісту і напрямів еволюції політик свідчить про істотні відмінності в політиці у сфері свободи совісті та її реалізації в системі державного управління між Україною, де запроваджено ідентичний сепараційний правовий режим, і Російською Федерацією, у якій державно-церковні відносини еволюціонують у напрямі коопераційної моделі. </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лігійний плюралізм, який реально склався в Україні, на відміну від релігійної монополії Руської Православної Церкви в Росії, є не лише головною відмінністю у релігійно-суспільній та релігійно-політичній ситуації між двома країнами, а й потужним чинником реального досягнення Україною задовільних стандартів у сфері свободи совісті та захисту прав релігійних меншин. </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ттєвою відмінністю української ситуації від російської у досліджуваній сфері є тенденція до більш високої самоорганізації і самостійної діяльності інститутів громадянського суспільства – міжконфесійних структур, неурядових організацій, об’єднань із захисту свободи совісті, тоді як у Росії міжрелігійні об’єднання значною мірою мають або компліментарний характер відносно РПЦ, або дорадчий – стосовно владних структур.</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 Система державного управління у сфері свободи совісті у Росії має більш регламентований характер порівняно з Україною, а контроль за діяльністю релігійних організацій є більш суворим. Дуже дієвими інструментами елімінації небажаних для російської держави тенденцій релігійно-суспільного, релігійно-національного й релігійно-політичного життя постають норма Федерального Закону “Про свободу совісті та релігійні об’єднання” 1997 р., яка передбачає за певних умов заборону діяльності релігійної організації, а також Федеральний Закон “Про протидію екстремістській діяльності” (2002 р.). При цьому відсутність державного федерального органу у справах релігії не веде до лібералізації державно-церковних відносин, а навпаки, ставить у привілейоване становище РПЦ, що використовує та розвиває прямі канали взаємовідносин з політичними інститутами держави, на відміну від інших релігійних об’єднань, які таких можливостей позбавлені. Відсутність указаного органу також, з одного боку, компенсується діяльністю інших федеральних міністерств та відомств, а з другого – призводить до довільності в реалізації суб’єктами Федерації політики у сфері забезпечення релігійних прав і свобод і встановлення ними більш комфортних режимів для релігійних інститутів більшості та менш сприятливих, ніж на загальнодержавному рівні, для релігійних меншин.</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4. Аналіз конституцій і профільних законів у сфері свободи совісті, інших правових та нормативних актів досліджуваних країн, резолюцій та рекомендацій Парламентської асамблеї Ради Європи, рішень Європейського Суду з прав людини, де відповідачами у позовах своїх громадян виступає відповідно Україна та Російська Федерація, а також висновків міжнародних та національних організацій із моніторингу свободи совісті та релігійних прав людини доводить, що в Україні ці права захищені більш послідовно на рівні як індивіда, так і релігійних меншин. </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5. В Україні релігійний плюралізм поглиблюється внаслідок синхрон</w:t>
        <w:softHyphen/>
        <w:t>ного і невипереджального розвитку головних суб’єктів конфесійної сцени країни, поступового визнання ними наявного статус-кво і неможливості беззастережного домінування однієї з релігійних організацій у загально</w:t>
        <w:softHyphen/>
        <w:t>національному масштабі. Одночасно у Російській Федерації релігійне домінування РПЦ посилюється із застосуванням державного ресурсу на загальноросійському полі – шляхом правової ієрархізації релігійних організацій, наділення їх різною правосуб’єктністю та маргіналізацією конкурентів; на державно-управлінському – через реалізацію моделі конфесійної переваги; на фінансовому – шляхом надання відповідних пільг. Особливий статус православ’я не підлягає сумніву ні в офіційному, ні в публічному дискурсі.</w:t>
      </w:r>
    </w:p>
    <w:p>
      <w:pPr>
        <w:pStyle w:val="Normal"/>
        <w:spacing w:lineRule="exact" w:line="4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6. Вітчизняне законодавство у сфері свободи совісті (як і право застосувальна практика в цілому) не містить, на відміну від російського, елементів диференціації певних спільнот, створених на основі ставлення їх членів до релігії, але водночас йому бракує прозорості, чіткості та правової визначеності у врегулюванні низки ключових проблем системи державно-церковних відносин, зокрема: ухвалення “Концепції державно-конфесійних відносин в Україні”, правової фіксації конфігурації соціального партнерства між державними органами та релігійними організаціями у здійсненні останніми історично й сутнісно притаманних їм функцій суспільного служіння, деполітизації діяльності релігійних організацій і блокування можливостей для їх інструментального використання політичними партіями з метою досягнення електоральної підтримки, врегулювання процесу реституції майна релігійних організацій, присутності релігійних організацій у війську та пенітенціарних установах, а також в освітній сфері.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Єленський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Є. Релігія після комунізму. Релігійно-соціальні зміни в процесі трансформації центрально- і східноєвропейських суспільств: фокус на Україні. В. Є. Єленський К., 2002. – 419 с.</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елигия и демократия. Сост. А.Р.Бессмертный, С.Б.Филатов. Под общ. ред. С.Б.Филатова и Д.Е.Фурман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Прогресс, 1993.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Щипков А. К вопросу об инстинкте управления религией // Религия и права человека. Сост. Л.М.Воронцова, А.В. Пчелинцев, С.Б.Филатов. М.: Наука, 1996. С. 38–4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динцов М. Путь длиною в семь десятилетий: от конфронтации к сотрудничеству (государственно-церковные отношения в истории советского общества) // На пути к свободе совести. Под общ. редакцией Д.Е.Фурмана и о.Марка (Смирнова). М.: Прогресс, 1989. – 70 с.</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Новые документы В.И. Ленина. 1920-1922 гг. // Известия ЦК КПСС. 1990. № 4. С.190–193.</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афик Мухаметшин. На путях к конфессиональной политике: ислам в Татарстане // Преодолевая государственно-конфессиональные отношения: Сборник статей /Под общ. ред. С.Н. Градировского. – Н. Новгород: Изд-во Волго-Вятской академии гос. службы, 2003.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ероисповедная политика Российского государства. Учебное пособие / Отв. ред. М.О.Шахов. М.: Изд-во РАГС, 2003. – </w:t>
      </w:r>
      <w:r>
        <w:rPr>
          <w:rFonts w:eastAsia="Times New Roman;Times New Roman" w:cs="Times New Roman;Times New Roman" w:ascii="Times New Roman;Times New Roman" w:hAnsi="Times New Roman;Times New Roman"/>
          <w:bCs/>
          <w:sz w:val="28"/>
          <w:szCs w:val="28"/>
          <w:lang w:val="uk-UA" w:eastAsia="ru-RU"/>
        </w:rPr>
        <w:t>9 с.</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наприклад: MacLear</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J. F. </w:t>
      </w:r>
      <w:r>
        <w:rPr>
          <w:rFonts w:eastAsia="Times New Roman;Times New Roman" w:cs="Times New Roman;Times New Roman" w:ascii="Times New Roman;Times New Roman" w:hAnsi="Times New Roman;Times New Roman"/>
          <w:bCs/>
          <w:sz w:val="28"/>
          <w:szCs w:val="28"/>
          <w:lang w:val="uk-UA" w:eastAsia="ru-RU"/>
        </w:rPr>
        <w:t>Church and State in the Modern Age: A Documentary History</w:t>
      </w:r>
      <w:r>
        <w:rPr>
          <w:rFonts w:eastAsia="Times New Roman;Times New Roman" w:cs="Times New Roman;Times New Roman" w:ascii="Times New Roman;Times New Roman" w:hAnsi="Times New Roman;Times New Roman"/>
          <w:sz w:val="28"/>
          <w:szCs w:val="28"/>
          <w:lang w:val="uk-UA" w:eastAsia="ru-RU"/>
        </w:rPr>
        <w:t xml:space="preserve"> Book. Oxford University Press, 1995.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Бондаренко В. Пріоритетні напрямки державно-церковної політики України // Актуальні проблеми державно-церковних відносин в Україні. К., 2001. – С. 7–1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лимов В. Формування і реалізація української моделі державно-церковних відносин // Релігійна свобода: природа, правові і державні гарантії. – К., 1999. – С. 79–8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альниш Ю.Г. Наукове забезпечення державної політики в Україні в галузі релігійно-церковного життя // Збірник наукових праць Української Академії при Президентові України. “Реформування державної служби в Україні: стан, проблеми, перспектив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Вид-во УАД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8. - Випуск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Ч. 1. – С. 24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47</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овиченко М. Християнські церкви в законодавчому полі сучасної України // Християнство і проблеми сучасності. – К., 200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7.</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ьомін С. В. Законодавство про свободу совісті і релігії в Україні: історія та сучасність // Наук. вісн. Нац. академії внутр. справ України. – 2000. – № 1. – С. 12–21.</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Бабій М. Свобода совісті в контексті релігієзнавчого осмислення // Свобода віровизнання.Церква і держава в Україні. Матеріали Міжнародної наукової конференції. – К., 1996. – С. 145–14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Теоретично-методологічні аспекти порівняльного аналізу стосунків між церквою та державою в Україні // Укр. часопис прав людини. – 1995. – </w:t>
        <w:br/>
        <w:t>№ 2. – С. 78–8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Єленський В. Перспективи розвитку української системи церковно-державних відносин // Релігійна свобода: історичне підґрунтя, правові основи і реалії сьогодення. Науковий збірник. – К., 1998. – С.6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64</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Закович М., Колодний А. Освіта в контексті свободи совісті // Релігійна свобода: природа, правові і державні гарантії. – К., 1999.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9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0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осуха П. Свобода релігійної діяльності та свобода соціального доброчиння // Віче.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10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1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Маринович М. Релігійна свобода в Україні: місцеві церкви та закордонні місіонери // Релігійна свобода: історичне підгрунтя, правові основи і реалії сьогодення: Наук. зб. – К., 1998. – С. 141–14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аган О. Релігія як чинник політичного життя суспільства // Релігійна свобода: історичне підгрунтя, правові основи і реалії сьогодення: Наук. зб. - К., 1998. – С. 6–14.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исин Ф. Церква, держава та нація: проблеми православ’я в сучасній Україні // Свобода віровизнання. Церква і держава в Україні. К., 1996.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3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4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Уткін О. Законодавство про свободу совісті як показник гуманітарної політики України // Релігійна свобода: природа, правові і державні гарантії. – К., 1999.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8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8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вобода вибору світоглядних орієнтирів: [Феномен свободи совісті] // Віче.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14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5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асін М. Законодавчі ініціативи 2005 року в сфері свободи совісті та діяльність релігійних організацій // Релігійна свобода / Взаємини держави і релігійних організацій: правові та політичні аспекти. Науковий щорічник. 200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 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3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3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рузенко Г. Інститут свободи совісті: міжнародні стандарти та законодавство України // Синопсис (Киї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Ч.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2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76</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алий М.В. Преступления против свободы вероисповедания: изменения в уголовном законодательстве Украины // Десять лет по пути свободы совести. Проблемы реализации конституционного права на свободу совести и деятельность религиозных объединений. М.: Институт религии и права, 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 8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9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абінович П. М. Права і свободи людини в Конституції України: герменевтичні проблеми реалізації та роль Конституційного Суду в їх розв‘язанні // Матеріали наук.-практ. конф. "Теоретичні та практичні питання реалізації Конституції України: проблеми, досвід, перспективи", 25 червня 1997 р., К.-Х., 199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10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110.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ечицький В. В. Свобода, віра та держава // Права людини в Україні: Інформ.-аналіт бюл. Укр.-Амер. Бюро захисту прав люди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Х., 199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ип. 1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4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51</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Шуба О. Релігія в етнонаціональному розвитку України (політологічний аналіз). – К., 199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Хомер Л. Вплив законодавчого розвитку на діяльність релігійних організацій у Росії та в Україні // Укр. часопис прав люди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С. 1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3.</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вобода совести. Цивилизованный вариант // Эхо планеты.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3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озорцев П. Конституционно-правовые основы свободы совести в России // Рос. юстиц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2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24.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вобода совести в России // Конституционное право: восточноевропейское обозрение. 199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4(2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 7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77.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рылова Г.А. Свобода совести на весах правосудия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Олимп», 199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320 с.</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А.И.Кудрявцев. Проблемы правового противодействия экстремистским проявлениям в деятельности религиозных объединений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9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0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уницын И. А. Юридические проблемы социальной адаптации религиозных объединений в России // Закон и пра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2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24.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уруллаев А. Равенство религиозных объединений перед законом как условие общегражданского согласия // Пределы светскости. Общественная дискуссия о принципе светскости государства и о путях реализации свободы совести. Сост. А.Верховский. М., 2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1.</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Одинцов М.И. Вероисповедные реформы в России: идеи, политика, итоги (1985-1997) // Российское законодательство о свободе совести в 80-90-х гг. ХХ в.: теоретические споры, реформирование правовых основ, практическая реализация законодательных актов. М., 1995. </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iCs/>
          <w:kern w:val="2"/>
          <w:sz w:val="28"/>
          <w:szCs w:val="28"/>
          <w:lang w:val="uk-UA" w:eastAsia="ru-RU"/>
        </w:rPr>
        <w:t>Пчелинцев А.</w:t>
      </w:r>
      <w:r>
        <w:rPr>
          <w:rFonts w:eastAsia="Times New Roman;Times New Roman" w:cs="Times New Roman;Times New Roman" w:ascii="Times New Roman;Times New Roman" w:hAnsi="Times New Roman;Times New Roman"/>
          <w:bCs/>
          <w:kern w:val="2"/>
          <w:sz w:val="28"/>
          <w:szCs w:val="28"/>
          <w:lang w:val="uk-UA" w:eastAsia="ru-RU"/>
        </w:rPr>
        <w:t xml:space="preserve"> На пути к военной реформе: альтернативная гражданская служба // Религия и право. 1998. № 1-2</w:t>
      </w:r>
      <w:r>
        <w:rPr>
          <w:rFonts w:eastAsia="Times New Roman;Times New Roman" w:cs="Times New Roman;Times New Roman" w:ascii="Times New Roman;Times New Roman" w:hAnsi="Times New Roman;Times New Roman"/>
          <w:bCs/>
          <w:kern w:val="2"/>
          <w:sz w:val="28"/>
          <w:szCs w:val="28"/>
          <w:lang w:val="en-US"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алыгин Е. Каким быть государственно-церковным отношениям в России? // Рос. юстиц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2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Государственно-церковные отношения в России </w:t>
      </w:r>
      <w:r>
        <w:rPr>
          <w:rFonts w:eastAsia="Times New Roman;Times New Roman" w:cs="Times New Roman;Times New Roman" w:ascii="Times New Roman;Times New Roman" w:hAnsi="Times New Roman;Times New Roman"/>
          <w:sz w:val="28"/>
          <w:szCs w:val="28"/>
          <w:lang w:val="uk-UA" w:eastAsia="ru-RU"/>
        </w:rPr>
        <w:t>Курс лекций : [Сборник] / Российской академии государственной службы при Президенте РФ ; [Отв. ред. Овсиенко Ф. Г., Трофимчук Н. А.]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РАГ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99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ероисповедная политика Российского государства. Учебное пособие / Отв. ред. М.О.Шахов.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Изд-во РАГС, 2003.</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MS Mincho;ＭＳ 明朝" w:cs="Times New Roman;Times New Roman" w:ascii="Times New Roman;Times New Roman" w:hAnsi="Times New Roman;Times New Roman"/>
          <w:sz w:val="28"/>
          <w:szCs w:val="28"/>
          <w:lang w:val="uk-UA" w:eastAsia="ru-RU"/>
        </w:rPr>
        <w:t xml:space="preserve">John Anderson, Religion, State and Politics in the Soviet Union and Successor States. - Cambridge: Cambridge University Press, 1994;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Bourdeaux M. Gorbachev, Glasnost and the Gospel. – London-Sydney-Auckland-Toronto, Hodder &amp; Stoughton, 199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MS Mincho;ＭＳ 明朝" w:cs="Times New Roman;Times New Roman" w:ascii="Times New Roman;Times New Roman" w:hAnsi="Times New Roman;Times New Roman"/>
          <w:sz w:val="28"/>
          <w:szCs w:val="28"/>
          <w:lang w:val="uk-UA" w:eastAsia="ru-RU"/>
        </w:rPr>
        <w:t xml:space="preserve">Ramet Sabrina P. Nihil Obstat. Religion, Politics, and Social Change in East-Central Europe and Russia. </w:t>
      </w:r>
      <w:r>
        <w:rPr>
          <w:rFonts w:eastAsia="MS Mincho;ＭＳ 明朝" w:cs="Times New Roman;Times New Roman" w:ascii="Times New Roman;Times New Roman" w:hAnsi="Times New Roman;Times New Roman"/>
          <w:sz w:val="28"/>
          <w:szCs w:val="28"/>
          <w:lang w:val="en-US" w:eastAsia="ru-RU"/>
        </w:rPr>
        <w:t>–</w:t>
      </w:r>
      <w:r>
        <w:rPr>
          <w:rFonts w:eastAsia="MS Mincho;ＭＳ 明朝" w:cs="Times New Roman;Times New Roman" w:ascii="Times New Roman;Times New Roman" w:hAnsi="Times New Roman;Times New Roman"/>
          <w:sz w:val="28"/>
          <w:szCs w:val="28"/>
          <w:lang w:val="uk-UA" w:eastAsia="ru-RU"/>
        </w:rPr>
        <w:t xml:space="preserve"> Duke University Press Durham &amp; London, 1998. – Р.</w:t>
      </w:r>
      <w:r>
        <w:rPr>
          <w:rFonts w:eastAsia="MS Mincho;ＭＳ 明朝" w:cs="Times New Roman;Times New Roman" w:ascii="Times New Roman;Times New Roman" w:hAnsi="Times New Roman;Times New Roman"/>
          <w:sz w:val="28"/>
          <w:szCs w:val="28"/>
          <w:lang w:val="en-US" w:eastAsia="ru-RU"/>
        </w:rPr>
        <w:t xml:space="preserve"> </w:t>
      </w:r>
      <w:r>
        <w:rPr>
          <w:rFonts w:eastAsia="MS Mincho;ＭＳ 明朝" w:cs="Times New Roman;Times New Roman" w:ascii="Times New Roman;Times New Roman" w:hAnsi="Times New Roman;Times New Roman"/>
          <w:sz w:val="28"/>
          <w:szCs w:val="28"/>
          <w:lang w:val="uk-UA" w:eastAsia="ru-RU"/>
        </w:rPr>
        <w:t>12</w:t>
      </w:r>
      <w:r>
        <w:rPr>
          <w:rFonts w:eastAsia="MS Mincho;ＭＳ 明朝" w:cs="Times New Roman;Times New Roman" w:ascii="Times New Roman;Times New Roman" w:hAnsi="Times New Roman;Times New Roman"/>
          <w:sz w:val="28"/>
          <w:szCs w:val="28"/>
          <w:lang w:val="en-US" w:eastAsia="ru-RU"/>
        </w:rPr>
        <w:t>–</w:t>
      </w:r>
      <w:r>
        <w:rPr>
          <w:rFonts w:eastAsia="MS Mincho;ＭＳ 明朝" w:cs="Times New Roman;Times New Roman" w:ascii="Times New Roman;Times New Roman" w:hAnsi="Times New Roman;Times New Roman"/>
          <w:sz w:val="28"/>
          <w:szCs w:val="28"/>
          <w:lang w:val="uk-UA" w:eastAsia="ru-RU"/>
        </w:rPr>
        <w:t>3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Mojzes P. Religions liberty in Eastern Europe and USSR before and after Great Transformation. – San Francisco – Oxford, 199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Politics and Religion in Central and Eastern Europe. Traditions and Transitions. Ed. by W.H. Svatos, Jr. Praeger, Westport, Connecticut, London, 1994;; Eastern Orthodoxy in a Global Age: Tradition Faces the Twenty First Century. Walnut Greek, CA: Altamira Press, 200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езультати цього проекту оприлюднено у колективній праці: Das Recht der Religionsgemeinschaften in Mittel-, Ost-, und Südosteuropa. – Baden-Baden: Nomos, 200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Ferrari S., Durham C.W., Sewel E.A., Eds. Law and Religion in Post-Communist Europe.Leuven: Peeters, 2003.</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Štát a cirkev v postsocialistickej Európe. Ustav pre vztahy statu a cirkvi. Bratislava, 2003. </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Bourdeaux Michael. The Politics of Religion in Russia and the New States of Eurasia. Armonk, NY: M. E. Sharpe, 1995.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4</w:t>
      </w:r>
      <w:r>
        <w:rPr>
          <w:rFonts w:eastAsia="Times New Roman;Times New Roman" w:cs="Times New Roman;Times New Roman" w:ascii="Times New Roman;Times New Roman" w:hAnsi="Times New Roman;Times New Roman"/>
          <w:sz w:val="28"/>
          <w:szCs w:val="28"/>
          <w:lang w:val="en-US" w:eastAsia="ru-RU"/>
        </w:rPr>
        <w:t xml:space="preserve"> p</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Paul Froese. After Atheism: An Analysis of Religious Monopolies in the Post-Communist World // Sociology of Religion. 2004. Vol. 65. Issue 1. – P. 57–75;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аринович М. До проблеми стосунків між державою і церквою // Стосунки між церквою і державою: протистояння, „стіна розмежування” чи співпраця? Льві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5</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ондаренко В.Д. Релігійна ситуація в Україні і перспектива її розвитку // Релігійна свобода: природа, правові і державні гарантії. – 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9.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С.7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7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аган О. Моделі державно-церковних взаємин в світовій історичній перспективі // Актуальні проблеми державно-церковних відносин в Україні. 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6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68</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ебенцов А.</w:t>
      </w:r>
      <w:r>
        <w:rPr>
          <w:rFonts w:eastAsia="Times New Roman;Times New Roman" w:cs="Times New Roman;Times New Roman" w:ascii="Times New Roman;Times New Roman" w:hAnsi="Times New Roman;Times New Roman"/>
          <w:bCs/>
          <w:sz w:val="28"/>
          <w:szCs w:val="28"/>
          <w:lang w:val="uk-UA" w:eastAsia="ru-RU"/>
        </w:rPr>
        <w:t>Закон хороший, а линия какая? // Отечественные записки. 2001. №1;</w:t>
      </w:r>
      <w:r>
        <w:rPr>
          <w:rFonts w:eastAsia="Times New Roman;Times New Roman" w:cs="Times New Roman;Times New Roman" w:ascii="Times New Roman;Times New Roman" w:hAnsi="Times New Roman;Times New Roman"/>
          <w:sz w:val="28"/>
          <w:szCs w:val="28"/>
          <w:lang w:val="uk-UA" w:eastAsia="ru-RU"/>
        </w:rPr>
        <w:t xml:space="preserve"> Будет ли "министерство веры"? // НГ-религи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4 (144).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 xml:space="preserve">2004 г. 4 августа.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аськовський В. Розвиток релігійної мережі в Україні: рік 2001 // Національна безпека і оборон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3 (1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5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5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лимов В. Вияв свободи совісті в зааконодавстві України про інформацію та засоби масової інформації // Релігійна свобода: природа, правові і державні гарантії. – 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9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0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оролев В.И. Свобода совести в современном российском обществе и ее законодательное закрепление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0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0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едведко С. Р Религиозная ситуация и законодательство в сфере государственно-конфессиональных отношений в России // Пределы светскости. Общественная дискуссия о принципе светскости государства и о путях реализации свободы совести. Сост. А.Верховский.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ондаренко В. Пріоритетні напрямки державно-церковної політики України // Актуальні проблеми державно-церковних відносин в Україні. 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Себенцов. Противоречия в законодательстве о свободе совести // http://www.archipelag.ru/ru_mir/religio/gko/sebencov/antagonisms/</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ержавне управління в Україні: централізація і децентралізація. Відп. ред. Н.Р.Нижник; Кол. авт.: В.Б.Авер’янов, І.А.Грицяк, С.Д.Дубенко та ін. К.: Вид-во УАДУ, – 1997</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таманчук Г.В. Теория государственного управления.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Омега, –200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Глазунова Н.И. Теория государственного управления.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 200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hyperlink r:id="rId5">
        <w:r>
          <w:rPr>
            <w:rStyle w:val="InternetLink"/>
            <w:rFonts w:eastAsia="Times New Roman;Times New Roman" w:cs="Times New Roman;Times New Roman" w:ascii="Times New Roman;Times New Roman" w:hAnsi="Times New Roman;Times New Roman"/>
            <w:iCs/>
            <w:color w:val="212121"/>
            <w:sz w:val="28"/>
            <w:szCs w:val="28"/>
            <w:lang w:val="uk-UA" w:eastAsia="ru-RU"/>
          </w:rPr>
          <w:t>В.П.Иванова</w:t>
        </w:r>
      </w:hyperlink>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Государственная служба Российской Федерации: основы управления персоналом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Известия, – 2003.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hyperlink r:id="rId6">
        <w:r>
          <w:rPr>
            <w:rStyle w:val="InternetLink"/>
            <w:rFonts w:eastAsia="Times New Roman;Times New Roman" w:cs="Times New Roman;Times New Roman" w:ascii="Times New Roman;Times New Roman" w:hAnsi="Times New Roman;Times New Roman"/>
            <w:iCs/>
            <w:color w:val="212121"/>
            <w:sz w:val="28"/>
            <w:szCs w:val="28"/>
            <w:lang w:val="uk-UA" w:eastAsia="ru-RU"/>
          </w:rPr>
          <w:t>В.А.Козбаненко</w:t>
        </w:r>
      </w:hyperlink>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Государственное управление: основы теории и организации. В 2 т. </w:t>
      </w:r>
      <w:r>
        <w:rPr>
          <w:rFonts w:eastAsia="Times New Roman;Times New Roman" w:cs="Times New Roman;Times New Roman" w:ascii="Times New Roman;Times New Roman" w:hAnsi="Times New Roman;Times New Roman"/>
          <w:sz w:val="28"/>
          <w:szCs w:val="28"/>
          <w:lang w:val="uk-UA" w:eastAsia="ru-RU"/>
        </w:rPr>
        <w:t xml:space="preserve">Москва: Статут, – 2000.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камницкий А.А. Система государственного управления. М.:Гардарики, – 200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Шамхалов Ф. Основы теории государственного управления. М.: Экономика, – 2003.</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Єленський В. </w:t>
      </w:r>
      <w:r>
        <w:rPr>
          <w:rFonts w:eastAsia="MS Mincho;ＭＳ 明朝" w:cs="Times New Roman;Times New Roman" w:ascii="Times New Roman;Times New Roman" w:hAnsi="Times New Roman;Times New Roman"/>
          <w:sz w:val="28"/>
          <w:szCs w:val="28"/>
          <w:lang w:val="uk-UA" w:eastAsia="ru-RU"/>
        </w:rPr>
        <w:t xml:space="preserve">Конституцію прийнято. Що далі? </w:t>
      </w:r>
      <w:r>
        <w:rPr>
          <w:rFonts w:eastAsia="Times New Roman;Times New Roman" w:cs="Times New Roman;Times New Roman" w:ascii="Times New Roman;Times New Roman" w:hAnsi="Times New Roman;Times New Roman"/>
          <w:sz w:val="28"/>
          <w:szCs w:val="28"/>
          <w:lang w:val="uk-UA" w:eastAsia="ru-RU"/>
        </w:rPr>
        <w:t xml:space="preserve">// Людина і світ. –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9.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9.</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Cs/>
          <w:sz w:val="28"/>
          <w:szCs w:val="28"/>
          <w:lang w:val="uk-UA"/>
        </w:rPr>
        <w:t xml:space="preserve">Білоус Олег Михайлович. Державно-церковні відносини як об’єкт політологічного аналізу. </w:t>
      </w:r>
      <w:r>
        <w:rPr>
          <w:rFonts w:eastAsia="Times New Roman;Times New Roman" w:cs="Times New Roman;Times New Roman" w:ascii="Times New Roman;Times New Roman" w:hAnsi="Times New Roman;Times New Roman"/>
          <w:bCs/>
          <w:sz w:val="28"/>
          <w:szCs w:val="28"/>
          <w:lang w:val="uk-UA"/>
        </w:rPr>
        <w:t xml:space="preserve">Автореферат дисертації на здобуття наукового ступеня кандидата політичних наук. К., </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lang w:val="uk-UA"/>
        </w:rPr>
        <w:t xml:space="preserve">2004. </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lang w:val="uk-UA"/>
        </w:rPr>
        <w:t>С.</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lang w:val="uk-UA"/>
        </w:rPr>
        <w:t>1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урьянов Сергей. </w:t>
      </w:r>
      <w:r>
        <w:rPr>
          <w:rFonts w:eastAsia="Times New Roman;Times New Roman" w:cs="Times New Roman;Times New Roman" w:ascii="Times New Roman;Times New Roman" w:hAnsi="Times New Roman;Times New Roman"/>
          <w:bCs/>
          <w:sz w:val="28"/>
          <w:szCs w:val="28"/>
          <w:lang w:val="uk-UA" w:eastAsia="ru-RU"/>
        </w:rPr>
        <w:t>Государственно-церковные отношения против свободы совести и правового государства</w:t>
      </w:r>
      <w:r>
        <w:rPr>
          <w:rFonts w:eastAsia="Times New Roman;Times New Roman" w:cs="Times New Roman;Times New Roman" w:ascii="Times New Roman;Times New Roman" w:hAnsi="Times New Roman;Times New Roman"/>
          <w:sz w:val="28"/>
          <w:szCs w:val="28"/>
          <w:lang w:val="uk-UA" w:eastAsia="ru-RU"/>
        </w:rPr>
        <w:t xml:space="preserve"> // Отечественные записки. 2001. –№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діорук С.І. Суспільно-релігійні відносини: виклики Україні ХХІ століття.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Знання Украї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52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Основы социального учения Церкви Христиан Адвентистов Седьмого дня в России. М.,2003.Прес-реліз засідання Священного Синоду та Собору єпископів Української Православної Церкви від 22 січня 2001 рок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00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 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юкияйнен Л. О правовых средствах борьбы с исламским экстремизмом и основных направлениях политики в отношении ислама // Пределы светскости. Общественная дискуссия о принципе светскости государства и о путях реализации свободы совести. Сост. А.Верховский. М., 2005. – С. 78–8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урас І.Ф., Рибачу М.Ф., Кирюшко М.І., Фещенко П.І. Релігія і політика в сучасній Україні. К.: Інститут політичних і етнонаціональних досліджень НАН України. 2000</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Історія релігії у десяти томах. Том 10. Релігія і церква років незалежності України. – Київ-Дрогобич: Коло, 2003</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Гречко Іван. Українське військове душпастирство // Патріархат. 1991. Листопад.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С. 4</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зокрема: Мозговой С. А. Клерикализация Российской армии: опасные тенденции // Светский союз: Альманах. М.: Российское гуманистическое обществ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 91</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Гірник О. Чи потрібно викладати релігію в школі? // Народний оглядач. 2006. 14 березня; Закович М. Проблеми релігієзнавчої освіти в Україні // Українське релігієзнавств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199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 4.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3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38</w:t>
      </w:r>
      <w:r>
        <w:rPr>
          <w:rFonts w:eastAsia="Times New Roman;Times New Roman" w:cs="Times New Roman;Times New Roman" w:ascii="Times New Roman;Times New Roman" w:hAnsi="Times New Roman;Times New Roman"/>
          <w:bCs/>
          <w:sz w:val="28"/>
          <w:szCs w:val="28"/>
          <w:lang w:val="uk-UA"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Градировский Сергей, Малахова Евгения. Противоречия статусности религиозных организаций и объединений // Преодолевая государственно-конфессиональные отношения: Сборник статей /Под общ. ред. С.Н. Градировского. – Н. Новгород: Изд-во Волго-Вятской академии гос. службы, 2003; Друзенко Г. Статус юридичної особи для Церкви: мрія чи реальність? // Юридичний журнал. 2003. №10 (16); </w:t>
      </w:r>
      <w:r>
        <w:rPr>
          <w:rFonts w:eastAsia="Times New Roman;Times New Roman" w:cs="Times New Roman;Times New Roman" w:ascii="Times New Roman;Times New Roman" w:hAnsi="Times New Roman;Times New Roman"/>
          <w:bCs/>
          <w:sz w:val="28"/>
          <w:szCs w:val="28"/>
          <w:lang w:val="uk-UA" w:eastAsia="ru-RU"/>
        </w:rPr>
        <w:t xml:space="preserve">Каневский К. Правовой и фактический статус традиционных конфессий в Российской Федерации // </w:t>
      </w:r>
      <w:r>
        <w:rPr>
          <w:rFonts w:eastAsia="Times New Roman;Times New Roman" w:cs="Times New Roman;Times New Roman" w:ascii="Times New Roman;Times New Roman" w:hAnsi="Times New Roman;Times New Roman"/>
          <w:iCs/>
          <w:sz w:val="28"/>
          <w:szCs w:val="28"/>
          <w:lang w:val="uk-UA" w:eastAsia="ru-RU"/>
        </w:rPr>
        <w:t xml:space="preserve">Религия и право. 2002.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яховский В. Правила регистрации меняются вновь // Религия и прав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4</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еституція церковного майна: міжнародний та вітчизняний досвід / Збірник наукових матеріалів.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Державний комітет України у справах національностей та релігій, 2007.</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оніторинг релігійної свободи в Україні: особливий огляд на майнові питання. Львів: Релігійно-інформаційна служба України, 2005-2006. – </w:t>
        <w:br/>
        <w:t>С. 33–5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Єленський В. Новітні рухи - зони занепокоєння // Людина і світ. - 2000. – № 9. – С. 2–1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Жеребятьев М.А. Институт государственной религиеведческой экспертизы: проблемы и перспективы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4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48</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Бондаренко В., Еленский В. Религия и церковь на Украине в контексте украинско-российских отношений // Украина и Россия: общества и государства.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Изд-во «Права челове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8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0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Лункин Р. То ли еще будет. Уроки 15 лет украинской Незалежности для российской религиозной жиз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www.portal-credo.ru/site/?act=news&amp;id=46368&amp;cf=</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Tataryn Myroslav. </w:t>
      </w:r>
      <w:r>
        <w:rPr>
          <w:rFonts w:eastAsia="Times New Roman;Times New Roman" w:cs="Times New Roman;Times New Roman" w:ascii="Times New Roman;Times New Roman" w:hAnsi="Times New Roman;Times New Roman"/>
          <w:bCs/>
          <w:sz w:val="28"/>
          <w:szCs w:val="28"/>
          <w:lang w:val="uk-UA" w:eastAsia="ru-RU"/>
        </w:rPr>
        <w:t>Russia and Ukraine: Two Models of Religious Liberty</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and Two Models for Orthodoxy</w:t>
      </w:r>
      <w:r>
        <w:rPr>
          <w:rFonts w:eastAsia="Times New Roman;Times New Roman" w:cs="Times New Roman;Times New Roman" w:ascii="Times New Roman;Times New Roman" w:hAnsi="Times New Roman;Times New Roman"/>
          <w:sz w:val="28"/>
          <w:szCs w:val="28"/>
          <w:lang w:val="uk-UA" w:eastAsia="ru-RU"/>
        </w:rPr>
        <w:t xml:space="preserve"> // </w:t>
      </w:r>
      <w:r>
        <w:rPr>
          <w:rFonts w:eastAsia="Times New Roman;Times New Roman" w:cs="Times New Roman;Times New Roman" w:ascii="Times New Roman;Times New Roman" w:hAnsi="Times New Roman;Times New Roman"/>
          <w:iCs/>
          <w:sz w:val="28"/>
          <w:szCs w:val="28"/>
          <w:lang w:val="uk-UA" w:eastAsia="ru-RU"/>
        </w:rPr>
        <w:t xml:space="preserve">Religion, State &amp; Society, Vol. 29, No. 3, </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2001. </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P.</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156</w:t>
      </w:r>
      <w:r>
        <w:rPr>
          <w:rFonts w:eastAsia="Times New Roman;Times New Roman" w:cs="Times New Roman;Times New Roman" w:ascii="Times New Roman;Times New Roman" w:hAnsi="Times New Roman;Times New Roman"/>
          <w:iCs/>
          <w:sz w:val="28"/>
          <w:szCs w:val="28"/>
          <w:lang w:val="en-US" w:eastAsia="ru-RU"/>
        </w:rPr>
        <w:t>–</w:t>
      </w:r>
      <w:r>
        <w:rPr>
          <w:rFonts w:eastAsia="Times New Roman;Times New Roman" w:cs="Times New Roman;Times New Roman" w:ascii="Times New Roman;Times New Roman" w:hAnsi="Times New Roman;Times New Roman"/>
          <w:iCs/>
          <w:sz w:val="28"/>
          <w:szCs w:val="28"/>
          <w:lang w:val="uk-UA" w:eastAsia="ru-RU"/>
        </w:rPr>
        <w:t>16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Цыпин В.А. Церковное право.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ойналович В. Партійно-державна політика відносно релігії, церкви та віруючих в Україні 1940-1960-х років: політологічний дискурс. К.,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2005.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4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Гараджа В.И. Социология религии.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3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3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ебер М. Образ общества // Избранное.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4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амыгин С.И., Нечипуренко В.Н., Полонская И.Н. Религиоведение: социология и психология религии. Ростов-на-Дону,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5.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535.</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bookmarkStart w:id="0" w:name="1"/>
      <w:bookmarkEnd w:id="0"/>
      <w:r>
        <w:rPr>
          <w:rFonts w:eastAsia="Times New Roman;Times New Roman" w:cs="Times New Roman;Times New Roman" w:ascii="Times New Roman;Times New Roman" w:hAnsi="Times New Roman;Times New Roman"/>
          <w:bCs/>
          <w:kern w:val="2"/>
          <w:sz w:val="28"/>
          <w:szCs w:val="28"/>
          <w:lang w:val="uk-UA" w:eastAsia="ru-RU"/>
        </w:rPr>
        <w:t xml:space="preserve">Див. про це детально: Дагрон Жильбер. Восточный цезарепапизм (история и критика одной концепции). Перевод С. А. Иванова // «ГЕNNADΙΟΣ». М., Индрик. </w:t>
      </w:r>
      <w:r>
        <w:rPr>
          <w:rFonts w:eastAsia="Times New Roman;Times New Roman" w:cs="Times New Roman;Times New Roman" w:ascii="Times New Roman;Times New Roman" w:hAnsi="Times New Roman;Times New Roman"/>
          <w:bCs/>
          <w:kern w:val="2"/>
          <w:sz w:val="28"/>
          <w:szCs w:val="28"/>
          <w:lang w:val="en-US"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2000. </w:t>
      </w:r>
      <w:r>
        <w:rPr>
          <w:rFonts w:eastAsia="Times New Roman;Times New Roman" w:cs="Times New Roman;Times New Roman" w:ascii="Times New Roman;Times New Roman" w:hAnsi="Times New Roman;Times New Roman"/>
          <w:bCs/>
          <w:kern w:val="2"/>
          <w:sz w:val="28"/>
          <w:szCs w:val="28"/>
          <w:lang w:val="en-US" w:eastAsia="ru-RU"/>
        </w:rPr>
        <w:t>–</w:t>
      </w:r>
      <w:r>
        <w:rPr>
          <w:rFonts w:eastAsia="Times New Roman;Times New Roman" w:cs="Times New Roman;Times New Roman" w:ascii="Times New Roman;Times New Roman" w:hAnsi="Times New Roman;Times New Roman"/>
          <w:bCs/>
          <w:color w:val="3300CC"/>
          <w:kern w:val="2"/>
          <w:sz w:val="28"/>
          <w:szCs w:val="28"/>
          <w:lang w:val="en-US"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С. 80</w:t>
      </w:r>
      <w:r>
        <w:rPr>
          <w:rFonts w:eastAsia="Times New Roman;Times New Roman" w:cs="Times New Roman;Times New Roman" w:ascii="Times New Roman;Times New Roman" w:hAnsi="Times New Roman;Times New Roman"/>
          <w:bCs/>
          <w:kern w:val="2"/>
          <w:sz w:val="28"/>
          <w:szCs w:val="28"/>
          <w:lang w:val="en-US" w:eastAsia="ru-RU"/>
        </w:rPr>
        <w:t>–</w:t>
      </w:r>
      <w:r>
        <w:rPr>
          <w:rFonts w:eastAsia="Times New Roman;Times New Roman" w:cs="Times New Roman;Times New Roman" w:ascii="Times New Roman;Times New Roman" w:hAnsi="Times New Roman;Times New Roman"/>
          <w:bCs/>
          <w:kern w:val="2"/>
          <w:sz w:val="28"/>
          <w:szCs w:val="28"/>
          <w:lang w:val="uk-UA" w:eastAsia="ru-RU"/>
        </w:rPr>
        <w:t>81.</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ява фільму викликала бурхливу дискусію в російських медіа. Див.: Лесков С. Гибельный урок // Известия. 28 января 2008 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овик Вениамин, о. Православие. Христианство. Демократия. СПб: Алетей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77.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Цит. за: Gill Anthony. Rendering Unto Caesar: The Catholic Church and the State in Latin America. Chicago: University Of Chicago Press, 1998.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Р.</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ерем Коул В., мол. Перспективи щодо релігійної свободи: порівняльна структура // Релігійна свобода і права людини. Том 2. Правничі аспекти. Львів: Свічад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 44</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52.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Mojzes Paul. Religious Human Rights in Post-Communist Balkan Countries // Religious Human Rights in Global Perspective. Eds. Vyver J.D. van, Witte J, Jr. Kluwer Law International,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6. </w:t>
      </w:r>
      <w:r>
        <w:rPr>
          <w:rFonts w:eastAsia="Times New Roman;Times New Roman" w:cs="Times New Roman;Times New Roman" w:ascii="Times New Roman;Times New Roman" w:hAnsi="Times New Roman;Times New Roman"/>
          <w:sz w:val="28"/>
          <w:szCs w:val="28"/>
          <w:lang w:val="en-US" w:eastAsia="ru-RU"/>
        </w:rPr>
        <w:t xml:space="preserve">– P. </w:t>
      </w:r>
      <w:r>
        <w:rPr>
          <w:rFonts w:eastAsia="Times New Roman;Times New Roman" w:cs="Times New Roman;Times New Roman" w:ascii="Times New Roman;Times New Roman" w:hAnsi="Times New Roman;Times New Roman"/>
          <w:sz w:val="28"/>
          <w:szCs w:val="28"/>
          <w:lang w:val="uk-UA" w:eastAsia="ru-RU"/>
        </w:rPr>
        <w:t>263</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28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Тут і далі Конституції країн світу цитуються, якщо не вказано інше джерело, за: </w:t>
      </w:r>
      <w:r>
        <w:rPr>
          <w:rFonts w:eastAsia="Times New Roman;Times New Roman" w:cs="Times New Roman;Times New Roman" w:ascii="Times New Roman;Times New Roman" w:hAnsi="Times New Roman;Times New Roman"/>
          <w:bCs/>
          <w:sz w:val="28"/>
          <w:szCs w:val="28"/>
          <w:lang w:val="uk-UA" w:eastAsia="ru-RU"/>
        </w:rPr>
        <w:t xml:space="preserve">Encyclopedia of World Constitutions. 3-Volume Set. Ed. by Robbers Gerhard. </w:t>
      </w:r>
      <w:r>
        <w:rPr>
          <w:rFonts w:eastAsia="Times New Roman;Times New Roman" w:cs="Times New Roman;Times New Roman" w:ascii="Times New Roman;Times New Roman" w:hAnsi="Times New Roman;Times New Roman"/>
          <w:sz w:val="28"/>
          <w:szCs w:val="28"/>
          <w:lang w:val="uk-UA" w:eastAsia="ru-RU"/>
        </w:rPr>
        <w:t>Facts on File, 2006.</w:t>
      </w:r>
    </w:p>
    <w:p>
      <w:pPr>
        <w:pStyle w:val="Normal"/>
        <w:widowControl w:val="false"/>
        <w:numPr>
          <w:ilvl w:val="0"/>
          <w:numId w:val="5"/>
        </w:numPr>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Див. докладно: Cuba // International Religious Freedom Report 2007. Released by the Bureau of Democracy, Human Rights, and Labor // http://www.state.gov/g/drl/rls/irf/2007/90249.htm</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Єленський В.Є. Релігія після комунізму. Релігійно-соціальні зміни в процесі трансформації центрально- і східноєвропейських суспільств: фокус на Україні. К.,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7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Church and State in Contemporary Europe: The Chimera of Neutrality. Eds. by John T. S.Madeley and Zsolt Enyed. London: Frank Cass,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P. 219.</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Ю. Мельвиль (руководитель авторского коллектива), М.В. Ильин, Е.Ю. Мелешкина, М.Г. Миронюк и др. Политический атлас современности. Опыт многомерного статистического анализа политических систем современных государств. М., 2007.</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Laza Kekic. The Economist Intelligence Unit’s index of democracy// Economist. 2007. Vol.3.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Ibidem. P.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Grim Brian J. Religious Freedom: Good for What Ails Us? // The Review of Faith &amp; International Affairs. Vol. 6. Number 2. Summer 2008. P.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ерем Коул В., мол. Перспективи щодо релігійної свободи: порівняльна структура // Релігійна свобода і права людини. Том 2. Правничі аспекти. Львів: Свічад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3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4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Єленський В. Двадцять чотири Європи. Теорія секуляризації і релігія на заході Старого Континенту // Людина і сві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11.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С.2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3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Juss S. Satvinder. United Kingdom // Encyclopedia of Religious Freedom.. Ed. by Catharine Cookson.  New York: Routledg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P.</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493</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494.</w:t>
      </w:r>
    </w:p>
    <w:p>
      <w:pPr>
        <w:pStyle w:val="Normal"/>
        <w:widowControl w:val="false"/>
        <w:numPr>
          <w:ilvl w:val="0"/>
          <w:numId w:val="5"/>
        </w:numPr>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Див. наприклад: Algeria: Christian Sentenced for Proselytism. More than half of country’s Protestant churches ordered to close // Compass Direct News. Friday April 11, 200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окладний перелік неурядових організацій, які присвячують свою діяльність захисту свободи релігії і переконань див. у: Fasilitating Freedom of Religion or Belief: A Deskbook. Eds. by Lindholm T., Durham C.W., Tahzib-Lie B. Leiden: Martinus Nijhoff Publishers. 2004. – P.</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924</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946. </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2007 Executive Summary. International Religious Freedom Report 2007. Released by the Bureau of Democracy, Human Rights and Labor // </w:t>
      </w:r>
      <w:hyperlink r:id="rId7">
        <w:r>
          <w:rPr>
            <w:rStyle w:val="InternetLink"/>
            <w:rFonts w:eastAsia="Times New Roman;Times New Roman" w:cs="Times New Roman;Times New Roman" w:ascii="Times New Roman;Times New Roman" w:hAnsi="Times New Roman;Times New Roman"/>
            <w:bCs/>
            <w:kern w:val="2"/>
            <w:sz w:val="28"/>
            <w:szCs w:val="28"/>
            <w:lang w:val="uk-UA" w:eastAsia="ru-RU"/>
          </w:rPr>
          <w:t>http://www.state.gov/g/drl/rls/irf/2007/90080.htm</w:t>
        </w:r>
      </w:hyperlink>
      <w:r>
        <w:rPr>
          <w:rFonts w:eastAsia="Times New Roman;Times New Roman" w:cs="Times New Roman;Times New Roman" w:ascii="Times New Roman;Times New Roman" w:hAnsi="Times New Roman;Times New Roman"/>
          <w:bCs/>
          <w:kern w:val="2"/>
          <w:sz w:val="28"/>
          <w:szCs w:val="28"/>
          <w:lang w:val="uk-UA" w:eastAsia="ru-RU"/>
        </w:rPr>
        <w:t xml:space="preserve"> </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Felix Corley. Uzbekistan: "Legal" repression of Protestants and Muslims continues // </w:t>
      </w:r>
      <w:hyperlink r:id="rId8">
        <w:r>
          <w:rPr>
            <w:rStyle w:val="InternetLink"/>
            <w:rFonts w:eastAsia="Times New Roman;Times New Roman" w:cs="Times New Roman;Times New Roman" w:ascii="Times New Roman;Times New Roman" w:hAnsi="Times New Roman;Times New Roman"/>
            <w:bCs/>
            <w:kern w:val="2"/>
            <w:sz w:val="28"/>
            <w:szCs w:val="28"/>
            <w:lang w:val="uk-UA" w:eastAsia="ru-RU"/>
          </w:rPr>
          <w:t>http://www.forum18.org/Archive.php?article_id=1019</w:t>
        </w:r>
      </w:hyperlink>
      <w:r>
        <w:rPr>
          <w:rFonts w:eastAsia="Times New Roman;Times New Roman" w:cs="Times New Roman;Times New Roman" w:ascii="Times New Roman;Times New Roman" w:hAnsi="Times New Roman;Times New Roman"/>
          <w:bCs/>
          <w:kern w:val="2"/>
          <w:sz w:val="28"/>
          <w:szCs w:val="28"/>
          <w:lang w:val="uk-UA" w:eastAsia="ru-RU"/>
        </w:rPr>
        <w:t xml:space="preserve"> </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Див., наприклад, секцію „Denouncing Certain Religions by Affiliating Them with Dangerous "Cults" or "Sects": 2004 Executive Summary International Religious Freedom Report. Released by the Bureau of Democracy, Human Rights and Labor // </w:t>
      </w:r>
      <w:hyperlink r:id="rId9">
        <w:r>
          <w:rPr>
            <w:rStyle w:val="InternetLink"/>
            <w:rFonts w:eastAsia="Times New Roman;Times New Roman" w:cs="Times New Roman;Times New Roman" w:ascii="Times New Roman;Times New Roman" w:hAnsi="Times New Roman;Times New Roman"/>
            <w:bCs/>
            <w:kern w:val="2"/>
            <w:sz w:val="28"/>
            <w:szCs w:val="28"/>
            <w:lang w:val="uk-UA" w:eastAsia="ru-RU"/>
          </w:rPr>
          <w:t>http://www.state.gov/g/drl/rls/irf/2004/35335.htm</w:t>
        </w:r>
      </w:hyperlink>
      <w:r>
        <w:rPr>
          <w:rFonts w:eastAsia="Times New Roman;Times New Roman" w:cs="Times New Roman;Times New Roman" w:ascii="Times New Roman;Times New Roman" w:hAnsi="Times New Roman;Times New Roman"/>
          <w:bCs/>
          <w:kern w:val="2"/>
          <w:sz w:val="28"/>
          <w:szCs w:val="28"/>
          <w:lang w:val="uk-UA" w:eastAsia="ru-RU"/>
        </w:rPr>
        <w:t xml:space="preserve">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Graz John. Introduction // Religious freedom. World Report. 2004-2005. Silver Spring, MD,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P. 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Durham Cole W., Jr. Facilitating Freedom of Religion or Belief through Religious Association Laws // Fasilitating Freedom of Religion or Belief: A Deskbook.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P.</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31</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3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Europen Court of Human Rights. Former First Section. Case of Metropolitan Church of Bessarabia and others v. </w:t>
      </w:r>
      <w:r>
        <w:rPr>
          <w:rFonts w:eastAsia="Times New Roman;Times New Roman" w:cs="Times New Roman;Times New Roman" w:ascii="Times New Roman;Times New Roman" w:hAnsi="Times New Roman;Times New Roman"/>
          <w:bCs/>
          <w:sz w:val="28"/>
          <w:szCs w:val="28"/>
          <w:lang w:val="uk-UA" w:eastAsia="ru-RU"/>
        </w:rPr>
        <w:t>Moldova</w:t>
      </w:r>
      <w:r>
        <w:rPr>
          <w:rFonts w:eastAsia="Times New Roman;Times New Roman" w:cs="Times New Roman;Times New Roman" w:ascii="Times New Roman;Times New Roman" w:hAnsi="Times New Roman;Times New Roman"/>
          <w:sz w:val="28"/>
          <w:szCs w:val="28"/>
          <w:lang w:val="uk-UA" w:eastAsia="ru-RU"/>
        </w:rPr>
        <w:t xml:space="preserve"> 27/03/2002 </w:t>
      </w:r>
      <w:r>
        <w:rPr>
          <w:rFonts w:eastAsia="Times New Roman;Times New Roman" w:cs="Times New Roman;Times New Roman" w:ascii="Times New Roman;Times New Roman" w:hAnsi="Times New Roman;Times New Roman"/>
          <w:iCs/>
          <w:sz w:val="28"/>
          <w:szCs w:val="28"/>
          <w:lang w:val="uk-UA" w:eastAsia="ru-RU"/>
        </w:rPr>
        <w:t>(Application no. 45701/99)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http://legislationline.org/legislation.php?lid=7342&amp;tid=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mallCaps/>
          <w:sz w:val="28"/>
          <w:szCs w:val="28"/>
          <w:lang w:val="uk-UA" w:eastAsia="ru-RU"/>
        </w:rPr>
        <w:t>Case of Kuznetsov and others v. Russa</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Application no. 184/02)</w:t>
      </w:r>
      <w:r>
        <w:rPr>
          <w:rFonts w:eastAsia="Times New Roman;Times New Roman" w:cs="Times New Roman;Times New Roman" w:ascii="Times New Roman;Times New Roman" w:hAnsi="Times New Roman;Times New Roman"/>
          <w:sz w:val="28"/>
          <w:szCs w:val="28"/>
          <w:lang w:val="uk-UA" w:eastAsia="ru-RU"/>
        </w:rPr>
        <w:t xml:space="preserve"> // </w:t>
      </w:r>
      <w:hyperlink r:id="rId10" w:tgtFrame="_blank">
        <w:r>
          <w:rPr>
            <w:rStyle w:val="InternetLink"/>
            <w:rFonts w:eastAsia="Times New Roman;Times New Roman" w:cs="Times New Roman;Times New Roman" w:ascii="Times New Roman;Times New Roman" w:hAnsi="Times New Roman;Times New Roman"/>
            <w:color w:val="212121"/>
            <w:sz w:val="28"/>
            <w:szCs w:val="28"/>
            <w:lang w:val="uk-UA" w:eastAsia="ru-RU"/>
          </w:rPr>
          <w:t>http://cmiskp.echr.coe.int////tkp197/viewhbkm.asp?action=open&amp;table=F69A27FD8FB86142BF01C1166DEA398649&amp;key=60413&amp;sessionId=10279319&amp;skin=hudoc-en&amp;attachment=true</w:t>
        </w:r>
      </w:hyperlink>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Martinez-Torron J., Navarro-Valls R. Protection of Religious Freedom in the System of the Council of Europe // Fasilitating Freedom of Religion or Belief: A Deskbook.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P. 21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про це, зокрема, розділ</w:t>
        <w:tab/>
        <w:t>„Реорганізація, секуляризація і русифікація української церкви” в книзі: Когут Зенон. Російський централізм і українська автономія: Ліквідація Гетьманщини, 1760-1830. К. : Основи, 199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про це: Історія православної церкви в Україні. За ред. П.Яроцького. К.: Четверта хвил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28</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про це: </w:t>
      </w:r>
      <w:r>
        <w:rPr>
          <w:rFonts w:eastAsia="Times New Roman;Times New Roman" w:cs="Times New Roman;Times New Roman" w:ascii="Times New Roman;Times New Roman" w:hAnsi="Times New Roman;Times New Roman"/>
          <w:bCs/>
          <w:iCs/>
          <w:sz w:val="28"/>
          <w:szCs w:val="28"/>
          <w:lang w:val="uk-UA" w:eastAsia="ru-RU"/>
        </w:rPr>
        <w:t xml:space="preserve">Коначева С. А. </w:t>
      </w:r>
      <w:r>
        <w:rPr>
          <w:rFonts w:eastAsia="Times New Roman;Times New Roman" w:cs="Times New Roman;Times New Roman" w:ascii="Times New Roman;Times New Roman" w:hAnsi="Times New Roman;Times New Roman"/>
          <w:bCs/>
          <w:sz w:val="28"/>
          <w:szCs w:val="28"/>
          <w:lang w:val="uk-UA" w:eastAsia="ru-RU"/>
        </w:rPr>
        <w:t xml:space="preserve">Религиозная ситуация в постсоветской России: особенности процесса секуляризации </w:t>
      </w:r>
      <w:r>
        <w:rPr>
          <w:rFonts w:eastAsia="Times New Roman;Times New Roman" w:cs="Times New Roman;Times New Roman" w:ascii="Times New Roman;Times New Roman" w:hAnsi="Times New Roman;Times New Roman"/>
          <w:sz w:val="28"/>
          <w:szCs w:val="28"/>
          <w:lang w:val="uk-UA" w:eastAsia="ru-RU"/>
        </w:rPr>
        <w:t xml:space="preserve">// Трансформация идентификационных структур в современной России / Под ред. Т.Г. Стефаненко.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 94.</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Sysyn Frank. The Ukrainian Autocephalous Church and the Traditions of the Kyiv Metropolitanate // Plokhy S. and Sysyn F. Religion and Nation in Modern Ukraine. Edmonton and Toronto: Canadian Institute of Ukrainian Studies Press, 2003. – 2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Еленский В. Религия и формирование модерной украинской нации // Отечественные записки. 2007. – №34 (1). – С. 268–283.</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Войналович. – Відомості про кількість релігійних громад, діючих церков і молитовних будинків в Україні станом на 1 січня 1959 р. та 1 січня 1963 р. // Войналович В. Партійно-державна політика відносно релігії, церкви та віруючих в Україні 1940-1960-х років: політологічний дискурс. К., – 2005. – С. 68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елігія і нація в суспільному житті України й світу. К.: Наукова дум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54.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докладніше: Єленський В. Релігія і “перебудова” // Людина і сві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1-1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Пазухин Е. Пут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религиозного ренессанса” // Религия и демократия. М.: Издательская групп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Прогрес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 43–6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відмінні реконструкції цих подій у: Бондаренко В. Національне відродження і процес становлення автокефалії Православ’я в Україні // Історія православної церкви в Україні. За ред. П.Яроцького. К.: Четверта хвиля, – 1997. – С. 258–28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Интервью патриарха Московского и всея Руси агентств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Интерфакс”– 29 декабря 2000 г.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ондаренко В. Міжконфесійний конфлікт на Україні: витоки, стан і шляхи подолання // Людина і сві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 10</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ухаметшин Ф.М., Дубков А.А. Мусульманские организации в Российской Федерации // Государство, религия, церковь в России и за рубежом. М.: Издательство РАГ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 (2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1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2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Малашенко А. Исламские ориентиры Северного Кавказа.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Гендальф»,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1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18</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услова Е.С. Религиозно-политический экстремизм и национальная безопасность на Северном Кавказе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9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30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адур Валиахмет. Исламский фактор. Заметки и размышления российского мусульманина // Диа-Логос. Религия и общество. Альманах. 1997.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Истина и жизн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4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Шарафутдинова Э.Ф. Мусульманская молодежь Чечни и неправительственные религиозно-политические организации (НРПО) // http://i-r-p.ru/page/stream-exchange/index-3859.html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Филатов С. Евразийство и религиозная жизнь Татарстана // Религия и общество: очерки религиозной жизни современной России. М., СПб: Летний са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0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редседатель Исламского комитета России Гейдар Джемаль: </w:t>
      </w:r>
      <w:r>
        <w:rPr>
          <w:rFonts w:eastAsia="Times New Roman;Times New Roman" w:cs="Times New Roman;Times New Roman" w:ascii="Times New Roman;Times New Roman" w:hAnsi="Times New Roman;Times New Roman"/>
          <w:iCs/>
          <w:sz w:val="28"/>
          <w:szCs w:val="28"/>
          <w:lang w:val="uk-UA" w:eastAsia="ru-RU"/>
        </w:rPr>
        <w:t>"Ультиматум российской власти ставим не мы — его ставит история"</w:t>
      </w:r>
      <w:r>
        <w:rPr>
          <w:rFonts w:eastAsia="Times New Roman;Times New Roman" w:cs="Times New Roman;Times New Roman" w:ascii="Times New Roman;Times New Roman" w:hAnsi="Times New Roman;Times New Roman"/>
          <w:sz w:val="28"/>
          <w:szCs w:val="28"/>
          <w:lang w:val="uk-UA" w:eastAsia="ru-RU"/>
        </w:rPr>
        <w:t xml:space="preserve"> // http://portal-credo.ru/site/?act=news&amp;id=63844&amp;cf=</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ирюшко М. І., Бойцова О.Є. Іслам в Криму. – Київ: Світогляд, 200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Колодний А.М. Іслам в контексті політичних реалій Криму // Іслам і євроінтеграція: проблеми і перспективи / Українське релігієзнавство. – № 37. – К., – 2006. – С. 136–16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Інтеграція кримських татар в українське суспільство: проблеми і перспективи. Аналітичні оцінки Національного інституту стратегічних досліджень / А.Гальчинський, О.Власюк, С.Здіорук та ін. – К. : НІСД, – 2004. – С. 14–39.</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ост. А.В. Пчелинцев, В.В. Ряховский. - М.: Юриспруденция, 2001.</w:t>
      </w:r>
      <w:r>
        <w:rPr>
          <w:rFonts w:eastAsia="Times New Roman;Times New Roman" w:cs="Times New Roman;Times New Roman" w:ascii="Times New Roman;Times New Roman" w:hAnsi="Times New Roman;Times New Roman"/>
          <w:iCs/>
          <w:sz w:val="28"/>
          <w:szCs w:val="28"/>
          <w:lang w:val="uk-UA"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 России десятки тысяч религиозных групп действуют без регистрации // http://www.religare.ru/article42662.htm </w:t>
      </w:r>
    </w:p>
    <w:p>
      <w:pPr>
        <w:pStyle w:val="Normal"/>
        <w:widowControl w:val="false"/>
        <w:tabs>
          <w:tab w:val="clear" w:pos="708"/>
          <w:tab w:val="left" w:pos="77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елігійні організації в Україні (станом на 1 січня 2008 р.) // http://www.risu.org.ua/ukr/resourses/statistics/ukr200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Журавлев И.В., Пейков З.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Религиозность российских и финских подростков. Социологические исследования. 1998. №10</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Терентьев Д. Это мы? Господи // Аргументы и факты.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1 ноября.</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Филатов</w:t>
      </w:r>
      <w:r>
        <w:rPr>
          <w:rFonts w:eastAsia="Times New Roman;Times New Roman" w:cs="Times New Roman;Times New Roman" w:ascii="Times New Roman;Times New Roman" w:hAnsi="Times New Roman;Times New Roman"/>
          <w:sz w:val="28"/>
          <w:szCs w:val="28"/>
          <w:lang w:val="uk-UA" w:eastAsia="ru-RU"/>
        </w:rPr>
        <w:t xml:space="preserve"> С.Б., </w:t>
      </w:r>
      <w:r>
        <w:rPr>
          <w:rFonts w:eastAsia="Times New Roman;Times New Roman" w:cs="Times New Roman;Times New Roman" w:ascii="Times New Roman;Times New Roman" w:hAnsi="Times New Roman;Times New Roman"/>
          <w:iCs/>
          <w:sz w:val="28"/>
          <w:szCs w:val="28"/>
          <w:lang w:val="uk-UA" w:eastAsia="ru-RU"/>
        </w:rPr>
        <w:t>Лункин Р. Н</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Статистика российской религиозност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магия цифр и неоднозначная реальност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 Социологические исследования.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2005.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 4.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40.</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аариайнен К., Фурман Д. Религиозность в России в 90-е гг. // Старые церкви, новые верующие // Под ред. Каариайнена К и Фурмана Д. М.-СП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Летний са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1.</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Митрохин Н. Русская православная церковь: современное состояние и актуальные проблемы. 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НЛ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004.</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40. </w:t>
      </w:r>
    </w:p>
    <w:p>
      <w:pPr>
        <w:pStyle w:val="Normal"/>
        <w:widowControl w:val="false"/>
        <w:numPr>
          <w:ilvl w:val="0"/>
          <w:numId w:val="5"/>
        </w:numPr>
        <w:spacing w:lineRule="auto" w:line="360" w:before="0" w:after="0"/>
        <w:ind w:left="0" w:firstLine="709"/>
        <w:jc w:val="both"/>
        <w:outlineLvl w:val="2"/>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Декан соцфака МГУ считает заниженной в десятки раз милицейскую статистику посещения московских храмов на Рождество и Пасху // http://www.interfax-religion.ru/?act=news&amp;div=22585</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критику праці Д.Фурмана і К.Каариайнена керівником прес-служби Московської патріархії: </w:t>
      </w:r>
      <w:r>
        <w:rPr>
          <w:rFonts w:eastAsia="Times New Roman;Times New Roman" w:cs="Times New Roman;Times New Roman" w:ascii="Times New Roman;Times New Roman" w:hAnsi="Times New Roman;Times New Roman"/>
          <w:iCs/>
          <w:sz w:val="28"/>
          <w:szCs w:val="28"/>
          <w:lang w:val="uk-UA" w:eastAsia="ru-RU"/>
        </w:rPr>
        <w:t xml:space="preserve">Вигилянский В. </w:t>
      </w:r>
      <w:r>
        <w:rPr>
          <w:rFonts w:eastAsia="Times New Roman;Times New Roman" w:cs="Times New Roman;Times New Roman" w:ascii="Times New Roman;Times New Roman" w:hAnsi="Times New Roman;Times New Roman"/>
          <w:sz w:val="28"/>
          <w:szCs w:val="28"/>
          <w:lang w:val="uk-UA" w:eastAsia="ru-RU"/>
        </w:rPr>
        <w:t xml:space="preserve">Новое исследование по старым рецептам // Новый мир.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4.</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инелина Ю.Ю. О критериях определения религиозности населения // Социологические исследовани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 94.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Чеснокова В.Ф. Тесным путем. М.</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2005. </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С.</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uk-UA" w:eastAsia="ru-RU"/>
        </w:rPr>
        <w:t>24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Налетова</w:t>
      </w:r>
      <w:r>
        <w:rPr>
          <w:rFonts w:eastAsia="Times New Roman;Times New Roman" w:cs="Times New Roman;Times New Roman" w:ascii="Times New Roman;Times New Roman" w:hAnsi="Times New Roman;Times New Roman"/>
          <w:sz w:val="28"/>
          <w:szCs w:val="28"/>
          <w:lang w:val="uk-UA" w:eastAsia="ru-RU"/>
        </w:rPr>
        <w:t xml:space="preserve"> И.Н. "</w:t>
      </w:r>
      <w:r>
        <w:rPr>
          <w:rFonts w:eastAsia="Times New Roman;Times New Roman" w:cs="Times New Roman;Times New Roman" w:ascii="Times New Roman;Times New Roman" w:hAnsi="Times New Roman;Times New Roman"/>
          <w:iCs/>
          <w:sz w:val="28"/>
          <w:szCs w:val="28"/>
          <w:lang w:val="uk-UA" w:eastAsia="ru-RU"/>
        </w:rPr>
        <w:t>Новые православные" в Росси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тип или стереотип религиозности</w:t>
      </w:r>
      <w:r>
        <w:rPr>
          <w:rFonts w:eastAsia="Times New Roman;Times New Roman" w:cs="Times New Roman;Times New Roman" w:ascii="Times New Roman;Times New Roman" w:hAnsi="Times New Roman;Times New Roman"/>
          <w:sz w:val="28"/>
          <w:szCs w:val="28"/>
          <w:lang w:val="uk-UA" w:eastAsia="ru-RU"/>
        </w:rPr>
        <w:t xml:space="preserve"> // Социологические исследования. 2004. № 5. С. 130-136.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Филатов</w:t>
      </w:r>
      <w:r>
        <w:rPr>
          <w:rFonts w:eastAsia="Times New Roman;Times New Roman" w:cs="Times New Roman;Times New Roman" w:ascii="Times New Roman;Times New Roman" w:hAnsi="Times New Roman;Times New Roman"/>
          <w:sz w:val="28"/>
          <w:szCs w:val="28"/>
          <w:lang w:val="uk-UA" w:eastAsia="ru-RU"/>
        </w:rPr>
        <w:t xml:space="preserve"> С.Б., </w:t>
      </w:r>
      <w:r>
        <w:rPr>
          <w:rFonts w:eastAsia="Times New Roman;Times New Roman" w:cs="Times New Roman;Times New Roman" w:ascii="Times New Roman;Times New Roman" w:hAnsi="Times New Roman;Times New Roman"/>
          <w:iCs/>
          <w:sz w:val="28"/>
          <w:szCs w:val="28"/>
          <w:lang w:val="uk-UA" w:eastAsia="ru-RU"/>
        </w:rPr>
        <w:t>Лункин Р. Н</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Статистика российской религиозност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магия цифр и неоднозначная реальност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44.</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У Московського Патріархату </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val="uk-UA" w:eastAsia="ru-RU"/>
        </w:rPr>
        <w:t xml:space="preserve"> серйозні проблеми в Україні</w:t>
      </w:r>
      <w:r>
        <w:rPr>
          <w:rFonts w:eastAsia="Times New Roman;Times New Roman" w:cs="Times New Roman;Times New Roman" w:ascii="Times New Roman;Times New Roman" w:hAnsi="Times New Roman;Times New Roman"/>
          <w:sz w:val="28"/>
          <w:szCs w:val="28"/>
          <w:lang w:val="uk-UA" w:eastAsia="ru-RU"/>
        </w:rPr>
        <w:t xml:space="preserve"> // </w:t>
        <w:br/>
      </w:r>
      <w:hyperlink r:id="rId11">
        <w:r>
          <w:rPr>
            <w:rStyle w:val="InternetLink"/>
            <w:rFonts w:eastAsia="Times New Roman;Times New Roman" w:cs="Times New Roman;Times New Roman" w:ascii="Times New Roman;Times New Roman" w:hAnsi="Times New Roman;Times New Roman"/>
            <w:color w:val="212121"/>
            <w:sz w:val="28"/>
            <w:szCs w:val="28"/>
            <w:lang w:val="uk-UA" w:eastAsia="ru-RU"/>
          </w:rPr>
          <w:t>http://www.obozrevatel.com/news/2007/1/24/153223.htm</w:t>
        </w:r>
      </w:hyperlink>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Релігійні організації в Україні (станом на 1 січня 2007 р.) // http://www.risu.org.ua/ukr/resourses/statistics/ukr2007/</w:t>
        <w:tab/>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Єленський В. Релігія та формування модерної української нації // Релігія і нація в суспільному житті України й світу. К.: Наукова думка, 2006. С.26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Національна безпека і оборона. 2007. № 3. С.22-23.</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ударенок С.М. К вопросу о формировании „нового” конфессионального пространства на российском Дальнем Востоке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val="en-US" w:eastAsia="ru-RU"/>
        </w:rPr>
        <w:t xml:space="preserve">– </w:t>
        <w:br/>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56</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17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спелова А.И., Поспелова С.В. Некоторые параметры религиозности и социально-демографические характеристики жителей Магаданской области // Свобода совести в Росси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8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MS Mincho;ＭＳ 明朝" w:cs="Times New Roman;Times New Roman" w:ascii="Times New Roman;Times New Roman" w:hAnsi="Times New Roman;Times New Roman"/>
          <w:sz w:val="28"/>
          <w:szCs w:val="28"/>
          <w:lang w:val="uk-UA" w:eastAsia="ru-RU"/>
        </w:rPr>
        <w:t xml:space="preserve">Россия на рубеже веков. М.: Российский независимый институт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MS Mincho;ＭＳ 明朝" w:cs="Times New Roman;Times New Roman" w:ascii="Times New Roman;Times New Roman" w:hAnsi="Times New Roman;Times New Roman"/>
          <w:sz w:val="28"/>
          <w:szCs w:val="28"/>
          <w:lang w:val="uk-UA" w:eastAsia="ru-RU"/>
        </w:rPr>
        <w:t xml:space="preserve">социальных и национальных проблем, РОССПЭН; </w:t>
      </w:r>
      <w:r>
        <w:rPr>
          <w:rFonts w:eastAsia="MS Mincho;ＭＳ 明朝"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sz w:val="28"/>
          <w:szCs w:val="28"/>
          <w:lang w:val="uk-UA" w:eastAsia="ru-RU"/>
        </w:rPr>
        <w:t xml:space="preserve">2000. </w:t>
      </w:r>
      <w:r>
        <w:rPr>
          <w:rFonts w:eastAsia="MS Mincho;ＭＳ 明朝"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sz w:val="28"/>
          <w:szCs w:val="28"/>
          <w:lang w:val="uk-UA" w:eastAsia="ru-RU"/>
        </w:rPr>
        <w:t>С.</w:t>
      </w:r>
      <w:r>
        <w:rPr>
          <w:rFonts w:eastAsia="MS Mincho;ＭＳ 明朝"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sz w:val="28"/>
          <w:szCs w:val="28"/>
          <w:lang w:val="uk-UA" w:eastAsia="ru-RU"/>
        </w:rPr>
        <w:t>14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езультаты выборочного социологического опроса населения Российской Федерации // http://www.rags.ru/?q=node/103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Шангіна Л. Релігійність українського суспільства: окремі тенденції 2000-2007 років // Національна безпека і оборон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8.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4.</w:t>
      </w:r>
    </w:p>
    <w:p>
      <w:pPr>
        <w:pStyle w:val="Normal"/>
        <w:widowControl w:val="false"/>
        <w:tabs>
          <w:tab w:val="clear" w:pos="708"/>
          <w:tab w:val="left" w:pos="204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аариайнен К., Фурман Д.Е. (отв. редакторы). Новые церкви, старые верующие – старые церкви, новые верующие. Религия в постсоветской России. М., Институт Европы РАН, Институт Евангелической Лютеранской церкви Финляндии, 200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итрохин Н. Русская православная церковь: современное состояние и актуальные проблемы. М.: Новое литературное обозрение,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3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в.: Роман Лункин Протестанты и политические конфликты в Евразии: спасение души и управляемая демократия // Русское ревю Кестон-колледжа. 2007. № 24. //http://www.keston.org.uk/russia/articles/rr24/03Lunkin.</w:t>
      </w:r>
      <w:r>
        <w:rPr>
          <w:rFonts w:eastAsia="Times New Roman;Times New Roman" w:cs="Times New Roman;Times New Roman" w:ascii="Times New Roman;Times New Roman" w:hAnsi="Times New Roman;Times New Roman"/>
          <w:sz w:val="28"/>
          <w:szCs w:val="28"/>
          <w:lang w:val="en-US" w:eastAsia="ru-RU"/>
        </w:rPr>
        <w:br/>
      </w:r>
      <w:r>
        <w:rPr>
          <w:rFonts w:eastAsia="Times New Roman;Times New Roman" w:cs="Times New Roman;Times New Roman" w:ascii="Times New Roman;Times New Roman" w:hAnsi="Times New Roman;Times New Roman"/>
          <w:sz w:val="28"/>
          <w:szCs w:val="28"/>
          <w:lang w:val="uk-UA" w:eastAsia="ru-RU"/>
        </w:rPr>
        <w:t>html</w:t>
      </w:r>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алашенко А. </w:t>
      </w:r>
      <w:r>
        <w:rPr>
          <w:rFonts w:eastAsia="Times New Roman;Times New Roman" w:cs="Times New Roman;Times New Roman" w:ascii="Times New Roman;Times New Roman" w:hAnsi="Times New Roman;Times New Roman"/>
          <w:kern w:val="2"/>
          <w:sz w:val="28"/>
          <w:szCs w:val="28"/>
          <w:lang w:val="uk-UA" w:eastAsia="ru-RU"/>
        </w:rPr>
        <w:t xml:space="preserve">Проект "РПЦ". </w:t>
      </w:r>
      <w:r>
        <w:rPr>
          <w:rFonts w:eastAsia="Times New Roman;Times New Roman" w:cs="Times New Roman;Times New Roman" w:ascii="Times New Roman;Times New Roman" w:hAnsi="Times New Roman;Times New Roman"/>
          <w:sz w:val="28"/>
          <w:szCs w:val="28"/>
          <w:lang w:val="uk-UA" w:eastAsia="ru-RU"/>
        </w:rPr>
        <w:t xml:space="preserve">Консервативная модернизация Патриарха Кирилла // НГ-религии. 2009. 23 декабр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Сведения о религиозных организациях, зарегистрированных в Российской Федерации. По данным Федеральной регистрационной службы, декабрь 2006 // http://www.religare.ru/article36302.htm</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Релігійні організації в Україні (станом на 1 січня 2008 р.) // http://www.risu.org.ua/ukr/resourses/statistics/ukr200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ейкова Зинаида Отношение к Церкви в России и других странах // Исторический вестни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9-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Одинцов М. Путь длиною в семь десятилетий: от конфронтации к сотрудничеству (государственно-церковные отношения в истории советского общества) // На пути к свободе совести. Под общ. редакцией Д.Е.Фурмана и </w:t>
      </w:r>
      <w:r>
        <w:rPr>
          <w:rFonts w:eastAsia="Times New Roman;Times New Roman" w:cs="Times New Roman;Times New Roman" w:ascii="Times New Roman;Times New Roman" w:hAnsi="Times New Roman;Times New Roman"/>
          <w:sz w:val="28"/>
          <w:szCs w:val="28"/>
          <w:lang w:val="en-US" w:eastAsia="ru-RU"/>
        </w:rPr>
        <w:t>O</w:t>
      </w:r>
      <w:r>
        <w:rPr>
          <w:rFonts w:eastAsia="Times New Roman;Times New Roman" w:cs="Times New Roman;Times New Roman" w:ascii="Times New Roman;Times New Roman" w:hAnsi="Times New Roman;Times New Roman"/>
          <w:sz w:val="28"/>
          <w:szCs w:val="28"/>
          <w:lang w:val="uk-UA" w:eastAsia="ru-RU"/>
        </w:rPr>
        <w:t>.Марка (Смирнова). 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Прогресс,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89.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67</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7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атериалы ХІХ Всесоюзной конференции Коммунистической партии Советского Союза.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88.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4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Фурман. Д.Е. Релігія, атеїзм, перестройка // На пути к свободе сове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динцов М.И. Русская Православная церковь в ХХ веке: история взаимоотношений с государством и обществом. 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ЦИН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16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Третя сесія Верховної Ради Української РСР дванадцятого скликання. Бюлетень № 39. 23 квітня 1991 р. К.: Видання Верховної Ради УРСР,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сиповський С.М. Формування української моделі державно-церковних відносин. Автореферат канд. дис. Сімферополь: Таврійський Національний університет, 200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альниш Ю.Г. </w:t>
      </w:r>
      <w:r>
        <w:rPr>
          <w:rFonts w:eastAsia="Times New Roman;Times New Roman" w:cs="Times New Roman;Times New Roman" w:ascii="Times New Roman;Times New Roman" w:hAnsi="Times New Roman;Times New Roman"/>
          <w:bCs/>
          <w:sz w:val="28"/>
          <w:szCs w:val="28"/>
          <w:lang w:val="uk-UA" w:eastAsia="ru-RU"/>
        </w:rPr>
        <w:t xml:space="preserve">Пріоритетні напрями, шляхи реалізації і перспективи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val="uk-UA" w:eastAsia="ru-RU"/>
        </w:rPr>
        <w:t>державної політики України в галузі релігійно-церковного життя. Автореферат канд. дис. К.</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Українська Академія державного управління при Президентові Україн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спелова С.В.Религиозные объединения в Магаданской области: взаимоотношения с государством и обществом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83.</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Заява Священного Синоду Української Православної Церкви Київського Патріархату з приводу проекту нової редакції Закону України „Про свободу совісті та релігійні організації” (20 грудня 2006 р.) </w:t>
      </w:r>
      <w:r>
        <w:rPr>
          <w:rFonts w:eastAsia="Times New Roman;Times New Roman" w:cs="Times New Roman;Times New Roman" w:ascii="Times New Roman;Times New Roman" w:hAnsi="Times New Roman;Times New Roman"/>
          <w:sz w:val="28"/>
          <w:szCs w:val="28"/>
          <w:lang w:val="uk-UA" w:eastAsia="ru-RU"/>
        </w:rPr>
        <w:t>// http://www.cerkva.info/2006/12/20/zajava.html</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Журавский Александр. Возможна ли конфессиональная политика? </w:t>
      </w:r>
      <w:r>
        <w:rPr>
          <w:rFonts w:eastAsia="Times New Roman;Times New Roman" w:cs="Times New Roman;Times New Roman" w:ascii="Times New Roman;Times New Roman" w:hAnsi="Times New Roman;Times New Roman"/>
          <w:bCs/>
          <w:sz w:val="28"/>
          <w:szCs w:val="28"/>
          <w:lang w:val="uk-UA" w:eastAsia="ru-RU"/>
        </w:rPr>
        <w:t>Законодательная деятельность в области государственно-религиозных отношений должна быть продолжена</w:t>
      </w:r>
      <w:r>
        <w:rPr>
          <w:rFonts w:eastAsia="Times New Roman;Times New Roman" w:cs="Times New Roman;Times New Roman" w:ascii="Times New Roman;Times New Roman" w:hAnsi="Times New Roman;Times New Roman"/>
          <w:sz w:val="28"/>
          <w:szCs w:val="28"/>
          <w:lang w:val="uk-UA" w:eastAsia="ru-RU"/>
        </w:rPr>
        <w:t xml:space="preserve"> // НГ-религи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1 июля.</w:t>
      </w:r>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Куницын И. Федеральный закон и национальный интерес. Религию воспринимают скорее как средство приобретения политических дивидендов, а не как фундаментальную область общественной жизни // НГ-религии.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2004. 6 феврал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урьянов Сергей. Свобода совести. Отношения государства с религиозными объединениями // Закон и прав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9.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 16–2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роект Концепции государственной политики в сфере отношений с религиозными объединениями в Российской Федерации. Разработан Институтом государственно-конфессиональных отношений и права и Главным управлением Министерства юстиции РФ по г.Москве в лице заместителя начальника Главного управления В.Н.Жбанкова. М.,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2001.</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Понкин Игорь. Равенство и равноправие - не одно и то же. Закон о поддержке традиционных религий не должен ограничиваться пустыми декларациями // НГ-религии. </w:t>
      </w:r>
      <w:r>
        <w:rPr>
          <w:rFonts w:eastAsia="Times New Roman;Times New Roman" w:cs="Times New Roman;Times New Roman" w:ascii="Times New Roman;Times New Roman" w:hAnsi="Times New Roman;Times New Roman"/>
          <w:bCs/>
          <w:kern w:val="2"/>
          <w:sz w:val="28"/>
          <w:szCs w:val="28"/>
          <w:lang w:val="en-US"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2004. </w:t>
      </w:r>
      <w:r>
        <w:rPr>
          <w:rFonts w:eastAsia="Times New Roman;Times New Roman" w:cs="Times New Roman;Times New Roman" w:ascii="Times New Roman;Times New Roman" w:hAnsi="Times New Roman;Times New Roman"/>
          <w:bCs/>
          <w:kern w:val="2"/>
          <w:sz w:val="28"/>
          <w:szCs w:val="28"/>
          <w:lang w:val="en-US" w:eastAsia="ru-RU"/>
        </w:rPr>
        <w:t>–</w:t>
      </w:r>
      <w:r>
        <w:rPr>
          <w:rFonts w:eastAsia="Times New Roman;Times New Roman" w:cs="Times New Roman;Times New Roman" w:ascii="Times New Roman;Times New Roman" w:hAnsi="Times New Roman;Times New Roman"/>
          <w:bCs/>
          <w:color w:val="3300CC"/>
          <w:kern w:val="2"/>
          <w:sz w:val="28"/>
          <w:szCs w:val="28"/>
          <w:lang w:val="en-US"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5 декабря.</w:t>
      </w:r>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iCs/>
          <w:kern w:val="2"/>
          <w:sz w:val="28"/>
          <w:szCs w:val="28"/>
          <w:lang w:val="uk-UA" w:eastAsia="ru-RU"/>
        </w:rPr>
        <w:t xml:space="preserve">Иваненко Сергей. </w:t>
      </w:r>
      <w:r>
        <w:rPr>
          <w:rFonts w:eastAsia="Times New Roman;Times New Roman" w:cs="Times New Roman;Times New Roman" w:ascii="Times New Roman;Times New Roman" w:hAnsi="Times New Roman;Times New Roman"/>
          <w:kern w:val="2"/>
          <w:sz w:val="28"/>
          <w:szCs w:val="28"/>
          <w:lang w:val="uk-UA" w:eastAsia="ru-RU"/>
        </w:rPr>
        <w:t xml:space="preserve">Конституция не терпит оговорок. Религиозные организации должны оставаться равными перед законом // НГ-религии.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2004.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5 декабр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Градировский Сергей, Малахова Евгения. Противоречия статусности религиозных организаций и объединений // Преодолевая государственно-конфессиональные отношения: Сборник статей / Н. Новгород, 2003.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езависимая газет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0 феврал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алкина Т. </w:t>
      </w:r>
      <w:r>
        <w:rPr>
          <w:rFonts w:eastAsia="Times New Roman;Times New Roman" w:cs="Times New Roman;Times New Roman" w:ascii="Times New Roman;Times New Roman" w:hAnsi="Times New Roman;Times New Roman"/>
          <w:bCs/>
          <w:sz w:val="28"/>
          <w:szCs w:val="28"/>
          <w:lang w:val="uk-UA" w:eastAsia="ru-RU"/>
        </w:rPr>
        <w:t xml:space="preserve">Титульная церковь РФ. Российская власть в поисках утраченного // </w:t>
      </w:r>
      <w:r>
        <w:rPr>
          <w:rFonts w:eastAsia="Times New Roman;Times New Roman" w:cs="Times New Roman;Times New Roman" w:ascii="Times New Roman;Times New Roman" w:hAnsi="Times New Roman;Times New Roman"/>
          <w:sz w:val="28"/>
          <w:szCs w:val="28"/>
          <w:lang w:val="uk-UA" w:eastAsia="ru-RU"/>
        </w:rPr>
        <w:t xml:space="preserve">Отечественные записк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1.</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Це твердження видається позбавленим коректності. Очевидно, що РПЦ – далеко не єдине „автохтонне” релігійне об’єднання Росії. Ще більш глибокі історичні й духовні корені тут має, до прикладу, старообрядництво. З іншого боку, РПЦ в найбільш складні з економічної точки зору часи для пострадянських держав, отримували значні матеріально-фінансові ресурси від західних церков, фондів і приватних осіб. РПЦ стала єдиною релігійною організацією – реципієнтом Фонду Сорос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Государственно-церковные отношения, свобода совести и религиозная политика в современной России // </w:t>
      </w:r>
      <w:r>
        <w:rPr>
          <w:rFonts w:eastAsia="Times New Roman;Times New Roman" w:cs="Times New Roman;Times New Roman" w:ascii="Times New Roman;Times New Roman" w:hAnsi="Times New Roman;Times New Roman"/>
          <w:sz w:val="28"/>
          <w:szCs w:val="28"/>
          <w:lang w:val="uk-UA" w:eastAsia="ru-RU"/>
        </w:rPr>
        <w:t xml:space="preserve">По материалам выступления председателя Комитета Государственной Думы по делам общественных объединений и религиозных организаций В. И. Зоркальцева на учебном семинаре руководящего состава Русской Православной Церкви. Москва, 11 ноября 2002 г.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Третьяков Виталий. Пастыри, кесари и вольтеры. </w:t>
      </w:r>
      <w:r>
        <w:rPr>
          <w:rFonts w:eastAsia="Times New Roman;Times New Roman" w:cs="Times New Roman;Times New Roman" w:ascii="Times New Roman;Times New Roman" w:hAnsi="Times New Roman;Times New Roman"/>
          <w:bCs/>
          <w:iCs/>
          <w:sz w:val="28"/>
          <w:szCs w:val="28"/>
          <w:lang w:val="uk-UA" w:eastAsia="ru-RU"/>
        </w:rPr>
        <w:t xml:space="preserve">Имеют ли право президенты и главы правительства России, светской республики, участвовать в церковных мероприятиях? // Известия. </w:t>
      </w:r>
      <w:r>
        <w:rPr>
          <w:rFonts w:eastAsia="Times New Roman;Times New Roman" w:cs="Times New Roman;Times New Roman" w:ascii="Times New Roman;Times New Roman" w:hAnsi="Times New Roman;Times New Roman"/>
          <w:bCs/>
          <w:iCs/>
          <w:sz w:val="28"/>
          <w:szCs w:val="28"/>
          <w:lang w:val="en-US"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2008. </w:t>
      </w:r>
      <w:r>
        <w:rPr>
          <w:rFonts w:eastAsia="Times New Roman;Times New Roman" w:cs="Times New Roman;Times New Roman" w:ascii="Times New Roman;Times New Roman" w:hAnsi="Times New Roman;Times New Roman"/>
          <w:bCs/>
          <w:iCs/>
          <w:sz w:val="28"/>
          <w:szCs w:val="28"/>
          <w:lang w:val="en-US"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3 июл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ейкова З.И. Отношение к Церкви в России и других странах // Исторический вестни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9-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00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ыступление замглавы ОВЦС МП протоиерея Всеволода Чаплина на рабочей группе Архиерейского Собора РПЦ МП "Церковь, государство и общество"</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0"/>
        </w:numPr>
        <w:spacing w:lineRule="auto" w:line="360" w:before="0" w:after="0"/>
        <w:ind w:firstLine="709"/>
        <w:jc w:val="both"/>
        <w:outlineLvl w:val="1"/>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Градировский С., Переслегин С. Русский Ватиканъ // http://www.archipelag.ru/authors/gradirovsky/?library=1683</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урьянов С. </w:t>
      </w:r>
      <w:r>
        <w:rPr>
          <w:rFonts w:eastAsia="Times New Roman;Times New Roman" w:cs="Times New Roman;Times New Roman" w:ascii="Times New Roman;Times New Roman" w:hAnsi="Times New Roman;Times New Roman"/>
          <w:bCs/>
          <w:sz w:val="28"/>
          <w:szCs w:val="28"/>
          <w:lang w:val="uk-UA" w:eastAsia="ru-RU"/>
        </w:rPr>
        <w:t xml:space="preserve">Государственно-церковные отношения против свободы совести и правового государства // Отечественные записки.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2001.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1. </w:t>
      </w:r>
      <w:r>
        <w:rPr>
          <w:rFonts w:eastAsia="Times New Roman;Times New Roman" w:cs="Times New Roman;Times New Roman" w:ascii="Times New Roman;Times New Roman" w:hAnsi="Times New Roman;Times New Roman"/>
          <w:bCs/>
          <w:sz w:val="28"/>
          <w:szCs w:val="28"/>
          <w:lang w:val="en-US" w:eastAsia="ru-RU"/>
        </w:rPr>
        <w:t xml:space="preserve">– </w:t>
        <w:br/>
      </w:r>
      <w:r>
        <w:rPr>
          <w:rFonts w:eastAsia="Times New Roman;Times New Roman" w:cs="Times New Roman;Times New Roman" w:ascii="Times New Roman;Times New Roman" w:hAnsi="Times New Roman;Times New Roman"/>
          <w:bCs/>
          <w:sz w:val="28"/>
          <w:szCs w:val="28"/>
          <w:lang w:val="uk-UA" w:eastAsia="ru-RU"/>
        </w:rPr>
        <w:t>С.</w:t>
      </w:r>
      <w:r>
        <w:rPr>
          <w:rFonts w:eastAsia="Times New Roman;Times New Roman" w:cs="Times New Roman;Times New Roman" w:ascii="Times New Roman;Times New Roman" w:hAnsi="Times New Roman;Times New Roman"/>
          <w:bCs/>
          <w:sz w:val="28"/>
          <w:szCs w:val="28"/>
          <w:lang w:val="en-US" w:eastAsia="ru-RU"/>
        </w:rPr>
        <w:t xml:space="preserve"> 221.</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освід державно-церковних відносин в постсоціалістичних країнах: уроки для України у зміцненні національної ідентичності // http://www.niss.gov.ua/Monitor/juli/2.htm</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Гуманітарна політика Української Держави в новітній період</w:t>
      </w:r>
      <w:r>
        <w:rPr>
          <w:rFonts w:eastAsia="Times New Roman;Times New Roman" w:cs="Times New Roman;Times New Roman" w:ascii="Times New Roman;Times New Roman" w:hAnsi="Times New Roman;Times New Roman"/>
          <w:sz w:val="28"/>
          <w:szCs w:val="28"/>
          <w:lang w:val="uk-UA" w:eastAsia="ru-RU"/>
        </w:rPr>
        <w:t xml:space="preserve">. К.: національний інститут стратегічних досліджень,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6.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34.</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Турій Олег. Нова роль Церкви у трансформаційному суспільстві (приклад України) // Патріархат. За єдність Церкви і народу // http://www.patriyarkhat.org.ua/ukr/news/article</w:t>
      </w:r>
    </w:p>
    <w:p>
      <w:pPr>
        <w:pStyle w:val="Normal"/>
        <w:widowControl w:val="false"/>
        <w:numPr>
          <w:ilvl w:val="0"/>
          <w:numId w:val="5"/>
        </w:numPr>
        <w:spacing w:lineRule="auto" w:line="360" w:before="0" w:after="0"/>
        <w:ind w:left="0" w:firstLine="709"/>
        <w:jc w:val="both"/>
        <w:outlineLvl w:val="2"/>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Реституція церковного майна — один із способів вирішення насущних проблем душпастирського служіння» — інтерв’ю з керівником секретаріату Блаженнішого Любомира о. Олексою Петрівим // http://www.rr.lviv.ua/pfc.php?p=8&amp;z=1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снови (Концепція) державно-церковних відносин в Україні Інституту законодавчих передбачень і правової експертизи. Матеріали до засідання постійно діючого Круглого столу "Релігія і влада в Україні: проблеми взаємовідносин". Київ, 18 грудня 2003 рок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елігія і Церква в Україні: політико-правові проблеми // Релігія і закон: проблеми правового врегулювання державно-церковних відносин. </w:t>
      </w:r>
      <w:r>
        <w:rPr>
          <w:rFonts w:eastAsia="Times New Roman;Times New Roman" w:cs="Times New Roman;Times New Roman" w:ascii="Times New Roman;Times New Roman" w:hAnsi="Times New Roman;Times New Roman"/>
          <w:sz w:val="28"/>
          <w:szCs w:val="28"/>
          <w:lang w:val="en-US" w:eastAsia="ru-RU"/>
        </w:rPr>
        <w:br/>
      </w:r>
      <w:r>
        <w:rPr>
          <w:rFonts w:eastAsia="Times New Roman;Times New Roman" w:cs="Times New Roman;Times New Roman" w:ascii="Times New Roman;Times New Roman" w:hAnsi="Times New Roman;Times New Roman"/>
          <w:sz w:val="28"/>
          <w:szCs w:val="28"/>
          <w:lang w:val="uk-UA" w:eastAsia="ru-RU"/>
        </w:rPr>
        <w:t>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VIP.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33</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34.</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ект Концепції державно-церковних відносин в Україні // http://www.scnm.gov.ua/control/uk/publish/article?art_id=91737</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урьянов С. </w:t>
      </w:r>
      <w:r>
        <w:rPr>
          <w:rFonts w:eastAsia="Times New Roman;Times New Roman" w:cs="Times New Roman;Times New Roman" w:ascii="Times New Roman;Times New Roman" w:hAnsi="Times New Roman;Times New Roman"/>
          <w:bCs/>
          <w:sz w:val="28"/>
          <w:szCs w:val="28"/>
          <w:lang w:val="uk-UA" w:eastAsia="ru-RU"/>
        </w:rPr>
        <w:t xml:space="preserve">Государственно-церковные отношения против свободы совести и правового государства // Отечественные записки.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2001.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онфессиональная политика: тет-а-тет // Преодолевая государственно-конфессиональные отношения: Сборник статей /Под общ. ред. С.Н. Градировского. – Н. Новгород: Изд-во Волго-Вятской академии гос. службы,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аремба Є. Пріоритетні напрями державної політики щодо релігії і церкви на Вінниччині // Актуальні проблеми державно-церковних відносин в Україні. 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VIP.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3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акон „Про основи національної безпеки України” від 19 червня 2003 року N 964-IV // http://www.nbuv.gov.ua/law/03_nbu.html</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авловский П. Духовная безопасность – забота общая! // Панорама. Сумы.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2 феврал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иноградов А.В. Проблемы национальной безопасности // Право и безопасность.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3-4.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 6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езависимая газет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7 ию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епников А.В. Некоторые аспекты проблемы национальной безопасности России на современном этапе // Россия в условиях трансформаций. Историко-политологический семинар. Материалы. Вып. 3.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3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40.</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Чижик П.И. Духовная безопасность российского общества как фактор военной безопасности государства: Дис. … докт. филос. наук. М., 2000</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shd w:fill="EFEFE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скуссия вокруг проекта концепции государственной религиозной политики, подготовленного на кафедре религиоведения РАГС http://religion.sova-center.ru/discussions/18BAA14/18FA5E9/28F4680</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Щоправда, деякі автори виокремлюють в цій системі лише три рівні. – Див. наприклад: </w:t>
      </w:r>
      <w:r>
        <w:rPr>
          <w:rFonts w:eastAsia="Times New Roman;Times New Roman" w:cs="Times New Roman;Times New Roman" w:ascii="Times New Roman;Times New Roman" w:hAnsi="Times New Roman;Times New Roman"/>
          <w:bCs/>
          <w:sz w:val="28"/>
          <w:szCs w:val="28"/>
          <w:lang w:val="uk-UA" w:eastAsia="ru-RU"/>
        </w:rPr>
        <w:t>Симорот С. Ю.</w:t>
      </w:r>
      <w:r>
        <w:rPr>
          <w:rFonts w:eastAsia="Times New Roman;Times New Roman" w:cs="Times New Roman;Times New Roman" w:ascii="Times New Roman;Times New Roman" w:hAnsi="Times New Roman;Times New Roman"/>
          <w:sz w:val="28"/>
          <w:szCs w:val="28"/>
          <w:lang w:val="uk-UA" w:eastAsia="ru-RU"/>
        </w:rPr>
        <w:t xml:space="preserve"> Правовое регулирование реализации свободы совести в Российской Федерации. — Хабаровск: Изд-во Хабар. гос. тех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ун-т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06</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10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Авакьян С.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Конституция Росси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природ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эволюци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современность</w:t>
      </w:r>
      <w:r>
        <w:rPr>
          <w:rFonts w:eastAsia="Times New Roman;Times New Roman" w:cs="Times New Roman;Times New Roman" w:ascii="Times New Roman;Times New Roman" w:hAnsi="Times New Roman;Times New Roman"/>
          <w:sz w:val="28"/>
          <w:szCs w:val="28"/>
          <w:lang w:val="uk-UA" w:eastAsia="ru-RU"/>
        </w:rPr>
        <w:t xml:space="preserve">: 2-е изд.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 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РЮИД, "Сашко",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2000.</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Шуба О. Перед Богом і власною совістю... Хроніка прийняття положень нової Конституції України з релігійно-церковних проблем // Людина і світ.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6.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9.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ята Сесія Верховної Ради України другого скликання. Бюлетень </w:t>
      </w:r>
      <w:r>
        <w:rPr>
          <w:rFonts w:eastAsia="Times New Roman;Times New Roman" w:cs="Times New Roman;Times New Roman" w:ascii="Times New Roman;Times New Roman" w:hAnsi="Times New Roman;Times New Roman"/>
          <w:sz w:val="28"/>
          <w:szCs w:val="28"/>
          <w:lang w:val="en-US" w:eastAsia="ru-RU"/>
        </w:rPr>
        <w:br/>
      </w:r>
      <w:r>
        <w:rPr>
          <w:rFonts w:eastAsia="Times New Roman;Times New Roman" w:cs="Times New Roman;Times New Roman" w:ascii="Times New Roman;Times New Roman" w:hAnsi="Times New Roman;Times New Roman"/>
          <w:sz w:val="28"/>
          <w:szCs w:val="28"/>
          <w:lang w:val="uk-UA" w:eastAsia="ru-RU"/>
        </w:rPr>
        <w:t>№ 105. 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Видання Верховної Ради Україн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6.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73</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8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ята Сесія Верховної Ради України другого скликання. Бюлетень </w:t>
      </w:r>
      <w:r>
        <w:rPr>
          <w:rFonts w:eastAsia="Times New Roman;Times New Roman" w:cs="Times New Roman;Times New Roman" w:ascii="Times New Roman;Times New Roman" w:hAnsi="Times New Roman;Times New Roman"/>
          <w:sz w:val="28"/>
          <w:szCs w:val="28"/>
          <w:lang w:val="en-US" w:eastAsia="ru-RU"/>
        </w:rPr>
        <w:br/>
      </w:r>
      <w:r>
        <w:rPr>
          <w:rFonts w:eastAsia="Times New Roman;Times New Roman" w:cs="Times New Roman;Times New Roman" w:ascii="Times New Roman;Times New Roman" w:hAnsi="Times New Roman;Times New Roman"/>
          <w:sz w:val="28"/>
          <w:szCs w:val="28"/>
          <w:lang w:val="uk-UA" w:eastAsia="ru-RU"/>
        </w:rPr>
        <w:t>№ 107-1. 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Видання Верховної Ради Україн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6.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35.</w:t>
      </w:r>
    </w:p>
    <w:p>
      <w:pPr>
        <w:pStyle w:val="Normal"/>
        <w:widowControl w:val="false"/>
        <w:numPr>
          <w:ilvl w:val="0"/>
          <w:numId w:val="0"/>
        </w:numPr>
        <w:spacing w:lineRule="auto" w:line="360" w:before="0" w:after="0"/>
        <w:ind w:firstLine="709"/>
        <w:jc w:val="both"/>
        <w:outlineLvl w:val="0"/>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рузенко Г. </w:t>
      </w:r>
      <w:r>
        <w:rPr>
          <w:rFonts w:eastAsia="Times New Roman;Times New Roman" w:cs="Times New Roman;Times New Roman" w:ascii="Times New Roman;Times New Roman" w:hAnsi="Times New Roman;Times New Roman"/>
          <w:bCs/>
          <w:sz w:val="28"/>
          <w:szCs w:val="28"/>
          <w:lang w:val="uk-UA" w:eastAsia="ru-RU"/>
        </w:rPr>
        <w:t>Інститут свободи совісті: міжнародні стандарти та законодавство України // http://www.risu.org.ua/library/doc/Druzenko_book.rtf</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свободу совісті та релігійні організації” ( Відомості Верховної Ради (ВВР), 1991, №25, ст.283). - </w:t>
      </w:r>
      <w:hyperlink r:id="rId12">
        <w:r>
          <w:rPr>
            <w:rStyle w:val="InternetLink"/>
            <w:rFonts w:eastAsia="Times New Roman;Times New Roman" w:cs="Times New Roman;Times New Roman" w:ascii="Times New Roman;Times New Roman" w:hAnsi="Times New Roman;Times New Roman"/>
            <w:color w:val="212121"/>
            <w:sz w:val="28"/>
            <w:szCs w:val="28"/>
            <w:u w:val="single"/>
            <w:lang w:val="uk-UA" w:eastAsia="ru-RU"/>
          </w:rPr>
          <w:t>http://zakon.rada.gov.ua/cgi-bin/laws/main.cgi?nreg=98712&amp;p=1191803818232458</w:t>
        </w:r>
      </w:hyperlink>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оповідь голови Державного комітету України у справах релігій В.Д.Бондаренка // Матеріали Всеукраїнського християнського форуму „Плід правди сіється творцями миру”. К.,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8.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2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лимов В. Законодавчі ініціативи Держкомрелігій: проекти й реалії // Людина і світ.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8.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8</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3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http://www.risu.org.ua/library/doc/zakproekt_spivachuk.rtf</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осьма Сесія Верховної Ради України першого скликання. Бюлетень № 47. 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Видання Верховної Ради Україн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52</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6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Biddulph Howard L. Religions Liberty and Ukrainian State: Nationalism versus Equal Protection // Brigham Young University Law Review. 1995. Issue 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P.</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34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34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Извести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5 август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лосин </w:t>
      </w:r>
      <w:hyperlink r:id="rId13">
        <w:r>
          <w:rPr>
            <w:rStyle w:val="InternetLink"/>
            <w:rFonts w:eastAsia="Times New Roman;Times New Roman" w:cs="Times New Roman;Times New Roman" w:ascii="Times New Roman;Times New Roman" w:hAnsi="Times New Roman;Times New Roman"/>
            <w:bCs/>
            <w:sz w:val="28"/>
            <w:szCs w:val="28"/>
            <w:lang w:val="uk-UA" w:eastAsia="ru-RU"/>
          </w:rPr>
          <w:t xml:space="preserve">Али Вячеслав. </w:t>
        </w:r>
        <w:r>
          <w:rPr>
            <w:rStyle w:val="InternetLink"/>
            <w:rFonts w:eastAsia="Times New Roman;Times New Roman" w:cs="Times New Roman;Times New Roman" w:ascii="Times New Roman;Times New Roman" w:hAnsi="Times New Roman;Times New Roman"/>
            <w:color w:val="212121"/>
            <w:sz w:val="28"/>
            <w:szCs w:val="28"/>
            <w:lang w:val="uk-UA" w:eastAsia="ru-RU"/>
          </w:rPr>
          <w:t>Почему я стал мусульманином?</w:t>
        </w:r>
      </w:hyperlink>
      <w:r>
        <w:rPr>
          <w:rFonts w:eastAsia="Times New Roman;Times New Roman" w:cs="Times New Roman;Times New Roman" w:ascii="Times New Roman;Times New Roman" w:hAnsi="Times New Roman;Times New Roman"/>
          <w:sz w:val="28"/>
          <w:szCs w:val="28"/>
          <w:lang w:val="uk-UA" w:eastAsia="ru-RU"/>
        </w:rPr>
        <w:t xml:space="preserve"> // Журнал Індекс / Досье на цензуру.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1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уценков П. Новый закон «О свободе совести и религиозных организациях» // Русская мысль.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6.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413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7 августа</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Ширямов Максим. Безбожники изготовили закон о вере // Общая газета. 3 июля 1997; Интервью с депутатом Госдумы Данией Юсуфовной Каримовой // Российская газета. 5 июля 1997 г.; Сычева Валерия. Страсти по чистоте веры. – Сегодня. 19 июля 199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именов Василий. Дума поделила религии на "чистые" и "нечистые" // Иностранец.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 июля 1997 г.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езависимая газет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4 июля 1997 г.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ерующие взывают к президенту // Сегодн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9 июля 1997 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усь державна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38.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осковская правд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9 июля 1997 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Экспресс-хроника.</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25 июля 1997 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оветская Росси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6 июля 1997 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оссийская газет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6 июля 1997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усь державная.</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3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звіт про зустріч представників Адміністрації Президента РФ з католицькими, баптистськими, пятидесятницькими та лютеранськими представниками 4 августа 1997 года // Свет Евангелия. 24 августа 1997 г.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абасян Н. Разноголосица чиновничьего хора. Президентский вариант закона о свободе совести поступил в Государственную Думу // Церковно-общественный вестник. Специальное приложение к газете „Русская мысль”.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8 сентября.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Цит. за: Красиков А. </w:t>
      </w:r>
      <w:r>
        <w:rPr>
          <w:rFonts w:eastAsia="Times New Roman;Times New Roman" w:cs="Times New Roman;Times New Roman" w:ascii="Times New Roman;Times New Roman" w:hAnsi="Times New Roman;Times New Roman"/>
          <w:bCs/>
          <w:sz w:val="28"/>
          <w:szCs w:val="28"/>
          <w:lang w:val="uk-UA" w:eastAsia="ru-RU"/>
        </w:rPr>
        <w:t>Свобода совести и государственно-церковные отношения в России // Диа-Логос. Религия и общество. Альманах. 1998-1999. Под общ. ред. Марка Смирнова. М.</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val="uk-UA" w:eastAsia="ru-RU"/>
        </w:rPr>
        <w:t xml:space="preserve">Истина и Жизнь”,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1999.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С.</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27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едеральный закон от 26 сентября 1997 г. N 125-ФЗ "О свободе совести и о религиозных объединениях" (с изменениями от 26 марта 2000 г., 21 марта, 25 июля 2002 г., 8 декабря 2003 г., 29 июня 2004 г., 6 июля 2006 г.). —</w:t>
      </w:r>
      <w:r>
        <w:rPr>
          <w:rFonts w:eastAsia="Times New Roman;Times New Roman" w:cs="Times New Roman;Times New Roman" w:ascii="Times New Roman;Times New Roman" w:hAnsi="Times New Roman;Times New Roman"/>
          <w:sz w:val="28"/>
          <w:szCs w:val="28"/>
          <w:lang w:val="uk-UA" w:eastAsia="ru-RU"/>
        </w:rPr>
        <w:t xml:space="preserve"> </w:t>
      </w:r>
      <w:hyperlink r:id="rId14">
        <w:r>
          <w:rPr>
            <w:rStyle w:val="InternetLink"/>
            <w:rFonts w:eastAsia="Times New Roman;Times New Roman" w:cs="Times New Roman;Times New Roman" w:ascii="Times New Roman;Times New Roman" w:hAnsi="Times New Roman;Times New Roman"/>
            <w:color w:val="212121"/>
            <w:sz w:val="28"/>
            <w:szCs w:val="28"/>
            <w:lang w:eastAsia="ru-RU"/>
          </w:rPr>
          <w:t>http://graph.garant.ru:8080/SESSION/S__FPtHLxPn/PILOT/main.html</w:t>
        </w:r>
      </w:hyperlink>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Шахов М. О. Новый закон с точки зрения старообрядцев // Религия и прав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998.</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 xml:space="preserve">№ 3(6).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 8</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10;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езолюция Парламентской Ассамблеи Совета Европы 1278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Российский закон о религии” // http://www.rlinfo.ru/doc/new/pace2002-1278.html</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CASE OF SVYATO-MYKHAYLIVSKA PARAFIYA v. UKRAINE. </w:t>
      </w:r>
      <w:r>
        <w:rPr>
          <w:rFonts w:eastAsia="Times New Roman;Times New Roman" w:cs="Times New Roman;Times New Roman" w:ascii="Times New Roman;Times New Roman" w:hAnsi="Times New Roman;Times New Roman"/>
          <w:iCs/>
          <w:sz w:val="28"/>
          <w:szCs w:val="28"/>
          <w:lang w:val="uk-UA" w:eastAsia="ru-RU"/>
        </w:rPr>
        <w:t>(Application no. 77703/01).</w:t>
      </w:r>
      <w:r>
        <w:rPr>
          <w:rFonts w:eastAsia="Times New Roman;Times New Roman" w:cs="Times New Roman;Times New Roman" w:ascii="Times New Roman;Times New Roman" w:hAnsi="Times New Roman;Times New Roman"/>
          <w:sz w:val="28"/>
          <w:szCs w:val="28"/>
          <w:lang w:val="uk-UA" w:eastAsia="ru-RU"/>
        </w:rPr>
        <w:t>STRASBOURG.14 June 2007. // http://www.ius-software.si/EUII/EUCHR/dokumenti/2007/06/CASE_OF_SVYATO-MYKHAYLIVSKA_PARAFIYA_v._UKRAINE_14_06_2007.html</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Шкаровский М.В. Русская православная церковь при Сталине и Хрущеве. 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Крутицкое патриаршее подворье,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99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Єленський В.Є. Державно-церковні взаємини на Україні.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4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Бондаренко В., Єленський В. Спасіння душ – найвищий закон. Релігійні організації України: огляд подій 1994 року // Людина і світ.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5. № 1-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Ухвала Конституційного Суду України “Про відмову у відкритті конституційного провадження у справі за конституційним поданням 49 народних депутатів України щодо офіційного тлумачення положень статті 35 Конституції України та відповідності Конституції України (конституційності) статті 30 Закону України “Про свободу совісті та релігійні організації” Справа № 2-31/99. Київ, 8 липня 1999 року// http://www.ccu.gov.ua/doccatalog/document?id=10215</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Указ Президента України № 1229/2000 „Про Положення про Державний комітет України у справах релігій” // http://www.risu.org.ua/ukr/resourses/govermentsdoc/presidentedict1229/</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Указ президента України №701/2005 „Питання Міністерства юстиції України” // http://www.risu.org.ua/ukr/resourses/govermentsdoc/presidentedict701_2005/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Музиченко Я.</w:t>
      </w:r>
      <w:r>
        <w:rPr>
          <w:rFonts w:eastAsia="Times New Roman;Times New Roman" w:cs="Times New Roman;Times New Roman" w:ascii="Times New Roman;Times New Roman" w:hAnsi="Times New Roman;Times New Roman"/>
          <w:bCs/>
          <w:iCs/>
          <w:color w:val="464646"/>
          <w:sz w:val="28"/>
          <w:szCs w:val="28"/>
          <w:lang w:val="uk-UA" w:eastAsia="ru-RU"/>
        </w:rPr>
        <w:t>«Міністерство віросповідан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color w:val="464646"/>
          <w:sz w:val="28"/>
          <w:szCs w:val="28"/>
          <w:lang w:val="uk-UA" w:eastAsia="ru-RU"/>
        </w:rPr>
        <w:t xml:space="preserve">Є фахова думка: Держкомрелігій не слід ліквідовувати // Україна молода. </w:t>
      </w:r>
      <w:r>
        <w:rPr>
          <w:rFonts w:eastAsia="Times New Roman;Times New Roman" w:cs="Times New Roman;Times New Roman" w:ascii="Times New Roman;Times New Roman" w:hAnsi="Times New Roman;Times New Roman"/>
          <w:bCs/>
          <w:color w:val="464646"/>
          <w:sz w:val="28"/>
          <w:szCs w:val="28"/>
          <w:lang w:val="en-US" w:eastAsia="ru-RU"/>
        </w:rPr>
        <w:t xml:space="preserve">– </w:t>
      </w:r>
      <w:r>
        <w:rPr>
          <w:rFonts w:eastAsia="Times New Roman;Times New Roman" w:cs="Times New Roman;Times New Roman" w:ascii="Times New Roman;Times New Roman" w:hAnsi="Times New Roman;Times New Roman"/>
          <w:bCs/>
          <w:color w:val="464646"/>
          <w:sz w:val="28"/>
          <w:szCs w:val="28"/>
          <w:lang w:val="uk-UA" w:eastAsia="ru-RU"/>
        </w:rPr>
        <w:t xml:space="preserve">2005. </w:t>
      </w:r>
      <w:r>
        <w:rPr>
          <w:rFonts w:eastAsia="Times New Roman;Times New Roman" w:cs="Times New Roman;Times New Roman" w:ascii="Times New Roman;Times New Roman" w:hAnsi="Times New Roman;Times New Roman"/>
          <w:bCs/>
          <w:color w:val="464646"/>
          <w:sz w:val="28"/>
          <w:szCs w:val="28"/>
          <w:lang w:val="en-US" w:eastAsia="ru-RU"/>
        </w:rPr>
        <w:t xml:space="preserve">– </w:t>
      </w:r>
      <w:r>
        <w:rPr>
          <w:rFonts w:eastAsia="Times New Roman;Times New Roman" w:cs="Times New Roman;Times New Roman" w:ascii="Times New Roman;Times New Roman" w:hAnsi="Times New Roman;Times New Roman"/>
          <w:bCs/>
          <w:color w:val="464646"/>
          <w:sz w:val="28"/>
          <w:szCs w:val="28"/>
          <w:lang w:val="uk-UA" w:eastAsia="ru-RU"/>
        </w:rPr>
        <w:t>31 березня.</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Див. докладно: Костров Ф. Держком помер. Хай живе Держдеп! // www.realis.org/article_Kostrov_dergkom.htm</w:t>
      </w:r>
    </w:p>
    <w:p>
      <w:pPr>
        <w:pStyle w:val="Normal"/>
        <w:widowControl w:val="false"/>
        <w:numPr>
          <w:ilvl w:val="0"/>
          <w:numId w:val="5"/>
        </w:numPr>
        <w:spacing w:lineRule="auto" w:line="360" w:before="0" w:after="0"/>
        <w:ind w:left="0" w:firstLine="709"/>
        <w:jc w:val="both"/>
        <w:outlineLvl w:val="1"/>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Постанова Кабінету Міністрів України №201 від 14 лютого 2007 р. </w:t>
      </w:r>
      <w:r>
        <w:rPr>
          <w:rFonts w:eastAsia="Times New Roman;Times New Roman" w:cs="Times New Roman;Times New Roman" w:ascii="Times New Roman;Times New Roman" w:hAnsi="Times New Roman;Times New Roman"/>
          <w:bCs/>
          <w:iCs/>
          <w:sz w:val="28"/>
          <w:szCs w:val="28"/>
          <w:lang w:val="en-US" w:eastAsia="ru-RU"/>
        </w:rPr>
        <w:t>“</w:t>
      </w:r>
      <w:r>
        <w:rPr>
          <w:rFonts w:eastAsia="Times New Roman;Times New Roman" w:cs="Times New Roman;Times New Roman" w:ascii="Times New Roman;Times New Roman" w:hAnsi="Times New Roman;Times New Roman"/>
          <w:bCs/>
          <w:iCs/>
          <w:sz w:val="28"/>
          <w:szCs w:val="28"/>
          <w:lang w:val="uk-UA" w:eastAsia="ru-RU"/>
        </w:rPr>
        <w:t>Про затвердження Положення про Державний комітет України у справах</w:t>
        <w:br/>
        <w:t>національностей та релігій” //</w:t>
      </w:r>
      <w:r>
        <w:rPr>
          <w:rFonts w:eastAsia="Times New Roman;Times New Roman" w:cs="Times New Roman;Times New Roman" w:ascii="Times New Roman;Times New Roman" w:hAnsi="Times New Roman;Times New Roman"/>
          <w:bCs/>
          <w:iCs/>
          <w:sz w:val="28"/>
          <w:szCs w:val="28"/>
          <w:lang w:val="en-US"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http://www.risu.org.ua/ukr/resourses/govermentsdoc/kmuresolution_201-2007/</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ля чого реформують державний орган у справах релігій? Програма Радіо Свобода „Свобода совісті”. 2006. 21 листопада // http://www.radiosvoboda.org/content/article/954958.html</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Нельзя обойтись без федерального ведомства по делам религий, если в каждом регионе чиновники уже по-своему строят отношения государства и конфессий” // </w:t>
      </w:r>
      <w:hyperlink r:id="rId15">
        <w:r>
          <w:rPr>
            <w:rStyle w:val="InternetLink"/>
            <w:rFonts w:eastAsia="Times New Roman;Times New Roman" w:cs="Times New Roman;Times New Roman" w:ascii="Times New Roman;Times New Roman" w:hAnsi="Times New Roman;Times New Roman"/>
            <w:color w:val="212121"/>
            <w:sz w:val="28"/>
            <w:szCs w:val="28"/>
            <w:lang w:val="uk-UA" w:eastAsia="ru-RU"/>
          </w:rPr>
          <w:t>http://www.rlinfo.ru/press/pr200730012.html</w:t>
        </w:r>
      </w:hyperlink>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Себенцов А. Ошибки стоят дорого. Для решения проблем во взаимоотношениях власти и Церкви необходим квалифицированный государственный орган // НГ-религии.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2003.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21 ма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рдов М., протоиерей. Усердие не по разуму // Новые Извести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 xml:space="preserve"> 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5 марта.</w:t>
      </w:r>
    </w:p>
    <w:p>
      <w:pPr>
        <w:pStyle w:val="Normal"/>
        <w:spacing w:lineRule="auto" w:line="360" w:before="0" w:after="0"/>
        <w:ind w:firstLine="709"/>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 России может появиться специальный орган по делам религий // </w:t>
      </w:r>
      <w:hyperlink r:id="rId16">
        <w:r>
          <w:rPr>
            <w:rStyle w:val="InternetLink"/>
            <w:rFonts w:eastAsia="Times New Roman;Times New Roman" w:cs="Times New Roman;Times New Roman" w:ascii="Times New Roman;Times New Roman" w:hAnsi="Times New Roman;Times New Roman"/>
            <w:color w:val="212121"/>
            <w:sz w:val="28"/>
            <w:szCs w:val="28"/>
            <w:lang w:val="uk-UA" w:eastAsia="ru-RU"/>
          </w:rPr>
          <w:t>http://www.fedpress.ru/federal/socium/society/id_105362.html</w:t>
        </w:r>
      </w:hyperlink>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про це в інтерв’ю митрополита Кирила (Гундяєва):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kern w:val="2"/>
          <w:sz w:val="28"/>
          <w:szCs w:val="28"/>
          <w:lang w:val="uk-UA" w:eastAsia="ru-RU"/>
        </w:rPr>
        <w:t xml:space="preserve">Председатель ОВЦС МП считает несвоевременным создание специального органа исполнительной власти РФ по делам религиозных организаций” // </w:t>
      </w:r>
      <w:r>
        <w:rPr>
          <w:rFonts w:eastAsia="Times New Roman;Times New Roman" w:cs="Times New Roman;Times New Roman" w:ascii="Times New Roman;Times New Roman" w:hAnsi="Times New Roman;Times New Roman"/>
          <w:sz w:val="28"/>
          <w:szCs w:val="28"/>
          <w:lang w:val="uk-UA" w:eastAsia="ru-RU"/>
        </w:rPr>
        <w:t xml:space="preserve">Благовест-инф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4 август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Алексий II: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Появление в России министерства по делам религий будет означать возврат к диктату в отношениях между властью и Церковью” // Известия.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2006.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26 апрел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ыступление замглавы ОВЦС МП протоиерея Всеволода Чаплина на рабочей группе Архиерейского Собора РПЦ МП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Церковь, государство и обществ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www.religare.ru/11_5_103_200806.html</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Яковлев В. </w:t>
      </w:r>
      <w:r>
        <w:rPr>
          <w:rFonts w:eastAsia="Times New Roman;Times New Roman" w:cs="Times New Roman;Times New Roman" w:ascii="Times New Roman;Times New Roman" w:hAnsi="Times New Roman;Times New Roman"/>
          <w:bCs/>
          <w:sz w:val="28"/>
          <w:szCs w:val="28"/>
          <w:lang w:val="uk-UA" w:eastAsia="ru-RU"/>
        </w:rPr>
        <w:t>"Главное, чтобы верующие вели себя прилично"</w:t>
      </w:r>
      <w:r>
        <w:rPr>
          <w:rFonts w:eastAsia="Times New Roman;Times New Roman" w:cs="Times New Roman;Times New Roman" w:ascii="Times New Roman;Times New Roman" w:hAnsi="Times New Roman;Times New Roman"/>
          <w:sz w:val="28"/>
          <w:szCs w:val="28"/>
          <w:lang w:val="uk-UA" w:eastAsia="ru-RU"/>
        </w:rPr>
        <w:t xml:space="preserve"> // </w:t>
      </w:r>
      <w:r>
        <w:rPr>
          <w:rFonts w:eastAsia="Times New Roman;Times New Roman" w:cs="Times New Roman;Times New Roman" w:ascii="Times New Roman;Times New Roman" w:hAnsi="Times New Roman;Times New Roman"/>
          <w:bCs/>
          <w:sz w:val="28"/>
          <w:szCs w:val="28"/>
          <w:lang w:val="uk-UA" w:eastAsia="ru-RU"/>
        </w:rPr>
        <w:t>http://portal-credo.ru/site/?act=press&amp;type=list&amp;press_id=77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Калинин В.Н. </w:t>
      </w:r>
      <w:r>
        <w:rPr>
          <w:rFonts w:eastAsia="Times New Roman;Times New Roman" w:cs="Times New Roman;Times New Roman" w:ascii="Times New Roman;Times New Roman" w:hAnsi="Times New Roman;Times New Roman"/>
          <w:bCs/>
          <w:sz w:val="28"/>
          <w:szCs w:val="28"/>
          <w:lang w:val="uk-UA" w:eastAsia="ru-RU"/>
        </w:rPr>
        <w:t xml:space="preserve">Религия. Общество. Государство // Право и безопасность.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3 (16).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Август 200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Релігія и закон. Правове основы свободы совести и деятельности религиозных объединений в странах СНГ и Балтии. М.: Юриспруденци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ложение о Комиссии по вопросам религиозных объединений при Правительстве Российской Федерации. Утверждено постановлением Правительства Российской Федерации от 09.07.94 N 820 // http://www.sclj.ru/law/rus/detail.php?ID=1083</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ероисповедная политика Российского государства. 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Изд-во РАГС,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53.</w:t>
      </w:r>
    </w:p>
    <w:p>
      <w:pPr>
        <w:pStyle w:val="Normal"/>
        <w:widowControl w:val="false"/>
        <w:numPr>
          <w:ilvl w:val="0"/>
          <w:numId w:val="5"/>
        </w:numPr>
        <w:spacing w:lineRule="auto" w:line="360" w:before="0" w:after="0"/>
        <w:ind w:left="0" w:firstLine="709"/>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http://www.council.gov.ru/unitcom/about/index.html</w:t>
      </w:r>
    </w:p>
    <w:p>
      <w:pPr>
        <w:pStyle w:val="Normal"/>
        <w:widowControl w:val="false"/>
        <w:numPr>
          <w:ilvl w:val="0"/>
          <w:numId w:val="5"/>
        </w:numPr>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Представители российских конфессий выступают за сохранение в Думе комитета по религиозным организациям // http://www.newsru.com/religy/28nov2007/komitet.html</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оролев В.И. Свобода совести в современном российском обществе и ее законодательное закрепление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0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106.</w:t>
      </w:r>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Щипков Д. Минюст - против тотального контроля над религией // НГ-религии.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2003. </w:t>
      </w:r>
      <w:r>
        <w:rPr>
          <w:rFonts w:eastAsia="Times New Roman;Times New Roman" w:cs="Times New Roman;Times New Roman" w:ascii="Times New Roman;Times New Roman" w:hAnsi="Times New Roman;Times New Roman"/>
          <w:kern w:val="2"/>
          <w:sz w:val="28"/>
          <w:szCs w:val="28"/>
          <w:lang w:val="en-US"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21 мая.</w:t>
      </w:r>
    </w:p>
    <w:p>
      <w:pPr>
        <w:pStyle w:val="Normal"/>
        <w:widowControl w:val="false"/>
        <w:numPr>
          <w:ilvl w:val="0"/>
          <w:numId w:val="5"/>
        </w:numPr>
        <w:spacing w:lineRule="auto" w:line="360" w:before="0" w:after="0"/>
        <w:ind w:left="0" w:firstLine="709"/>
        <w:jc w:val="both"/>
        <w:outlineLvl w:val="2"/>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Новое управление Минобороны РФ по работе с верующими военнослужащими может возглавить православный священник // Интерфакс религии. 10 декабря 2009 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Белый дом уполномочен объявить… </w:t>
      </w:r>
      <w:r>
        <w:rPr>
          <w:rFonts w:eastAsia="Times New Roman;Times New Roman" w:cs="Times New Roman;Times New Roman" w:ascii="Times New Roman;Times New Roman" w:hAnsi="Times New Roman;Times New Roman"/>
          <w:bCs/>
          <w:iCs/>
          <w:sz w:val="28"/>
          <w:szCs w:val="28"/>
          <w:lang w:val="uk-UA" w:eastAsia="ru-RU"/>
        </w:rPr>
        <w:t>Никаких гарантий, что «религиозное министерство» в России не возродится, власть никогда не давала. И Медведев дает сигнал, что возродить его она уже готова</w:t>
      </w:r>
      <w:r>
        <w:rPr>
          <w:rFonts w:eastAsia="Times New Roman;Times New Roman" w:cs="Times New Roman;Times New Roman" w:ascii="Times New Roman;Times New Roman" w:hAnsi="Times New Roman;Times New Roman"/>
          <w:sz w:val="28"/>
          <w:szCs w:val="28"/>
          <w:lang w:val="uk-UA" w:eastAsia="ru-RU"/>
        </w:rPr>
        <w:t xml:space="preserve"> // http://portal-credo.ru/site/?act=comment&amp;id=144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ив.: Февралева Л.А. Роль органов власти и общественных институтов в субъектах Российской Федерации в развитии этноконфессионального диалога (на примере Владимирской области) // Свобода совести в России: исторический и современный аспекты.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87</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190.</w:t>
      </w:r>
    </w:p>
    <w:p>
      <w:pPr>
        <w:pStyle w:val="Normal"/>
        <w:widowControl w:val="false"/>
        <w:numPr>
          <w:ilvl w:val="0"/>
          <w:numId w:val="0"/>
        </w:numPr>
        <w:spacing w:lineRule="auto" w:line="360" w:before="0" w:after="0"/>
        <w:ind w:firstLine="709"/>
        <w:jc w:val="both"/>
        <w:outlineLvl w:val="2"/>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Положение о Совете по делам религий при Губернаторе Ульяновской области </w:t>
      </w:r>
      <w:r>
        <w:rPr>
          <w:rFonts w:eastAsia="Times New Roman;Times New Roman" w:cs="Times New Roman;Times New Roman" w:ascii="Times New Roman;Times New Roman" w:hAnsi="Times New Roman;Times New Roman"/>
          <w:sz w:val="28"/>
          <w:szCs w:val="28"/>
          <w:lang w:val="uk-UA" w:eastAsia="ru-RU"/>
        </w:rPr>
        <w:t xml:space="preserve">(утверждено Распоряжением Губернатора Ульяновской области от 24 августа 2006 № 564-р  // </w:t>
      </w:r>
      <w:hyperlink r:id="rId17">
        <w:r>
          <w:rPr>
            <w:rStyle w:val="InternetLink"/>
            <w:rFonts w:eastAsia="Times New Roman;Times New Roman" w:cs="Times New Roman;Times New Roman" w:ascii="Times New Roman;Times New Roman" w:hAnsi="Times New Roman;Times New Roman"/>
            <w:bCs/>
            <w:color w:val="212121"/>
            <w:sz w:val="28"/>
            <w:szCs w:val="28"/>
            <w:lang w:val="uk-UA" w:eastAsia="ru-RU"/>
          </w:rPr>
          <w:t>http://www.ja-grazhdanin.ulgov.ru/religion/religion_polozhinie/</w:t>
        </w:r>
      </w:hyperlink>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Симорот С. Ю.</w:t>
      </w:r>
      <w:r>
        <w:rPr>
          <w:rFonts w:eastAsia="Times New Roman;Times New Roman" w:cs="Times New Roman;Times New Roman" w:ascii="Times New Roman;Times New Roman" w:hAnsi="Times New Roman;Times New Roman"/>
          <w:sz w:val="28"/>
          <w:szCs w:val="28"/>
          <w:lang w:val="uk-UA" w:eastAsia="ru-RU"/>
        </w:rPr>
        <w:t xml:space="preserve"> Правовое регулирование реализации свободы совести</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в Российской Федерации. Хабаровск: Изд-во Хабар. гос. тех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ун-т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1.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56</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15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ероисповедная политика Российского государст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15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5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оролев В. Свобода совести в современном российском обществе и ее законодательное закрепление Свобода совести в России: историчесикий и современный аспекты.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4.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0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Єленський В. Релігійна свобода: світовий досвід і українська реальність // Релігійна свобода і права людини. Т.2. Правничі аспекти. Львів: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Свічад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Докладно див.: Постанова Кабінету Міністрів України </w:t>
      </w:r>
      <w:r>
        <w:rPr>
          <w:rFonts w:eastAsia="Times New Roman;Times New Roman" w:cs="Times New Roman;Times New Roman" w:ascii="Times New Roman;Times New Roman" w:hAnsi="Times New Roman;Times New Roman"/>
          <w:bCs/>
          <w:sz w:val="28"/>
          <w:szCs w:val="28"/>
          <w:lang w:val="uk-UA" w:eastAsia="ru-RU"/>
        </w:rPr>
        <w:t xml:space="preserve">від 10 листопада 1999 р. N 2066 </w:t>
      </w:r>
      <w:r>
        <w:rPr>
          <w:rFonts w:eastAsia="Times New Roman;Times New Roman" w:cs="Times New Roman;Times New Roman" w:ascii="Times New Roman;Times New Roman" w:hAnsi="Times New Roman;Times New Roman"/>
          <w:sz w:val="28"/>
          <w:szCs w:val="28"/>
          <w:lang w:val="uk-UA" w:eastAsia="ru-RU"/>
        </w:rPr>
        <w:t>„Про затвердження нормативно-правових актів щодо застосування Закону України "Про альтернативну (невійськову) службу"// http://zakon1.rada.gov.ua/cgi-bin/laws/main.cgi?nreg=2066%2D99%2D%EF&amp;p=11782144340641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Закон України</w:t>
      </w:r>
      <w:bookmarkStart w:id="1" w:name="2"/>
      <w:bookmarkEnd w:id="1"/>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ро внесення змін до Закону України "Про альтернативну (невійськову) службу" // </w:t>
      </w:r>
      <w:r>
        <w:rPr>
          <w:rFonts w:eastAsia="Times New Roman;Times New Roman" w:cs="Times New Roman;Times New Roman" w:ascii="Times New Roman;Times New Roman" w:hAnsi="Times New Roman;Times New Roman"/>
          <w:iCs/>
          <w:sz w:val="28"/>
          <w:szCs w:val="28"/>
          <w:lang w:val="uk-UA" w:eastAsia="ru-RU"/>
        </w:rPr>
        <w:t xml:space="preserve">Відомості Верховної Ради (ВВР),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2004,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N 35,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ст.42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льтернативна служба в Україні - 12 років досвіду // http://www.mil.gov.ua/index.php?lang=ua&amp;part=news&amp;sub=read&amp;id=3588</w:t>
      </w:r>
    </w:p>
    <w:p>
      <w:pPr>
        <w:pStyle w:val="Normal"/>
        <w:widowControl w:val="false"/>
        <w:numPr>
          <w:ilvl w:val="0"/>
          <w:numId w:val="0"/>
        </w:numPr>
        <w:spacing w:lineRule="auto" w:line="360" w:before="0" w:after="0"/>
        <w:ind w:firstLine="709"/>
        <w:jc w:val="both"/>
        <w:outlineLvl w:val="1"/>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Георгиев В. Альтернативная служба в России может стать самой недемократичной в мире. Думское большинство поддерживает жесткий вариант закона // Независимая газета. 2002. 14 ию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афронов Ю. </w:t>
      </w:r>
      <w:r>
        <w:rPr>
          <w:rFonts w:eastAsia="Times New Roman;Times New Roman" w:cs="Times New Roman;Times New Roman" w:ascii="Times New Roman;Times New Roman" w:hAnsi="Times New Roman;Times New Roman"/>
          <w:bCs/>
          <w:sz w:val="28"/>
          <w:szCs w:val="28"/>
          <w:lang w:val="uk-UA" w:eastAsia="ru-RU"/>
        </w:rPr>
        <w:t xml:space="preserve">Без вести пропавшие: После выступления президента Путина, осудившего нижегородский эксперимент, судьба первых альтернативщиков повисла на волоске // Новая газета.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2002.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uk-UA" w:eastAsia="ru-RU"/>
        </w:rPr>
        <w:t>6 мая.</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Доклад Московской Хельсинской Группы о соблюдении прав человека в Российской Федерации в 2002 году // http://www.mhg.ru/publications/1F38B2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челинцев А. Свобода совести и воинский долг: новая полемика на старую тему // Диа-Логос. Религия и общество. 1998-1999. М.: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Истина и жизнь</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9.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94.</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Если бы у нас не было Конституции, которая гарантирует право на свободу совести, то ситуация в области защиты прав религиозных меньшинств в России была бы намного хуже". Интервью с адвокатом Анатолием Пчелинцевым // http://www.sclj.ru/news/detail.php?ID=162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челинцев А. Свобода совести и воинский долг: новая полемика на старую тему // Диа-Логос. Религия и обществ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298</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30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Харащо Владимир. </w:t>
      </w:r>
      <w:r>
        <w:rPr>
          <w:rFonts w:eastAsia="Times New Roman;Times New Roman" w:cs="Times New Roman;Times New Roman" w:ascii="Times New Roman;Times New Roman" w:hAnsi="Times New Roman;Times New Roman"/>
          <w:sz w:val="28"/>
          <w:szCs w:val="28"/>
          <w:lang w:val="uk-UA" w:eastAsia="ru-RU"/>
        </w:rPr>
        <w:t xml:space="preserve">Реализация права на альтернативную гражданскую службу по российскому законодательству // </w:t>
      </w:r>
      <w:hyperlink r:id="rId18">
        <w:r>
          <w:rPr>
            <w:rStyle w:val="InternetLink"/>
            <w:rFonts w:eastAsia="Times New Roman;Times New Roman" w:cs="Times New Roman;Times New Roman" w:ascii="Times New Roman;Times New Roman" w:hAnsi="Times New Roman;Times New Roman"/>
            <w:color w:val="212121"/>
            <w:sz w:val="28"/>
            <w:szCs w:val="28"/>
            <w:lang w:val="uk-UA" w:eastAsia="ru-RU"/>
          </w:rPr>
          <w:t>Религия и право.</w:t>
        </w:r>
      </w:hyperlink>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hyperlink r:id="rId19">
        <w:r>
          <w:rPr>
            <w:rStyle w:val="InternetLink"/>
            <w:rFonts w:eastAsia="Times New Roman;Times New Roman" w:cs="Times New Roman;Times New Roman" w:ascii="Times New Roman;Times New Roman" w:hAnsi="Times New Roman;Times New Roman"/>
            <w:color w:val="212121"/>
            <w:sz w:val="28"/>
            <w:szCs w:val="28"/>
            <w:lang w:val="uk-UA" w:eastAsia="ru-RU"/>
          </w:rPr>
          <w:t>2005</w:t>
        </w:r>
      </w:hyperlink>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Зубченко Е. Оленевод по призыву </w:t>
      </w:r>
      <w:r>
        <w:rPr>
          <w:rFonts w:eastAsia="Times New Roman;Times New Roman" w:cs="Times New Roman;Times New Roman" w:ascii="Times New Roman;Times New Roman" w:hAnsi="Times New Roman;Times New Roman"/>
          <w:bCs/>
          <w:sz w:val="28"/>
          <w:szCs w:val="28"/>
          <w:lang w:val="uk-UA" w:eastAsia="ru-RU"/>
        </w:rPr>
        <w:t>Альтернативную гражданскую службу сейчас проходят всего 998 человек // Новые Известия. 2008. 21 августа.</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Анисимов С. Альтернативная кара. Новобранца гражданской службы судят за «дезертирство» // Новые Известия.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10 марта.</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Апокаліпсис відкладається // </w:t>
      </w:r>
      <w:r>
        <w:rPr>
          <w:rFonts w:eastAsia="Times New Roman;Times New Roman" w:cs="Times New Roman;Times New Roman" w:ascii="Times New Roman;Times New Roman" w:hAnsi="Times New Roman;Times New Roman"/>
          <w:bCs/>
          <w:sz w:val="28"/>
          <w:szCs w:val="28"/>
          <w:lang w:val="uk-UA" w:eastAsia="ru-RU"/>
        </w:rPr>
        <w:t xml:space="preserve">Людина і світ.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1998.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11-12. </w:t>
      </w:r>
      <w:r>
        <w:rPr>
          <w:rFonts w:eastAsia="Times New Roman;Times New Roman" w:cs="Times New Roman;Times New Roman" w:ascii="Times New Roman;Times New Roman" w:hAnsi="Times New Roman;Times New Roman"/>
          <w:bCs/>
          <w:sz w:val="28"/>
          <w:szCs w:val="28"/>
          <w:lang w:val="en-US" w:eastAsia="ru-RU"/>
        </w:rPr>
        <w:t xml:space="preserve">– </w:t>
        <w:br/>
      </w:r>
      <w:r>
        <w:rPr>
          <w:rFonts w:eastAsia="Times New Roman;Times New Roman" w:cs="Times New Roman;Times New Roman" w:ascii="Times New Roman;Times New Roman" w:hAnsi="Times New Roman;Times New Roman"/>
          <w:bCs/>
          <w:sz w:val="28"/>
          <w:szCs w:val="28"/>
          <w:lang w:val="uk-UA" w:eastAsia="ru-RU"/>
        </w:rPr>
        <w:t>С. 24</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val="uk-UA" w:eastAsia="ru-RU"/>
        </w:rPr>
        <w:t>30.</w:t>
      </w:r>
    </w:p>
    <w:p>
      <w:pPr>
        <w:pStyle w:val="Normal"/>
        <w:widowControl w:val="false"/>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слання Священного Синоду Української Православної Церкви”. К.: Свято-Успенська Києво-Печерська Лавр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9 грудня.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елігія і Церква в Україні: квітень-травень // Людина і сві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5-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3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Макаркин</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А. </w:t>
      </w:r>
      <w:r>
        <w:rPr>
          <w:rFonts w:eastAsia="Times New Roman;Times New Roman" w:cs="Times New Roman;Times New Roman" w:ascii="Times New Roman;Times New Roman" w:hAnsi="Times New Roman;Times New Roman"/>
          <w:bCs/>
          <w:sz w:val="28"/>
          <w:szCs w:val="28"/>
          <w:lang w:val="uk-UA" w:eastAsia="ru-RU"/>
        </w:rPr>
        <w:t>Антихристовы номера //</w:t>
      </w:r>
      <w:r>
        <w:rPr>
          <w:rFonts w:eastAsia="Times New Roman;Times New Roman" w:cs="Times New Roman;Times New Roman" w:ascii="Times New Roman;Times New Roman" w:hAnsi="Times New Roman;Times New Roman"/>
          <w:iCs/>
          <w:sz w:val="28"/>
          <w:szCs w:val="28"/>
          <w:lang w:val="uk-UA" w:eastAsia="ru-RU"/>
        </w:rPr>
        <w:t>Сегодня. 2001. 22 февраля; Шевченко</w:t>
      </w:r>
      <w:r>
        <w:rPr>
          <w:rFonts w:eastAsia="Times New Roman;Times New Roman" w:cs="Times New Roman;Times New Roman" w:ascii="Times New Roman;Times New Roman" w:hAnsi="Times New Roman;Times New Roman"/>
          <w:bCs/>
          <w:sz w:val="28"/>
          <w:szCs w:val="28"/>
          <w:lang w:val="uk-UA" w:eastAsia="ru-RU"/>
        </w:rPr>
        <w:t xml:space="preserve"> М. Богословы обсудили ИНН // </w:t>
      </w:r>
      <w:r>
        <w:rPr>
          <w:rFonts w:eastAsia="Times New Roman;Times New Roman" w:cs="Times New Roman;Times New Roman" w:ascii="Times New Roman;Times New Roman" w:hAnsi="Times New Roman;Times New Roman"/>
          <w:iCs/>
          <w:sz w:val="28"/>
          <w:szCs w:val="28"/>
          <w:lang w:val="uk-UA" w:eastAsia="ru-RU"/>
        </w:rPr>
        <w:t xml:space="preserve">Независимая газета.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2001. </w:t>
      </w:r>
      <w:r>
        <w:rPr>
          <w:rFonts w:eastAsia="Times New Roman;Times New Roman" w:cs="Times New Roman;Times New Roman" w:ascii="Times New Roman;Times New Roman" w:hAnsi="Times New Roman;Times New Roman"/>
          <w:iCs/>
          <w:sz w:val="28"/>
          <w:szCs w:val="28"/>
          <w:lang w:eastAsia="ru-RU"/>
        </w:rPr>
        <w:t xml:space="preserve">– </w:t>
        <w:br/>
      </w:r>
      <w:r>
        <w:rPr>
          <w:rFonts w:eastAsia="Times New Roman;Times New Roman" w:cs="Times New Roman;Times New Roman" w:ascii="Times New Roman;Times New Roman" w:hAnsi="Times New Roman;Times New Roman"/>
          <w:iCs/>
          <w:sz w:val="28"/>
          <w:szCs w:val="28"/>
          <w:lang w:val="uk-UA" w:eastAsia="ru-RU"/>
        </w:rPr>
        <w:t>22 февраля</w:t>
      </w:r>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арламентські слухання „Свобода совісті й ідентифікація особи” // http://www.rada.gov.ua/zakon/skl4/par_sl/sl290605.htm</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 ідентифікаційні номери для фізичних осіб, які через релігійні або інші переконання відмовляються їх прийняти // Людина і світ. – 2001. – № 5. С. 3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3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равославные верующие отныне могут не указывать ИНН в платежных документах // http://www.zavet.ru/news/news011221.htm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Хроніка подій релігійного життя в Україні: серпень // Людина і сві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8-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3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32.</w:t>
      </w:r>
    </w:p>
    <w:p>
      <w:pPr>
        <w:pStyle w:val="Normal"/>
        <w:widowControl w:val="false"/>
        <w:numPr>
          <w:ilvl w:val="0"/>
          <w:numId w:val="5"/>
        </w:numPr>
        <w:spacing w:lineRule="auto" w:line="360" w:before="0" w:after="0"/>
        <w:ind w:left="0" w:firstLine="709"/>
        <w:jc w:val="both"/>
        <w:outlineLvl w:val="1"/>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13 православных победили ИНН // Коммерсант.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2002.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21 февраля.</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Суд объявил действия налоговой инспекции по присвоению ИНН - ВНЕ закона // Русский вестник.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2003.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10 март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spacing w:val="15"/>
          <w:sz w:val="28"/>
          <w:szCs w:val="28"/>
          <w:lang w:val="uk-UA" w:eastAsia="ru-RU"/>
        </w:rPr>
      </w:pPr>
      <w:r>
        <w:rPr>
          <w:rFonts w:eastAsia="Times New Roman;Times New Roman" w:cs="Times New Roman;Times New Roman" w:ascii="Times New Roman;Times New Roman" w:hAnsi="Times New Roman;Times New Roman"/>
          <w:bCs/>
          <w:spacing w:val="10"/>
          <w:sz w:val="28"/>
          <w:szCs w:val="28"/>
          <w:lang w:val="uk-UA" w:eastAsia="ru-RU"/>
        </w:rPr>
        <w:t xml:space="preserve"> </w:t>
      </w:r>
      <w:r>
        <w:rPr>
          <w:rFonts w:eastAsia="Times New Roman;Times New Roman" w:cs="Times New Roman;Times New Roman" w:ascii="Times New Roman;Times New Roman" w:hAnsi="Times New Roman;Times New Roman"/>
          <w:bCs/>
          <w:spacing w:val="10"/>
          <w:sz w:val="28"/>
          <w:szCs w:val="28"/>
          <w:lang w:val="uk-UA" w:eastAsia="ru-RU"/>
        </w:rPr>
        <w:t xml:space="preserve">Решение Армавирского суда от 12.07.2002 // </w:t>
      </w:r>
      <w:hyperlink r:id="rId20">
        <w:r>
          <w:rPr>
            <w:rStyle w:val="InternetLink"/>
            <w:rFonts w:eastAsia="Times New Roman;Times New Roman" w:cs="Times New Roman;Times New Roman" w:ascii="Times New Roman;Times New Roman" w:hAnsi="Times New Roman;Times New Roman"/>
            <w:bCs/>
            <w:spacing w:val="10"/>
            <w:sz w:val="28"/>
            <w:szCs w:val="28"/>
            <w:lang w:val="uk-UA" w:eastAsia="ru-RU"/>
          </w:rPr>
          <w:t>http://www.zaistinu.ru/econtrol/INN/sud_armavir.shtm</w:t>
        </w:r>
      </w:hyperlink>
      <w:r>
        <w:rPr>
          <w:rFonts w:eastAsia="Times New Roman;Times New Roman" w:cs="Times New Roman;Times New Roman" w:ascii="Times New Roman;Times New Roman" w:hAnsi="Times New Roman;Times New Roman"/>
          <w:bCs/>
          <w:spacing w:val="10"/>
          <w:sz w:val="28"/>
          <w:szCs w:val="28"/>
          <w:lang w:val="uk-UA" w:eastAsia="ru-RU"/>
        </w:rPr>
        <w:t xml:space="preserve">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здяев М. Страсти по ИНН. Верующие по-прежнему отказываются от индивидуальных номеров налогоплательщика // Извести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8.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18 феврал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а Ставрополье мать судится с загсом, добиваясь отмены "дьявольского числа" в записи акта о рождении ребенка // Интерфакс-Религи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26 февраля.</w:t>
      </w:r>
    </w:p>
    <w:p>
      <w:pPr>
        <w:pStyle w:val="Normal"/>
        <w:widowControl w:val="false"/>
        <w:numPr>
          <w:ilvl w:val="0"/>
          <w:numId w:val="0"/>
        </w:numPr>
        <w:spacing w:lineRule="auto" w:line="360" w:before="0" w:after="0"/>
        <w:ind w:firstLine="709"/>
        <w:jc w:val="both"/>
        <w:outlineLvl w:val="1"/>
        <w:rPr/>
      </w:pP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Горбова А. Мы не шахидки! // Новые Известия. 2004. 1 октября; Паспортисты продолжат снимать с мусульманок платки // Известия. </w:t>
      </w: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2002. </w:t>
      </w: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26 августа</w:t>
      </w:r>
      <w:r>
        <w:rPr>
          <w:rFonts w:eastAsia="Times New Roman;Times New Roman" w:cs="Times New Roman;Times New Roman" w:ascii="Times New Roman;Times New Roman" w:hAnsi="Times New Roman;Times New Roman"/>
          <w:kern w:val="2"/>
          <w:sz w:val="28"/>
          <w:szCs w:val="28"/>
          <w:lang w:eastAsia="ru-RU"/>
        </w:rPr>
        <w:t>.</w:t>
      </w:r>
    </w:p>
    <w:p>
      <w:pPr>
        <w:pStyle w:val="Normal"/>
        <w:widowControl w:val="false"/>
        <w:numPr>
          <w:ilvl w:val="0"/>
          <w:numId w:val="5"/>
        </w:numPr>
        <w:spacing w:lineRule="auto" w:line="360" w:before="0" w:after="0"/>
        <w:ind w:left="0" w:firstLine="709"/>
        <w:jc w:val="both"/>
        <w:outlineLvl w:val="1"/>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Указ Президента України №125/1992 „Про заходи щодо повернення релігійним організаціям культового майна” // Голос України.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1992.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10 березня.</w:t>
      </w:r>
    </w:p>
    <w:p>
      <w:pPr>
        <w:pStyle w:val="Normal"/>
        <w:widowControl w:val="false"/>
        <w:numPr>
          <w:ilvl w:val="0"/>
          <w:numId w:val="5"/>
        </w:numPr>
        <w:spacing w:lineRule="auto" w:line="360" w:before="0" w:after="0"/>
        <w:ind w:left="0" w:firstLine="709"/>
        <w:jc w:val="both"/>
        <w:outlineLvl w:val="1"/>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Розпорядження Президента України №53/94-рп від 22 червня 1994 року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uk-UA" w:eastAsia="ru-RU"/>
        </w:rPr>
        <w:t xml:space="preserve">Про повернення релігійним організаціям культового майна” // Урядовий кур’єр.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1994.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25 червня. </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Указ Президента України № 279/2002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 Урядовий кур’єр. – 2002. – 29 берез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озпорядження Кабінету Міністрів України </w:t>
      </w:r>
      <w:r>
        <w:rPr>
          <w:rFonts w:eastAsia="Times New Roman;Times New Roman" w:cs="Times New Roman;Times New Roman" w:ascii="Times New Roman;Times New Roman" w:hAnsi="Times New Roman;Times New Roman"/>
          <w:bCs/>
          <w:sz w:val="28"/>
          <w:szCs w:val="28"/>
          <w:lang w:val="uk-UA" w:eastAsia="ru-RU"/>
        </w:rPr>
        <w:t xml:space="preserve">від 7 травня 1998 р. N 290-р </w:t>
      </w:r>
      <w:bookmarkStart w:id="2" w:name="3"/>
      <w:bookmarkEnd w:id="2"/>
      <w:r>
        <w:rPr>
          <w:rFonts w:eastAsia="Times New Roman;Times New Roman" w:cs="Times New Roman;Times New Roman" w:ascii="Times New Roman;Times New Roman" w:hAnsi="Times New Roman;Times New Roman"/>
          <w:bCs/>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Щодо забезпечення поетапного повернення релігійним організаціям культових будівель, які не використовуються або використовуються не за призначенням” // http://zakon1.rada.gov.ua/cgi-bin/laws/main.cgi?nreg=290-98-%F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озпорядження Кабінету Міністрів від 27 вересня 2002 р. N 564-р “Про перспективний план невідкладних заходів щодо остаточного подолання негативних наслідків політики колишнього Союзу РСР стосовно релігії та відновлення порушених прав церков і релігійних організацій” // Урядовий кур’єр. – 2002. – 29 верес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Распоряжение Президента РФ от 23 апреля 1993 г. № 281-РП (САП 94-1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О передаче религиозным организациям культовых зданий и иного имущест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 Собрание актов Президента и Правительства РФ.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1993. </w:t>
      </w:r>
      <w:r>
        <w:rPr>
          <w:rFonts w:eastAsia="Times New Roman;Times New Roman" w:cs="Times New Roman;Times New Roman" w:ascii="Times New Roman;Times New Roman" w:hAnsi="Times New Roman;Times New Roman"/>
          <w:sz w:val="28"/>
          <w:szCs w:val="28"/>
          <w:lang w:eastAsia="ru-RU"/>
        </w:rPr>
        <w:t xml:space="preserve">– </w:t>
        <w:br/>
      </w:r>
      <w:r>
        <w:rPr>
          <w:rFonts w:eastAsia="Times New Roman;Times New Roman" w:cs="Times New Roman;Times New Roman" w:ascii="Times New Roman;Times New Roman" w:hAnsi="Times New Roman;Times New Roman"/>
          <w:sz w:val="28"/>
          <w:szCs w:val="28"/>
          <w:lang w:val="uk-UA" w:eastAsia="ru-RU"/>
        </w:rPr>
        <w:t xml:space="preserve">№ 1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т. 1455.</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становление Правительства Российской Федерации от 30 июня 2001 г. N 490 „О порядке передачи религиозным организациям находящегося в федеральной собственности имущества религиозного назначения” // http://lawcenter.ru/zakon/graz_1.htm</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Гаврилов В. Барин приехал. </w:t>
      </w:r>
      <w:r>
        <w:rPr>
          <w:rFonts w:eastAsia="Times New Roman;Times New Roman" w:cs="Times New Roman;Times New Roman" w:ascii="Times New Roman;Times New Roman" w:hAnsi="Times New Roman;Times New Roman"/>
          <w:bCs/>
          <w:sz w:val="28"/>
          <w:szCs w:val="28"/>
          <w:lang w:val="uk-UA" w:eastAsia="ru-RU"/>
        </w:rPr>
        <w:t xml:space="preserve">Потомственные дворяне пытаются вернуть свои родовые гнезда // Нове Известия.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2005.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22 июля.</w:t>
      </w:r>
    </w:p>
    <w:p>
      <w:pPr>
        <w:pStyle w:val="Normal"/>
        <w:widowControl w:val="false"/>
        <w:numPr>
          <w:ilvl w:val="0"/>
          <w:numId w:val="5"/>
        </w:numPr>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uk-UA"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Див. про це: Тимофеева И. Тяжелое наследование прошлого. Почему в России до сих пор запрещено заниматься реституцией // Новая газета.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 xml:space="preserve">2007. </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
          <w:bCs/>
          <w:color w:val="3300CC"/>
          <w:kern w:val="2"/>
          <w:sz w:val="30"/>
          <w:szCs w:val="30"/>
          <w:lang w:eastAsia="ru-RU"/>
        </w:rPr>
        <w:t xml:space="preserve"> </w:t>
      </w:r>
      <w:r>
        <w:rPr>
          <w:rFonts w:eastAsia="Times New Roman;Times New Roman" w:cs="Times New Roman;Times New Roman" w:ascii="Times New Roman;Times New Roman" w:hAnsi="Times New Roman;Times New Roman"/>
          <w:bCs/>
          <w:kern w:val="2"/>
          <w:sz w:val="28"/>
          <w:szCs w:val="28"/>
          <w:lang w:val="uk-UA" w:eastAsia="ru-RU"/>
        </w:rPr>
        <w:t>23 ноября.</w:t>
      </w:r>
    </w:p>
    <w:p>
      <w:pPr>
        <w:pStyle w:val="Normal"/>
        <w:widowControl w:val="false"/>
        <w:numPr>
          <w:ilvl w:val="0"/>
          <w:numId w:val="5"/>
        </w:numPr>
        <w:spacing w:lineRule="auto" w:line="360" w:before="0" w:after="0"/>
        <w:ind w:left="0" w:firstLine="709"/>
        <w:jc w:val="both"/>
        <w:outlineLvl w:val="1"/>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ascii="Times New Roman;Times New Roman" w:hAnsi="Times New Roman;Times New Roman"/>
          <w:bCs/>
          <w:iCs/>
          <w:sz w:val="28"/>
          <w:szCs w:val="28"/>
          <w:lang w:val="uk-UA" w:eastAsia="ru-RU"/>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Сарабьянов В. Кому принадлежат церковные ценности // </w:t>
      </w:r>
      <w:hyperlink r:id="rId21">
        <w:r>
          <w:rPr>
            <w:rStyle w:val="InternetLink"/>
            <w:rFonts w:eastAsia="Times New Roman;Times New Roman" w:cs="Times New Roman;Times New Roman" w:ascii="Times New Roman;Times New Roman" w:hAnsi="Times New Roman;Times New Roman"/>
            <w:bCs/>
            <w:iCs/>
            <w:color w:val="212121"/>
            <w:sz w:val="28"/>
            <w:szCs w:val="28"/>
            <w:lang w:val="uk-UA" w:eastAsia="ru-RU"/>
          </w:rPr>
          <w:t>http://www.krotov.info/lib_sec/18_s/sar/abyanov.htm</w:t>
        </w:r>
      </w:hyperlink>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Левицький В.О. Церковне землеволодіння на Правобережній Україні кінця XVIII – першої половини XIX століття. Автореферат дисертації на здобуття наукового ступеня кандидата історичних наук. Запоріжжя, – 200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оповідь Парламентської Асамблеї Ради Європи щодо виконання Україною обов’язків та зобов’язань” (2005) та Резолюція ПАРЄ № 1466 (2005) про виконання обов’язків та зобов’язань Україною. – С. 66–67.</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mallCaps/>
          <w:sz w:val="28"/>
          <w:szCs w:val="28"/>
          <w:lang w:val="uk-UA" w:eastAsia="ru-RU"/>
        </w:rPr>
        <w:t xml:space="preserve"> </w:t>
      </w:r>
      <w:r>
        <w:rPr>
          <w:rFonts w:eastAsia="Times New Roman;Times New Roman" w:cs="Times New Roman;Times New Roman" w:ascii="Times New Roman;Times New Roman" w:hAnsi="Times New Roman;Times New Roman"/>
          <w:smallCaps/>
          <w:sz w:val="28"/>
          <w:szCs w:val="28"/>
          <w:lang w:val="uk-UA" w:eastAsia="ru-RU"/>
        </w:rPr>
        <w:t xml:space="preserve">Тесля Т. </w:t>
      </w:r>
      <w:r>
        <w:rPr>
          <w:rFonts w:eastAsia="Times New Roman;Times New Roman" w:cs="Times New Roman;Times New Roman" w:ascii="Times New Roman;Times New Roman" w:hAnsi="Times New Roman;Times New Roman"/>
          <w:sz w:val="28"/>
          <w:szCs w:val="28"/>
          <w:lang w:val="uk-UA" w:eastAsia="ru-RU"/>
        </w:rPr>
        <w:t xml:space="preserve">Управління процесом реституції церковної власності в умовах сучасного українського суспільства. Дисертації на здобуття наукового ступеня кандидата наук з державного управління. 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6.</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ект Закону „П</w:t>
      </w:r>
      <w:r>
        <w:rPr>
          <w:rFonts w:eastAsia="Times New Roman;Times New Roman" w:cs="Times New Roman;Times New Roman" w:ascii="Times New Roman;Times New Roman" w:hAnsi="Times New Roman;Times New Roman"/>
          <w:bCs/>
          <w:sz w:val="28"/>
          <w:szCs w:val="28"/>
          <w:lang w:val="uk-UA" w:eastAsia="ru-RU"/>
        </w:rPr>
        <w:t>ро внесення змін до статті 92 Земельного кодексу України (щодо права релігійних організацій на постійне користування землею) // http://www.democracy.com.ua/ua/bill/69/</w:t>
      </w:r>
    </w:p>
    <w:p>
      <w:pPr>
        <w:pStyle w:val="Normal"/>
        <w:widowControl w:val="false"/>
        <w:numPr>
          <w:ilvl w:val="0"/>
          <w:numId w:val="5"/>
        </w:numPr>
        <w:spacing w:lineRule="auto" w:line="360" w:before="0" w:after="0"/>
        <w:ind w:left="0" w:firstLine="709"/>
        <w:jc w:val="both"/>
        <w:outlineLvl w:val="2"/>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Проект Закону про внесення змін до деяких законів України (щодо права релігійних організацій на постійне користування земельною ділянкою) // http://gska2.rada.gov.ua/pls/zweb_n/webproc4_1?id=&amp;pf3511=309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Постанова Кабінету Міністрів України від 3 вересня 2009 р. N 989 </w:t>
      </w:r>
      <w:r>
        <w:rPr>
          <w:rFonts w:eastAsia="Times New Roman;Times New Roman" w:cs="Times New Roman;Times New Roman" w:ascii="Times New Roman;Times New Roman" w:hAnsi="Times New Roman;Times New Roman"/>
          <w:color w:val="000000"/>
          <w:sz w:val="28"/>
          <w:szCs w:val="28"/>
          <w:lang w:val="uk-UA" w:eastAsia="ru-RU"/>
        </w:rPr>
        <w:t>«Про ціни на природний газ для потреб релігійних організацій» // http://zakon1.rada.gov.ua/cgi-bin/laws/main.cgi?nreg=989-2009-%EF&amp;key=4/UMfPEGznhhtEP.Zi6iov.6HI4Zks80msh8Ie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станова НКРЕ    № 1398  від 10 грудня 2009 р. «Про затвердження цін на природний газ для потреб релігійних організацій» // http://risu.org.ua/ua/index/resourses/goverments_doc/other_govdocs/33208/</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Постанова Кабінету Міністрів України </w:t>
      </w:r>
      <w:r>
        <w:rPr>
          <w:rFonts w:eastAsia="Times New Roman;Times New Roman" w:cs="Times New Roman;Times New Roman" w:ascii="Times New Roman;Times New Roman" w:hAnsi="Times New Roman;Times New Roman"/>
          <w:sz w:val="28"/>
          <w:szCs w:val="28"/>
          <w:lang w:val="uk-UA" w:eastAsia="ru-RU"/>
        </w:rPr>
        <w:t>від 25 листопада 2009 р. № 1254 «Про доповнення пункту 6 Порядку видалення дерев, кущів, газонів і квітників у населених пунктах» // http://zakon.nau.ua/doc/?uid=1164.1255.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numPr>
          <w:ilvl w:val="0"/>
          <w:numId w:val="5"/>
        </w:numPr>
        <w:spacing w:lineRule="auto" w:line="240" w:before="0" w:after="0"/>
        <w:ind w:left="0" w:firstLine="709"/>
        <w:jc w:val="both"/>
        <w:outlineLvl w:val="0"/>
        <w:rPr>
          <w:rFonts w:ascii="Times New Roman;Times New Roman" w:hAnsi="Times New Roman;Times New Roman" w:eastAsia="Times New Roman;Times New Roman" w:cs="Times New Roman;Times New Roman"/>
          <w:bCs/>
          <w:kern w:val="2"/>
          <w:sz w:val="16"/>
          <w:szCs w:val="16"/>
          <w:lang w:val="uk-UA" w:eastAsia="ru-RU"/>
        </w:rPr>
      </w:pPr>
      <w:r>
        <w:rPr>
          <w:rFonts w:eastAsia="Times New Roman;Times New Roman" w:cs="Times New Roman;Times New Roman" w:ascii="Times New Roman;Times New Roman" w:hAnsi="Times New Roman;Times New Roman"/>
          <w:bCs/>
          <w:kern w:val="2"/>
          <w:sz w:val="16"/>
          <w:szCs w:val="16"/>
          <w:lang w:val="uk-UA" w:eastAsia="ru-RU"/>
        </w:rPr>
      </w:r>
    </w:p>
    <w:p>
      <w:pPr>
        <w:pStyle w:val="Normal"/>
        <w:spacing w:lineRule="auto" w:line="240" w:before="0" w:after="0"/>
        <w:jc w:val="center"/>
        <w:rPr>
          <w:vanish/>
          <w:sz w:val="24"/>
          <w:szCs w:val="24"/>
        </w:rPr>
      </w:pPr>
      <w:r>
        <w:rPr/>
      </w:r>
      <w:bookmarkStart w:id="3" w:name="_PictureBullets"/>
      <w:bookmarkStart w:id="4" w:name="_PictureBullets"/>
      <w:bookmarkEnd w:id="4"/>
    </w:p>
    <w:sectPr>
      <w:headerReference w:type="default" r:id="rId22"/>
      <w:headerReference w:type="first" r:id="rId23"/>
      <w:type w:val="nextPage"/>
      <w:pgSz w:w="11906" w:h="16838"/>
      <w:pgMar w:left="1134" w:right="1134" w:gutter="0" w:header="709"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pacing w:val="0"/>
      <w:w w:val="100"/>
      <w:position w:val="0"/>
      <w:sz w:val="28"/>
      <w:sz w:val="28"/>
      <w:vertAlign w:val="baseline"/>
    </w:rPr>
  </w:style>
  <w:style w:type="character" w:styleId="WW8Num58z0">
    <w:name w:val="WW8Num58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8"/>
    </w:rPr>
  </w:style>
  <w:style w:type="character" w:styleId="WW8Num83z0">
    <w:name w:val="WW8Num83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5">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7">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6">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3">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Times New Roman" w:hAnsi="Times New Roman;Times New Roman" w:cs="Times New Roman;Times New Roman"/>
      <w:lang w:val="uk-UA"/>
    </w:rPr>
  </w:style>
  <w:style w:type="paragraph" w:styleId="Style131">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39">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49">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3">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7">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2"/>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3">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2">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08">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8">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4">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6">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3">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38">
    <w:name w:val="Автореферат"/>
    <w:basedOn w:val="230"/>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0">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6">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9">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18">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0">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7">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29">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4">
    <w:name w:val="Дефіс"/>
    <w:basedOn w:val="Normal"/>
    <w:qFormat/>
    <w:pPr>
      <w:numPr>
        <w:ilvl w:val="0"/>
        <w:numId w:val="49"/>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6">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8">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69">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2">
    <w:name w:val="Документ"/>
    <w:basedOn w:val="Normal"/>
    <w:qFormat/>
    <w:pPr>
      <w:ind w:firstLine="851"/>
      <w:jc w:val="both"/>
    </w:pPr>
    <w:rPr>
      <w:rFonts w:eastAsia="Times New Roman;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6">
    <w:name w:val="первый в стандарте"/>
    <w:basedOn w:val="Normal"/>
    <w:qFormat/>
    <w:pPr>
      <w:numPr>
        <w:ilvl w:val="0"/>
        <w:numId w:val="45"/>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4">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6">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7">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5">
    <w:name w:val="таблица"/>
    <w:basedOn w:val="Normal"/>
    <w:qFormat/>
    <w:pPr>
      <w:numPr>
        <w:ilvl w:val="0"/>
        <w:numId w:val="38"/>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6">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0"/>
      </w:numPr>
      <w:tabs>
        <w:tab w:val="clear" w:pos="708"/>
      </w:tabs>
    </w:pPr>
    <w:rPr/>
  </w:style>
  <w:style w:type="paragraph" w:styleId="1223">
    <w:name w:val="дисс-Глава 1"/>
    <w:next w:val="Style467"/>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5">
    <w:name w:val="дисс-Глава 2"/>
    <w:next w:val="Style467"/>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7"/>
    <w:qFormat/>
    <w:pPr>
      <w:tabs>
        <w:tab w:val="clear" w:pos="708"/>
        <w:tab w:val="left" w:pos="2835" w:leader="none"/>
      </w:tabs>
      <w:ind w:left="2835" w:hanging="0"/>
    </w:pPr>
    <w:rPr/>
  </w:style>
  <w:style w:type="paragraph" w:styleId="297">
    <w:name w:val="диссер_перечень-2"/>
    <w:basedOn w:val="Style467"/>
    <w:next w:val="Style467"/>
    <w:qFormat/>
    <w:pPr>
      <w:ind w:hanging="0"/>
    </w:pPr>
    <w:rPr/>
  </w:style>
  <w:style w:type="paragraph" w:styleId="298">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3">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88">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2">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0">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4"/>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09">
    <w:name w:val="маркер"/>
    <w:basedOn w:val="TextBodyIndent"/>
    <w:next w:val="Style138"/>
    <w:qFormat/>
    <w:pPr>
      <w:numPr>
        <w:ilvl w:val="0"/>
        <w:numId w:val="52"/>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7">
    <w:name w:val="Заголовок таблиці"/>
    <w:basedOn w:val="Style230"/>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privateschools.org.ua/2009/12/02/konferenciya-2009/" TargetMode="External"/><Relationship Id="rId5" Type="http://schemas.openxmlformats.org/officeDocument/2006/relationships/hyperlink" Target="http://www.ecsocman.edu.ru/db/msg/292101.html" TargetMode="External"/><Relationship Id="rId6" Type="http://schemas.openxmlformats.org/officeDocument/2006/relationships/hyperlink" Target="http://www.ecsocman.edu.ru/db/msg/292096.html" TargetMode="External"/><Relationship Id="rId7" Type="http://schemas.openxmlformats.org/officeDocument/2006/relationships/hyperlink" Target="http://www.state.gov/g/drl/rls/irf/2007/90080.htm" TargetMode="External"/><Relationship Id="rId8" Type="http://schemas.openxmlformats.org/officeDocument/2006/relationships/hyperlink" Target="http://www.forum18.org/Archive.php?article_id=1019" TargetMode="External"/><Relationship Id="rId9" Type="http://schemas.openxmlformats.org/officeDocument/2006/relationships/hyperlink" Target="http://www.state.gov/g/drl/rls/irf/2004/35335.htm" TargetMode="External"/><Relationship Id="rId10" Type="http://schemas.openxmlformats.org/officeDocument/2006/relationships/hyperlink" Target="http://cmiskp.echr.coe.int/tkp197/viewhbkm.asp?action=open&amp;table=F69A27FD8FB86142BF01C1166DEA398649&amp;key=60413&amp;sessionId=10279319&amp;skin=hudoc-en&amp;attachment=true" TargetMode="External"/><Relationship Id="rId11" Type="http://schemas.openxmlformats.org/officeDocument/2006/relationships/hyperlink" Target="http://www.obozrevatel.com/news/2007/1/24/153223.htm" TargetMode="External"/><Relationship Id="rId12" Type="http://schemas.openxmlformats.org/officeDocument/2006/relationships/hyperlink" Target="http://zakon.rada.gov.ua/cgi-bin/laws/main.cgi?nreg=98712&amp;p=1191803818232458" TargetMode="External"/><Relationship Id="rId13" Type="http://schemas.openxmlformats.org/officeDocument/2006/relationships/hyperlink" Target="http://www.index.org.ru/journal/11/polosin.html" TargetMode="External"/><Relationship Id="rId14" Type="http://schemas.openxmlformats.org/officeDocument/2006/relationships/hyperlink" Target="http://graph.garant.ru:8080/SESSION/S__FPtHLxPn/PILOT/main.html" TargetMode="External"/><Relationship Id="rId15" Type="http://schemas.openxmlformats.org/officeDocument/2006/relationships/hyperlink" Target="http://www.rlinfo.ru/press/pr200730012.html" TargetMode="External"/><Relationship Id="rId16" Type="http://schemas.openxmlformats.org/officeDocument/2006/relationships/hyperlink" Target="http://www.fedpress.ru/federal/socium/society/id_105362.html" TargetMode="External"/><Relationship Id="rId17" Type="http://schemas.openxmlformats.org/officeDocument/2006/relationships/hyperlink" Target="http://www.ja-grazhdanin.ulgov.ru/religion/religion_polozhinie/" TargetMode="External"/><Relationship Id="rId18" Type="http://schemas.openxmlformats.org/officeDocument/2006/relationships/hyperlink" Target="http://www.rlinfo.ru/rip" TargetMode="External"/><Relationship Id="rId19" Type="http://schemas.openxmlformats.org/officeDocument/2006/relationships/hyperlink" Target="http://www.rlinfo.ru/rip/2004" TargetMode="External"/><Relationship Id="rId20" Type="http://schemas.openxmlformats.org/officeDocument/2006/relationships/hyperlink" Target="http://www.zaistinu.ru/econtrol/INN/sud_armavir.shtm" TargetMode="External"/><Relationship Id="rId21" Type="http://schemas.openxmlformats.org/officeDocument/2006/relationships/hyperlink" Target="http://www.krotov.info/lib_sec/18_s/sar/abyanov.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26:00Z</dcterms:modified>
  <cp:revision>192</cp:revision>
  <dc:subject/>
  <dc:title/>
</cp:coreProperties>
</file>