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Долголетие и здоровье населения являются важной составляющей оценки современного социально-экономического развития. Здоровье населения - показатель, оказывающий существенное влияние на развитие экономики, несущей потери вследствие болезней, преждевременной смертности и выхода на пенсию в связи с инвалидностью. Эта проблема особенно актуальна для России - страны с низкой рождаемостью и невысокой продолжительностью жизни, высокой смертностью, особенно в трудоспособном возрасте. Показателем необходимости исследования спроса человека и населения на здоровье и долголетие и воздействия на этот спрос являются, в частности, экономические потери вследствие преждевременной смертности и инвалидности. Так, по разным расчетам (Ю.В. Шиленко, 1998; Б.Б.Прохоров, С.А.Васин, 2000), потери России (недопроизводство ВВП в результате болезни и инвалидности) составляют 10 -14% ВВП.</w:t>
      </w:r>
    </w:p>
    <w:p>
      <w:pPr>
        <w:pStyle w:val="Normal"/>
        <w:rPr/>
      </w:pPr>
      <w:r>
        <w:rPr/>
      </w:r>
    </w:p>
    <w:p>
      <w:pPr>
        <w:pStyle w:val="Normal"/>
        <w:rPr/>
      </w:pPr>
      <w:r>
        <w:rPr/>
        <w:t>Улучшение здоровья населения - важнейшая задача социальной и демографической политики. Здоровье и продолжительность жизни являются основными характеристиками человеческого развития, качества и уровня жизни населения, устойчивого развития общества в целом. Они выступают индикаторами свободного индивидуального развития каждого человека. По уровню заболеваемости и продолжительности жизни населения можно судить о его социальном благополучии и эффективности социальной политики.</w:t>
      </w:r>
    </w:p>
    <w:p>
      <w:pPr>
        <w:pStyle w:val="Normal"/>
        <w:rPr/>
      </w:pPr>
      <w:r>
        <w:rPr/>
      </w:r>
    </w:p>
    <w:p>
      <w:pPr>
        <w:pStyle w:val="Normal"/>
        <w:rPr/>
      </w:pPr>
      <w:r>
        <w:rPr/>
        <w:t>Отражением состояния здоровья населения используется средняя продолжительность предстоящей жизни, которая в России в 2003 г. составила 65 лет, в том числе для женщин - 72 года, для мужчин - 58,8 года. Для городского населения она составила соответственно 65,5 года, 72,3 года и 59 лет. Для сельского населения - 63,9 года, 71 год и 58,8 года. По этим показателям Россия не входит в группу экономически развитых стран, занимая по продолжительности жизни для мужчин - 134 место в мире, для женщин - 100-е.</w:t>
      </w:r>
    </w:p>
    <w:p>
      <w:pPr>
        <w:pStyle w:val="Normal"/>
        <w:rPr/>
      </w:pPr>
      <w:r>
        <w:rPr/>
      </w:r>
    </w:p>
    <w:p>
      <w:pPr>
        <w:pStyle w:val="Normal"/>
        <w:rPr/>
      </w:pPr>
      <w:r>
        <w:rPr/>
        <w:t>Распоряжением Правительства Российской Федерации в 2001 г. была одобрена «Концепция демографического развития Российской Федерации на период до 2015 года». Основная ее стратегическая цель - «улучшение состояния здоровья, увеличение продолжительности жизни, снижение предотвратимой смертности, особенно преждевременной смертности населения является главным приоритетом демографической политики на современном этапе при реализации региональных мер демографической политики».1 Эта задача должна решаться как на федеральном, так и на региональном уровне.</w:t>
      </w:r>
    </w:p>
    <w:p>
      <w:pPr>
        <w:pStyle w:val="Normal"/>
        <w:rPr/>
      </w:pPr>
      <w:r>
        <w:rPr/>
      </w:r>
    </w:p>
    <w:p>
      <w:pPr>
        <w:pStyle w:val="Normal"/>
        <w:rPr/>
      </w:pPr>
      <w:r>
        <w:rPr/>
        <w:t>Улучшение состояние здоровья - важнейшая задача, которая должна решаться как на государственном, так и на частном уровнях. В то же время эффективность любых мероприятий по улучшению здоровья напрямую зависит от отклика населения на проводимую социально-экономическую политику. Здоровье населения определяется господствующими типами поведения индивидов, связанного с улучшением и сохранением состояния здоровья. Государственная политика может быть направлена на популяризацию здорового образа жизни, улучшение качества и доступности предоставляемых услуг сферы здравоохранения, но потребители этих услуг должны быть заинтересованы в их получении. В свою очередь, при формировании устойчивого спроса на здоровье и долголетие будет создаваться и соответствующая инфраструктура, предоставляющая необходимый для этого перечень услуг.</w:t>
      </w:r>
    </w:p>
    <w:p>
      <w:pPr>
        <w:pStyle w:val="Normal"/>
        <w:rPr/>
      </w:pPr>
      <w:r>
        <w:rPr/>
      </w:r>
    </w:p>
    <w:p>
      <w:pPr>
        <w:pStyle w:val="Normal"/>
        <w:rPr/>
      </w:pPr>
      <w:r>
        <w:rPr/>
        <w:t>Изучение потребительского поведения в части инвестиций в здоровье является важной задачей как социально-экономической и демографической политики в целом, так и, в частности, развития самой сферы услуг. Изучение факторов, влияющих на спрос на здоровье и долголетие, позволяет оптимизировать политику в этой области, оценить потенциальный спрос на услуги здравоохранения и профилактики заболеваемости. В современном развитом обществе растет значение индивидуального поведения, учета его закономерностей в развитии экономики и общества. Поэтому наиболее</w:t>
      </w:r>
    </w:p>
    <w:p>
      <w:pPr>
        <w:pStyle w:val="Normal"/>
        <w:rPr/>
      </w:pPr>
      <w:r>
        <w:rPr/>
      </w:r>
    </w:p>
    <w:p>
      <w:pPr>
        <w:pStyle w:val="Normal"/>
        <w:rPr/>
      </w:pPr>
      <w:r>
        <w:rPr/>
        <w:t>Доклад о состоянии и тенденциях демографического развития Российской Федерации. М., 2004, с. 25</w:t>
      </w:r>
    </w:p>
    <w:p>
      <w:pPr>
        <w:pStyle w:val="Normal"/>
        <w:rPr/>
      </w:pPr>
      <w:r>
        <w:rPr/>
      </w:r>
    </w:p>
    <w:p>
      <w:pPr>
        <w:pStyle w:val="Normal"/>
        <w:rPr/>
      </w:pPr>
      <w:r>
        <w:rPr/>
        <w:t>перспективными методы современной социальной и экономической политики, стратегического и тактического планирования в различных сферах социально-экономической жизни, как на государственном (федеральном, региональном и местном) уровне, так и на уровне частных компаний, могут быть разработаны с использованием моделей, описывающих поведение «среднего представителя» населения в целом и отдельных социально-демографических групп.</w:t>
      </w:r>
    </w:p>
    <w:p>
      <w:pPr>
        <w:pStyle w:val="Normal"/>
        <w:rPr/>
      </w:pPr>
      <w:r>
        <w:rPr/>
      </w:r>
    </w:p>
    <w:p>
      <w:pPr>
        <w:pStyle w:val="Normal"/>
        <w:rPr/>
      </w:pPr>
      <w:r>
        <w:rPr/>
        <w:t>Степень разработанности проблемы. Активная работа по оценке спроса на долголетие и здоровье с использованием методов эконометрического анализа на Западе началась в 1970-х годах. Общей моделью экономики здоровья является модель спроса на долголетие и здоровье. В исследованиях западных ученых рассматривались возможное развитие общей модели, необходимость ее корректировок в зависимости от национальных особенностей и способы подобных корректировок. Теория человеческого капитала, лежащая в основе модели спроса на здоровье, освещена в трудах Т. Шульца (1961), С. Мушкин (1962), Г.Беккера (1964), В. Фукса (1966), Й. Бен-Пората (1967) и Я. Минцера (1997). Наиболее общие подходы и модели оценки спроса на здоровье и долголетие были освещены в работах М. Гроссмана (1972, 1999), У. Гертама и М. Йохансона (1997), А. Вагстафа (1986, 1993), И. Эрлиха и X. Хумы (1990), М. Эрбсланда, В. Рида и В. Ульриха (1995 г).</w:t>
      </w:r>
    </w:p>
    <w:p>
      <w:pPr>
        <w:pStyle w:val="Normal"/>
        <w:rPr/>
      </w:pPr>
      <w:r>
        <w:rPr/>
      </w:r>
    </w:p>
    <w:p>
      <w:pPr>
        <w:pStyle w:val="Normal"/>
        <w:rPr/>
      </w:pPr>
      <w:r>
        <w:rPr/>
        <w:t>Российская специфика потребности в здоровье на основе самых общих подходов затрагивается в работах АкопянаА.С, Андреева Е.М., Васина С.А., Введенской Е.С., Введенской И.Н., Веселковой И.Н., Денисенко М.Б., Докторовича А.Б., Ермакова СП., Землянова Н.В., Земляновой Е.В., Калмыковой Н.М., Киселева А.С., Корчагина В.П., Лукашева A.M., Марцинкевича В.И., Нарожной В.Л., Прохорова Б.Б., Рамзеса В.Б., Саградова А.А., Толченова Б.А., Томилина С.А., Урланиса Б.Ц., Харисова Г.Х., Шеймана И.М., Шиленко Ю.В., Школьникова В.М., Эченикэ В.Х. и др. В этих работах проводились макроэкономические оценки зависимости экономического развития от здоровья населения, влияния здоровья на доходы населения, оценки совокупной стоимости жизни, соотношения стоимости жизни в различных возрастах и экономических потерь, связанных с заболеваемостью и</w:t>
      </w:r>
    </w:p>
    <w:p>
      <w:pPr>
        <w:pStyle w:val="Normal"/>
        <w:rPr/>
      </w:pPr>
      <w:r>
        <w:rPr/>
      </w:r>
    </w:p>
    <w:p>
      <w:pPr>
        <w:pStyle w:val="Normal"/>
        <w:rPr/>
      </w:pPr>
      <w:r>
        <w:rPr/>
        <w:t>преждевременной смертностью. Оценка стоимости жизни населения в различных возрастах в современной экономике активно применяется страховыми компаниями в актуарных расчетах. Подобные подходы позволяют определить стоимость жизни и спрос на долголетие и здоровье на макроуровне. В то же время в России редки работы, отражающие комплексное влияние совокупности факторов спроса на долголетие и здоровье. Оценки спроса на долголетие и здоровье, опирающиеся на современные методы количественного анализа микроданных в работах российских ученых практически отсутствуют.</w:t>
      </w:r>
    </w:p>
    <w:p>
      <w:pPr>
        <w:pStyle w:val="Normal"/>
        <w:rPr/>
      </w:pPr>
      <w:r>
        <w:rPr/>
      </w:r>
    </w:p>
    <w:p>
      <w:pPr>
        <w:pStyle w:val="Normal"/>
        <w:rPr/>
      </w:pPr>
      <w:r>
        <w:rPr/>
        <w:t>Для полноты определения тенденций спроса на долголетие и здоровье и возможностей его стимулирования в условиях современной рыночной экономики макроэкономические исследования необходимо дополнить анализом потребительского поведения населения в области здоровья. Оценка спроса на долголетие и здоровье на микроуровне может быть осуществлена с применением основного аппарата микроэкономической теории. Теория человеческого капитала выступает основным методическим аппаратом, позволяющим использовать стандартные методы микроэкономики для оценки нетоварных категорий - здоровья, образования, долголетия. Модель спроса на долголетие и здоровье дает возможность проанализировать степень влияния отдельных факторов, важных как для здоровья индивида, так и для его потребительского поведения в области сохранения здоровья. По результатам такой оценки, связанной с инвестициями в капитал здоровья, может быть сформирован комплекс мер, направленных на увеличение индивидами инвестиций в собственный капитал «здоровье».</w:t>
      </w:r>
    </w:p>
    <w:p>
      <w:pPr>
        <w:pStyle w:val="Normal"/>
        <w:rPr/>
      </w:pPr>
      <w:r>
        <w:rPr/>
      </w:r>
    </w:p>
    <w:p>
      <w:pPr>
        <w:pStyle w:val="Normal"/>
        <w:rPr/>
      </w:pPr>
      <w:r>
        <w:rPr/>
        <w:t>Объектом исследования является поведение населения, направленное на формирование долголетия и здоровья.</w:t>
      </w:r>
    </w:p>
    <w:p>
      <w:pPr>
        <w:pStyle w:val="Normal"/>
        <w:rPr/>
      </w:pPr>
      <w:r>
        <w:rPr/>
      </w:r>
    </w:p>
    <w:p>
      <w:pPr>
        <w:pStyle w:val="Normal"/>
        <w:rPr/>
      </w:pPr>
      <w:r>
        <w:rPr/>
        <w:t>Предмет исследования - система факторов и закономерности изменения характеристик здоровья населения.</w:t>
      </w:r>
    </w:p>
    <w:p>
      <w:pPr>
        <w:pStyle w:val="Normal"/>
        <w:rPr/>
      </w:pPr>
      <w:r>
        <w:rPr/>
      </w:r>
    </w:p>
    <w:p>
      <w:pPr>
        <w:pStyle w:val="Normal"/>
        <w:rPr/>
      </w:pPr>
      <w:r>
        <w:rPr/>
        <w:t>Цель и задачи исследования. Целью работы является проверка возможности построения модели спроса на долголетие и здоровье для российского населения на основе классической модели, разработка</w:t>
      </w:r>
    </w:p>
    <w:p>
      <w:pPr>
        <w:pStyle w:val="Normal"/>
        <w:rPr/>
      </w:pPr>
      <w:r>
        <w:rPr/>
      </w:r>
    </w:p>
    <w:p>
      <w:pPr>
        <w:pStyle w:val="Normal"/>
        <w:rPr/>
      </w:pPr>
      <w:r>
        <w:rPr/>
        <w:t>оригинальной модели спроса на долголетие и здоровье для России и ее статистическая апробация.</w:t>
      </w:r>
    </w:p>
    <w:p>
      <w:pPr>
        <w:pStyle w:val="Normal"/>
        <w:rPr/>
      </w:pPr>
      <w:r>
        <w:rPr/>
      </w:r>
    </w:p>
    <w:p>
      <w:pPr>
        <w:pStyle w:val="Normal"/>
        <w:rPr/>
      </w:pPr>
      <w:r>
        <w:rPr/>
        <w:t>Для достижения указанной цели в работе были поставлены и решены следующие основные задачи:</w:t>
      </w:r>
    </w:p>
    <w:p>
      <w:pPr>
        <w:pStyle w:val="Normal"/>
        <w:rPr/>
      </w:pPr>
      <w:r>
        <w:rPr/>
      </w:r>
    </w:p>
    <w:p>
      <w:pPr>
        <w:pStyle w:val="Normal"/>
        <w:rPr/>
      </w:pPr>
      <w:r>
        <w:rPr/>
        <w:t>¦ обосновать необходимость проведения оценок спроса на долголетие и здоровье для России с использованием микроданных;</w:t>
      </w:r>
    </w:p>
    <w:p>
      <w:pPr>
        <w:pStyle w:val="Normal"/>
        <w:rPr/>
      </w:pPr>
      <w:r>
        <w:rPr/>
      </w:r>
    </w:p>
    <w:p>
      <w:pPr>
        <w:pStyle w:val="Normal"/>
        <w:rPr/>
      </w:pPr>
      <w:r>
        <w:rPr/>
        <w:t>¦ раскрыть структуру базовой модели спроса на долголетие и здоровье, выявить особенности ее корректировки при проведении эмпирических оценок;</w:t>
      </w:r>
    </w:p>
    <w:p>
      <w:pPr>
        <w:pStyle w:val="Normal"/>
        <w:rPr/>
      </w:pPr>
      <w:r>
        <w:rPr/>
      </w:r>
    </w:p>
    <w:p>
      <w:pPr>
        <w:pStyle w:val="Normal"/>
        <w:rPr/>
      </w:pPr>
      <w:r>
        <w:rPr/>
        <w:t>¦ предложить способы применения данной модели в условиях России, протестировать базовую модель на российских данных;</w:t>
      </w:r>
    </w:p>
    <w:p>
      <w:pPr>
        <w:pStyle w:val="Normal"/>
        <w:rPr/>
      </w:pPr>
      <w:r>
        <w:rPr/>
      </w:r>
    </w:p>
    <w:p>
      <w:pPr>
        <w:pStyle w:val="Normal"/>
        <w:rPr/>
      </w:pPr>
      <w:r>
        <w:rPr/>
        <w:t>¦ разработать оригинальную модель спроса на долголетие и здоровье для российских условий, провести эмпирическую оценку оригинальной модели для России;</w:t>
      </w:r>
    </w:p>
    <w:p>
      <w:pPr>
        <w:pStyle w:val="Normal"/>
        <w:rPr/>
      </w:pPr>
      <w:r>
        <w:rPr/>
      </w:r>
    </w:p>
    <w:p>
      <w:pPr>
        <w:pStyle w:val="Normal"/>
        <w:rPr/>
      </w:pPr>
      <w:r>
        <w:rPr/>
        <w:t>¦ подготовить рекомендации по дальнейшим направлениям исследования спроса на долголетие и здоровье в России, по применению современных методов моделирования взаимодействия социально-экономических факторов и спроса на долголетие и здоровье в экономико-демографических исследованиях в России.</w:t>
      </w:r>
    </w:p>
    <w:p>
      <w:pPr>
        <w:pStyle w:val="Normal"/>
        <w:rPr/>
      </w:pPr>
      <w:r>
        <w:rPr/>
      </w:r>
    </w:p>
    <w:p>
      <w:pPr>
        <w:pStyle w:val="Normal"/>
        <w:rPr/>
      </w:pPr>
      <w:r>
        <w:rPr/>
        <w:t>Информационную базу исследования составили результаты выборочного исследования Российский мониторинг экономического положения и здоровья населения (РМЭПиЗН, RLMS).</w:t>
      </w:r>
    </w:p>
    <w:p>
      <w:pPr>
        <w:pStyle w:val="Normal"/>
        <w:rPr/>
      </w:pPr>
      <w:r>
        <w:rPr/>
      </w:r>
    </w:p>
    <w:p>
      <w:pPr>
        <w:pStyle w:val="Normal"/>
        <w:rPr/>
      </w:pPr>
      <w:r>
        <w:rPr/>
        <w:t>Теоретико-методологической основой диссертации послужили</w:t>
      </w:r>
    </w:p>
    <w:p>
      <w:pPr>
        <w:pStyle w:val="Normal"/>
        <w:rPr/>
      </w:pPr>
      <w:r>
        <w:rPr/>
      </w:r>
    </w:p>
    <w:p>
      <w:pPr>
        <w:pStyle w:val="Normal"/>
        <w:rPr/>
      </w:pPr>
      <w:r>
        <w:rPr/>
        <w:t>фундаментальные труды отечественных и зарубежных ученых в области</w:t>
      </w:r>
    </w:p>
    <w:p>
      <w:pPr>
        <w:pStyle w:val="Normal"/>
        <w:rPr/>
      </w:pPr>
      <w:r>
        <w:rPr/>
      </w:r>
    </w:p>
    <w:p>
      <w:pPr>
        <w:pStyle w:val="Normal"/>
        <w:rPr/>
      </w:pPr>
      <w:r>
        <w:rPr/>
        <w:t>демографии, социальной гигиены, социологии демографического поведения, микро- и макроэкономики, эконометрики.</w:t>
      </w:r>
    </w:p>
    <w:p>
      <w:pPr>
        <w:pStyle w:val="Normal"/>
        <w:rPr/>
      </w:pPr>
      <w:r>
        <w:rPr/>
      </w:r>
    </w:p>
    <w:p>
      <w:pPr>
        <w:pStyle w:val="Normal"/>
        <w:rPr/>
      </w:pPr>
      <w:r>
        <w:rPr/>
        <w:t>Научная новизна исследования. Среди наиболее существенных результатов диссертационного исследования, обладающих новизной или отдельными элементами новизны, можно выделить следующие:</w:t>
      </w:r>
    </w:p>
    <w:p>
      <w:pPr>
        <w:pStyle w:val="Normal"/>
        <w:rPr/>
      </w:pPr>
      <w:r>
        <w:rPr/>
      </w:r>
    </w:p>
    <w:p>
      <w:pPr>
        <w:pStyle w:val="Normal"/>
        <w:rPr/>
      </w:pPr>
      <w:r>
        <w:rPr/>
        <w:t>¦ обоснована необходимость проведения оценки спроса на долголетие и здоровье для России с использованием микроданных как для разработки государственной политики в области здравоохранения, так и для организаций, предоставляющих услуги в области здравоохранения и профилактики заболеваемости;</w:t>
      </w:r>
    </w:p>
    <w:p>
      <w:pPr>
        <w:pStyle w:val="Normal"/>
        <w:rPr/>
      </w:pPr>
      <w:r>
        <w:rPr/>
      </w:r>
    </w:p>
    <w:p>
      <w:pPr>
        <w:pStyle w:val="Normal"/>
        <w:rPr/>
      </w:pPr>
      <w:r>
        <w:rPr/>
        <w:t>¦ выявлены наиболее существенные черты общей концепции спроса на долголетие и здоровье, обобщены причины и способы модификации общей модели при ее адаптации к особенностям населений отдельных западных стран, обоснована возможность применения модели спроса на долголетие и здоровье в условиях России;</w:t>
      </w:r>
    </w:p>
    <w:p>
      <w:pPr>
        <w:pStyle w:val="Normal"/>
        <w:rPr/>
      </w:pPr>
      <w:r>
        <w:rPr/>
      </w:r>
    </w:p>
    <w:p>
      <w:pPr>
        <w:pStyle w:val="Normal"/>
        <w:rPr/>
      </w:pPr>
      <w:r>
        <w:rPr/>
        <w:t>¦ разработана оригинальная система моделей (теоретическая, базовая, итоговая) оценки спроса на здоровья и долголетие для России, основанная на следующих показателях: пол, возраст, занятость, наличие высшего образования, наличие хронических заболеваний, наличие вредных привычек;</w:t>
      </w:r>
    </w:p>
    <w:p>
      <w:pPr>
        <w:pStyle w:val="Normal"/>
        <w:rPr/>
      </w:pPr>
      <w:r>
        <w:rPr/>
      </w:r>
    </w:p>
    <w:p>
      <w:pPr>
        <w:pStyle w:val="Normal"/>
        <w:rPr/>
      </w:pPr>
      <w:r>
        <w:rPr/>
        <w:t>¦ рассчитана (апробирована) итоговая модель спроса на долголетие и здоровье для России, проанализированы полученные результаты, оценено влияние включенных в модель факторов;</w:t>
      </w:r>
    </w:p>
    <w:p>
      <w:pPr>
        <w:pStyle w:val="Normal"/>
        <w:rPr/>
      </w:pPr>
      <w:r>
        <w:rPr/>
      </w:r>
    </w:p>
    <w:p>
      <w:pPr>
        <w:pStyle w:val="Normal"/>
        <w:rPr/>
      </w:pPr>
      <w:r>
        <w:rPr/>
        <w:t>¦ разработана система рекомендаций для практического применения моделей спроса на долголетие и здоровье, а также выделены направления дальнейших исследований в области оценки спроса на долголетие и здоровье.</w:t>
      </w:r>
    </w:p>
    <w:p>
      <w:pPr>
        <w:pStyle w:val="Normal"/>
        <w:rPr/>
      </w:pPr>
      <w:r>
        <w:rPr/>
      </w:r>
    </w:p>
    <w:p>
      <w:pPr>
        <w:pStyle w:val="Normal"/>
        <w:rPr/>
      </w:pPr>
      <w:r>
        <w:rPr/>
        <w:t>Практическая значимость диссертационного исследования. Исследование содержит обширный статистический, методический и аналитический материал, который представляет интерес в качестве базовой информации. В работе обобщены теоретические изыскания в области оценки спроса на долголетие и здоровье, разработана модель для российских условий, предложены методические рекомендации для дальнейших исследований в этой области. Материалы диссертации могут быть использованы в области экономико-демографического моделирования потребительского поведения и</w:t>
      </w:r>
    </w:p>
    <w:p>
      <w:pPr>
        <w:pStyle w:val="Normal"/>
        <w:rPr/>
      </w:pPr>
      <w:r>
        <w:rPr/>
      </w:r>
    </w:p>
    <w:p>
      <w:pPr>
        <w:pStyle w:val="Normal"/>
        <w:rPr/>
      </w:pPr>
      <w:r>
        <w:rPr/>
        <w:t>8</w:t>
      </w:r>
    </w:p>
    <w:p>
      <w:pPr>
        <w:pStyle w:val="Normal"/>
        <w:rPr/>
      </w:pPr>
      <w:r>
        <w:rPr/>
      </w:r>
    </w:p>
    <w:p>
      <w:pPr>
        <w:pStyle w:val="Normal"/>
        <w:rPr/>
      </w:pPr>
      <w:r>
        <w:rPr/>
        <w:t>здоровья населения; при разработке государственной социальной политики как на федеральном, так и на региональном и муниципальном уровнях; для оценки привлекательности рынков оказания услуг здравоохранения или профилактики здоровья различных групп населения. Основные результаты могут быть применены в научных исследованиях и прикладных разработках в области прогнозирования изменения спроса на отдельные виды медицинских товаров и услуг, а также при разработке маркетинговой стратегии компаний, работающих на рынке услуг здравоохранения и профилактики заболеваемости. Результаты исследования могут быть использованы в преподавании экономической демографии и смежных с ней дисциплин (экономики социальной сферы, социальной политики, микроэкономики и т.д.).</w:t>
      </w:r>
    </w:p>
    <w:p>
      <w:pPr>
        <w:pStyle w:val="Normal"/>
        <w:rPr/>
      </w:pPr>
      <w:r>
        <w:rPr/>
      </w:r>
    </w:p>
    <w:p>
      <w:pPr>
        <w:pStyle w:val="Normal"/>
        <w:rPr/>
      </w:pPr>
      <w:r>
        <w:rPr/>
        <w:t>Апробация работы. Основные положения и результаты исследования были представлены в докладах на международной научно-практической конференции «Демографическое развитие и его социально-экономические последствия» (2001) и на конференции экономического факультета МГУ им. М.В. Ломоносова «Ломоносов - 2002».</w:t>
      </w:r>
    </w:p>
    <w:p>
      <w:pPr>
        <w:pStyle w:val="Normal"/>
        <w:rPr/>
      </w:pPr>
      <w:r>
        <w:rPr/>
      </w:r>
    </w:p>
    <w:p>
      <w:pPr>
        <w:pStyle w:val="Normal"/>
        <w:rPr/>
      </w:pPr>
      <w:r>
        <w:rPr/>
        <w:t>По теме диссертации опубликовано четыре работы общим объемом 2,6 п.л.</w:t>
      </w:r>
    </w:p>
    <w:p>
      <w:pPr>
        <w:pStyle w:val="Normal"/>
        <w:rPr/>
      </w:pPr>
      <w:r>
        <w:rPr/>
      </w:r>
    </w:p>
    <w:p>
      <w:pPr>
        <w:pStyle w:val="Normal"/>
        <w:rPr/>
      </w:pPr>
      <w:r>
        <w:rPr/>
        <w:t>Логика исследования определяется поставленной целью и задачами, включает теоретический и эмпирический анализ спроса на долголетие и здоровье с использованием экономико-демографического моделирования, а также выводы и предложения по дальнейшему развитию модели спроса на долголетие и здоровье и ее практическому использованию.</w:t>
      </w:r>
    </w:p>
    <w:p>
      <w:pPr>
        <w:pStyle w:val="Normal"/>
        <w:rPr/>
      </w:pPr>
      <w:r>
        <w:rPr/>
      </w:r>
    </w:p>
    <w:p>
      <w:pPr>
        <w:pStyle w:val="Normal"/>
        <w:rPr/>
      </w:pPr>
      <w:r>
        <w:rPr/>
        <w:t>Глава 1. Спрос на долголетие и здоровье - теоретические подходы</w:t>
      </w:r>
    </w:p>
    <w:p>
      <w:pPr>
        <w:pStyle w:val="Normal"/>
        <w:rPr/>
      </w:pPr>
      <w:r>
        <w:rPr/>
      </w:r>
    </w:p>
    <w:p>
      <w:pPr>
        <w:pStyle w:val="Normal"/>
        <w:rPr/>
      </w:pPr>
      <w:r>
        <w:rPr/>
        <w:t>Здоровье население, продолжительность жизни служат показателями развитости экономики страны, качества уровня жизни ее населения. Высокая продолжительность жизни является одним из показателей, входящих в агрегатные индексы человеческого развития стран. При этом потребность в долголетии2 и здоровье может быть рассмотрена на двух уровнях.</w:t>
      </w:r>
    </w:p>
    <w:p>
      <w:pPr>
        <w:pStyle w:val="Normal"/>
        <w:rPr/>
      </w:pPr>
      <w:r>
        <w:rPr/>
      </w:r>
    </w:p>
    <w:p>
      <w:pPr>
        <w:pStyle w:val="Normal"/>
        <w:rPr/>
      </w:pPr>
      <w:r>
        <w:rPr/>
        <w:t>¦ На макроуровне - с позиции государства. Влияние здоровья населения3, продолжительности жизни на экономику страны сложно переоценить. Болезни, инвалидность, преждевременный выход на пенсию — все это приводит к значительным потерям в ВВП, связанным со снижением эффективности труда, увеличением социальной нагрузки на работающее население. Здоровье население с высокой продолжительностью жизни является одним из важнейших ресурсов государства.</w:t>
      </w:r>
    </w:p>
    <w:p>
      <w:pPr>
        <w:pStyle w:val="Normal"/>
        <w:rPr/>
      </w:pPr>
      <w:r>
        <w:rPr/>
      </w:r>
    </w:p>
    <w:p>
      <w:pPr>
        <w:pStyle w:val="Normal"/>
        <w:rPr/>
      </w:pPr>
      <w:r>
        <w:rPr/>
        <w:t>¦ На микроуровне - с позиции индивида4. Здоровье каждого отдельного индивида является важнейшим ресурсом для самого индивида, поскольку</w:t>
      </w:r>
    </w:p>
    <w:p>
      <w:pPr>
        <w:pStyle w:val="Normal"/>
        <w:rPr/>
      </w:pPr>
      <w:r>
        <w:rPr/>
      </w:r>
    </w:p>
    <w:p>
      <w:pPr>
        <w:pStyle w:val="Normal"/>
        <w:rPr/>
      </w:pPr>
      <w:r>
        <w:rPr/>
        <w:t>2 Долголетие - благо, связанное для индивида с продолжительностью жизни</w:t>
      </w:r>
    </w:p>
    <w:p>
      <w:pPr>
        <w:pStyle w:val="Normal"/>
        <w:rPr/>
      </w:pPr>
      <w:r>
        <w:rPr/>
      </w:r>
    </w:p>
    <w:p>
      <w:pPr>
        <w:pStyle w:val="Normal"/>
        <w:rPr/>
      </w:pPr>
      <w:r>
        <w:rPr/>
        <w:t>3 Здоровье населения, или общественное здоровье - медико-демографическая и социальная категория, отражающая физическое, психическое и социальное благополучие людей, осуществляющих свою жизнедеятельность в рамках определенных социальных общностей. Общественное здоровье - медико-социальный ресурс и потенциал общества, способствующий обеспечению национальной безопасности. Оно обусловлено комплексным воздействием социальных, поведенческих и биологических факторов. Его улучшение будет способствовать увеличению продолжительности и качества жизни, благополучия людей, гармоничному развитию личности и общества.</w:t>
      </w:r>
    </w:p>
    <w:p>
      <w:pPr>
        <w:pStyle w:val="Normal"/>
        <w:rPr/>
      </w:pPr>
      <w:r>
        <w:rPr/>
      </w:r>
    </w:p>
    <w:p>
      <w:pPr>
        <w:pStyle w:val="Normal"/>
        <w:rPr/>
      </w:pPr>
      <w:r>
        <w:rPr/>
        <w:t>4 Здоровье - состояние полного физического, психического и социального благополучия, а не только отсутствие болезней и физических дефектов (Устав ВОЗ, 1948). В социально-гигиенической статистике под здоровьем понимается отсутствие выявленных расстройств и заболеваний (на индивидуальном уровне) или процесс снижения уровней смертности, заболеваемости и инвалидности (на популяционном уровне) и повышения ощущаемого уровня здоровья. Здоровье общества следует рассматривать как ресурс национальной безопасности, средство, позволяющее людям жить благополучной, продуктивной и качественной жизнью. Здоровье рассматривается ВОЗ как одно из основных прав человека. Все люди должны иметь доступ к необходимым для обеспечения здоровья ресурсам.</w:t>
      </w:r>
    </w:p>
    <w:p>
      <w:pPr>
        <w:pStyle w:val="Normal"/>
        <w:rPr/>
      </w:pPr>
      <w:r>
        <w:rPr/>
      </w:r>
    </w:p>
    <w:p>
      <w:pPr>
        <w:pStyle w:val="Normal"/>
        <w:rPr/>
      </w:pPr>
      <w:r>
        <w:rPr/>
        <w:t>10</w:t>
      </w:r>
    </w:p>
    <w:p>
      <w:pPr>
        <w:pStyle w:val="Normal"/>
        <w:rPr/>
      </w:pPr>
      <w:r>
        <w:rPr/>
      </w:r>
    </w:p>
    <w:p>
      <w:pPr>
        <w:pStyle w:val="Normal"/>
        <w:rPr/>
      </w:pPr>
      <w:r>
        <w:rPr/>
        <w:t>влияет на продолжительность его жизни, возможности для получения благ5, саморазвития. Именно потребность в качестве жизни, определяемом здоровьем индивида, формирует его спрос на здоровье.</w:t>
      </w:r>
    </w:p>
    <w:p>
      <w:pPr>
        <w:pStyle w:val="Normal"/>
        <w:rPr/>
      </w:pPr>
      <w:r>
        <w:rPr/>
      </w:r>
    </w:p>
    <w:p>
      <w:pPr>
        <w:pStyle w:val="Normal"/>
        <w:rPr/>
      </w:pPr>
      <w:r>
        <w:rPr/>
        <w:t>Формирование у населения высокого уровня здоровья и высокой продолжительности жизни возможно только при тесном взаимодействии этих двух уровней. При отсутствии политики государства, направленной на поддержания должного уровня здоровья через создание инфраструктуры здравоохранения, программ по поддержанию здорового образа жизни, усилия каждого отдельного индивида по поддержанию уровня здоровья будут неэффективны. В то же время при отсутствии мотивации у каждого отдельного индивида к сохранению уровня здоровья, без ориентации на высокую продолжительность жизни создание инфраструктуры здравоохранения не приведет к повышению уровня здоровья в государстве — данная инфраструктура будет использоваться неэффективно. При проведении оценок спроса на долголетие и здоровье на макроуровне возможно оценить потребность в услугах здравоохранения всего населения, а также потери, которое несет государство в результате недопотребления услуг здравоохранения.</w:t>
      </w:r>
    </w:p>
    <w:p>
      <w:pPr>
        <w:pStyle w:val="Normal"/>
        <w:rPr/>
      </w:pPr>
      <w:r>
        <w:rPr/>
      </w:r>
    </w:p>
    <w:p>
      <w:pPr>
        <w:pStyle w:val="Normal"/>
        <w:rPr/>
      </w:pPr>
      <w:r>
        <w:rPr/>
        <w:t>Рассчитать потери государства можно с использованием различных методов оценки человеческой жизни. Прямая стоимость болезни, складывающаяся из затрат на лечение и альтернативных издержек, или ВВП, недопроизведенный вследствие болезни, инвалидности или преждевременной (в относительно молодых возрастах) смертности (Калмыкова, 2001), являются агрегатными показателями потерь всего населения. Затраты государства или населения на болезни, а также потери вследствие преждевременной смертности и болезней - способ оценить масштаб потенциального спроса в денежном выражении для всей страны в текущий год. Кроме того, такой показатель, как недопроизведенный ВВП, можно рассматривать как сумму потерь всех индивидов. Безусловно, простое распределение потерь на все население является</w:t>
      </w:r>
    </w:p>
    <w:p>
      <w:pPr>
        <w:pStyle w:val="Normal"/>
        <w:rPr/>
      </w:pPr>
      <w:r>
        <w:rPr/>
      </w:r>
    </w:p>
    <w:p>
      <w:pPr>
        <w:pStyle w:val="Normal"/>
        <w:rPr/>
      </w:pPr>
      <w:r>
        <w:rPr/>
        <w:t>5 Блага - неосязаемые сущности, обладающие для индивида положительной полезностью, производятся на основании ресурсов, например здоровье - и долголетие.</w:t>
      </w:r>
    </w:p>
    <w:p>
      <w:pPr>
        <w:pStyle w:val="Normal"/>
        <w:rPr/>
      </w:pPr>
      <w:r>
        <w:rPr/>
      </w:r>
    </w:p>
    <w:p>
      <w:pPr>
        <w:pStyle w:val="Normal"/>
        <w:rPr/>
      </w:pPr>
      <w:r>
        <w:rPr/>
        <w:t>и</w:t>
      </w:r>
    </w:p>
    <w:p>
      <w:pPr>
        <w:pStyle w:val="Normal"/>
        <w:rPr/>
      </w:pPr>
      <w:r>
        <w:rPr/>
      </w:r>
    </w:p>
    <w:p>
      <w:pPr>
        <w:pStyle w:val="Normal"/>
        <w:rPr/>
      </w:pPr>
      <w:r>
        <w:rPr/>
        <w:t>слишком грубым методом, однако потери вследствие болезней или смертности могут быть дифференцированы по возрасту, социальному слою, профессии, региону и т.п. При этом оценку потерь в результате недопроизведенного ВВП можно рассматривать как показатель необходимости проведения мероприятий по стимуляции спроса населения на долголетие и здоровье, которые невозможны без анализа структуры данного спроса и его особенностей у различных групп населения. Так в 1996 г. непрямые потери России (недопроизводство ВВП в результате болезни, инвалидности и преждевременной смертности) составили 14% ВВП (Шиленко, 1998). Если учесть, что в 1996 г. по данным Госкомстата численность трудоспособного населения6 в России составляла 84 млн. человек, то потери ВВП составляли примерно 700 долл. США в год на 1 трудоспособного. Потери в продолжительности жизни в результате болезней для России составляют 5,6 г. для мужчин и 7,8 лет для женщин (2001 г.). Подобные потери актуальны не только для российских условий - в Великобритании, Франции, США потери в продолжительности жизни за счет заболеваемости составляют не менее 8% продолжительности жизни для мужчин и не менее 10% - для женщин (Доклад о состоянии здравоохранения в мире, 2003).</w:t>
      </w:r>
    </w:p>
    <w:p>
      <w:pPr>
        <w:pStyle w:val="Normal"/>
        <w:rPr/>
      </w:pPr>
      <w:r>
        <w:rPr/>
      </w:r>
    </w:p>
    <w:p>
      <w:pPr>
        <w:pStyle w:val="Normal"/>
        <w:rPr/>
      </w:pPr>
      <w:r>
        <w:rPr/>
        <w:t>Известно, что любой процесс взаимодействия спроса и предложения, процесс взаимодействия спроса и предложения услуг здравоохранения развивается постепенно, при этом наблюдается взаимное влияние сторон, задействованных в процессе. Изменение ценности здоровья для индивидов может привести к резкому повышению спроса на услуги здравоохранения, что повлечет за собой развитие соответствующей инфраструктуры. С другой стороны, принятие государственной программы укрепления здоровья нации и развитие мощной инфраструктуры здравоохранения может сформировать спрос на здоровье со стороны населения. На Рисунке 1 видно, что процент негосударственных инвестиций в здоровье в большинстве европейских стран</w:t>
      </w:r>
    </w:p>
    <w:p>
      <w:pPr>
        <w:pStyle w:val="Normal"/>
        <w:rPr/>
      </w:pPr>
      <w:r>
        <w:rPr/>
      </w:r>
    </w:p>
    <w:p>
      <w:pPr>
        <w:pStyle w:val="Normal"/>
        <w:rPr/>
      </w:pPr>
      <w:r>
        <w:rPr/>
        <w:t>6 В условиях России, когда доходы населения в возрасте старше трудоспособного существенно ниже, чем доходы населения в трудоспособном возрасте, можно считать, что практически все инвестиции в собственное здоровье, в накопление человеческого капитала делается в трудоспособном возрасте, а с учетом продолжительности жизни, и в молодом трудоспособном возрасте.</w:t>
      </w:r>
    </w:p>
    <w:p>
      <w:pPr>
        <w:pStyle w:val="Normal"/>
        <w:rPr/>
      </w:pPr>
      <w:r>
        <w:rPr/>
      </w:r>
    </w:p>
    <w:p>
      <w:pPr>
        <w:pStyle w:val="Normal"/>
        <w:rPr/>
      </w:pPr>
      <w:r>
        <w:rPr/>
        <w:t>12</w:t>
      </w:r>
    </w:p>
    <w:p>
      <w:pPr>
        <w:pStyle w:val="Normal"/>
        <w:rPr/>
      </w:pPr>
      <w:r>
        <w:rPr/>
      </w:r>
    </w:p>
    <w:p>
      <w:pPr>
        <w:pStyle w:val="Normal"/>
        <w:rPr/>
      </w:pPr>
      <w:r>
        <w:rPr/>
        <w:t>достаточно низок - он редко превышает 30%. При этом Россия - страна с наиболее низкими расходами на здоровье. Если в Германии расходы на здоровье на душу населения составляют порядка 2,8 тыс. долл. в год, то в России -порядка 450 долл. в год. Большой процент государственных инвестиций в здоровье населения говорит об особой важности изучения спроса на долголетие и здоровье — необходимо оценивать не только, в каком объеме услуги систем здравоохранения и профилактики заболеваемости должны быть предложены населению, но и какая должна быть их структура, чтобы удовлетворять потребности населения. При неэффективных инвестициях в здоровье населения государство будет нести потери как при расходовании средств из бюджета, так и во всех случаях, когда инвестиции в здравоохранение будет невостребованным и малоэффективным (потери в связи с болезнями, преждевременным выходом на пенсию и преждевременной смертностью, останутся высокими).</w:t>
      </w:r>
    </w:p>
    <w:p>
      <w:pPr>
        <w:pStyle w:val="Normal"/>
        <w:rPr/>
      </w:pPr>
      <w:r>
        <w:rPr/>
      </w:r>
    </w:p>
    <w:p>
      <w:pPr>
        <w:pStyle w:val="Normal"/>
        <w:rPr/>
      </w:pPr>
      <w:r>
        <w:rPr/>
        <w:t>Рисунок 1. Структура инвестиций в здоровье (в % от совокупных расходов на здоровье)</w:t>
      </w:r>
    </w:p>
    <w:p>
      <w:pPr>
        <w:pStyle w:val="Normal"/>
        <w:rPr/>
      </w:pPr>
      <w:r>
        <w:rPr/>
      </w:r>
    </w:p>
    <w:p>
      <w:pPr>
        <w:pStyle w:val="Normal"/>
        <w:rPr/>
      </w:pPr>
      <w:r>
        <w:rPr/>
        <w:t>^^^^И -^«^^ D Государственные расходы ^^^ Н-------.^^^ ^ч ¦ Негосударственные расходы</w:t>
      </w:r>
    </w:p>
    <w:p>
      <w:pPr>
        <w:pStyle w:val="Normal"/>
        <w:rPr/>
      </w:pPr>
      <w:r>
        <w:rPr/>
      </w:r>
    </w:p>
    <w:p>
      <w:pPr>
        <w:pStyle w:val="Normal"/>
        <w:rPr/>
      </w:pPr>
      <w:r>
        <w:rPr/>
        <w:t>т /С/ "хХ \fl\\ \ Бельгия</w:t>
      </w:r>
    </w:p>
    <w:p>
      <w:pPr>
        <w:pStyle w:val="Normal"/>
        <w:rPr/>
      </w:pPr>
      <w:r>
        <w:rPr/>
      </w:r>
    </w:p>
    <w:p>
      <w:pPr>
        <w:pStyle w:val="Normal"/>
        <w:rPr/>
      </w:pPr>
      <w:r>
        <w:rPr/>
        <w:t>I щ [ 0/ 1 ш1 1 I Германия</w:t>
      </w:r>
    </w:p>
    <w:p>
      <w:pPr>
        <w:pStyle w:val="Normal"/>
        <w:rPr/>
      </w:pPr>
      <w:r>
        <w:rPr/>
      </w:r>
    </w:p>
    <w:p>
      <w:pPr>
        <w:pStyle w:val="Normal"/>
        <w:rPr/>
      </w:pPr>
      <w:r>
        <w:rPr/>
        <w:t>1 1 /0 / / ) Г" 1 Великобритания</w:t>
      </w:r>
    </w:p>
    <w:p>
      <w:pPr>
        <w:pStyle w:val="Normal"/>
        <w:rPr/>
      </w:pPr>
      <w:r>
        <w:rPr/>
      </w:r>
    </w:p>
    <w:p>
      <w:pPr>
        <w:pStyle w:val="Normal"/>
        <w:rPr/>
      </w:pPr>
      <w:r>
        <w:rPr/>
        <w:t>/</w:t>
      </w:r>
    </w:p>
    <w:p>
      <w:pPr>
        <w:pStyle w:val="Normal"/>
        <w:rPr/>
      </w:pPr>
      <w:r>
        <w:rPr/>
      </w:r>
    </w:p>
    <w:p>
      <w:pPr>
        <w:pStyle w:val="Normal"/>
        <w:rPr/>
      </w:pPr>
      <w:r>
        <w:rPr/>
        <w:t>Источник — Доклад о состоянии здравоохранения в мире. Всемирная организация здравоохранения, 2003</w:t>
      </w:r>
    </w:p>
    <w:p>
      <w:pPr>
        <w:pStyle w:val="Normal"/>
        <w:rPr/>
      </w:pPr>
      <w:r>
        <w:rPr/>
      </w:r>
    </w:p>
    <w:p>
      <w:pPr>
        <w:pStyle w:val="Normal"/>
        <w:rPr/>
      </w:pPr>
      <w:r>
        <w:rPr/>
        <w:t>Для того, чтобы проиллюстрировать процесс разделения инвестиций в человеческий капитал и получения отдачи от него на микро- и макроуровне, рассмотрим следующую ситуацию. Государство в какой-то момент</w:t>
      </w:r>
    </w:p>
    <w:p>
      <w:pPr>
        <w:pStyle w:val="Normal"/>
        <w:rPr/>
      </w:pPr>
      <w:r>
        <w:rPr/>
      </w:r>
    </w:p>
    <w:p>
      <w:pPr>
        <w:pStyle w:val="Normal"/>
        <w:rPr/>
      </w:pPr>
      <w:r>
        <w:rPr/>
        <w:t>13</w:t>
      </w:r>
    </w:p>
    <w:p>
      <w:pPr>
        <w:pStyle w:val="Normal"/>
        <w:rPr/>
      </w:pPr>
      <w:r>
        <w:rPr/>
      </w:r>
    </w:p>
    <w:p>
      <w:pPr>
        <w:pStyle w:val="Normal"/>
        <w:rPr/>
      </w:pPr>
      <w:r>
        <w:rPr/>
        <w:t>обнаруживает, что экономический рост и технологический прогресс невозможны вследствие крайне неэффективной системы производства (сделаем предположение, что государство все же обладает неким экономическим и научным потенциалом; вполне возможно, что тяжелая ситуация сложилась в отдельном регионе или отдельном социальном слое). Основная причина — быстрое выбытие трудовых ресурсов вследствие плохого состояния здоровья.</w:t>
      </w:r>
    </w:p>
    <w:p>
      <w:pPr>
        <w:pStyle w:val="Normal"/>
        <w:rPr/>
      </w:pPr>
      <w:r>
        <w:rPr/>
      </w:r>
    </w:p>
    <w:p>
      <w:pPr>
        <w:pStyle w:val="Normal"/>
        <w:rPr/>
      </w:pPr>
      <w:r>
        <w:rPr/>
        <w:t>Возможный путь решения проблемы - создание современной медицинской инфраструктуры, создание условий доступа населения к услугам медицинских учреждений (только создание доступных (бесплатных или дешевых) медицинских учреждений может решить подобную проблему). Кроме того, возможны такие меры, как экономическое стимулирование инвестиций в здоровье индивида, например, предоставление льгот на медицинское обслуживание, а также пропаганда здорового образа жизни и распространение информации о возможностях инвестирования в здоровье в рамках существующей экономической и институциональной системы. На макроуровне решением проблемы низкого качества человеческих ресурсов и неудовлетворительного уровня накопления человеческого капитала будут:</w:t>
      </w:r>
    </w:p>
    <w:p>
      <w:pPr>
        <w:pStyle w:val="Normal"/>
        <w:rPr/>
      </w:pPr>
      <w:r>
        <w:rPr/>
      </w:r>
    </w:p>
    <w:p>
      <w:pPr>
        <w:pStyle w:val="Normal"/>
        <w:rPr/>
      </w:pPr>
      <w:r>
        <w:rPr/>
        <w:t xml:space="preserve">• </w:t>
      </w:r>
      <w:r>
        <w:rPr/>
        <w:t>осознание проблемы на государственном уровне,</w:t>
      </w:r>
    </w:p>
    <w:p>
      <w:pPr>
        <w:pStyle w:val="Normal"/>
        <w:rPr/>
      </w:pPr>
      <w:r>
        <w:rPr/>
      </w:r>
    </w:p>
    <w:p>
      <w:pPr>
        <w:pStyle w:val="Normal"/>
        <w:rPr/>
      </w:pPr>
      <w:r>
        <w:rPr/>
        <w:t xml:space="preserve">• </w:t>
      </w:r>
      <w:r>
        <w:rPr/>
        <w:t>планирование мер по решению проблемы в государственном масштабе,</w:t>
      </w:r>
    </w:p>
    <w:p>
      <w:pPr>
        <w:pStyle w:val="Normal"/>
        <w:rPr/>
      </w:pPr>
      <w:r>
        <w:rPr/>
      </w:r>
    </w:p>
    <w:p>
      <w:pPr>
        <w:pStyle w:val="Normal"/>
        <w:rPr/>
      </w:pPr>
      <w:r>
        <w:rPr/>
        <w:t xml:space="preserve">• </w:t>
      </w:r>
      <w:r>
        <w:rPr/>
        <w:t>создания условий для увеличения инвестиций в человеческий капитал,</w:t>
      </w:r>
    </w:p>
    <w:p>
      <w:pPr>
        <w:pStyle w:val="Normal"/>
        <w:rPr/>
      </w:pPr>
      <w:r>
        <w:rPr/>
      </w:r>
    </w:p>
    <w:p>
      <w:pPr>
        <w:pStyle w:val="Normal"/>
        <w:rPr/>
      </w:pPr>
      <w:r>
        <w:rPr/>
        <w:t xml:space="preserve">• </w:t>
      </w:r>
      <w:r>
        <w:rPr/>
        <w:t>стимулирование инвестирования в человеческий капитал,</w:t>
      </w:r>
    </w:p>
    <w:p>
      <w:pPr>
        <w:pStyle w:val="Normal"/>
        <w:rPr/>
      </w:pPr>
      <w:r>
        <w:rPr/>
      </w:r>
    </w:p>
    <w:p>
      <w:pPr>
        <w:pStyle w:val="Normal"/>
        <w:rPr/>
      </w:pPr>
      <w:r>
        <w:rPr/>
        <w:t xml:space="preserve">• </w:t>
      </w:r>
      <w:r>
        <w:rPr/>
        <w:t>создание условий для сохранения накопленного человеческого капитала (что подразумевает долгосрочную экономическую и социальную политику).</w:t>
      </w:r>
    </w:p>
    <w:p>
      <w:pPr>
        <w:pStyle w:val="Normal"/>
        <w:rPr/>
      </w:pPr>
      <w:r>
        <w:rPr/>
      </w:r>
    </w:p>
    <w:p>
      <w:pPr>
        <w:pStyle w:val="Normal"/>
        <w:rPr/>
      </w:pPr>
      <w:r>
        <w:rPr/>
        <w:t>Государство со своей стороны может только убеждать своих граждан инвестировать в капитал «здоровье7», т.к. сохранение и улучшение здоровья -</w:t>
      </w:r>
    </w:p>
    <w:p>
      <w:pPr>
        <w:pStyle w:val="Normal"/>
        <w:rPr/>
      </w:pPr>
      <w:r>
        <w:rPr/>
      </w:r>
    </w:p>
    <w:p>
      <w:pPr>
        <w:pStyle w:val="Normal"/>
        <w:rPr/>
      </w:pPr>
      <w:r>
        <w:rPr/>
        <w:t>7 Капитал «здоровье» - один из видов человеческого капитала, отражает накопленный уровень здоровья у индивида, позволяет индивиду пребывать в здоровом состоянии. Капитал «образование» - также один из видов человеческого капитала, в</w:t>
      </w:r>
    </w:p>
    <w:p>
      <w:pPr>
        <w:pStyle w:val="Normal"/>
        <w:rPr/>
      </w:pPr>
      <w:r>
        <w:rPr/>
      </w:r>
    </w:p>
    <w:p>
      <w:pPr>
        <w:pStyle w:val="Normal"/>
        <w:rPr/>
      </w:pPr>
      <w:r>
        <w:rPr/>
        <w:t>14</w:t>
      </w:r>
    </w:p>
    <w:p>
      <w:pPr>
        <w:pStyle w:val="Normal"/>
        <w:rPr/>
      </w:pPr>
      <w:r>
        <w:rPr/>
      </w:r>
    </w:p>
    <w:p>
      <w:pPr>
        <w:pStyle w:val="Normal"/>
        <w:rPr/>
      </w:pPr>
      <w:r>
        <w:rPr/>
        <w:t>результат рационального выбора индивида. Однако расширение возможностей индивидов в совершении этих инвестиций — строительство образовательных и медицинских учреждений, создание системы бесплатного образования и медицинского обслуживания - функция государства.</w:t>
      </w:r>
    </w:p>
    <w:p>
      <w:pPr>
        <w:pStyle w:val="Normal"/>
        <w:rPr/>
      </w:pPr>
      <w:r>
        <w:rPr/>
      </w:r>
    </w:p>
    <w:p>
      <w:pPr>
        <w:pStyle w:val="Normal"/>
        <w:rPr/>
      </w:pPr>
      <w:r>
        <w:rPr/>
        <w:t>В России проводились работы по оценке совокупной стоимости жизни, оценки соотношения стоимости жизни в различных возрастах, построение бюджетов времени. Оценка стоимости жизни населения в различных возрастах также активно применяется страховыми компаниями в актуарных расчетах. Подобные подходы позволяют оценить стоимость и спрос на долголетие и здоровье на макроуровне.</w:t>
      </w:r>
    </w:p>
    <w:p>
      <w:pPr>
        <w:pStyle w:val="Normal"/>
        <w:rPr/>
      </w:pPr>
      <w:r>
        <w:rPr/>
      </w:r>
    </w:p>
    <w:p>
      <w:pPr>
        <w:pStyle w:val="Normal"/>
        <w:rPr/>
      </w:pPr>
      <w:r>
        <w:rPr/>
        <w:t>Как уже упоминалось ранее, возможность работы на макроуровне ограничены, для полноты оценки спроса на здоровье необходимо оценить спрос на долголетие и здоровье со стороны индивидов. Теория человеческого капитала — методический аппарат, позволяющий классическими микроэкономическими методами оценить спрос на долголетие и здоровье. Основным положительным моментом применения классической микроэкономической теории является возможность построения функции спроса на долголетие и здоровье на микроуровне в зависимости от отдельных характеристик индивида. Таким образом возможно выявить основные факторы, влияющие на спрос на здоровье отдельных индивидов.</w:t>
      </w:r>
    </w:p>
    <w:p>
      <w:pPr>
        <w:pStyle w:val="Normal"/>
        <w:rPr/>
      </w:pPr>
      <w:r>
        <w:rPr/>
      </w:r>
    </w:p>
    <w:p>
      <w:pPr>
        <w:pStyle w:val="Normal"/>
        <w:rPr/>
      </w:pPr>
      <w:r>
        <w:rPr/>
        <w:t>Модель спроса на долголетие и здоровье позволяет оценить влияние различных факторов, важных как для здоровья индивида, так и для его потребительского поведения. По результатам оценки степени влияния различных факторов на формирование поведения, связанного с инвестициями в капитал здоровья, может быть сформирован комплекс мер, направленных на увеличение отдельными категориями индивидов инвестиций в капитал «здоровье».</w:t>
      </w:r>
    </w:p>
    <w:p>
      <w:pPr>
        <w:pStyle w:val="Normal"/>
        <w:rPr/>
      </w:pPr>
      <w:r>
        <w:rPr/>
      </w:r>
    </w:p>
    <w:p>
      <w:pPr>
        <w:pStyle w:val="Normal"/>
        <w:rPr/>
      </w:pPr>
      <w:r>
        <w:rPr/>
        <w:t>моделях, связанных со спросом на здоровье и долголетие обычно под капиталом «образование» подразумеваются все остальные виды человеческого капитала, кроме капитала «здоровье».</w:t>
      </w:r>
    </w:p>
    <w:p>
      <w:pPr>
        <w:pStyle w:val="Normal"/>
        <w:rPr/>
      </w:pPr>
      <w:r>
        <w:rPr/>
      </w:r>
    </w:p>
    <w:p>
      <w:pPr>
        <w:pStyle w:val="Normal"/>
        <w:rPr/>
      </w:pPr>
      <w:r>
        <w:rPr/>
        <w:t>15</w:t>
      </w:r>
    </w:p>
    <w:p>
      <w:pPr>
        <w:pStyle w:val="Normal"/>
        <w:rPr/>
      </w:pPr>
      <w:r>
        <w:rPr/>
      </w:r>
    </w:p>
    <w:p>
      <w:pPr>
        <w:pStyle w:val="Normal"/>
        <w:rPr/>
      </w:pPr>
      <w:r>
        <w:rPr/>
        <w:t>1.1 Модель человеческого капитала</w:t>
      </w:r>
    </w:p>
    <w:p>
      <w:pPr>
        <w:pStyle w:val="Normal"/>
        <w:rPr/>
      </w:pPr>
      <w:r>
        <w:rPr/>
      </w:r>
    </w:p>
    <w:p>
      <w:pPr>
        <w:pStyle w:val="Normal"/>
        <w:rPr/>
      </w:pPr>
      <w:r>
        <w:rPr/>
        <w:t>Концепция человеческого капитала позволяет рассматривать отдельные качества человека (здоровье, образование) как ресурсы8 для получения благ. В течение более чем сорока лет экономисты уделяли большое внимание разработке концепции человеческого капитала и использования ее для описания процесса инвестирования в обучение, экономического неравенства и изменения дохода в течение жизненного цикла.</w:t>
      </w:r>
    </w:p>
    <w:p>
      <w:pPr>
        <w:pStyle w:val="Normal"/>
        <w:rPr/>
      </w:pPr>
      <w:r>
        <w:rPr/>
      </w:r>
    </w:p>
    <w:p>
      <w:pPr>
        <w:pStyle w:val="Normal"/>
        <w:rPr/>
      </w:pPr>
      <w:r>
        <w:rPr/>
        <w:t>В ранних разработках теории человеческого капитала (Шульц 1961, Мушкин 1962, Беккер 1964, Фукс 1966) предполагается, что могут существовать несколько форм человеческого капитала (обычно, как было, описано ранее, выделялся капитал «здоровье» и капитал «образование»). Однако модель человеческого капитала (Беккер 1964, Бен-Порат 1967) предполагает, что человеческий капитал интерпретируется только как запас капитала «образование». Поскольку в практических работах и образование, и опыт работы обычно включаются в уравнение доходов (Минцер 1997), опыт работы обычно интерпретируется как вид или продолжение образования на месте работы в духе модели Бен-Пората.</w:t>
      </w:r>
    </w:p>
    <w:p>
      <w:pPr>
        <w:pStyle w:val="Normal"/>
        <w:rPr/>
      </w:pPr>
      <w:r>
        <w:rPr/>
      </w:r>
    </w:p>
    <w:p>
      <w:pPr>
        <w:pStyle w:val="Normal"/>
        <w:rPr/>
      </w:pPr>
      <w:r>
        <w:rPr/>
        <w:t>Согласно традиционной модели спроса-предложения, потребитель делает рациональный выбор среди благ, имеющихся на рынке. Выбор осуществляется на основе внутренней функции полезности, относительно которой потребитель может ранжировать наборы благ, приобретаемых на рынке. Потребитель выбирает набор благ, который максимизирует получаемую полезность (на основе внутренней полезности и бюджетного ограничения). В реальности процесс выбора не формализован и функция полезности как таковая не выражена, но в рамках классической экономической модели данный подход помогает обсуждать предпочтения потребителей.</w:t>
      </w:r>
    </w:p>
    <w:p>
      <w:pPr>
        <w:pStyle w:val="Normal"/>
        <w:rPr/>
      </w:pPr>
      <w:r>
        <w:rPr/>
      </w:r>
    </w:p>
    <w:p>
      <w:pPr>
        <w:pStyle w:val="Normal"/>
        <w:rPr/>
      </w:pPr>
      <w:r>
        <w:rPr/>
        <w:t>Ресурсы — товары, услуги, а также запасы чего-либо, что может быть использовано индивидом с целью создания иных товаров и услуг, а также нерыночных благ. Пример - пища, время, денежные средства, медицинские услуги.</w:t>
      </w:r>
    </w:p>
    <w:p>
      <w:pPr>
        <w:pStyle w:val="Normal"/>
        <w:rPr/>
      </w:pPr>
      <w:r>
        <w:rPr/>
      </w:r>
    </w:p>
    <w:p>
      <w:pPr>
        <w:pStyle w:val="Normal"/>
        <w:rPr/>
      </w:pPr>
      <w:r>
        <w:rPr/>
        <w:t>16</w:t>
      </w:r>
    </w:p>
    <w:p>
      <w:pPr>
        <w:pStyle w:val="Normal"/>
        <w:rPr/>
      </w:pPr>
      <w:r>
        <w:rPr/>
      </w:r>
    </w:p>
    <w:p>
      <w:pPr>
        <w:pStyle w:val="Normal"/>
        <w:rPr/>
      </w:pPr>
      <w:r>
        <w:rPr/>
        <w:t>Поскольку данная теория объясняет спрос на товары с точки зрения удовлетворения потребностей потребителя, считается, что объектом потребления является лучшее здоровье, а не медицинские товары и услуги сами по себе. Согласно теории человеческого капитала, увеличение запаса знаний или запаса человеческого капитала «здоровье» увеличивает производительность труда в рыночных (являющихся источником денежных средств) и нерыночных секторах экономики. С целью увеличения производительности труда индивид делает инвестиции в дальнейшее образование. Издержки подобных инвестиций включают как стоимость обучения, так и альтернативные издержки в виде времени, необходимого для обучения. Подобный подход был предложен Беккером (1967) и Бен-Поратом (1967). На основе данных предпосылок была разработана модель, позволяющая рассчитать оптимальный объем инвестиций в человеческий капитал в зависимости от возраста индивида. Кроме того, на основании данных моделей можно увидеть, как изменяется оптимальный запас человеческого капитала в зависимости от стадии жизненного цикла индивида.</w:t>
      </w:r>
    </w:p>
    <w:p>
      <w:pPr>
        <w:pStyle w:val="Normal"/>
        <w:rPr/>
      </w:pPr>
      <w:r>
        <w:rPr/>
      </w:r>
    </w:p>
    <w:p>
      <w:pPr>
        <w:pStyle w:val="Normal"/>
        <w:rPr/>
      </w:pPr>
      <w:r>
        <w:rPr/>
        <w:t>Два вида человеческого капитала взаимосвязаны. Также существуют факторы, влияющие на оба вида человеческого капитала - из простейших можно назвать такие факторы, как время и доход индивида. Рассмотрим взаимное влияние видов человеческого капитала.</w:t>
      </w:r>
    </w:p>
    <w:p>
      <w:pPr>
        <w:pStyle w:val="Normal"/>
        <w:rPr/>
      </w:pPr>
      <w:r>
        <w:rPr/>
      </w:r>
    </w:p>
    <w:p>
      <w:pPr>
        <w:pStyle w:val="Normal"/>
        <w:rPr/>
      </w:pPr>
      <w:r>
        <w:rPr/>
        <w:t>¦ Увеличение у индивида капитала «здоровье» увеличивает количество «здоровых дней» (дней, проведенных не в состоянии болезни или инвалидности), что позволяет индивиду получать образование. Также, увеличение «здоровых дней» позволяет индивиду получать больший доход -хотя бы за счет большего количества рабочего времени, что может влиять на возможности получения дополнительного образования - как самостоятельно, так и в учебных заведениях. Таким образом, увеличение запаса капитала «здоровье» позволяет индивиду использовать капитал «образование» более интенсивно.</w:t>
      </w:r>
    </w:p>
    <w:p>
      <w:pPr>
        <w:pStyle w:val="Normal"/>
        <w:rPr/>
      </w:pPr>
      <w:r>
        <w:rPr/>
      </w:r>
    </w:p>
    <w:p>
      <w:pPr>
        <w:pStyle w:val="Normal"/>
        <w:rPr/>
      </w:pPr>
      <w:r>
        <w:rPr/>
        <w:t>¦ Рост капитала «образование» также может влиять на увеличение капитала «здоровье» за счет увеличения дохода индивида, что порождает увеличение возможности потребления услуг здравоохранения. Также увеличение запас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5:00Z</dcterms:created>
  <dc:creator>Admin</dc:creator>
  <dc:description/>
  <cp:keywords/>
  <dc:language>en-US</dc:language>
  <cp:lastModifiedBy>Rezanko</cp:lastModifiedBy>
  <dcterms:modified xsi:type="dcterms:W3CDTF">2010-02-28T22:15:00Z</dcterms:modified>
  <cp:revision>2</cp:revision>
  <dc:subject/>
  <dc:title>Введение </dc:title>
</cp:coreProperties>
</file>