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51510</wp:posOffset>
                </wp:positionV>
                <wp:extent cx="914400" cy="457200"/>
                <wp:effectExtent l="0" t="0" r="0" b="0"/>
                <wp:wrapNone/>
                <wp:docPr id="3" name="Прямоугольник 1"/>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23pt;margin-top:-51.3pt;width:71.95pt;height:35.95pt;mso-wrap-style:none;v-text-anchor:middle">
                <v:fill o:detectmouseclick="t" type="solid" color2="black"/>
                <v:stroke color="#3465a4" joinstyle="round" endcap="flat"/>
                <w10:wrap type="none"/>
              </v:rect>
            </w:pict>
          </mc:Fallback>
        </mc:AlternateContent>
      </w:r>
      <w:r>
        <w:rPr>
          <w:b w:val="false"/>
          <w:spacing w:val="4"/>
        </w:rPr>
        <w:t xml:space="preserve"> </w:t>
      </w:r>
      <w:r>
        <w:rPr>
          <w:spacing w:val="4"/>
        </w:rPr>
        <w:t>МІНІСТЕРСТВО ВНУТРІШНІХ СПРАВ УКРАЇНИ</w:t>
      </w:r>
    </w:p>
    <w:p>
      <w:pPr>
        <w:pStyle w:val="Normal"/>
        <w:spacing w:lineRule="auto" w:line="360" w:before="0" w:after="0"/>
        <w:ind w:firstLine="720"/>
        <w:jc w:val="center"/>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t xml:space="preserve">ХАРКІВСЬКИЙ НАЦІОНАЛЬНИЙ УНІВЕРСИТЕТ </w:t>
      </w:r>
      <w:r>
        <w:rPr>
          <w:rFonts w:eastAsia="Times New Roman" w:cs="Times New Roman" w:ascii="Times New Roman" w:hAnsi="Times New Roman"/>
          <w:b/>
          <w:spacing w:val="4"/>
          <w:sz w:val="28"/>
          <w:szCs w:val="28"/>
          <w:lang w:eastAsia="ru-RU"/>
        </w:rPr>
        <w:t xml:space="preserve">ВНУТРІШНІХ СПРАВ </w:t>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
          <w:b/>
          <w:bCs/>
          <w:iCs/>
          <w:spacing w:val="4"/>
          <w:sz w:val="28"/>
          <w:szCs w:val="28"/>
          <w:lang w:val="ru-RU" w:eastAsia="ru-RU"/>
        </w:rPr>
      </w:pPr>
      <w:r>
        <w:rPr>
          <w:rFonts w:eastAsia="Times New Roman" w:cs="Times New Roman" w:ascii="Times New Roman" w:hAnsi="Times New Roman"/>
          <w:b/>
          <w:bCs/>
          <w:iCs/>
          <w:spacing w:val="4"/>
          <w:sz w:val="28"/>
          <w:szCs w:val="28"/>
          <w:lang w:val="ru-RU" w:eastAsia="ru-RU"/>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tabs>
          <w:tab w:val="clear" w:pos="708"/>
          <w:tab w:val="left" w:pos="1276" w:leader="none"/>
        </w:tabs>
        <w:spacing w:lineRule="auto" w:line="360" w:before="0" w:after="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bCs/>
          <w:i/>
          <w:i/>
          <w:iCs/>
          <w:spacing w:val="4"/>
          <w:sz w:val="28"/>
          <w:szCs w:val="28"/>
          <w:lang w:eastAsia="ru-RU"/>
        </w:rPr>
      </w:pPr>
      <w:r>
        <w:rPr>
          <w:rFonts w:eastAsia="Times New Roman" w:cs="Times New Roman" w:ascii="Times New Roman" w:hAnsi="Times New Roman"/>
          <w:bCs/>
          <w:i/>
          <w:iCs/>
          <w:spacing w:val="4"/>
          <w:sz w:val="28"/>
          <w:szCs w:val="28"/>
          <w:lang w:eastAsia="ru-RU"/>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spacing w:lineRule="auto" w:line="240" w:before="0" w:after="0"/>
        <w:ind w:firstLine="54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ФІЛІПП ІГОР ЮЛІЙОВИЧ</w:t>
      </w:r>
    </w:p>
    <w:p>
      <w:pPr>
        <w:pStyle w:val="Normal"/>
        <w:spacing w:lineRule="auto" w:line="240" w:before="0" w:after="0"/>
        <w:ind w:firstLine="54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40" w:before="0" w:after="0"/>
        <w:ind w:firstLine="540"/>
        <w:jc w:val="right"/>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УДК: 349.22</w:t>
      </w:r>
    </w:p>
    <w:p>
      <w:pPr>
        <w:pStyle w:val="Normal"/>
        <w:spacing w:lineRule="auto" w:line="360" w:before="0" w:after="0"/>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Е РЕГУЛЮВАННЯ ОБМЕЖЕНЬ ПРАВ СУБ’ЄКТІВ ТРУДОВИХ ПРАВОВІДНОСИН</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13"/>
        </w:numPr>
        <w:spacing w:lineRule="auto" w:line="360" w:before="0" w:after="0"/>
        <w:ind w:left="0" w:hanging="0"/>
        <w:jc w:val="center"/>
        <w:outlineLvl w:val="2"/>
        <w:rPr>
          <w:rFonts w:ascii="Times New Roman" w:hAnsi="Times New Roman" w:cs="Times New Roman"/>
          <w:sz w:val="28"/>
          <w:szCs w:val="28"/>
        </w:rPr>
      </w:pPr>
      <w:r>
        <w:rPr>
          <w:rFonts w:cs="Times New Roman" w:ascii="Times New Roman" w:hAnsi="Times New Roman"/>
          <w:sz w:val="28"/>
          <w:szCs w:val="28"/>
        </w:rPr>
        <w:t>12.00.05 – трудове право; право соціального забезпече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360" w:before="0" w:after="0"/>
        <w:ind w:left="504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tabs>
          <w:tab w:val="clear" w:pos="708"/>
          <w:tab w:val="left" w:pos="1276" w:leader="none"/>
        </w:tabs>
        <w:spacing w:lineRule="auto" w:line="240" w:before="0" w:after="0"/>
        <w:ind w:left="50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доцент</w:t>
      </w:r>
    </w:p>
    <w:p>
      <w:pPr>
        <w:pStyle w:val="Normal"/>
        <w:tabs>
          <w:tab w:val="clear" w:pos="708"/>
          <w:tab w:val="left" w:pos="1276" w:leader="none"/>
        </w:tabs>
        <w:spacing w:lineRule="auto" w:line="240" w:before="0" w:after="0"/>
        <w:ind w:left="504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ОВ С.В.</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 – 2012</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міст</w:t>
      </w:r>
    </w:p>
    <w:p>
      <w:pPr>
        <w:pStyle w:val="Normal"/>
        <w:spacing w:lineRule="auto" w:line="360" w:before="0" w:after="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ЕРЕЛІК УМОВНИХ СКОРОЧЕНЬ……………………………………..3</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4</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РОЗДІЛ 1. ЗАГАЛЬНА ХАРАКТЕРИСТИКА ОБМЕЖЕНЬ У ПРАВОВИХ ВІДНОСИНАХ………………………………………………...11</w:t>
      </w:r>
    </w:p>
    <w:p>
      <w:pPr>
        <w:pStyle w:val="Normal"/>
        <w:spacing w:lineRule="auto" w:line="360" w:before="0" w:after="0"/>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няття, сутність і призначення обмежень у правовому регулюванні суспільних відносин……………………………………………………………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гальні підстави та умови застосування обмежень до суб’єктів правових відносин……………………………………………………………...47</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1………………………………………………………...70</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РОЗДІЛ 2. ОБМЕЖЕННЯ, ВСТАНОВЛЕНІ ТРУДОВИМ ЗАКОНОДАВСТВОМ ДЛЯ РОБОТОДАВЦІВ…………………………...7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авовий статус роботодавця…………………………………………….7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Обмеження прав роботодавців у правовому регулюванні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их відносин………………………………………………………...........90</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2……………………………………………………….141</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ОБМЕЖЕННЯ, ВСТАНОВЛЕНІ ТРУДОВИМ ЗАКОНОДАВСТВОМ ДЛЯ ПРАЦІВНИКІВ…………………………….14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авовий статус працівників……………………………………………14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бмеження прав працівників у правовому регулюванні трудових відносин………………………………………………………………………..159</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3……………………………………………………….186</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190</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195</w:t>
      </w:r>
      <w:r>
        <w:br w:type="page"/>
      </w:r>
    </w:p>
    <w:p>
      <w:pPr>
        <w:pStyle w:val="Normal"/>
        <w:keepNext w:val="true"/>
        <w:numPr>
          <w:ilvl w:val="0"/>
          <w:numId w:val="13"/>
        </w:numPr>
        <w:spacing w:lineRule="auto" w:line="360" w:before="0" w:after="0"/>
        <w:ind w:left="0" w:hanging="0"/>
        <w:jc w:val="center"/>
        <w:outlineLvl w:val="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ЕРЕЛІК УМОВНИХ СКОРОЧЕНЬ:</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ЗпП України – Кодекс законів про працю України</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ект ТК України – проект Трудового кодексу України</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ОП – Міжнародна організація праці</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ПК України – Господарський процесуальний кодекс України</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К України – Господарський кодекс України</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ЦК України – Цивільний кодекс України</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ЦПК України – Цивільний процесуальний кодекс України</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r>
        <w:br w:type="page"/>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ступ</w:t>
      </w:r>
    </w:p>
    <w:p>
      <w:pPr>
        <w:pStyle w:val="Normal"/>
        <w:spacing w:lineRule="auto" w:line="360" w:before="0" w:after="0"/>
        <w:ind w:firstLine="360"/>
        <w:jc w:val="both"/>
        <w:rPr/>
      </w:pPr>
      <w:r>
        <w:rPr>
          <w:rFonts w:eastAsia="Times New Roman" w:cs="Times New Roman" w:ascii="Times New Roman" w:hAnsi="Times New Roman"/>
          <w:b/>
          <w:spacing w:val="-4"/>
          <w:sz w:val="28"/>
          <w:szCs w:val="28"/>
          <w:lang w:eastAsia="ru-RU"/>
        </w:rPr>
        <w:t>Актуальність теми</w:t>
      </w:r>
      <w:r>
        <w:rPr>
          <w:rFonts w:eastAsia="Times New Roman" w:cs="Times New Roman" w:ascii="Times New Roman" w:hAnsi="Times New Roman"/>
          <w:spacing w:val="-4"/>
          <w:sz w:val="28"/>
          <w:szCs w:val="28"/>
          <w:lang w:eastAsia="ru-RU"/>
        </w:rPr>
        <w:t xml:space="preserve">. У сучасних умовах розвитку правової, демократичної України головним завданням держави є захист прав і свобод людини та громадянина, які встановлені в Основному Законі. Конституція України, визначаючи пріоритет загальнолюдських цінностей, проголошує право на працю одним із найважливіших соціально-економічних прав людини. Гарантування права на працю стає умовою реалізації заборони примусової праці, можливості кожного заробляти собі на життя працею, вільно розпоряджуватись своїми здібностями до праці. Забезпечення та захист трудових прав є головною метою в процесі розвитку та становлення правової демократичної держави. Проте проблема захисту та забезпечення трудових прав людини і громадянина залишається невирішеною, головним чином, з огляду на недосконале законодавство про працю. </w:t>
      </w:r>
    </w:p>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учасні умови становлення нових форм власності та розвитку ринкових відносин зумовили розроблення нових підходів у правовому регулюванні трудових правовідносин. Зокрема, сьогодні особливої уваги потребує дослідження питання обмежень трудових прав суб’єктів означених правовідносин. Дотримання права на працю в період розвитку ринкової економіки є проблематичним питанням, оскільки умови ринку, де працівник виступає продавцем своєї робочої сили, а роботодавець вважається її покупцем та має перевагу на ринку праці, є дуже складними. Враховуючи домінуюче становище роботодавця по відношенню до працівника, перед законодавцем постає питання щодо встановлення обмежень прав роботодавців у правовому регулюванні трудових відносин. Головною метою таких обмежень є недопущення порушення трудових прав працівників, що носять масовий характер та загострюються не лише в умовах становлення ринкової економіки, а й під впливом економічної кризи. Правове регулювання трудових відносин вимагає обмеження прав не лише роботодавців, а й працівників. Обмеження прав працівників несе в собі, в першу чергу, охоронну функцію, яка спрямована на захист здоров’я та життя працівника, трудового колективу, а також суспільства в цілому. </w:t>
      </w:r>
    </w:p>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тже, головним завданням обмежень трудових прав є збереження балансу інтересів роботодавців та працівників, забезпечення трудової зайнятості та збільшення добробуту населення і розвитку правової демократичної держави. Таким чином, обмеження трудових прав є запорукою ефективного правового регулювання трудових відносин, адже обмеження прав установлюються в будь-якій цивілізованій країні. Процес установлення та застосування в трудовому законодавстві таких обмежень повинен бути суворо регламентований та відбуватись відповідно до норм міжнародного законодавства. Слід зазначити, що окремі положення чинного КЗпП України, прийнятого ще за радянських часів, незважаючи на внесені численні зміни, не відповідають сучасним соціально-економічним та політичним умовам, а окремі норми проекту ТК України потребують доопрацювання щодо встановлення обмежень прав суб’єктів трудових відносин, що й обумовлює актуальність досліджуваної теми.</w:t>
      </w:r>
    </w:p>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кремі аспекти правового регулювання правових обмежень прав суб’єктів трудових правовідносин розглядалися у наукових працях таких учених-правознавців, як М.Г. Александров, С.С. Алексєєв, Н.Б. Болотіна, В.С. Венедіктов, В.М. Горшеньов, І.І. Гончаров, В.В. Лазор, Л.І. Лазор, М.І. Іншин, І.М. Панкевич, С.В. Пчелінцев, П.М. Рабінович, В.Д. Сорокін, М.Ф. Селівон, О.Ф. Скакун, Н.М. Хуторян, І.І. Шамшина, О.М. Ярошенко та ін. Не применшуючи значущості проведених досліджень, слід зазначити, що на даний час не було здійснено комплексного дослідження проблеми обмежень прав роботодавців та працівників у правовому регулюванні трудових правовідносин. </w:t>
      </w:r>
    </w:p>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раховуючи вищенаведене, можемо стверджувати, що обрана для дослідження тема є актуальною як для теорії трудового права, так і для напрацювання пропозицій з удосконалення трудового законодавства і формулювання рекомендацій стосовно його практичного застосування.</w:t>
      </w:r>
    </w:p>
    <w:p>
      <w:pPr>
        <w:pStyle w:val="Normal"/>
        <w:spacing w:lineRule="auto" w:line="360" w:before="0" w:after="0"/>
        <w:ind w:firstLine="360"/>
        <w:jc w:val="both"/>
        <w:rPr/>
      </w:pPr>
      <w:r>
        <w:rPr>
          <w:rFonts w:eastAsia="Times New Roman" w:cs="Times New Roman" w:ascii="Times New Roman" w:hAnsi="Times New Roman"/>
          <w:b/>
          <w:spacing w:val="-4"/>
          <w:sz w:val="28"/>
          <w:szCs w:val="28"/>
          <w:lang w:val="ru-RU" w:eastAsia="ru-RU"/>
        </w:rPr>
        <w:t>Зв’язок роботи з науковими програмами, планами, темами.</w:t>
      </w:r>
      <w:r>
        <w:rPr>
          <w:rFonts w:eastAsia="Times New Roman" w:cs="Times New Roman" w:ascii="Times New Roman" w:hAnsi="Times New Roman"/>
          <w:spacing w:val="-4"/>
          <w:sz w:val="28"/>
          <w:szCs w:val="28"/>
          <w:lang w:val="ru-RU" w:eastAsia="ru-RU"/>
        </w:rPr>
        <w:t xml:space="preserve"> </w:t>
      </w:r>
    </w:p>
    <w:p>
      <w:pPr>
        <w:pStyle w:val="Normal"/>
        <w:tabs>
          <w:tab w:val="clear" w:pos="708"/>
          <w:tab w:val="left" w:pos="0" w:leader="none"/>
          <w:tab w:val="left" w:pos="540" w:leader="none"/>
        </w:tabs>
        <w:spacing w:lineRule="auto" w:line="360" w:before="0" w:after="0"/>
        <w:ind w:firstLine="360"/>
        <w:jc w:val="both"/>
        <w:rPr>
          <w:rFonts w:ascii="Times New Roman" w:hAnsi="Times New Roman" w:eastAsia="Times New Roman" w:cs="Times New Roman"/>
          <w:spacing w:val="-4"/>
          <w:sz w:val="28"/>
          <w:szCs w:val="28"/>
          <w:lang w:val="hr-HR" w:eastAsia="ru-RU"/>
        </w:rPr>
      </w:pPr>
      <w:r>
        <w:rPr>
          <w:rFonts w:eastAsia="Times New Roman" w:cs="Times New Roman" w:ascii="Times New Roman" w:hAnsi="Times New Roman"/>
          <w:spacing w:val="-4"/>
          <w:sz w:val="28"/>
          <w:szCs w:val="28"/>
          <w:lang w:val="hr-HR"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pacing w:lineRule="auto" w:line="360" w:before="0" w:after="0"/>
        <w:ind w:firstLine="360"/>
        <w:jc w:val="both"/>
        <w:rPr/>
      </w:pPr>
      <w:r>
        <w:rPr>
          <w:rFonts w:eastAsia="Times New Roman" w:cs="Times New Roman" w:ascii="Times New Roman" w:hAnsi="Times New Roman"/>
          <w:b/>
          <w:spacing w:val="-4"/>
          <w:sz w:val="28"/>
          <w:szCs w:val="28"/>
          <w:lang w:eastAsia="ru-RU"/>
        </w:rPr>
        <w:t>Мет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bCs/>
          <w:spacing w:val="-4"/>
          <w:sz w:val="28"/>
          <w:szCs w:val="28"/>
          <w:lang w:eastAsia="uk-UA"/>
        </w:rPr>
        <w:t xml:space="preserve">і задачі дослідження. </w:t>
      </w:r>
      <w:r>
        <w:rPr>
          <w:rFonts w:eastAsia="Times New Roman" w:cs="Times New Roman" w:ascii="Times New Roman" w:hAnsi="Times New Roman"/>
          <w:bCs/>
          <w:spacing w:val="-4"/>
          <w:sz w:val="28"/>
          <w:szCs w:val="28"/>
          <w:lang w:eastAsia="uk-UA"/>
        </w:rPr>
        <w:t xml:space="preserve">Мета дисертаційної </w:t>
      </w:r>
      <w:r>
        <w:rPr>
          <w:rFonts w:eastAsia="Times New Roman" w:cs="Times New Roman" w:ascii="Times New Roman" w:hAnsi="Times New Roman"/>
          <w:spacing w:val="-4"/>
          <w:sz w:val="28"/>
          <w:szCs w:val="28"/>
          <w:lang w:eastAsia="ru-RU"/>
        </w:rPr>
        <w:t xml:space="preserve">роботи полягає в тому, щоб на підставі аналізу чинного трудового законодавства та проекту Трудового кодексу України, комплексного дослідження теоретичних питань обмежень прав суб’єктів трудових правовідносин, розробити пропозиції, направлені на вдосконалення трудового законодавства щодо встановлення обмежень прав працівників та роботодавців у процесі його кодифікації. </w:t>
      </w:r>
    </w:p>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 урахуванням окресленої мети були поставлені такі дослідницькі задачі:</w:t>
      </w:r>
    </w:p>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розкрити поняття, сутність та призначення обмежень у правовому регулюванні суспільних відносин;</w:t>
      </w:r>
    </w:p>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визначити загальні підстави та умови застосування обмежень до суб’єктів суспільно-правових відносин;</w:t>
      </w:r>
    </w:p>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характеризувати правовий статус роботодавця;</w:t>
      </w:r>
    </w:p>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визначити специфіку обмеження прав роботодавців у правовому регулюванні трудових правовідносин;</w:t>
      </w:r>
    </w:p>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розкрити зміст правового статусу працівників;</w:t>
      </w:r>
    </w:p>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сформулювати пропозиції щодо вдосконалення трудового законодавства в частині встановлення обмежень прав працівників та роботодавців. </w:t>
      </w:r>
    </w:p>
    <w:p>
      <w:pPr>
        <w:pStyle w:val="Normal"/>
        <w:spacing w:lineRule="auto" w:line="360" w:before="0" w:after="0"/>
        <w:ind w:firstLine="360"/>
        <w:jc w:val="both"/>
        <w:rPr/>
      </w:pPr>
      <w:r>
        <w:rPr>
          <w:rFonts w:eastAsia="Times New Roman" w:cs="Times New Roman" w:ascii="Times New Roman" w:hAnsi="Times New Roman"/>
          <w:i/>
          <w:spacing w:val="-4"/>
          <w:sz w:val="28"/>
          <w:szCs w:val="28"/>
          <w:lang w:eastAsia="ru-RU"/>
        </w:rPr>
        <w:t>Об’єктом дослідження</w:t>
      </w:r>
      <w:r>
        <w:rPr>
          <w:rFonts w:eastAsia="Times New Roman" w:cs="Times New Roman" w:ascii="Times New Roman" w:hAnsi="Times New Roman"/>
          <w:spacing w:val="-4"/>
          <w:sz w:val="28"/>
          <w:szCs w:val="28"/>
          <w:lang w:eastAsia="ru-RU"/>
        </w:rPr>
        <w:t xml:space="preserve"> є суспільні відносини, що виникають у зв’язку з обмеженням трудових прав роботодавців та працівників. </w:t>
      </w:r>
    </w:p>
    <w:p>
      <w:pPr>
        <w:pStyle w:val="Normal"/>
        <w:spacing w:lineRule="auto" w:line="360" w:before="0" w:after="0"/>
        <w:ind w:firstLine="360"/>
        <w:jc w:val="both"/>
        <w:rPr/>
      </w:pPr>
      <w:r>
        <w:rPr>
          <w:rFonts w:eastAsia="Times New Roman" w:cs="Times New Roman" w:ascii="Times New Roman" w:hAnsi="Times New Roman"/>
          <w:i/>
          <w:spacing w:val="-4"/>
          <w:sz w:val="28"/>
          <w:szCs w:val="28"/>
          <w:lang w:eastAsia="ru-RU"/>
        </w:rPr>
        <w:t>Предметом дослідження</w:t>
      </w:r>
      <w:r>
        <w:rPr>
          <w:rFonts w:eastAsia="Times New Roman" w:cs="Times New Roman" w:ascii="Times New Roman" w:hAnsi="Times New Roman"/>
          <w:spacing w:val="-4"/>
          <w:sz w:val="28"/>
          <w:szCs w:val="28"/>
          <w:lang w:eastAsia="ru-RU"/>
        </w:rPr>
        <w:t xml:space="preserve"> є сукупність правових норм, що регулюють обмеження трудових прав суб’єктів трудових правовідносин.</w:t>
      </w:r>
    </w:p>
    <w:p>
      <w:pPr>
        <w:pStyle w:val="Normal"/>
        <w:spacing w:lineRule="auto" w:line="360" w:before="0" w:after="0"/>
        <w:ind w:firstLine="360"/>
        <w:jc w:val="both"/>
        <w:rPr/>
      </w:pPr>
      <w:r>
        <w:rPr>
          <w:rFonts w:eastAsia="Times New Roman" w:cs="Times New Roman" w:ascii="Times New Roman" w:hAnsi="Times New Roman"/>
          <w:bCs/>
          <w:i/>
          <w:spacing w:val="-4"/>
          <w:sz w:val="28"/>
          <w:szCs w:val="28"/>
          <w:lang w:eastAsia="ru-RU"/>
        </w:rPr>
        <w:t>Методи дослідження</w:t>
      </w: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Відповідно до мети й завдань дослідження в процесі роботи над дисертацією використано загальнонаукові і спеціальні методи пізнання правових явищ.</w:t>
      </w:r>
      <w:r>
        <w:rPr>
          <w:rFonts w:eastAsia="Times New Roman" w:cs="Times New Roman" w:ascii="Times New Roman" w:hAnsi="Times New Roman"/>
          <w:spacing w:val="-4"/>
          <w:sz w:val="28"/>
          <w:szCs w:val="28"/>
          <w:lang w:eastAsia="uk-UA"/>
        </w:rPr>
        <w:t xml:space="preserve"> За допомогою історико-правового проведено дослідження правової природи та сутності правового обмеження (підрозділ 1.1). Використання системно-структурного методу в поєднанні з засобами формальної логіки дозволило з’ясувати роль та місце правових обмежень у правовому регулюванні суспільних відносин (підрозділ 1.1), їх значення в регулюванні трудових правовідносин (підрозділи 2.2; 3.2), визначити умови застосування та критерії встановлення правових обмежень (підрозділ 1.2). Завдяки формально-логічному визначено зміст та формулювання дефініцій правових понять «правове обмеження», «роботодавець», «працівник», «правосуб’єктність роботодавця», «правосуб’єктність працівника» (підрозділи 1.1; 2.1; 3.1). Порівняльно-правовий використовувався при зіставленні правових обмежень прав роботодавців і працівників, які встановлені чинним трудовим законодавством та передбачені проектом ТК України (підрозділ 2.2; 3.2). За допомогою спеціально-юридичного методу, тлумачення правових норм та засобів формальної логіки виявлено недосконалість та протиріччя норм трудового законодавства щодо правових обмежень у правовому регулюванні трудових правовідносин. </w:t>
      </w:r>
    </w:p>
    <w:p>
      <w:pPr>
        <w:pStyle w:val="Normal"/>
        <w:spacing w:lineRule="auto" w:line="360" w:before="0" w:after="0"/>
        <w:ind w:firstLine="360"/>
        <w:jc w:val="both"/>
        <w:rPr/>
      </w:pPr>
      <w:r>
        <w:rPr>
          <w:rFonts w:eastAsia="Times New Roman" w:cs="Times New Roman" w:ascii="Times New Roman" w:hAnsi="Times New Roman"/>
          <w:b/>
          <w:bCs/>
          <w:spacing w:val="-4"/>
          <w:sz w:val="28"/>
          <w:szCs w:val="28"/>
          <w:lang w:eastAsia="ru-RU"/>
        </w:rPr>
        <w:t>Наукова новизна одержаних результатів</w:t>
      </w:r>
      <w:r>
        <w:rPr>
          <w:rFonts w:eastAsia="Times New Roman" w:cs="Times New Roman" w:ascii="Times New Roman" w:hAnsi="Times New Roman"/>
          <w:bCs/>
          <w:spacing w:val="-4"/>
          <w:sz w:val="28"/>
          <w:szCs w:val="28"/>
          <w:lang w:eastAsia="ru-RU"/>
        </w:rPr>
        <w:t xml:space="preserve"> полягає в тому, що в дисертаційній роботі вперше проведено комплексне наукове дослідження обмеження прав роботодавців та працівників у вітчизняній науці трудового права в сучасних умовах розвитку правової державності, в якій розкрито правовий генезис та сутність правового обмеження в правовому регулюванні трудових відносин та розроблено відповідні пропозиції щодо вдосконалення законодавства. </w:t>
      </w:r>
    </w:p>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межах дослідження одержані певні результати, що мають наукову новизну, а саме:</w:t>
      </w:r>
    </w:p>
    <w:p>
      <w:pPr>
        <w:pStyle w:val="Normal"/>
        <w:spacing w:lineRule="auto" w:line="360" w:before="0" w:after="0"/>
        <w:ind w:firstLine="360"/>
        <w:jc w:val="both"/>
        <w:rPr/>
      </w:pPr>
      <w:r>
        <w:rPr>
          <w:rFonts w:eastAsia="Times New Roman" w:cs="Times New Roman" w:ascii="Times New Roman" w:hAnsi="Times New Roman"/>
          <w:bCs/>
          <w:i/>
          <w:spacing w:val="-4"/>
          <w:sz w:val="28"/>
          <w:szCs w:val="28"/>
          <w:lang w:eastAsia="ru-RU"/>
        </w:rPr>
        <w:t>Уперше</w:t>
      </w:r>
      <w:r>
        <w:rPr>
          <w:rFonts w:eastAsia="Times New Roman" w:cs="Times New Roman" w:ascii="Times New Roman" w:hAnsi="Times New Roman"/>
          <w:bCs/>
          <w:spacing w:val="-4"/>
          <w:sz w:val="28"/>
          <w:szCs w:val="28"/>
          <w:lang w:eastAsia="ru-RU"/>
        </w:rPr>
        <w:t xml:space="preserve">: </w:t>
      </w:r>
    </w:p>
    <w:p>
      <w:pPr>
        <w:pStyle w:val="Normal"/>
        <w:spacing w:lineRule="auto" w:line="360" w:before="0" w:after="0"/>
        <w:ind w:firstLine="36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визначено, що обмеження трудових прав роботодавців здійснюється через установлення в законодавстві прямих заборон щодо вчинення певних дій, обов’язку дотримуватись норм, які регулюють трудові правовідносини, через чітку регламентацію порядку реалізації роботодавцем своїх прав, а також наділенням певними повноваженнями органи, до обов’язку яких входить представництво інтересів працівників;</w:t>
      </w:r>
    </w:p>
    <w:p>
      <w:pPr>
        <w:pStyle w:val="Normal"/>
        <w:spacing w:lineRule="auto" w:line="360" w:before="0" w:after="0"/>
        <w:ind w:firstLine="360"/>
        <w:jc w:val="both"/>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доведено, що п</w:t>
      </w:r>
      <w:r>
        <w:rPr>
          <w:rFonts w:eastAsia="Times New Roman" w:cs="Times New Roman" w:ascii="Times New Roman" w:hAnsi="Times New Roman"/>
          <w:spacing w:val="-4"/>
          <w:sz w:val="28"/>
          <w:szCs w:val="28"/>
          <w:lang w:eastAsia="ru-RU"/>
        </w:rPr>
        <w:t>роект Трудового кодексу України значно скорочує обмеження трудових прав роботодавців, що встановлені чинним трудовим законодавством, та надає більше свободи при реалізації ними своїх прав, а це тягне за собою порушення прав працівників, що неприпустимо на сучасному етапі;</w:t>
      </w:r>
    </w:p>
    <w:p>
      <w:pPr>
        <w:pStyle w:val="Normal"/>
        <w:spacing w:lineRule="auto" w:line="360" w:before="0" w:after="0"/>
        <w:ind w:firstLine="360"/>
        <w:jc w:val="both"/>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обґрунтовано, що в</w:t>
      </w:r>
      <w:r>
        <w:rPr>
          <w:rFonts w:eastAsia="Times New Roman" w:cs="Times New Roman" w:ascii="Times New Roman" w:hAnsi="Times New Roman"/>
          <w:spacing w:val="-4"/>
          <w:sz w:val="28"/>
          <w:szCs w:val="28"/>
          <w:lang w:eastAsia="ru-RU"/>
        </w:rPr>
        <w:t>становлення обмежень прав працівників є необхідним елементом правового регулювання трудових правовідносин, яке має здійснюватися відповідно і на підставі законодавства України та лише в тому обсязі, в якому це необхідно, в першу чергу, для захисту прав та законних інтересів працівників. П</w:t>
      </w:r>
      <w:r>
        <w:rPr>
          <w:rFonts w:eastAsia="Times New Roman" w:cs="Times New Roman" w:ascii="Times New Roman" w:hAnsi="Times New Roman"/>
          <w:bCs/>
          <w:spacing w:val="-4"/>
          <w:sz w:val="28"/>
          <w:szCs w:val="28"/>
          <w:lang w:eastAsia="ru-RU"/>
        </w:rPr>
        <w:t>ідстави в</w:t>
      </w:r>
      <w:r>
        <w:rPr>
          <w:rFonts w:eastAsia="Times New Roman" w:cs="Times New Roman" w:ascii="Times New Roman" w:hAnsi="Times New Roman"/>
          <w:spacing w:val="-4"/>
          <w:sz w:val="28"/>
          <w:szCs w:val="28"/>
          <w:lang w:eastAsia="ru-RU"/>
        </w:rPr>
        <w:t>становлення та застосування обмежень прав працівників визначаються віковою ознакою, наявністю чи відсутністю громадянства, станом здоров’я, сімейним станом, статтю, видом діяльності, специфікою роботи. Такі обмеження запроваджуються через установлення в законодавстві заборон на вчинення певних дій, а також шляхом установлення певного порядку реалізації гарантованого права;</w:t>
      </w:r>
    </w:p>
    <w:p>
      <w:pPr>
        <w:pStyle w:val="Normal"/>
        <w:spacing w:lineRule="auto" w:line="360" w:before="0" w:after="0"/>
        <w:ind w:firstLine="36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надано комплексні пропозиції щодо вдосконалення правового регулювання встановлення обмежень прав роботодавців (зокрема, необхідність внесення змін до статей 31, 49, 200, 98 проекту ТК України) та трудових прав працівників (зокрема, внесення змін до статей 52, 140 проекту ТК України, а також доведено, що передбачена ч. 5 ст. 20 Проекту виключна правосуб’єктність працівників не узгоджується зі ст. 39 даного Проекту та порушує фундаментальні принципи правового регулювання трудових відносин, внаслідок чого її слід виключити).</w:t>
      </w:r>
    </w:p>
    <w:p>
      <w:pPr>
        <w:pStyle w:val="Normal"/>
        <w:spacing w:lineRule="auto" w:line="360" w:before="0" w:after="0"/>
        <w:ind w:firstLine="360"/>
        <w:jc w:val="both"/>
        <w:rPr>
          <w:rFonts w:ascii="Times New Roman" w:hAnsi="Times New Roman" w:eastAsia="Times New Roman" w:cs="Times New Roman"/>
          <w:bCs/>
          <w:i/>
          <w:i/>
          <w:spacing w:val="-4"/>
          <w:sz w:val="28"/>
          <w:szCs w:val="28"/>
          <w:lang w:eastAsia="ru-RU"/>
        </w:rPr>
      </w:pPr>
      <w:r>
        <w:rPr>
          <w:rFonts w:eastAsia="Times New Roman" w:cs="Times New Roman" w:ascii="Times New Roman" w:hAnsi="Times New Roman"/>
          <w:bCs/>
          <w:i/>
          <w:spacing w:val="-4"/>
          <w:sz w:val="28"/>
          <w:szCs w:val="28"/>
          <w:lang w:eastAsia="ru-RU"/>
        </w:rPr>
        <w:t>Удосконалено:</w:t>
      </w:r>
    </w:p>
    <w:p>
      <w:pPr>
        <w:pStyle w:val="Normal"/>
        <w:spacing w:lineRule="auto" w:line="360" w:before="0" w:after="0"/>
        <w:ind w:firstLine="360"/>
        <w:jc w:val="both"/>
        <w:rPr/>
      </w:pPr>
      <w:r>
        <w:rPr>
          <w:rFonts w:eastAsia="Times New Roman" w:cs="Times New Roman" w:ascii="Times New Roman" w:hAnsi="Times New Roman"/>
          <w:bCs/>
          <w:i/>
          <w:spacing w:val="-4"/>
          <w:sz w:val="28"/>
          <w:szCs w:val="28"/>
          <w:lang w:eastAsia="ru-RU"/>
        </w:rPr>
        <w:t xml:space="preserve">– </w:t>
      </w:r>
      <w:r>
        <w:rPr>
          <w:rFonts w:eastAsia="Times New Roman" w:cs="Times New Roman" w:ascii="Times New Roman" w:hAnsi="Times New Roman"/>
          <w:spacing w:val="-4"/>
          <w:sz w:val="28"/>
          <w:szCs w:val="28"/>
          <w:lang w:eastAsia="ru-RU"/>
        </w:rPr>
        <w:t>класифікацію правових обмежень, яку здійснено на підставі таких критеріїв: (а) за часом дії; (б) за правовим статусом суб’єктів, до яких вони застосовуються; (в) за колом суб’єктів правового регулювання; (г) за сферою застосування правообмежень; (д) залежно від виду правовідносин, в яких вони встановлені та застосовуються; (е) за характером змісту; (є) залежно від обставин, в яких вони вводяться; (ж) залежно від правової природи;</w:t>
      </w:r>
    </w:p>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оняття «роботодавець», яке розкрито наступним чином: «це юридична особа, створена та зареєстрована в установленому законом порядку, або фізична особа, наділена повною цивільною дієздатністю, які відповідно до чинного законодавства використовують найману працю»;</w:t>
      </w:r>
    </w:p>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оняття «працівник», а саме: «це фізична особа, наділена трудовою правосуб’єктністю (правоздатністю, дієздатністю та деліктоздатністю), яка вступила в трудові правовідносини з роботодавцем на підставі трудового договору та безпосередньо своєю працею зобов’язалась виконувати чи виконує трудову функцію».</w:t>
      </w:r>
    </w:p>
    <w:p>
      <w:pPr>
        <w:pStyle w:val="Normal"/>
        <w:spacing w:lineRule="auto" w:line="360" w:before="0" w:after="0"/>
        <w:ind w:firstLine="360"/>
        <w:jc w:val="both"/>
        <w:rPr>
          <w:rFonts w:ascii="Times New Roman" w:hAnsi="Times New Roman" w:eastAsia="Times New Roman" w:cs="Times New Roman"/>
          <w:bCs/>
          <w:i/>
          <w:i/>
          <w:spacing w:val="-4"/>
          <w:sz w:val="28"/>
          <w:szCs w:val="28"/>
          <w:lang w:eastAsia="ru-RU"/>
        </w:rPr>
      </w:pPr>
      <w:r>
        <w:rPr>
          <w:rFonts w:eastAsia="Times New Roman" w:cs="Times New Roman" w:ascii="Times New Roman" w:hAnsi="Times New Roman"/>
          <w:bCs/>
          <w:i/>
          <w:spacing w:val="-4"/>
          <w:sz w:val="28"/>
          <w:szCs w:val="28"/>
          <w:lang w:eastAsia="ru-RU"/>
        </w:rPr>
        <w:t>Дістали подальшого розвитку:</w:t>
      </w:r>
    </w:p>
    <w:p>
      <w:pPr>
        <w:pStyle w:val="Normal"/>
        <w:spacing w:lineRule="auto" w:line="360" w:before="0" w:after="0"/>
        <w:ind w:firstLine="360"/>
        <w:jc w:val="both"/>
        <w:rPr/>
      </w:pPr>
      <w:r>
        <w:rPr>
          <w:rFonts w:eastAsia="Times New Roman" w:cs="Times New Roman" w:ascii="Times New Roman" w:hAnsi="Times New Roman"/>
          <w:bCs/>
          <w:i/>
          <w:spacing w:val="-4"/>
          <w:sz w:val="28"/>
          <w:szCs w:val="28"/>
          <w:lang w:eastAsia="ru-RU"/>
        </w:rPr>
        <w:t xml:space="preserve">– </w:t>
      </w:r>
      <w:r>
        <w:rPr>
          <w:rFonts w:eastAsia="Times New Roman" w:cs="Times New Roman" w:ascii="Times New Roman" w:hAnsi="Times New Roman"/>
          <w:spacing w:val="-4"/>
          <w:sz w:val="28"/>
          <w:szCs w:val="28"/>
          <w:lang w:eastAsia="ru-RU"/>
        </w:rPr>
        <w:t>сутність та поняття «правове обмеження», яке визначено як звуження обсягу прав та свобод за рахунок збільшення об’єму обов’язків, яке встановлюється та застосовується на підставі закону вповноваженими на це особами та у певному порядку;</w:t>
      </w:r>
    </w:p>
    <w:p>
      <w:pPr>
        <w:pStyle w:val="Normal"/>
        <w:spacing w:lineRule="auto" w:line="360" w:before="0" w:after="0"/>
        <w:ind w:firstLine="360"/>
        <w:jc w:val="both"/>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умови, критерії та принципи встановлення правових обмежень, зокрема, (а) до умов віднесено: </w:t>
      </w:r>
      <w:r>
        <w:rPr>
          <w:rFonts w:eastAsia="Times New Roman" w:cs="Times New Roman" w:ascii="Times New Roman" w:hAnsi="Times New Roman"/>
          <w:spacing w:val="-4"/>
          <w:sz w:val="28"/>
          <w:szCs w:val="28"/>
          <w:lang w:eastAsia="ru-RU"/>
        </w:rPr>
        <w:t>дійсність, об’єктивна реальність, що виражається у наявності загрози, заподіяння шкоди охоронюваним приватним або публічним інтересам, неможливість уникнення такої загрози чи шкоди іншим шляхом;</w:t>
      </w:r>
      <w:r>
        <w:rPr>
          <w:rFonts w:eastAsia="Times New Roman" w:cs="Times New Roman" w:ascii="Times New Roman" w:hAnsi="Times New Roman"/>
          <w:bCs/>
          <w:spacing w:val="-4"/>
          <w:sz w:val="28"/>
          <w:szCs w:val="28"/>
          <w:lang w:eastAsia="ru-RU"/>
        </w:rPr>
        <w:t xml:space="preserve"> (б) до критеріїв: </w:t>
      </w:r>
      <w:r>
        <w:rPr>
          <w:rFonts w:eastAsia="Times New Roman" w:cs="Times New Roman" w:ascii="Times New Roman" w:hAnsi="Times New Roman"/>
          <w:spacing w:val="-4"/>
          <w:sz w:val="28"/>
          <w:szCs w:val="28"/>
          <w:lang w:eastAsia="ru-RU"/>
        </w:rPr>
        <w:t>правомірність, ефективність, пропорційність, об’єктивність та відповідність загрозі, що обумовлює їх застосування; (в) до принципів: законність, пропорційність установлення та застосування правових обмежень, невтручання в сферу особистих прав індивіда, заборона обмеження сутності прав людини та громадянина, рівність суб’єктів правового регулювання, невтручання в сферу приватного життя особистості.</w:t>
      </w:r>
    </w:p>
    <w:p>
      <w:pPr>
        <w:pStyle w:val="Normal"/>
        <w:widowControl w:val="false"/>
        <w:spacing w:lineRule="auto" w:line="360" w:before="0" w:after="0"/>
        <w:ind w:left="283" w:firstLine="360"/>
        <w:jc w:val="both"/>
        <w:rPr/>
      </w:pPr>
      <w:r>
        <w:rPr>
          <w:rFonts w:eastAsia="Times New Roman" w:cs="Times New Roman" w:ascii="Times New Roman" w:hAnsi="Times New Roman"/>
          <w:b/>
          <w:bCs/>
          <w:spacing w:val="-4"/>
          <w:sz w:val="28"/>
          <w:szCs w:val="28"/>
          <w:lang w:val="ru-RU" w:eastAsia="ru-RU"/>
        </w:rPr>
        <w:t>Практичне значення одержаних результатів</w:t>
      </w:r>
      <w:r>
        <w:rPr>
          <w:rFonts w:eastAsia="Times New Roman" w:cs="Times New Roman" w:ascii="Times New Roman" w:hAnsi="Times New Roman"/>
          <w:spacing w:val="-4"/>
          <w:sz w:val="28"/>
          <w:szCs w:val="28"/>
          <w:lang w:val="ru-RU" w:eastAsia="ru-RU"/>
        </w:rPr>
        <w:t xml:space="preserve"> полягає у використанні пропозицій і висновків, розроблених дисертантом у результаті дослідження, а саме: </w:t>
      </w:r>
    </w:p>
    <w:p>
      <w:pPr>
        <w:pStyle w:val="Normal"/>
        <w:widowControl w:val="false"/>
        <w:spacing w:lineRule="auto" w:line="360" w:before="0" w:after="0"/>
        <w:ind w:left="283" w:firstLine="36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а) у нормотворчій діяльності – для розробки й удосконалення вітчизняного законодавства, </w:t>
      </w:r>
      <w:r>
        <w:rPr>
          <w:rFonts w:eastAsia="Times New Roman" w:cs="Times New Roman" w:ascii="Times New Roman" w:hAnsi="Times New Roman"/>
          <w:bCs/>
          <w:spacing w:val="-4"/>
          <w:sz w:val="28"/>
          <w:szCs w:val="28"/>
          <w:lang w:val="ru-RU" w:eastAsia="ru-RU"/>
        </w:rPr>
        <w:t>а також доопрацюванні проекту Трудового кодексу України;</w:t>
      </w:r>
    </w:p>
    <w:p>
      <w:pPr>
        <w:pStyle w:val="Normal"/>
        <w:widowControl w:val="false"/>
        <w:spacing w:lineRule="auto" w:line="360" w:before="0" w:after="0"/>
        <w:ind w:left="283" w:firstLine="36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б) у науковій роботі – з метою подальших теоретичних досліджень проблем правового регламентування </w:t>
      </w:r>
      <w:r>
        <w:rPr>
          <w:rFonts w:eastAsia="Times New Roman" w:cs="Times New Roman" w:ascii="Times New Roman" w:hAnsi="Times New Roman"/>
          <w:bCs/>
          <w:spacing w:val="-4"/>
          <w:sz w:val="28"/>
          <w:szCs w:val="28"/>
          <w:lang w:val="ru-RU" w:eastAsia="ru-RU"/>
        </w:rPr>
        <w:t>обмежень прав учасників суспільних відносин в процесі їх правового регулювання, а також при здійсненні наукових досліджень в науці трудового права;</w:t>
      </w:r>
    </w:p>
    <w:p>
      <w:pPr>
        <w:pStyle w:val="Normal"/>
        <w:widowControl w:val="false"/>
        <w:spacing w:lineRule="auto" w:line="360" w:before="0" w:after="0"/>
        <w:ind w:left="283" w:firstLine="360"/>
        <w:jc w:val="both"/>
        <w:rPr/>
      </w:pPr>
      <w:r>
        <w:rPr>
          <w:rFonts w:eastAsia="Times New Roman" w:cs="Times New Roman" w:ascii="Times New Roman" w:hAnsi="Times New Roman"/>
          <w:spacing w:val="-4"/>
          <w:sz w:val="28"/>
          <w:szCs w:val="28"/>
          <w:lang w:val="ru-RU" w:eastAsia="ru-RU"/>
        </w:rPr>
        <w:t xml:space="preserve">в) у правозастосовчій діяльності – </w:t>
      </w:r>
      <w:r>
        <w:rPr>
          <w:rFonts w:eastAsia="Times New Roman" w:cs="Times New Roman" w:ascii="Times New Roman" w:hAnsi="Times New Roman"/>
          <w:bCs/>
          <w:spacing w:val="-4"/>
          <w:sz w:val="28"/>
          <w:szCs w:val="28"/>
          <w:lang w:val="ru-RU" w:eastAsia="ru-RU"/>
        </w:rPr>
        <w:t>використання здобутих результатів дослідження сприятиме вдосконаленню практики застосування норм чинного законодавства в сфері регулювання трудових правовідносин</w:t>
      </w:r>
      <w:r>
        <w:rPr>
          <w:rFonts w:eastAsia="Times New Roman" w:cs="Times New Roman" w:ascii="Times New Roman" w:hAnsi="Times New Roman"/>
          <w:spacing w:val="-4"/>
          <w:sz w:val="28"/>
          <w:szCs w:val="28"/>
          <w:lang w:val="ru-RU" w:eastAsia="ru-RU"/>
        </w:rPr>
        <w:t>;</w:t>
      </w:r>
    </w:p>
    <w:p>
      <w:pPr>
        <w:pStyle w:val="Normal"/>
        <w:widowControl w:val="false"/>
        <w:spacing w:lineRule="auto" w:line="360" w:before="0" w:after="0"/>
        <w:ind w:left="283" w:firstLine="36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г) у навчально-методичній роботі – в процесі дослідження навчальної дисципліни «Трудове право України», при написанні підручників, навчально-методичних посібників, при проведенні семінарських занять зі студентами й для написання ними рефератів, курсових і дипломних робіт.</w:t>
      </w:r>
    </w:p>
    <w:p>
      <w:pPr>
        <w:pStyle w:val="Normal"/>
        <w:spacing w:lineRule="auto" w:line="360" w:before="0" w:after="0"/>
        <w:ind w:firstLine="36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
          <w:bCs/>
          <w:spacing w:val="-4"/>
          <w:sz w:val="28"/>
          <w:szCs w:val="28"/>
          <w:lang w:eastAsia="ru-RU"/>
        </w:rPr>
        <w:t>Апробація результатів дисертації</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Основні теоретичні положення, висновки й пропозиції дисертаційної роботи оприлюднювалися на наукових і науково-практичних конференціях: «Правові засоби забезпечення та захисту прав людини: вітчизняний та зарубіжний досвід» (м. Луганськ, 2011р.) «</w:t>
      </w:r>
      <w:r>
        <w:rPr>
          <w:rFonts w:eastAsia="Times New Roman" w:cs="Times New Roman" w:ascii="Times New Roman" w:hAnsi="Times New Roman"/>
          <w:spacing w:val="-4"/>
          <w:sz w:val="28"/>
          <w:szCs w:val="28"/>
          <w:lang w:val="ru-RU" w:eastAsia="ru-RU"/>
        </w:rPr>
        <w:t>Проблеми реформування національного законодавства в умовах адміністративної реформ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bCs/>
          <w:spacing w:val="-4"/>
          <w:sz w:val="28"/>
          <w:szCs w:val="28"/>
          <w:lang w:eastAsia="ru-RU"/>
        </w:rPr>
        <w:t>м. Київ, 2011р.</w:t>
      </w:r>
      <w:r>
        <w:rPr>
          <w:rFonts w:eastAsia="Times New Roman" w:cs="Times New Roman" w:ascii="Times New Roman" w:hAnsi="Times New Roman"/>
          <w:spacing w:val="-4"/>
          <w:sz w:val="28"/>
          <w:szCs w:val="28"/>
          <w:lang w:eastAsia="ru-RU"/>
        </w:rPr>
        <w:t>) та «</w:t>
      </w:r>
      <w:r>
        <w:rPr>
          <w:rFonts w:eastAsia="Times New Roman" w:cs="Times New Roman" w:ascii="Times New Roman" w:hAnsi="Times New Roman"/>
          <w:spacing w:val="-4"/>
          <w:sz w:val="28"/>
          <w:szCs w:val="28"/>
          <w:lang w:val="ru-RU" w:eastAsia="ru-RU"/>
        </w:rPr>
        <w:t>Держава і право: проблеми становлення і стратегії розвитку</w:t>
      </w:r>
      <w:r>
        <w:rPr>
          <w:rFonts w:eastAsia="Times New Roman" w:cs="Times New Roman" w:ascii="Times New Roman" w:hAnsi="Times New Roman"/>
          <w:spacing w:val="-4"/>
          <w:sz w:val="28"/>
          <w:szCs w:val="28"/>
          <w:lang w:eastAsia="ru-RU"/>
        </w:rPr>
        <w:t>» (м. Суми, 2011р.).</w:t>
      </w:r>
    </w:p>
    <w:p>
      <w:pPr>
        <w:pStyle w:val="Normal"/>
        <w:spacing w:lineRule="auto" w:line="360" w:before="0" w:after="0"/>
        <w:ind w:firstLine="360"/>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 xml:space="preserve">Публікації. </w:t>
      </w:r>
      <w:r>
        <w:rPr>
          <w:rFonts w:eastAsia="Times New Roman" w:cs="Times New Roman" w:ascii="Times New Roman" w:hAnsi="Times New Roman"/>
          <w:spacing w:val="-4"/>
          <w:sz w:val="28"/>
          <w:szCs w:val="28"/>
          <w:lang w:eastAsia="ru-RU"/>
        </w:rPr>
        <w:t>За темою дисертації й відповідно до її змісту надруковано вісім наукових публікацій, з яких п’ять статей у фахових виданнях, а також три тези доповідей і повідомлень на зазначених конференціях.</w:t>
      </w:r>
    </w:p>
    <w:p>
      <w:pPr>
        <w:pStyle w:val="Normal"/>
        <w:spacing w:lineRule="auto" w:line="360" w:before="0" w:after="0"/>
        <w:ind w:firstLine="360"/>
        <w:jc w:val="both"/>
        <w:rPr/>
      </w:pPr>
      <w:r>
        <w:rPr>
          <w:rFonts w:eastAsia="Times New Roman" w:cs="Times New Roman" w:ascii="Times New Roman" w:hAnsi="Times New Roman"/>
          <w:b/>
          <w:bCs/>
          <w:spacing w:val="-4"/>
          <w:sz w:val="28"/>
          <w:szCs w:val="28"/>
          <w:lang w:eastAsia="ru-RU"/>
        </w:rPr>
        <w:t>Структура роботи.</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Дисертація складається з переліку умовних скорочень, вступу, 3-х розділів, що об’єднують 6 підрозділів, з висновків і списку використаних джерел. Повний обсяг дисертації становить 219 сторінок. Список використаних джерел складається із 246 найменувань і займає 25 сторінок.</w:t>
      </w:r>
    </w:p>
    <w:p>
      <w:pPr>
        <w:pStyle w:val="Normal"/>
        <w:spacing w:lineRule="auto" w:line="360" w:before="0" w:after="0"/>
        <w:jc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проведеного дослідження досягнуто вирішення наукового завдання, котре полягає у визначенні особливостей правового регулювання обмежень прав суб’єктів трудових правовідносин. Детальний аналіз нормативно-правових положень, що регулюють трудову діяльність працівників України, а також всебічне вивчення існуючих наукових доробок в означеній сфері дозволили зробити ряд ґрунтовних висновків щодо досліджуваної теми, виявити певні прогалини в правовому регулюванні встановлення обмежень для роботодавців та працівників та запропонувати шляхи їх вирішення. Основними висновками та пропозиціями є наступн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авове обмеження є звуженням обсягу прав та свобод за рахунок збільшення об’єму обов’язків, яке встановлюється та застосовується на підставі закону уповноваженими на це особами та у певному порядку. Встановлення правових обмежень тягне за собою скорочення можливих варіантів дій, поведінки, зменшення свободи, тому вони повинні торкатись лише тих прав, обмеження яких є єдиним способом правового врегулювання суспільних відноси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ифікувати правові обмеження, на наш погляд, необхідно за наступними критеріями: (а) за часом дії (постійні, необмежені часом дії, тимчасові, введені на певний час); (б) за правовим статусом суб’єктів, до яких вони застосовуються (іноземці, особи без громадянства, звичайні громадяни та громадяни, які мають особливий правовий статус у державі); (в) за колом суб’єктів правового регулювання (фізичні та юридичні особи); (г) за сферою застосування правообмежень (політичні, економічні, соціальні); (д) залежно від виду правовідносин, в яких вони встановлені та застосовуються (цивільні, кримінальні, адміністративні, трудові); (е) за характером змісту (процесуальні та матеріальні); (є) залежно від становища у державі (обмеження, які вводяться за звичайних обставин у державі, та обмеження, викликані надзвичайним станом); (ж) залежно від правової природи (правові та неправові, що находять вираз у ігноруванні або недотриманні встановлених 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овою застосування правових обмежень повинна бути дійсність, об’єктивна реальність, що виражається у наявності загрози, заподіяння шкоди охоронюваним приватним або публічним інтересам, у неможливості уникнення такої загрози чи шкоди іншим шляхом. Критеріями встановлення в законодавстві правових обмежень є правомірність, ефективність, пропорційність, об’єктивність та відповідність загрозі, що обумовлює їх застос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 правотворчій діяльності правові обмеження повинні встановлюватись, а у правозастосовчій − реалізовуватись на підставі фундаментальних принципів права (верховенства права, законності, гуманізму) та відповідно до вихідних положень – принципів правообмеження. До останніх слід віднести: законність, пропорційність установлення та застосування правових обмежень, невтручання в сферу особистих прав індивіда, заборону обмеження сутності прав людини та громадянина, рівність суб’єктів правового регулювання, невтручання в сферу приватного життя особист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меження прав роботодавців установлюються на етапі укладання трудового договору, при звільненні працівників за ініціативою роботодавця, а також під час існування трудових правовідносин з працівником. Обмеження прав роботодавців здійснюється шляхом установлення в законодавчих актах прямих заборон щодо вчинення певних дій, обов’язку дотримуватись норм, які регулюють трудові правовідносини, через чітку регламентацію порядку реалізації роботодавцем своїх прав, що стосуються відносин з працівниками, а також наділення певними повноваженнями органи, до повноважень яких входить представництво інтересів працівник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 Трудового кодексу України значно скорочує обмеження прав роботодавців, які встановлені чинним трудовим законодавством, та надає більше свободи при реалізації ними своїх прав, що тягне за собою порушення прав працівників. До недоліків у сфері встановлення обмежень прав роботодавців в Проекті слід віднести: (1) відсутність обов’язку роботодавця письмово повідомляти про причини відмови у працевлаштуванні всіх осіб, особливо тих, які потребують додаткового захисту; (2) встановлення права роботодавця проводити перевірки при прийнятті на роботу є безумовно позитивним моментом, але потребує визначення порядку проведення цієї процедури, критеріїв оцінювання результатів перевірки, а також зберігання цих даних, що слугуватиме обмеженням права роботодавця необґрунтовано відмовляти працівнику у працевлаштуванні, а особі надасть можливість у разі незгоди з рішенням роботодавця захистити своє право на працю; (3) проектом ТК України слід передбачити також визначення підстав невідповідності працівника за результатами випробування; (4) не можна погодитись з підставами звільнення працівників у зв’язку зі скороченням, які суттєво розширюють права роботодавця чим скасовують обмеження, встановлені чинним трудовим законодавством; (5) неоднозначно визначає Проект і підстави для надання відпустки без збереження заробітної пла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цівник – це фізична особа, наділена трудовою правосуб’єктністю (правоздатністю, дієздатністю та деліктоздатністю), яка вступила в трудові правовідносини з роботодавцем на підставі трудового договору та яка безпосередньо своєю працею зобов’язалась виконувати чи виконує трудову функцію. Правовий статус працівника залежить від його правосуб’єктності (може бути загальною та спеціальною), яка складається з трудової правоздатності, дієздатності та деліктоздат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ТК України частиною 5 ст. 20 встановлює виключну правосуб’єктність фізичних осіб, яка настає до досягнення особи чотирнадцятирічного віку. Втім зазначена норма не узгоджується зі ст. 39 Проекту та порушує фундаментальні принципи правового регулювання трудових відносин: свободи праці, яку кожний вільно обирає або на яку вільно погоджується, а також принцип заборони дитячої праці, тому, на наш погляд, частину 5 необхідно виключи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становлення обмежень прав працівників є необхідним елементом правового регулювання трудових правовідносин. Трудові права працівників можуть бути обмежені відповідно й на підставі законодавства України та лише в тому обсязі, в якому це необхідно для захисту прав та законних інтересів працівників, а також інших суб’єктів трудових правовідносин. Установлення та застосування правових обмежень визначається віковою ознакою, наявністю чи відсутністю громадянства, станом здоров’я, сімейним станом, статтю, видом діяльності, специфікою роботи та запроваджуються через установлення в законодавстві заборон на вчинення певних дій, а також шляхом установлення певного порядку реалізації гарантованого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 новому ТК України з метою вдосконалення правового регулювання встановлення обмежень прав роботодавців доцільно врахувати наступне: (1) у ст. 31 необхідно встановити обов’язок роботодавця в кожному випадку прийняття рішення про відмову в прийнятті на роботу письмово повідомляти особу про причини такої відмови, що дозволить обмежити можливість роботодавця необґрунтовано відмовляти у працевлаштуванні; (2) ст. 49 необхідно доповнити підставами визначення невідповідності працівника за результатами випробування задля виключення необґрунтованих звільнень працівників за результатами випробування; (3) у частині 2 ст. 200 необхідно визначити підстави, умови та час, на який може бути припинено виконання робіт. Установлення чітко визначених критеріїв припинення робіт дозволить обмежити право роботодавця щодо ініціювання питання надання відпусток без збереження заробітної плати; (4) у ст. 98 чітко встановити підстави скорочення працівників за ініціативою роботодавця, залишивши ті підстави, котрі передбачені ст. 40 чинного КЗпП Украї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ля вдосконалення правового регулювання обмежень прав працівників з метою захисту їх прав, інтересів, здоров’я та життя доцільно встановити в проекті ТК України наступні обмеження: (1) частину 4 ст. 52 слід викласти в такій редакції: «Не допускається робота за сумісництвом на важких роботах і на роботах із шкідливими або небезпечними умовами праці, якщо основна робота пов'язана з такими умовами, осіб, які не досягли вісімнадцятирічного віку, вагітних жінок, а також інших осіб, коли така робота може негативно позначитись на стані їх здоров’я та (або) призвести до небезпеки на виробництві»; (2) у пункті 2 ч. 1 ст. 140 встановити заборону залучення неповнолітніх працівників до роботи у нічний час незалежно від виду діяльності; (3) у ст. 140 передбачити обмеження праці жінок у нічний час. </w:t>
      </w:r>
      <w:r>
        <w:br w:type="page"/>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ИХ ДЖЕРЕЛ:</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чурін Є. Підходи до обмежень майнових прав у радянський період: теоретико-правовий аналіз / Є. Мічурін // Право України. – 2007. – № 2. – С. 141 – 146.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дько В. Умови правомірності обмежень житлових прав громадян / В. Породько // Право України. – 2005. – № 10. С. 63 – 66.</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шенев В.М. Способы и организационные формы правового регулирования в социалистическом обществе / В.М. Горшенев. – М. : Изд-во «Юрид. лит.», – 1972. – 232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малова А.А. Теория государства и права / А.А. Акмалова, В.М. Капицин. – М. : И.Д. Юриспруденция, 2005. – 184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кун О.Ф. Теорія держави та права (Енциклопедичний курс) / О.Ф. Скакун. – Х. : Епада. – 2006. – 776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еев С.С. Проблемы теории государства и права / С.С. Алексеев, И.Я. Дюрягин, В.Б. Исаков. – М. : Юрид. лит., 1987. – 448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еев С.С. Общая теория государства и права / С.С. Алексеев. – М. : Проспект. – 2-е изд., 2009. – 576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ческий юридический словарь [2-е изд.] / под общ. ред. В.Е. Крутских. – М. : Изд. дом «ИНФРА-М», 1998. – 368 с.</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шневский А.Ф. Общая теория государства и права / А.Ф. Вишневский, Н.А. Горбаток, В.А. Кучинский. – Минск : «Амалфея», 2004. – 688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олов М.М. Проблемы теории государства и права: учебн. пособ. / М.М. Рассолов. – М. : ЮНИТИ-ДАНА: Закон и право, 2007. – 431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ория государства и права: курс лекц. / [Байтин М.И., Григорьев Ф.А., Зайцев И.М., Матузова Н.И., Малько А.В.]. – М. : Юристъ, 1997. – 672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байло П.Е. Советские социалистические правовые нормы Министерство высшего и среднего специального образования УССР / П.Е. Недбайло. – Львов : Изд-во Львовского ун-та, 1959. – 169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ексеев СС. Теория права / С.С. Алексеев. – М. : Изд-во БЕК, 1995. – 320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ловистикова А.Н. Теория государства и права / А.Н. Головистикова, Ю.А. Дмитриев. – М. : Изд-во Эксмо, 2005. – 592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яков А.В. Общая теория права / А.В. Поляков. – СПб. : Изд-во юрид. фак-та СПб. гос. ун-та, 2004. – 864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ків Р. Розвиток принципів правового регулювання в умовах розбудови правової держави / Р. Демків // Юрид. Україна. – 2006. – № 10. – С. 19 – 22.</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ребняк С. Роль основоположних принципів права в забезпеченні прав людини / С. Погребняк // Вісн. Акад. прав. наук України. – 2009. – № 1(56). – С. 71 – 77.</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одій А.М. Принципи права України / А.М. Колодій. – К. : Юрінком Інтер, 1998. – 208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ов С. Конституційний принцип верховенства права: загальне та особливе / С. Максимов // Вісн. Акад. прав. наук України. – 2009. – № 3(58). – С. 127 – 134.</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альна теорія держави та права: підручн. / за ред. М.В. Цвіка, О.В. Петришина. – Х. : Право, 2009. – 584с.</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дрявцев В.Н. Правовое поведение: норма и патология / В.Н. Кудрявцев. – М. : Изд-во «Наука», 1982. – 288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актуллин Ф.Н. Проблемы теории государства и права / Ф.Н. Фактуллин. – Казань : Изд-во Казанского ун-та, 1987. – 336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тченко А.М. Метод правового регулирования социалистических общественных отношений / А.М. Витченко. – Саратов : Изд-во Сарат. ун-та, 1974. – 160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окин В.Д. Правовое регулирование: предмет, метод, процесс (макроуровень)/ В.Д. Сорокин. – СПб. : Юрид. центр Пресс, 2003. – 660 с.</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рокин В.Д. Метод правового регулирования: теоретические проблемы/ В.Д. Сорокин. – М. : Изд-во «Юрид. лит.», 1976. – 142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акун О.Ф.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pravoznavec.com.ua/books/6/17/" \l "chlist"</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xml:space="preserve">Теорія держави і права: підручн. </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О.Ф. Скакун // [Електрон. ресурс]. – Режим доступу: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pravoznavec.com.ua/books/6/17/" \l "chlist"</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http://pravoznavec.com.ua/books/6/17/#chlist</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аргородский М.Д. О системе советского права / М.Д. Шаргородский, О.С. Иоффе // Сов. гос. и право. – 1957. – № 6. – С. 94 – 104.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ексеев С.С. Общая теория социалистического права / С.С. Алексеев. – М., 1981. – 265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новська С.О. Базові засади правового регулювання / С.О. Сарановська. // Держава і права: зб. наук. праць. – К. : ІДП ім. В.М. Корецького. – 2005. – С. 51 – 57.</w:t>
      </w:r>
    </w:p>
    <w:p>
      <w:pPr>
        <w:pStyle w:val="Normal"/>
        <w:numPr>
          <w:ilvl w:val="3"/>
          <w:numId w:val="51"/>
        </w:numPr>
        <w:tabs>
          <w:tab w:val="clear" w:pos="708"/>
          <w:tab w:val="left" w:pos="1080" w:leader="none"/>
          <w:tab w:val="left" w:pos="43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ексеев С.С. Теория государства и права: учебн. / С.С. Алексеев // [Электрон. ресурс]. – Режим доступа: //</w:t>
      </w:r>
      <w:hyperlink r:id="rId3">
        <w:r>
          <w:rPr>
            <w:rStyle w:val="InternetLink"/>
            <w:rFonts w:eastAsia="Times New Roman" w:cs="Times New Roman" w:ascii="Times New Roman" w:hAnsi="Times New Roman"/>
            <w:color w:val="0000FF"/>
            <w:sz w:val="28"/>
            <w:szCs w:val="28"/>
            <w:u w:val="single"/>
            <w:lang w:eastAsia="ru-RU"/>
          </w:rPr>
          <w:t>http://www.lawbook.by.ru/theory/alexeev/18.shtml</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ликий тлумачний словник сучасної української мови / за ред. В.Т. Бусол. – К. : Ірпень: ВТФ «Перун», 2001. – 1440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ексеев С.С. Право: азбука – теория – философия / С.С. Алексеев. – М. : «Статут», 1999. – 712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орія держави та права: навч. посібн. / [Р.А. Ромашов, Н.М. Пархоменко, С.М. Легуша, Г.Н. Муртазаєва]; за заг. ред. Р.А. Ромашова, Н.М. Пархоменко. – К. : КНТ, 2007. – 216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іславський Ф. Спеціально-дозвільний принцип у конституційно-правовому регулюванні / Ф. Веніславський // Вісн. Акад. прав. наук України. – 2009. – № 2 (57). – С. 57 – 67.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ы, пределы, основания ограничения прав и свобод человека по российскому законодательству и международному праву: «круглый стол» журнала «Государство и право» // Гос-во и право. – 1998. – № 8.</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одько В. Межі та обмеження суб’єктивних прав громадян, розмежування понять / В. Породько // Право України. – 2009. – № 7. – С. 118 – 124.</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шковська О. Значення гендерної рівності в механізмі забезпечення прав і свобод людини і громадянина (міжнародно-правовий аспект) / О. Дашковська // Вісн. Акад. прав. наук. – 2009. – № 1 (56). – С. 78 – 85.</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тнянчин Л. Загальна декларація прав людини та проблемних обов’язків людини і громадянина/ Л. Летнянчин // Вісн. Акад. прав. наук України. – 2009. – № 1(56). – С. 113 – 123.</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вченко О. Правове обмеження прав людини як основа і критерій співвідношення публічних та особистих інтересів/ О. Савченко // Право України. – 2006. – № 3. – С. 26 – 28.</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ія України: прийнята на V сесії Верхов. Ради України 28.06.1996 р., № 254к/96-ВР // Відом. Верхов. Ради України. – 1996. – №30. – Ст. 141.</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нчаренко О. Правові обмеження права на приватну власність у Конституції України / О. Гончаренко // Право України. – 2007. – № 4. – С. 122 – 125.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івон М. Критерії обмеження прав людини у практиці конституційного правосуддя / М. Селівон // Вісн. Конст. Суду України. – 2005. – № 3. – С. 35 – 52.</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інович П.М. Здійснення прав людини: проблеми обмежування (загальнотеоретичні аспекти) / П.М. Рабінович, І.М. Панкевич // Праці Львів. лабор. прав людини і громадянина НДІ держ. будів. та місц. самоврядування Акад. прав. наук України. – Вип. 3. – Львів : Астрон, 2001. – 108 с.</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ратко А.Г. Запреты в советском праве / А.Г. Братко. – Саратов, 1979. – С. 94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міліцію: Закон України від 20 грудня 1990 р., № 565-XII // [Електрон. ресурс]. – Режим доступу: //</w:t>
      </w:r>
      <w:hyperlink r:id="rId4">
        <w:r>
          <w:rPr>
            <w:rStyle w:val="InternetLink"/>
            <w:rFonts w:eastAsia="Times New Roman" w:cs="Times New Roman" w:ascii="Times New Roman" w:hAnsi="Times New Roman"/>
            <w:color w:val="0000FF"/>
            <w:sz w:val="28"/>
            <w:szCs w:val="28"/>
            <w:u w:val="single"/>
            <w:lang w:eastAsia="ru-RU"/>
          </w:rPr>
          <w:t>http://zakon1.rada.gov.ua</w:t>
        </w:r>
      </w:hyperlink>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исова А. Правові засоби: поняття та види / А. Денисова // Право України. – 2010. – № 7 – С. 190 – 195.</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овська В. Ефективність дії правових стимулів та обмежень у механізмі правового регулювання/ В. Красовська // Право України. – 2010. – № 6. – С. 182 – 188.</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державну реєстрацію юридичних осіб та фізичних осіб – підприємців: Закон України від 15 травня 2003 р., № 755-IV / Відом. Верхов. Ради України. – 2003. – № 31-32. – Ст. 263.</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інович П.М. Межі здійснення прав людини (загальнотеоретичний аспект) / П.М. Рабінович // Вісн. Акад. прав. наук. – 1996. – № 6. – С. 5 – 13.</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чурін Є. Класифікація обмежень правових прав фізичних осіб / Є. Мічурін // Право України. – 2008. – № 4. – С. 124 – 130.</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ніславський Ф. Правове обмеження державної влади – необхідна передумова стабільності конституційного ладу / Ф. Веніславський // Право України. – 2010. – № 6. – С. 108 – 115.</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гальна декларація прав людини від 10 грудня 1948 р. / [Електрон. ресурс]. – Режим доступу: //http://zakon1.rada.gov.ua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ждународное право: словарь-справ. / под. общ. ред. В.Н. Трофимова. – М. : ИНФА-М, 1997. – 368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а человека в условиях становления гражданского общества: междунар. научн.-практ. конф. // Гос-во и право. –1997. – № 10.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пелиця М. Публічний інтерес як мета діяльності суб’єктів фінансового права/ М. Перепелиця // Вісн. Акад. прав. наук України. – 2009. – № 2 (57). – С. 112 – 119.</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релкіна К. Стандарти, які регулюють правовий статус учасників правовідносин у сфері законного обмеження права на свободу та особисту недоторканість під час провадження досудового слідства / К. Горелкіна // Юрид. Україна. – 2007. – № 4. – С. 74 – 77.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челинцев С.В. Проблемы ограничения прав и свобод граждан в условиях особых правовых режимов / С.В. Пчелинцев. – М. : Норма, 2006. – 480 с.</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равовий режим надзвичайного стану: Закон України від 16 березня 2000 р,, № 1550-III // Відом. Верхов. Ради України. – 2000. – № 23. – Ст. 176.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Службу безпеки України: Закон України від 25 березня 1992 р., № 2229-XII // Відом. Верхов. Ради України. – 1992. – № 27. – Ст. 382.</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ошевой Ю. Реформа кримінально-процесуального законодавства та захист прав та свобод людини і громадянина / Ю. Грошевой, О. Капліна // Вісн. Акад. прав. наук України. – 2009. – № 1 (56). – С. 175 – 187.</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головно-процессуальный кодекс Украины: научн.-практ. коммент. / под общ. ред. В.Т. Маляренко, Ю.П. Аленина. – Харьков : Одиссей, 2005. – 968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байовський Т. Обмеження права громадян на недоторканість особистого життя при знятті інформації з каналів зв’язку / Т. Чабайовський, М. Климчук // Юрид. Україна. – 2010. – № 7. – С. 96 – 101.</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державну службу: Закон України від 16 грудня 1993 р., № 3723-XII // Відом. Верхов. Ради України. – 1993. – № 52. – Ст. 490.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об’єднання громадян: Закон України від 16 червня 1992 р., № 2460-XII // [Електрон. ресурс]. – Режим доступу: //</w:t>
      </w:r>
      <w:hyperlink r:id="rId5">
        <w:r>
          <w:rPr>
            <w:rStyle w:val="InternetLink"/>
            <w:rFonts w:eastAsia="Times New Roman" w:cs="Times New Roman" w:ascii="Times New Roman" w:hAnsi="Times New Roman"/>
            <w:color w:val="0000FF"/>
            <w:sz w:val="28"/>
            <w:szCs w:val="28"/>
            <w:u w:val="single"/>
            <w:lang w:eastAsia="ru-RU"/>
          </w:rPr>
          <w:t>http://zakon1.rada.gov.ua</w:t>
        </w:r>
      </w:hyperlink>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бройні Сили України: Закон України від 6 грудня 1991 р., № 1934-XII // Відом. Верхов. Ради України. – 1992. – № 9. – Ст. 108.</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вернення громадян: Закон України від 2 жовтня 1996 р., № 393/96-ВР // Відом. Верхов. Ради України. – 1996. – № 47. – Ст. 256.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порядок виїзду з України і в’їзду в Україну громадян України: Закон України від 21 січня 1994 р., № 3857-XII // Відом. Верхов. Ради України. – 1994. – № 18. – Ст. 101.</w:t>
      </w:r>
    </w:p>
    <w:p>
      <w:pPr>
        <w:pStyle w:val="Normal"/>
        <w:numPr>
          <w:ilvl w:val="3"/>
          <w:numId w:val="51"/>
        </w:numPr>
        <w:tabs>
          <w:tab w:val="clear" w:pos="708"/>
          <w:tab w:val="left" w:pos="1080" w:leader="none"/>
          <w:tab w:val="left" w:pos="43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свободу пересування та вільний вибір місця проживання в Україні: Закон України від 11 грудня 2003 р., № 1382-IV</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Відом. Верхов. Ради України. – 2004. – № 15. – Ст. 232.</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правовий статус іноземців та осіб без громадянства: Закон України від 22.09.2011 р., № 3773-VI // Офіц. вісн. України. – 2011. – № 83. – Ст. 7.</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статус народного депутата України: Закон України від 17 листопада 1992 р., № 2790-XII // Відом. Верхов. Ради України. – 1993. – № 3. – Ст. 17.</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житлово-комунальні послуги: Закон України від 24 червня 2004 р., № 1875-IV // Відом. Верхов. Ради України. – 2004. – № 47. – Ст. 514.</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від 16 січня 2003 р., № 435-IV // Відом. Верхов. Ради України. – 2003. – №№ 40-44. – Ст. 356.</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Інструкції про порядок вчинення нотаріальних дій нотаріусами України: наказ М-ва юстиції України від 3 березня 2004 р., № 20/5 // Офіц. вісн. України. – 2004. – № 10. – Ст. 315.</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охорону навколишнього природного середовища: Закон України від 25 червня 1991 р, № 1264-ХІІ / Відом. Верхов. Ради України. – 1991. –№ 41. – Ст. 546.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рипнюк О. Верховенство права і демократія: концептуальні питання взаємозв’язку/ О. Скрипнюк // Вісн. Акад. прав. наук України. – 2008. – № 2 (53). – С. 13 – 23.</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ивільний процесуальний Кодекс України від 18 березня 2004 р., № 1618-IV // Відом. Верхов. Ради України. – 2004. – № 40-41, 42. – Ст. 492.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декс адміністративного судочинства України від 6 липня 2005 р., № 2747-IV // Відом. Верхов. Ради України. – 2005. – № 35-36, № 37. – Ст. 446.</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подарський процесуальний Кодекс України від 6 листопада 1991 р., № 1798-XII // Відом. Верхов. Ради України. – 1992. – № 6. – Ст. 56.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лдатенко О. Право людини на охорону здоров’я як об’єкт міжнародного, європейського і вітчизняного законодавства / О. Солдатенко // Вісн. Акад. правов. наук. – 2009. – № 1 (56). – С. 167 – 174.</w:t>
      </w:r>
    </w:p>
    <w:p>
      <w:pPr>
        <w:pStyle w:val="Normal"/>
        <w:numPr>
          <w:ilvl w:val="3"/>
          <w:numId w:val="51"/>
        </w:numPr>
        <w:tabs>
          <w:tab w:val="clear" w:pos="708"/>
          <w:tab w:val="left" w:pos="1080" w:leader="none"/>
          <w:tab w:val="left" w:pos="43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кларація про права інвалідів 9 грудня 1975 р. // [Електрон. ресурс]. – Режим доступу: //</w:t>
      </w:r>
      <w:hyperlink r:id="rId6">
        <w:r>
          <w:rPr>
            <w:rStyle w:val="InternetLink"/>
            <w:rFonts w:eastAsia="Times New Roman" w:cs="Times New Roman" w:ascii="Times New Roman" w:hAnsi="Times New Roman"/>
            <w:color w:val="0000FF"/>
            <w:sz w:val="28"/>
            <w:szCs w:val="28"/>
            <w:u w:val="single"/>
            <w:lang w:eastAsia="ru-RU"/>
          </w:rPr>
          <w:t>http://zakon1.rada.gov.ua</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 w:val="left" w:pos="43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Рішення Конституційного Суду </w:t>
      </w:r>
      <w:bookmarkStart w:id="0" w:name="3"/>
      <w:bookmarkEnd w:id="0"/>
      <w:r>
        <w:rPr>
          <w:rFonts w:eastAsia="Times New Roman" w:cs="Times New Roman" w:ascii="Times New Roman" w:hAnsi="Times New Roman"/>
          <w:sz w:val="28"/>
          <w:szCs w:val="28"/>
          <w:lang w:eastAsia="ru-RU"/>
        </w:rPr>
        <w:t xml:space="preserve">України 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w:t>
      </w:r>
      <w:bookmarkStart w:id="1" w:name="4"/>
      <w:bookmarkEnd w:id="1"/>
      <w:r>
        <w:rPr>
          <w:rFonts w:eastAsia="Times New Roman" w:cs="Times New Roman" w:ascii="Times New Roman" w:hAnsi="Times New Roman"/>
          <w:sz w:val="28"/>
          <w:szCs w:val="28"/>
          <w:lang w:eastAsia="ru-RU"/>
        </w:rPr>
        <w:t xml:space="preserve">від 29 травня 2002 р., № 10-рп/2002 Справа № 1-13/2002 // [Електрон. ресурс]. – Режим доступу: // </w:t>
      </w:r>
      <w:hyperlink r:id="rId7">
        <w:r>
          <w:rPr>
            <w:rStyle w:val="InternetLink"/>
            <w:rFonts w:eastAsia="Times New Roman" w:cs="Times New Roman" w:ascii="Times New Roman" w:hAnsi="Times New Roman"/>
            <w:color w:val="0000FF"/>
            <w:sz w:val="28"/>
            <w:szCs w:val="28"/>
            <w:u w:val="single"/>
            <w:lang w:eastAsia="ru-RU"/>
          </w:rPr>
          <w:t>http://zakon1.rada.gov.ua</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 w:val="left" w:pos="43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ша щорічна доповідь Уповноваженого Верховної ради України з прав людини // [Електрон. ресурс]. – Режим доступу: //</w:t>
      </w:r>
      <w:hyperlink r:id="rId8">
        <w:r>
          <w:rPr>
            <w:rStyle w:val="InternetLink"/>
            <w:rFonts w:eastAsia="Times New Roman" w:cs="Times New Roman" w:ascii="Times New Roman" w:hAnsi="Times New Roman"/>
            <w:color w:val="0000FF"/>
            <w:sz w:val="28"/>
            <w:szCs w:val="28"/>
            <w:u w:val="single"/>
            <w:lang w:eastAsia="ru-RU"/>
          </w:rPr>
          <w:t>http://www.ombudsman.kiev.ua/d1_zm.htm</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соціальний захист дітей війни: Закон України від 18 листопада 2004 р., № 2195-IV // Відом. Верхов. Ради України. – 2005. – № 4. – Ст. 94.</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кашова О.А. Пошук нової парадигми: подолання крайнощів / О.А. Лукашова // Права людини і громадянина: проблеми реалізації в України. – К. : Інком, 1998. – С. 27.</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державну реєстрацію нормативно-правових актів міністерств та інших органів виконавчої влади: Указ Президента України від 3 жовтня 1992 р., № 493/92 / Зб. указів Президента. – 1992. – № 4.</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про державну реєстрацію нормативно-правових актів міністерств, інших органів виконавчої влади: затв. пост. КМ України від 28 грудня 1992 р., № 731 // [Електрон. ресурс]. – Режим доступу: //</w:t>
      </w:r>
      <w:hyperlink r:id="rId9">
        <w:r>
          <w:rPr>
            <w:rStyle w:val="InternetLink"/>
            <w:rFonts w:eastAsia="Times New Roman" w:cs="Times New Roman" w:ascii="Times New Roman" w:hAnsi="Times New Roman"/>
            <w:color w:val="0000FF"/>
            <w:sz w:val="28"/>
            <w:szCs w:val="28"/>
            <w:u w:val="single"/>
            <w:lang w:eastAsia="ru-RU"/>
          </w:rPr>
          <w:t>http://zakon1.rada.gov.ua</w:t>
        </w:r>
      </w:hyperlink>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вйова Л. Роботодавець: термінологічні та правові аспекти / Л. Соловйова // Право України. – 2002. – № 3. – С. 76 – 81.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ове право України: навч. посібн. / за заг. ред. В.Е. Теліпко, О.Г. Дутова. – К. : Центр учб. літ., 2009. – 456 с.</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удове право України: Академічний курс: підручн. / [П.Д. Пилипенко, В.Я. Буряк, В.Л. Козак та ін.]; за ред. П.Д. Пилипенка. – 3-е вид. переробл. і доп. – К. : Вид. Дім «Ін Юре», 2007. – 536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отіна Н.Б. Трудове право України: підручн. [4-е вид.] / Н.Б. Болотіна. – К. : Вікар, 2006. – 725 с.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стюк В. Поняття та ознаки трудової правосуб’єктності роботодавця у контексті кодифікації трудового законодавства / В. Костюк // Право України. – 2010. – № 8. – С. 95 – 100.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уторян Н.М. Проблеми визначення поняття «роботодавець» за законодавством України / Н.М. Хуторян // Держава і право: зб. наук. праць. – К. : ІДП ім. В.М. Корецького. – 2006. – Вип. 31. – С. 207 – 215.</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еда О.Г. Роботодавець як суб'єкт трудового права: дис. …</w:t>
      </w:r>
      <w:r>
        <w:rPr>
          <w:rFonts w:eastAsia="Times New Roman" w:cs="Times New Roman" w:ascii="Times New Roman" w:hAnsi="Times New Roman"/>
          <w:bCs/>
          <w:sz w:val="28"/>
          <w:szCs w:val="28"/>
          <w:lang w:eastAsia="ru-RU"/>
        </w:rPr>
        <w:t xml:space="preserve"> канд. юрид. наук : спец. 12.00.05 / </w:t>
      </w:r>
      <w:r>
        <w:rPr>
          <w:rFonts w:eastAsia="Times New Roman" w:cs="Times New Roman" w:ascii="Times New Roman" w:hAnsi="Times New Roman"/>
          <w:sz w:val="28"/>
          <w:szCs w:val="28"/>
          <w:lang w:eastAsia="ru-RU"/>
        </w:rPr>
        <w:t xml:space="preserve">О.Г. Середа. </w:t>
      </w:r>
      <w:r>
        <w:rPr>
          <w:rFonts w:eastAsia="Times New Roman" w:cs="Times New Roman" w:ascii="Times New Roman" w:hAnsi="Times New Roman"/>
          <w:bCs/>
          <w:sz w:val="28"/>
          <w:szCs w:val="28"/>
          <w:lang w:eastAsia="ru-RU"/>
        </w:rPr>
        <w:t>– Нац. юрид. акад. України ім. Я. Мудрого. – Х., 2004 // [Електрон. ресурс]. – Режим доступу: //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studrada.com.ua</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гальнообов'язкове державне соціальне страхування на випадок безробіття: Закон України від 2 березня 2000 р., № 1533-III // Відом. Верхов. Ради України. – 2000. – № 22. – Ст. 171. </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організації роботодавців: Закон України від 24 травня 2001 р., № 2436-III // Відом. Верхов. Ради України. – 2001. – № 32. – Ст. 171.</w:t>
      </w:r>
    </w:p>
    <w:p>
      <w:pPr>
        <w:pStyle w:val="Normal"/>
        <w:numPr>
          <w:ilvl w:val="3"/>
          <w:numId w:val="51"/>
        </w:numPr>
        <w:tabs>
          <w:tab w:val="clear" w:pos="708"/>
          <w:tab w:val="left" w:pos="1080" w:leader="none"/>
          <w:tab w:val="left" w:pos="43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охорону праці: Закон України від 14 жовтня 1992 р., № 2694-XII // Відом. Верхов. Ради України. – 1992. – № 49. – Ст. 668.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рофесійні спілки, їх права та гарантії діяльності: Закон України від 15 вересня 1999 р., № 1045-XIV // Відом. Верхов. Ради України. – 1999. – № 45. – Ст. 397.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законодавства України про загальнообов'язкове державне соціальне страхування від 14 січня 1998 р., № 16/98 ВР // Відом. Верхов. Ради України. – 1998. – № 23. – Ст. 121.</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евий В. Окремі питання щодо поняття «роботодавець» як суб’єкт трудового права / В. Горевий // Підпр-во, госп-во і право. – 2007. – № 6. – С. 105 – 106.</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нишева Г.І. Трудове право України / Г.І. Чанишева. – Х. : Одіссей, 1999. – 480 с.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енко Ю.П. Трудове право України: підручн. / Ю.П. Дмитренко. – К. : Юрінком Інтер, 2009. – 624 с.</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зінова Л.П. Трудове право України: навч. посібн. / Л.П. Грузінова, В.Г. Корткін. – К. : МАУП, 2003. – 104 с.</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удове право України: навч. посібн / за ред. П.Д. Пилипенка. –К. : Істина, 2005. – 208 с.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законів про працю УРСР: наук.-практ. коментар. – К. : Вид-во політ. літ. України, 1977. – 545 с.</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внесення змін і доповнень до Кодексу Законів про працю Української РСР при переході до ринкової економіки: Закон Української РСР від 20 березня 1991р., № 871-ХІІ // Відом. Верхов. Ради. – 1991. – № 23. – Ст. 267. </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декс законів про працю України вiд 10грудня 1971 р., № </w:t>
      </w:r>
      <w:r>
        <w:rPr>
          <w:rFonts w:eastAsia="Times New Roman" w:cs="Times New Roman" w:ascii="Times New Roman" w:hAnsi="Times New Roman"/>
          <w:bCs/>
          <w:sz w:val="28"/>
          <w:szCs w:val="28"/>
          <w:lang w:eastAsia="ru-RU"/>
        </w:rPr>
        <w:t>322-VIII /</w:t>
      </w:r>
      <w:r>
        <w:rPr>
          <w:rFonts w:eastAsia="Times New Roman" w:cs="Times New Roman" w:ascii="Times New Roman" w:hAnsi="Times New Roman"/>
          <w:sz w:val="28"/>
          <w:szCs w:val="28"/>
          <w:lang w:eastAsia="ru-RU"/>
        </w:rPr>
        <w:t xml:space="preserve">/ Відом. Верхов. Ради УРСР. – 1971. – Додаток до № 50.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 В. Особливості правового регулювання трудової правосуб’єктності у період незалежності Української держави (1991-1996 рр.) / В.Костюк // Право України. – 2009. – № 10. – С. 157 – 161.</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подарський кодекс України від 16.01.2003 р., № 436-IV // Відом. Верхов. Ради України. – 2003. – № 18, № 19-20, № 21-22. – Ст. 144.</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господарські товариства: Закон України від 19 вересня 1991 р., № 1576-XII // Відом. Верхов. Ради України. – 1991. – № 49. – Ст. 682.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К. Правоохоронні органи як роботодавці / К. Мельник // Юрид. Україна. – 2010. – № 4. – С. 84 – 90.</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Н.Г. Трудовое правоотношение: монограф. / Н.Г. Александров. – М. : Проспект, 2009. – 336 с.</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ект Трудового кодексу України від 4 грудня 2007 р., № 1108 // [Електрон. ресурс]. – Режим доступу: //</w:t>
      </w:r>
      <w:hyperlink r:id="rId10">
        <w:r>
          <w:rPr>
            <w:rStyle w:val="InternetLink"/>
            <w:rFonts w:eastAsia="Times New Roman" w:cs="Times New Roman" w:ascii="Times New Roman" w:hAnsi="Times New Roman"/>
            <w:color w:val="0000FF"/>
            <w:sz w:val="28"/>
            <w:szCs w:val="28"/>
            <w:u w:val="single"/>
            <w:lang w:eastAsia="ru-RU"/>
          </w:rPr>
          <w:t>http://search.ligazakon.ua</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стюк Трудова правосуб’єктність як основна правова властивість суб’єктів трудового права / В. Костюк // Підпр-во, гос-во і право. – 2005. – № 8. – С. 35 – 39.</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ирич О.Г. Трудове право: курс лекц. / О.Г. Гирич. – К. : ТП Пресс, 2003. – 208 с.</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ремчук О. Проблеми дефініції трудового колективу напередодні прийняття нового Кодексу про працю України / О. Яремчук // Право України. – 2003. – № 12. – С. 103 – 106.</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рнаков В.В. До питання про правове розуміння праці та трудових відносин / В.В. Жернаков // Держава і право: зб. наук. праць – К. : ІДП ім. В.М. Корецького. – 2006. – Вип. 34. – С. 307 – 311.</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е право Украины в вопросах и ответах: учебн. пособ. / под ред. В.В. Жернакова. – Х. : Одиссей, 2000. – 624 с.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ьська І. Поняття та категорії міжнародних і європейських стандартів відповідальності у сфері трудових відносин та їх дотримання Україною / І. Новосельська // Підпр-во, госп-во та право. – 2010. – № 4. – С. 71 – 73.</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ерянов С. Прийняття та звільнення з роботи [2-ге вид.</w:t>
      </w:r>
      <w:r>
        <w:rPr>
          <w:rFonts w:eastAsia="Times New Roman" w:cs="Times New Roman" w:ascii="Times New Roman" w:hAnsi="Times New Roman"/>
          <w:bCs/>
          <w:sz w:val="28"/>
          <w:szCs w:val="28"/>
          <w:lang w:eastAsia="ru-RU"/>
        </w:rPr>
        <w:t>, випр. та доп.</w:t>
      </w:r>
      <w:r>
        <w:rPr>
          <w:rFonts w:eastAsia="Times New Roman" w:cs="Times New Roman" w:ascii="Times New Roman" w:hAnsi="Times New Roman"/>
          <w:sz w:val="28"/>
          <w:szCs w:val="28"/>
          <w:lang w:eastAsia="ru-RU"/>
        </w:rPr>
        <w:t xml:space="preserve">] / С. Комберянов, А. Феофілов; за ред. А. Феофілова. – </w:t>
      </w:r>
      <w:r>
        <w:rPr>
          <w:rFonts w:eastAsia="Times New Roman" w:cs="Times New Roman" w:ascii="Times New Roman" w:hAnsi="Times New Roman"/>
          <w:bCs/>
          <w:sz w:val="28"/>
          <w:szCs w:val="28"/>
          <w:lang w:eastAsia="ru-RU"/>
        </w:rPr>
        <w:t>К. : Ін-т громад. сусп-ва, 2003. – 48 с.</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а щорічна доповідь Уповноваженого Верховної Ради України з прав людини “Про стан дотримання та захисту прав і свобод людини в Україні” за період з 14 квітня 1998 р. по 31 грудня 1999 р. // [Електрон. ресурс]. – Режим доступу:// </w:t>
      </w:r>
      <w:hyperlink r:id="rId11">
        <w:r>
          <w:rPr>
            <w:rStyle w:val="InternetLink"/>
            <w:rFonts w:eastAsia="Times New Roman" w:cs="Times New Roman" w:ascii="Times New Roman" w:hAnsi="Times New Roman"/>
            <w:color w:val="0000FF"/>
            <w:sz w:val="28"/>
            <w:szCs w:val="28"/>
            <w:u w:val="single"/>
            <w:lang w:eastAsia="ru-RU"/>
          </w:rPr>
          <w:t>http://www.ombudsman.kiev.ua</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абаш О. Щодо властивостей трудових відносин / О. Барабаш // Право України. – 1998. – № 3. – С. 64 – 69.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онов В.А. О некоторых принципах регулирования трудовых отношений / В.А. Сафонов // Гос-во и право. – 1996. – № 7. – С. 82 – 88.</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щенко Л. Правові проблеми регулювання трудових відносин на підприємствах недержавних форм власних/ Л. Гаращенко // Право України. –1998. – № 6. – С. 51 – 53.</w:t>
      </w:r>
    </w:p>
    <w:p>
      <w:pPr>
        <w:pStyle w:val="Normal"/>
        <w:numPr>
          <w:ilvl w:val="3"/>
          <w:numId w:val="51"/>
        </w:numPr>
        <w:tabs>
          <w:tab w:val="clear" w:pos="708"/>
          <w:tab w:val="left" w:pos="1080" w:leader="none"/>
        </w:tabs>
        <w:spacing w:lineRule="auto" w:line="360" w:before="0" w:after="0"/>
        <w:ind w:left="0" w:firstLine="709"/>
        <w:jc w:val="both"/>
        <w:rPr/>
      </w:pPr>
      <w:hyperlink r:id="rId12">
        <w:r>
          <w:rPr>
            <w:rStyle w:val="InternetLink"/>
            <w:rFonts w:eastAsia="Times New Roman" w:cs="Times New Roman" w:ascii="Times New Roman" w:hAnsi="Times New Roman"/>
            <w:color w:val="0000FF"/>
            <w:sz w:val="28"/>
            <w:szCs w:val="28"/>
            <w:u w:val="single"/>
            <w:lang w:eastAsia="ru-RU"/>
          </w:rPr>
          <w:t>Семенюта</w:t>
        </w:r>
      </w:hyperlink>
      <w:r>
        <w:rPr>
          <w:rFonts w:eastAsia="Times New Roman" w:cs="Times New Roman" w:ascii="Times New Roman" w:hAnsi="Times New Roman"/>
          <w:sz w:val="28"/>
          <w:szCs w:val="28"/>
          <w:lang w:eastAsia="ru-RU"/>
        </w:rPr>
        <w:t xml:space="preserve"> Н.Н. Ограничение прав работодателя международно-правовыми актами о труде / Н.Н. </w:t>
      </w:r>
      <w:hyperlink r:id="rId13">
        <w:r>
          <w:rPr>
            <w:rStyle w:val="InternetLink"/>
            <w:rFonts w:eastAsia="Times New Roman" w:cs="Times New Roman" w:ascii="Times New Roman" w:hAnsi="Times New Roman"/>
            <w:color w:val="0000FF"/>
            <w:sz w:val="28"/>
            <w:szCs w:val="28"/>
            <w:u w:val="single"/>
            <w:lang w:eastAsia="ru-RU"/>
          </w:rPr>
          <w:t>Семенюта</w:t>
        </w:r>
      </w:hyperlink>
      <w:r>
        <w:rPr>
          <w:rFonts w:eastAsia="Times New Roman" w:cs="Times New Roman" w:ascii="Times New Roman" w:hAnsi="Times New Roman"/>
          <w:sz w:val="28"/>
          <w:szCs w:val="28"/>
          <w:lang w:eastAsia="ru-RU"/>
        </w:rPr>
        <w:t xml:space="preserve"> // [Электрон. ресурс]. – Режим доступа: //http://www.omsu.omskreg.ru/vestnik/articles/y1998-i2</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М.Д. Порівняльне трудове право: навч. посібн. / М.Д. Бойко. – К. : Атіка, 2007. – 384 с.</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практику розгляду судами трудових спорів: пост. Пленуму Верхов. Суду України від 6 листопада 1992 р., № 9 // [Електрон. ресурс]. – Режим доступу: //</w:t>
      </w:r>
      <w:hyperlink r:id="rId14">
        <w:r>
          <w:rPr>
            <w:rStyle w:val="InternetLink"/>
            <w:rFonts w:eastAsia="Times New Roman" w:cs="Times New Roman" w:ascii="Times New Roman" w:hAnsi="Times New Roman"/>
            <w:color w:val="0000FF"/>
            <w:sz w:val="28"/>
            <w:szCs w:val="28"/>
            <w:u w:val="single"/>
            <w:lang w:eastAsia="ru-RU"/>
          </w:rPr>
          <w:t>http://zakon.rada.gov.ua</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рядку оформлення і видачі тимчасового посвідчення, що підтверджує особу громадянина України: наказ МВС України від 8 вересня 2005 р., № 758 // [Електрон. ресурс]. – Режим доступу: //</w:t>
      </w:r>
      <w:hyperlink r:id="rId15">
        <w:r>
          <w:rPr>
            <w:rStyle w:val="InternetLink"/>
            <w:rFonts w:eastAsia="Times New Roman" w:cs="Times New Roman" w:ascii="Times New Roman" w:hAnsi="Times New Roman"/>
            <w:color w:val="0000FF"/>
            <w:sz w:val="28"/>
            <w:szCs w:val="28"/>
            <w:u w:val="single"/>
            <w:lang w:eastAsia="ru-RU"/>
          </w:rPr>
          <w:t>http://zakon1.rada.gov.ua</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ведення трудових книжок працівників: наказ М-ва праці України, М-ва України соц. захисту населення, М-ва юстиції України від 29 липня 1993 р., № 58 // [Електрон. ресурс]. – Режим доступу: //</w:t>
      </w:r>
      <w:hyperlink r:id="rId16">
        <w:r>
          <w:rPr>
            <w:rStyle w:val="InternetLink"/>
            <w:rFonts w:eastAsia="Times New Roman" w:cs="Times New Roman" w:ascii="Times New Roman" w:hAnsi="Times New Roman"/>
            <w:color w:val="0000FF"/>
            <w:sz w:val="28"/>
            <w:szCs w:val="28"/>
            <w:u w:val="single"/>
            <w:lang w:eastAsia="ru-RU"/>
          </w:rPr>
          <w:t>http://zakon1.rada.gov.ua</w:t>
        </w:r>
      </w:hyperlink>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Правила в'їзду іноземців та осіб без громадянства в Україну, їх виїзду з України і транзитного проїзду через її територію: пост. КМ України від 29 грудня 1995 р., № 1074 // [Електрон. ресурс]. – Режим доступу: //</w:t>
      </w:r>
      <w:hyperlink r:id="rId17">
        <w:r>
          <w:rPr>
            <w:rStyle w:val="InternetLink"/>
            <w:rFonts w:eastAsia="Times New Roman" w:cs="Times New Roman" w:ascii="Times New Roman" w:hAnsi="Times New Roman"/>
            <w:color w:val="0000FF"/>
            <w:sz w:val="28"/>
            <w:szCs w:val="28"/>
            <w:u w:val="single"/>
            <w:lang w:eastAsia="ru-RU"/>
          </w:rPr>
          <w:t>http://zakon1.rada.gov.ua</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від 7 грудня 1984 р, № 8073-X // Відом. Верхов. Ради Української РСР. – 1984. – Додаток до № 51. – Ст. 1122.</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видачі та зразка свідоцтва про загальнообов'язкове державне соціальне страхування: пост. КМ України від 22 вересня 2000 р., № 1306 // Офіц. вісн. України. – 2000. – № 34. – Ст. 145.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 від 2 грудня 2010 р., № 2755-VI // Відом. Верхов. Ради України. – 2011. – № 13-14, № 15-16, № 17. – Ст. 112.</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проведення медичних оглядів працівників певних категорій: наказ М-ва охорони здоров'я від 21 травня 2007 р, № 246 // Офіц. вісн. України. – 2007. – № 55. – Ст. 2241.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роведення конкурсу на заміщення вакантних посад державних службовців: пост. КМ України від 15 лютого 2002 р., № 169 // Офіц. вісн. України. – 2002. – № 8. – Ст. 351.</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формацію: Закон України вiд 2 жовтня 1992 р., № 2657-XII // Відом. Верхов. Ради України. – 1992. – № 48. – Ст. 650.</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вичко С. До питання правового регулювання роботи за сумісництвом / С. Маловичко // Право України. – 2010. – № 9. – С. 146 – 150.</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про умови роботи за сумісництвом працівників державних підприємств, установ і організацій: наказ М-ва праці України, М-ва юстиції України, М-ва фінансів України від 28 червня 1993 р., № 43 // [Електрон. ресурс]. – Режим доступу: //</w:t>
      </w:r>
      <w:hyperlink r:id="rId18">
        <w:r>
          <w:rPr>
            <w:rStyle w:val="InternetLink"/>
            <w:rFonts w:eastAsia="Times New Roman" w:cs="Times New Roman" w:ascii="Times New Roman" w:hAnsi="Times New Roman"/>
            <w:color w:val="0000FF"/>
            <w:sz w:val="28"/>
            <w:szCs w:val="28"/>
            <w:u w:val="single"/>
            <w:lang w:eastAsia="ru-RU"/>
          </w:rPr>
          <w:t>http://search.ligazakon.ua</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Бойко М. Оформлення окремих видів документів у трудових відносинах (у запитаннях та відповідях) / М. Бойко // Довідник кадровика. – 2009. – № 9 // [Електрон. ресурс]. – Режим доступу: //</w:t>
      </w:r>
      <w:hyperlink r:id="rId19">
        <w:r>
          <w:rPr>
            <w:rStyle w:val="InternetLink"/>
            <w:rFonts w:eastAsia="Times New Roman" w:cs="Times New Roman" w:ascii="Times New Roman" w:hAnsi="Times New Roman"/>
            <w:color w:val="0000FF"/>
            <w:sz w:val="28"/>
            <w:szCs w:val="28"/>
            <w:u w:val="single"/>
            <w:lang w:eastAsia="ru-RU"/>
          </w:rPr>
          <w:t>http://kadrovik.info</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роботу за сумісництвом працівників державних підприємств, установ і організацій: пост. КМ України від 03.04.1993 р., № 245 // [Електрон. ресурс]. – Режим доступу: //</w:t>
      </w:r>
      <w:hyperlink r:id="rId20">
        <w:r>
          <w:rPr>
            <w:rStyle w:val="InternetLink"/>
            <w:rFonts w:eastAsia="Times New Roman" w:cs="Times New Roman" w:ascii="Times New Roman" w:hAnsi="Times New Roman"/>
            <w:color w:val="0000FF"/>
            <w:sz w:val="28"/>
            <w:szCs w:val="28"/>
            <w:u w:val="single"/>
            <w:lang w:eastAsia="ru-RU"/>
          </w:rPr>
          <w:t>http://zakon1.rada.gov.ua</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ловьев А.А. Руководитель организации как работник / А.А. Совловьев. – М. : Приор-издат, 2005. – 144 с.</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ева Е. Проверка на должность: тестирование / Е. Алеева, Ю. Яновская // [Электрон. ресурс]. – Режим доступа: //</w:t>
      </w:r>
      <w:hyperlink r:id="rId21">
        <w:r>
          <w:rPr>
            <w:rStyle w:val="InternetLink"/>
            <w:rFonts w:eastAsia="Times New Roman" w:cs="Times New Roman" w:ascii="Times New Roman" w:hAnsi="Times New Roman"/>
            <w:color w:val="0000FF"/>
            <w:sz w:val="28"/>
            <w:szCs w:val="28"/>
            <w:u w:val="single"/>
            <w:lang w:eastAsia="ru-RU"/>
          </w:rPr>
          <w:t>http://www.hrliga.com/index.</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прияння соціальному становленню та розвитку молоді в Україні: Закон України від 5 лютого 1993 р., № 2998-XII // Відом. Верхов. Ради України. – 1993. – № 16. – Ст. 167.</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йнятість населення: Закон України від 1 березня 1991р., № 803-XII // Відом. Верхов. Ради УРСР. – 1991. – № 14. – Ст. 170.</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Андрусь О. Попиток – не збиток, або як установити строк випробування новому працівнику / О. Андрусь // Власне Діло. – 2005. – № 4 (131) // [Електрон. ресурс]. – Режим доступу: //</w:t>
      </w:r>
      <w:hyperlink r:id="rId22">
        <w:r>
          <w:rPr>
            <w:rStyle w:val="InternetLink"/>
            <w:rFonts w:eastAsia="Times New Roman" w:cs="Times New Roman" w:ascii="Times New Roman" w:hAnsi="Times New Roman"/>
            <w:color w:val="0000FF"/>
            <w:sz w:val="28"/>
            <w:szCs w:val="28"/>
            <w:u w:val="single"/>
            <w:lang w:eastAsia="ru-RU"/>
          </w:rPr>
          <w:t>http://search.ligazakon.ua</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имусову чи обов'язкову працю: Конвенція МОП від 28 червня 1930 р., № 29 // [Електрон. ресурс]. – Режим доступу: //</w:t>
      </w:r>
      <w:hyperlink r:id="rId23">
        <w:r>
          <w:rPr>
            <w:rStyle w:val="InternetLink"/>
            <w:rFonts w:eastAsia="Times New Roman" w:cs="Times New Roman" w:ascii="Times New Roman" w:hAnsi="Times New Roman"/>
            <w:color w:val="0000FF"/>
            <w:sz w:val="28"/>
            <w:szCs w:val="28"/>
            <w:u w:val="single"/>
            <w:lang w:eastAsia="ru-RU"/>
          </w:rPr>
          <w:t>http://zakon1.rada.gov.ua</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иба Соблюдение норм трудового законодательства в условиях кризиса / В. Киба // Справочник Кадровика. – 2009. – № 05 (83). – С. 13 – 19.</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рнаков В.В. Міжнародна науково-практична конференція «Актуальні проблеми розвитку законодавства про працю та соціальне забезпечення» / В.В. Жернаков // Вісн. Акад. правов. наук України. – 2009. – 2 (57). – С. 254 – 264.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чук А. Управление процессом высвобождения персоналом / А. Радчук, Е. Беловодская // Справ. кадровика. – 2009. – № 6(84). – С. 78 – 82.</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ідпустки: Закон України від 15 листопада 1996 р., № 504/96-ВР // Відом. Верхов. Ради України. – 1997. – № 2. – Ст. 4.</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сь В. Изменение режима работы во время предупреждения об увольнении в связи с сокращением штата / В. Лось // Справ. Кадровика. – 2009. – № 12 (90). – С. 48 – 50.</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ба В. Сокращение работников: поэтапные действия работодателя и профсоюза (рекомендации профсоюзного работника) / В. Киба // Справ. кадровика. – 2010. – № 10(100). – С. 26 – 30.</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акие советы может дать бухгалтер директору для преодоления финансового кризиса // Строительный учет. – 2008. – № 11 (22). // [Электрон. ресурс]. – Режим доступа: //</w:t>
      </w:r>
      <w:hyperlink r:id="rId24">
        <w:r>
          <w:rPr>
            <w:rStyle w:val="InternetLink"/>
            <w:rFonts w:eastAsia="Times New Roman" w:cs="Times New Roman" w:ascii="Times New Roman" w:hAnsi="Times New Roman"/>
            <w:color w:val="0000FF"/>
            <w:sz w:val="28"/>
            <w:szCs w:val="28"/>
            <w:u w:val="single"/>
            <w:lang w:eastAsia="ru-RU"/>
          </w:rPr>
          <w:t>http://search.ligazakon.ua</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оннікова І. Правові гарантії при вивільненні працівників: шлях до вдосконалення / І. Іоннікова // Право України. – 2007. – № 2. – С. 73 – 77.</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атус і соціальний захист громадян, які постраждали внаслідок Чорнобильської катастрофи: Закон України від 28 лютого 1991 р., № 796-XII / Відом. Верхов. Ради УРСР. – 1991. – № 16. – Ст. 200.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оціальний і правовий захист військовослужбовців та членів їх сімей: Закон України від 20.12.1991 р., № 2011-XII // Відом. Верхов. Ради України. – 1992. – № 15. – Ст. 190.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монов С. Увольнение работников по сокращению штат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 Соломонов // </w:t>
      </w:r>
      <w:r>
        <w:rPr>
          <w:rFonts w:eastAsia="Times New Roman" w:cs="Times New Roman" w:ascii="Times New Roman" w:hAnsi="Times New Roman"/>
          <w:bCs/>
          <w:sz w:val="28"/>
          <w:szCs w:val="28"/>
          <w:lang w:eastAsia="ru-RU"/>
        </w:rPr>
        <w:t>Справ. экономиста. – 2009. – № 1-2 (61-62).</w:t>
      </w:r>
      <w:r>
        <w:rPr>
          <w:rFonts w:eastAsia="Times New Roman" w:cs="Times New Roman" w:ascii="Times New Roman" w:hAnsi="Times New Roman"/>
          <w:sz w:val="28"/>
          <w:szCs w:val="28"/>
          <w:lang w:eastAsia="ru-RU"/>
        </w:rPr>
        <w:t xml:space="preserve"> // [Электрон. ресурс]. – Режим доступу: //</w:t>
      </w:r>
      <w:hyperlink r:id="rId25">
        <w:r>
          <w:rPr>
            <w:rStyle w:val="InternetLink"/>
            <w:rFonts w:eastAsia="Times New Roman" w:cs="Times New Roman" w:ascii="Times New Roman" w:hAnsi="Times New Roman"/>
            <w:color w:val="0000FF"/>
            <w:sz w:val="28"/>
            <w:szCs w:val="28"/>
            <w:u w:val="single"/>
            <w:lang w:eastAsia="ru-RU"/>
          </w:rPr>
          <w:t>http://search.ligazakon.ua</w:t>
        </w:r>
      </w:hyperlink>
    </w:p>
    <w:p>
      <w:pPr>
        <w:pStyle w:val="Normal"/>
        <w:numPr>
          <w:ilvl w:val="3"/>
          <w:numId w:val="51"/>
        </w:numPr>
        <w:tabs>
          <w:tab w:val="clear" w:pos="708"/>
          <w:tab w:val="left" w:pos="1080" w:leader="none"/>
        </w:tabs>
        <w:spacing w:lineRule="auto" w:line="360" w:before="0" w:after="0"/>
        <w:ind w:left="0" w:firstLine="709"/>
        <w:jc w:val="both"/>
        <w:rPr/>
      </w:pPr>
      <w:hyperlink r:id="rId26">
        <w:r>
          <w:rPr>
            <w:rStyle w:val="InternetLink"/>
            <w:rFonts w:eastAsia="Times New Roman" w:cs="Times New Roman" w:ascii="Times New Roman" w:hAnsi="Times New Roman"/>
            <w:bCs/>
            <w:color w:val="0000FF"/>
            <w:sz w:val="28"/>
            <w:szCs w:val="28"/>
            <w:u w:val="single"/>
            <w:lang w:eastAsia="ru-RU"/>
          </w:rPr>
          <w:t>Нікульников Д.</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оцедура скорочення чисельності (штату) працівників / Д. </w:t>
      </w:r>
      <w:hyperlink r:id="rId27">
        <w:r>
          <w:rPr>
            <w:rStyle w:val="InternetLink"/>
            <w:rFonts w:eastAsia="Times New Roman" w:cs="Times New Roman" w:ascii="Times New Roman" w:hAnsi="Times New Roman"/>
            <w:bCs/>
            <w:color w:val="0000FF"/>
            <w:sz w:val="28"/>
            <w:szCs w:val="28"/>
            <w:u w:val="single"/>
            <w:lang w:eastAsia="ru-RU"/>
          </w:rPr>
          <w:t xml:space="preserve">Нікульников </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авовий тиждень. – 2009. – </w:t>
      </w:r>
      <w:hyperlink r:id="rId28">
        <w:r>
          <w:rPr>
            <w:rStyle w:val="InternetLink"/>
            <w:rFonts w:eastAsia="Times New Roman" w:cs="Times New Roman" w:ascii="Times New Roman" w:hAnsi="Times New Roman"/>
            <w:color w:val="0000FF"/>
            <w:sz w:val="28"/>
            <w:szCs w:val="28"/>
            <w:u w:val="single"/>
            <w:lang w:eastAsia="ru-RU"/>
          </w:rPr>
          <w:t>№6 (132)</w:t>
        </w:r>
      </w:hyperlink>
      <w:r>
        <w:rPr>
          <w:rFonts w:eastAsia="Times New Roman" w:cs="Times New Roman" w:ascii="Times New Roman" w:hAnsi="Times New Roman"/>
          <w:sz w:val="28"/>
          <w:szCs w:val="28"/>
          <w:lang w:eastAsia="ru-RU"/>
        </w:rPr>
        <w:t xml:space="preserve"> // [Електрон. ресурс]. – Режим доступу: //</w:t>
      </w:r>
      <w:hyperlink r:id="rId29">
        <w:r>
          <w:rPr>
            <w:rStyle w:val="InternetLink"/>
            <w:rFonts w:eastAsia="Times New Roman" w:cs="Times New Roman" w:ascii="Times New Roman" w:hAnsi="Times New Roman"/>
            <w:color w:val="0000FF"/>
            <w:sz w:val="28"/>
            <w:szCs w:val="28"/>
            <w:u w:val="single"/>
            <w:lang w:eastAsia="ru-RU"/>
          </w:rPr>
          <w:t>http://www.legalweekly.com.ua/article</w:t>
        </w:r>
      </w:hyperlink>
      <w:r>
        <w:rPr>
          <w:rFonts w:eastAsia="Times New Roman" w:cs="Times New Roman" w:ascii="Times New Roman" w:hAnsi="Times New Roman"/>
          <w:bCs/>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eastAsia="ru-RU"/>
        </w:rPr>
        <w:t>Калінко Ю.</w:t>
      </w:r>
      <w:r>
        <w:rPr>
          <w:rFonts w:eastAsia="Times New Roman" w:cs="Times New Roman" w:ascii="Times New Roman" w:hAnsi="Times New Roman"/>
          <w:sz w:val="28"/>
          <w:szCs w:val="28"/>
          <w:lang w:eastAsia="ru-RU"/>
        </w:rPr>
        <w:t xml:space="preserve"> Звільнення з ініціативи власника /</w:t>
      </w:r>
      <w:r>
        <w:rPr>
          <w:rFonts w:eastAsia="Times New Roman" w:cs="Times New Roman" w:ascii="Times New Roman" w:hAnsi="Times New Roman"/>
          <w:bCs/>
          <w:sz w:val="28"/>
          <w:szCs w:val="28"/>
          <w:lang w:eastAsia="ru-RU"/>
        </w:rPr>
        <w:t xml:space="preserve">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Калінко </w:t>
      </w:r>
      <w:r>
        <w:rPr>
          <w:rFonts w:eastAsia="Times New Roman" w:cs="Times New Roman" w:ascii="Times New Roman" w:hAnsi="Times New Roman"/>
          <w:sz w:val="28"/>
          <w:szCs w:val="28"/>
          <w:lang w:eastAsia="ru-RU"/>
        </w:rPr>
        <w:t>// [Електрон. ресурс]. – Режим доступу: //</w:t>
      </w:r>
      <w:hyperlink r:id="rId30">
        <w:r>
          <w:rPr>
            <w:rStyle w:val="InternetLink"/>
            <w:rFonts w:eastAsia="Times New Roman" w:cs="Times New Roman" w:ascii="Times New Roman" w:hAnsi="Times New Roman"/>
            <w:color w:val="0000FF"/>
            <w:sz w:val="28"/>
            <w:szCs w:val="28"/>
            <w:u w:val="single"/>
            <w:lang w:eastAsia="ru-RU"/>
          </w:rPr>
          <w:t>http://www.hrliga.com/index.</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шунов Ю.Н. Советское законодательство о труде: справочн. / Ю.Н. Коршунов, Р.З. Лившиц, М.С. Румянцев. – М. : Профиздат, 1980. – 512 с.</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й к законодательству о труде / под ред. В.И. Теребилова. – М. : Юрид. лит., 1981. – 576 с.</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роведення атестації керівних, інженерно-технічних працівників та інших спеціалістів підприємств і організацій промисловості, будівництва, сільського господарства, транспорту і зв'язку, затв. пост. Держкому РМ СРСР з науки і техніки та Держкому РМ СРСР з питань праці та заробітної плати від 5 жовтня 1973 р., № 420/267 // [Електрон. ресурс]. – Режим доступу: //</w:t>
      </w:r>
      <w:hyperlink r:id="rId31">
        <w:r>
          <w:rPr>
            <w:rStyle w:val="InternetLink"/>
            <w:rFonts w:eastAsia="Times New Roman" w:cs="Times New Roman" w:ascii="Times New Roman" w:hAnsi="Times New Roman"/>
            <w:color w:val="0000FF"/>
            <w:sz w:val="28"/>
            <w:szCs w:val="28"/>
            <w:u w:val="single"/>
            <w:lang w:eastAsia="ru-RU"/>
          </w:rPr>
          <w:t>http://zakon1.rada.gov.ua</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проведення атестації працівників керівного складу державних підприємств: пост. КМ України від 27 серпня 1999 р., № 1571 // Офіц. вісн. України. – 1999. – № 35. – Ст. 25.</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роведення атестації державних службовців, затв. пост. КМ України від 28 грудня 2000 р., № 1922 // Офіц. вісн. України. – 2001. – № 1. – Ст. 27.</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роведення атестації працівників підприємств, установ, організацій та закладів галузі, культури, затв. Наказом М-ва культури та туризму від 16.07.2007 р, № 44 // [Електрон. ресурс]. – Режим доступу: //</w:t>
      </w:r>
      <w:hyperlink r:id="rId32">
        <w:r>
          <w:rPr>
            <w:rStyle w:val="InternetLink"/>
            <w:rFonts w:eastAsia="Times New Roman" w:cs="Times New Roman" w:ascii="Times New Roman" w:hAnsi="Times New Roman"/>
            <w:color w:val="0000FF"/>
            <w:sz w:val="28"/>
            <w:szCs w:val="28"/>
            <w:u w:val="single"/>
            <w:lang w:eastAsia="ru-RU"/>
          </w:rPr>
          <w:t>http://zakon1.rada.gov.ua</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сь В. Увольнение вследствие несоответствия занимаемой должности по состоянию здоровья / В.Лось // Справ. кадровика. – 2009. – № 11(89) – С. 62 – 65.</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у таємницю: Закону України від 21 січня 1994 р., № 3855-XII // Відом. Верхов. Ради України. – 1994. – № 16. – Ст. 93.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hyperlink r:id="rId33">
        <w:r>
          <w:rPr>
            <w:rStyle w:val="InternetLink"/>
            <w:rFonts w:eastAsia="Times New Roman" w:cs="Times New Roman" w:ascii="Times New Roman" w:hAnsi="Times New Roman"/>
            <w:color w:val="0000FF"/>
            <w:sz w:val="28"/>
            <w:szCs w:val="28"/>
            <w:u w:val="single"/>
            <w:lang w:eastAsia="ru-RU"/>
          </w:rPr>
          <w:t>Науково-практичний коментар до законодавства України про працю / І.В. Зуб, В.Г. Ротань, – 2005.</w:t>
        </w:r>
      </w:hyperlink>
      <w:r>
        <w:rPr>
          <w:rFonts w:eastAsia="Times New Roman" w:cs="Times New Roman" w:ascii="Times New Roman" w:hAnsi="Times New Roman"/>
          <w:sz w:val="28"/>
          <w:szCs w:val="28"/>
          <w:lang w:eastAsia="ru-RU"/>
        </w:rPr>
        <w:t xml:space="preserve"> – 736 с. //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 xml:space="preserve">Режим доступу: // </w:t>
      </w:r>
      <w:hyperlink r:id="rId34">
        <w:r>
          <w:rPr>
            <w:rStyle w:val="InternetLink"/>
            <w:rFonts w:eastAsia="Times New Roman" w:cs="Times New Roman" w:ascii="Times New Roman" w:hAnsi="Times New Roman"/>
            <w:color w:val="0000FF"/>
            <w:sz w:val="28"/>
            <w:szCs w:val="28"/>
            <w:u w:val="single"/>
            <w:lang w:eastAsia="ru-RU"/>
          </w:rPr>
          <w:t>http://studrada.com.ua/libonline</w:t>
        </w:r>
      </w:hyperlink>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Домбругова А. Підстави розірвання трудового договору, які є дисциплінарними стягненнями / А. Домбругова // Справ. кадровика. – 2005. – № 7 (37). // [Електрон. ресурс]. – Режим доступу:</w:t>
      </w:r>
      <w:r>
        <w:rPr>
          <w:rFonts w:eastAsia="Times New Roman" w:cs="Times New Roman" w:ascii="Times New Roman" w:hAnsi="Times New Roman"/>
          <w:bCs/>
          <w:sz w:val="28"/>
          <w:szCs w:val="28"/>
          <w:lang w:eastAsia="ru-RU"/>
        </w:rPr>
        <w:t xml:space="preserve"> //</w:t>
      </w:r>
      <w:hyperlink r:id="rId35">
        <w:r>
          <w:rPr>
            <w:rStyle w:val="InternetLink"/>
            <w:rFonts w:eastAsia="Times New Roman" w:cs="Times New Roman" w:ascii="Times New Roman" w:hAnsi="Times New Roman"/>
            <w:color w:val="0000FF"/>
            <w:sz w:val="28"/>
            <w:szCs w:val="28"/>
            <w:u w:val="single"/>
            <w:lang w:eastAsia="ru-RU"/>
          </w:rPr>
          <w:t>http://www.hrliga.com/index.</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NewRomanPSMT;Arial Unicode MS" w:cs="Times New Roman"/>
          <w:sz w:val="28"/>
          <w:szCs w:val="28"/>
          <w:lang w:eastAsia="ru-RU"/>
        </w:rPr>
      </w:pPr>
      <w:r>
        <w:rPr>
          <w:rFonts w:eastAsia="Times New Roman" w:cs="Times New Roman" w:ascii="Times New Roman" w:hAnsi="Times New Roman"/>
          <w:sz w:val="28"/>
          <w:szCs w:val="28"/>
          <w:lang w:eastAsia="ru-RU"/>
        </w:rPr>
        <w:t>Типовые правила внутреннего трудового распорядка для рабочих и служащих предприятий, учреждений, организаций: пост. Госкомтруда СССР и ВЦСПС от 20.07.1984 г., № 213 // Бюл. Госкомтруда СССР. – 1984. – № 11.</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блинська О.С. Запобігання злочинам, які вчиняються неповнолітніми в стані сп’яніння: дис. … канд. юрид. наук : спец. 12.00.08 / О.С. Стеблинська. – Львів, 2008 – 222 с.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протидії незаконному обігу наркотичних засобів, психотропних речовин і прекурсорів та зловживання ними: Закон України від 15.02.1995 р, № 62/95-ВР // Відом. Верхов. Ради України. – 1995. – № 10. – Ст. 62.</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о-процесуальний кодекс України від 28 грудня 1960 р., № 1001-05 // Відом. Верхов. Ради УРСР. – 1961. – № 2. – Ст. 15.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оротьбу із захворюванням на туберкульоз: Закон України від 5 липня 2001 р., № 2586-III // Відом. Верхов. Ради України. – 2001. – № 49. – Ст. 258.</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рядок відшкодування шкоди, завданої громадянинові незаконними діями органів дізнання, попереднього слідства, прокуратури і суду: Закон України від 01.12.1994 р, № 266/94-ВР // Відом. Верхов. Ради України. – 1995. – № 1. – Ст. 1.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инська О. Звільнення за одноразове грубе порушення трудових обов'язків / О. Павлинська // Кадровик України. – 2009. – № 10 (34) // [Електрон. ресурс]. – Режим доступу: //</w:t>
      </w:r>
      <w:hyperlink r:id="rId36">
        <w:r>
          <w:rPr>
            <w:rStyle w:val="InternetLink"/>
            <w:rFonts w:eastAsia="Times New Roman" w:cs="Times New Roman" w:ascii="Times New Roman" w:hAnsi="Times New Roman"/>
            <w:color w:val="0000FF"/>
            <w:sz w:val="28"/>
            <w:szCs w:val="28"/>
            <w:u w:val="single"/>
            <w:lang w:eastAsia="ru-RU"/>
          </w:rPr>
          <w:t>http://search.ligazakon.ua</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ук О. Поновлення на роботі незаконно звільненого / О. Кучерук // Кадровик України. – 2010. – № 01 // [Електрон. ресурс]. – Режим доступу: //</w:t>
      </w:r>
      <w:hyperlink r:id="rId37">
        <w:r>
          <w:rPr>
            <w:rStyle w:val="InternetLink"/>
            <w:rFonts w:eastAsia="Times New Roman" w:cs="Times New Roman" w:ascii="Times New Roman" w:hAnsi="Times New Roman"/>
            <w:color w:val="0000FF"/>
            <w:sz w:val="28"/>
            <w:szCs w:val="28"/>
            <w:u w:val="single"/>
            <w:lang w:eastAsia="ru-RU"/>
          </w:rPr>
          <w:t>http://search.ligazakon.ua</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управління об'єктами державної власності: Закон України від 21 вересня 2006 р., № 185-V // Відом. Верхов. Ради України. – 2006. – № 46. – Ст. 456.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місцеві державні адміністрації: Закон України від 9 квітня 1999 р., № 586-XIV // Відом. Верхов. Ради України. – 1999. – № 20-21. – Ст. 190.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жежну безпеку: Закон України від 17 грудня 1993 р., № 3745-XII // Відом. Верхов. Ради України. – 1994. – № 5. – Ст. 21.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ева Н.М. Ділові якості працівників як юридичний факт за трудовим законодавством України / Н.М. Лукашева //Держ. і право. – Вип. 32. – С. 289 – 295.</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Довідник типових професійних характеристик посад державних службовців (випуск 76): наказ Гол. управління держслужби України від 1 вересня 1999 р., № 65 // [Електрон. ресурс]. – Режим доступу: //</w:t>
      </w:r>
      <w:hyperlink r:id="rId38">
        <w:r>
          <w:rPr>
            <w:rStyle w:val="InternetLink"/>
            <w:rFonts w:eastAsia="Times New Roman" w:cs="Times New Roman" w:ascii="Times New Roman" w:hAnsi="Times New Roman"/>
            <w:color w:val="0000FF"/>
            <w:sz w:val="28"/>
            <w:szCs w:val="28"/>
            <w:u w:val="single"/>
            <w:lang w:eastAsia="ru-RU"/>
          </w:rPr>
          <w:t>http://search.ligazakon.ua</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ипко С. Проект трудового кодексу України – важливий етап формування трудового законодавства / С. Прилипко, О. Ярошенко // Право України. – № 3. – 2009. – С. 14-21.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шина І. Юридична доцільність закріплення дефініції «працівник» у сучасному трудовому праві / І. Шамшина // Право України. – 2010. – № 12. – С. 124 – 130.</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бедев В.М. </w:t>
      </w:r>
      <w:hyperlink r:id="rId39">
        <w:r>
          <w:rPr>
            <w:rStyle w:val="InternetLink"/>
            <w:rFonts w:eastAsia="Times New Roman" w:cs="Times New Roman" w:ascii="Times New Roman" w:hAnsi="Times New Roman"/>
            <w:color w:val="0000FF"/>
            <w:sz w:val="28"/>
            <w:szCs w:val="28"/>
            <w:u w:val="single"/>
            <w:lang w:eastAsia="ru-RU"/>
          </w:rPr>
          <w:t>Трудовое право: проблемы общей части /</w:t>
        </w:r>
        <w:r>
          <w:rPr>
            <w:rStyle w:val="InternetLink"/>
            <w:rFonts w:eastAsia="Times New Roman" w:cs="Times New Roman" w:ascii="Times New Roman" w:hAnsi="Times New Roman"/>
            <w:sz w:val="28"/>
            <w:szCs w:val="28"/>
            <w:lang w:eastAsia="ru-RU"/>
          </w:rPr>
          <w:t xml:space="preserve"> В.М. Лебедев. –</w:t>
        </w:r>
        <w:r>
          <w:rPr>
            <w:rStyle w:val="InternetLink"/>
            <w:rFonts w:eastAsia="Times New Roman" w:cs="Times New Roman" w:ascii="Times New Roman" w:hAnsi="Times New Roman"/>
            <w:color w:val="0000FF"/>
            <w:sz w:val="28"/>
            <w:szCs w:val="28"/>
            <w:u w:val="single"/>
            <w:lang w:eastAsia="ru-RU"/>
          </w:rPr>
          <w:t xml:space="preserve"> Томск, 1997</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Электрон. ресур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ежим доступа: //</w:t>
      </w:r>
      <w:hyperlink r:id="rId40">
        <w:r>
          <w:rPr>
            <w:rStyle w:val="InternetLink"/>
            <w:rFonts w:eastAsia="Times New Roman" w:cs="Times New Roman" w:ascii="Times New Roman" w:hAnsi="Times New Roman"/>
            <w:color w:val="0000FF"/>
            <w:sz w:val="28"/>
            <w:szCs w:val="28"/>
            <w:u w:val="single"/>
            <w:lang w:eastAsia="ru-RU"/>
          </w:rPr>
          <w:t>http://pravoznavec.com.ua/books</w:t>
        </w:r>
      </w:hyperlink>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Котова Л. Проблеми правового статусу працівника як суб’єкта трудового права в умовах ринкових відносин: автореф. дис. … канд. юрид. наук : спец. 12.00.05 / Л. Котова. – </w:t>
      </w:r>
      <w:r>
        <w:rPr>
          <w:rFonts w:eastAsia="Times New Roman" w:cs="Times New Roman" w:ascii="Times New Roman" w:hAnsi="Times New Roman"/>
          <w:sz w:val="28"/>
          <w:szCs w:val="28"/>
          <w:lang w:eastAsia="ru-RU"/>
        </w:rPr>
        <w:t xml:space="preserve">Луганськ, 2009 //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Режим доступу: //</w:t>
      </w:r>
      <w:hyperlink r:id="rId41">
        <w:r>
          <w:rPr>
            <w:rStyle w:val="InternetLink"/>
            <w:rFonts w:eastAsia="Times New Roman" w:cs="Times New Roman" w:ascii="Times New Roman" w:hAnsi="Times New Roman"/>
            <w:color w:val="0000FF"/>
            <w:sz w:val="28"/>
            <w:szCs w:val="28"/>
            <w:u w:val="single"/>
            <w:lang w:eastAsia="ru-RU"/>
          </w:rPr>
          <w:t>http://www.nbuv.gov.ua/ard/2009/09klvurv.zip</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ця О. Правове становище працівника / О. Галиця та В. Андрійчук // Юрид. журнал. – 2009. – № 5 (83). – С. 37 – 40.</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шенко О. Правовий статус сторін трудових правовідносин: а</w:t>
      </w:r>
      <w:r>
        <w:rPr>
          <w:rFonts w:eastAsia="Times New Roman" w:cs="Times New Roman" w:ascii="Times New Roman" w:hAnsi="Times New Roman"/>
          <w:bCs/>
          <w:sz w:val="28"/>
          <w:szCs w:val="28"/>
          <w:lang w:eastAsia="ru-RU"/>
        </w:rPr>
        <w:t xml:space="preserve">втореф. дис. … канд. юрид. наук : спец. 12.00.05 / </w:t>
      </w:r>
      <w:r>
        <w:rPr>
          <w:rFonts w:eastAsia="Times New Roman" w:cs="Times New Roman" w:ascii="Times New Roman" w:hAnsi="Times New Roman"/>
          <w:sz w:val="28"/>
          <w:szCs w:val="28"/>
          <w:lang w:eastAsia="ru-RU"/>
        </w:rPr>
        <w:t xml:space="preserve">О. Ярошенко. – </w:t>
      </w:r>
      <w:r>
        <w:rPr>
          <w:rFonts w:eastAsia="Times New Roman" w:cs="Times New Roman" w:ascii="Times New Roman" w:hAnsi="Times New Roman"/>
          <w:bCs/>
          <w:sz w:val="28"/>
          <w:szCs w:val="28"/>
          <w:lang w:eastAsia="ru-RU"/>
        </w:rPr>
        <w:t>Х., 1999 – 18 с.</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диченко В.В. Правовий статус особи й обмеження основних прав / В.В. Ладиченко // Держ. і право: зб. наук. праць – К. : ІДП ім. В.М. Корецького. – 2006. – Вип. 33. – С. 17 – 24.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Л. Правове регулювання правосуб’єктності у сфері трудового права в ринкових умовах/ Л. Лазор // Право України. – 2010. – № 12. – С. 108 – 114.</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е право України: підручн. [2-ге вид.] / за ред. Н.Б Болотіної, Г.І. Чанишевої. – К. : Знання, 2001. – 564 с.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дулаев М.И. Проблемы теории государства и права: учебн. пособ. / М.И. Абдулаев, С.А. Комаров. – СПб. : Питер, 2003. – 576 с. </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копенко В.I. Трудове право України: підручн. / В.I. Прокопенко. – Х. : Консум, 1998. //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Режим доступу: //http://pravoznavec.com.ua/books.</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дычевский В.С. </w:t>
      </w:r>
      <w:hyperlink r:id="rId42">
        <w:r>
          <w:rPr>
            <w:rStyle w:val="InternetLink"/>
            <w:rFonts w:eastAsia="Times New Roman" w:cs="Times New Roman" w:ascii="Times New Roman" w:hAnsi="Times New Roman"/>
            <w:color w:val="0000FF"/>
            <w:sz w:val="28"/>
            <w:szCs w:val="28"/>
            <w:u w:val="single"/>
            <w:lang w:eastAsia="ru-RU"/>
          </w:rPr>
          <w:t>Трудовое право: учебн. пособ. / В.С. Бердычевский. – Ростов-на-Дону, 2002</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Электрон. ресурс]. – </w:t>
      </w:r>
      <w:r>
        <w:rPr>
          <w:rFonts w:eastAsia="Times New Roman" w:cs="Times New Roman" w:ascii="Times New Roman" w:hAnsi="Times New Roman"/>
          <w:sz w:val="28"/>
          <w:szCs w:val="28"/>
          <w:lang w:eastAsia="ru-RU"/>
        </w:rPr>
        <w:t>Режим доступа: //</w:t>
      </w:r>
      <w:hyperlink r:id="rId43">
        <w:r>
          <w:rPr>
            <w:rStyle w:val="InternetLink"/>
            <w:rFonts w:eastAsia="Times New Roman" w:cs="Times New Roman" w:ascii="Times New Roman" w:hAnsi="Times New Roman"/>
            <w:color w:val="0000FF"/>
            <w:sz w:val="28"/>
            <w:szCs w:val="28"/>
            <w:u w:val="single"/>
            <w:lang w:eastAsia="ru-RU"/>
          </w:rPr>
          <w:t>http://pravoznavec.com.ua/books</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пов С.И. Субъект права: теоретическое исследование / С.И. Архипов. – СПб. : Изд-во «Юрид. центр «Прес», 2004. – 469 с.</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єрніков Ю.А. Теорія держави та права: навч. посібн. [4-е вид. доп. і переробл.] / Ю.А. Ведєрніков, В.С. Грекул. – К. : Центр навч. літ., 2005. – 224 с.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е право України: Акад. курс: підручн. / [А.Ю. Бабаскін, Ю.В. Баранюк та ін.] / за заг. ред. Н.М. Хуторян. – К. : Вид-во А.С.К., 2004. – 608 с.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едіктов С.В. Щодо трудової правосуб’єктності працівника як суб’єкта трудових правовідносин / С.В. Венедіктов //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Режим доступу: //</w:t>
      </w:r>
      <w:hyperlink r:id="rId44">
        <w:r>
          <w:rPr>
            <w:rStyle w:val="InternetLink"/>
            <w:rFonts w:eastAsia="Times New Roman" w:cs="Times New Roman" w:ascii="Times New Roman" w:hAnsi="Times New Roman"/>
            <w:color w:val="0000FF"/>
            <w:sz w:val="28"/>
            <w:szCs w:val="28"/>
            <w:u w:val="single"/>
            <w:lang w:eastAsia="ru-RU"/>
          </w:rPr>
          <w:t>http://www.nbuv.gov.ua/portal/Soc_Gum/Kyuv/2010_3_2/04.</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юк В. Зміст трудової правосуб’єктності працівника за трудовим законодавством України та проектом Трудового кодексу: науково-правовий аспект / В. Костюк // Право України. – 2010. – № 11. – С. 140 – 146.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уб І.Г. Трудова правоздатність осіб із зниженою працездатністю / І.Г. Козуб //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Режим доступу: //</w:t>
      </w:r>
      <w:hyperlink r:id="rId45">
        <w:r>
          <w:rPr>
            <w:rStyle w:val="InternetLink"/>
            <w:rFonts w:eastAsia="Times New Roman" w:cs="Times New Roman" w:ascii="Times New Roman" w:hAnsi="Times New Roman"/>
            <w:color w:val="0000FF"/>
            <w:sz w:val="28"/>
            <w:szCs w:val="28"/>
            <w:u w:val="single"/>
            <w:lang w:eastAsia="ru-RU"/>
          </w:rPr>
          <w:t>http://www.nbuv.gov.ua/portal/Soc_Gum/DiP/2009_45.pdf</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ыроват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Л.А. Трудовое право / Л.А. Сыроватска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Электрон. ресурс]. – </w:t>
      </w:r>
      <w:r>
        <w:rPr>
          <w:rFonts w:eastAsia="Times New Roman" w:cs="Times New Roman" w:ascii="Times New Roman" w:hAnsi="Times New Roman"/>
          <w:sz w:val="28"/>
          <w:szCs w:val="28"/>
          <w:lang w:eastAsia="ru-RU"/>
        </w:rPr>
        <w:t>Режим доступа: //</w:t>
      </w:r>
      <w:hyperlink r:id="rId46">
        <w:r>
          <w:rPr>
            <w:rStyle w:val="InternetLink"/>
            <w:rFonts w:eastAsia="Times New Roman" w:cs="Times New Roman" w:ascii="Times New Roman" w:hAnsi="Times New Roman"/>
            <w:color w:val="0000FF"/>
            <w:sz w:val="28"/>
            <w:szCs w:val="28"/>
            <w:u w:val="single"/>
            <w:lang w:eastAsia="ru-RU"/>
          </w:rPr>
          <w:t>http://www.vuzlib.net/beta3/html</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 xml:space="preserve">Костюк В.Л. Трудова деліктоздатність і правопорушення: деякі аспекти співвідношення / В.Л. Костюк // Наук. Записки. – Т. 77. – Юрид. нау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Режим доступу: //</w:t>
      </w:r>
      <w:hyperlink r:id="rId47">
        <w:r>
          <w:rPr>
            <w:rStyle w:val="InternetLink"/>
            <w:rFonts w:eastAsia="Times New Roman" w:cs="Times New Roman" w:ascii="Times New Roman" w:hAnsi="Times New Roman"/>
            <w:color w:val="0000FF"/>
            <w:sz w:val="28"/>
            <w:szCs w:val="28"/>
            <w:u w:val="single"/>
            <w:lang w:eastAsia="ru-RU"/>
          </w:rPr>
          <w:t>http://www.library.ukma.kiev.ua/elib/NZ/NZV77_2008_law/16_kostyuk_vl.PDF</w:t>
        </w:r>
      </w:hyperlink>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стюк В.Л. Проблеми визначення правосуб’єктності у загальній теорії права / В.Л. Костюк //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Режим доступу: //</w:t>
      </w:r>
      <w:hyperlink r:id="rId48">
        <w:r>
          <w:rPr>
            <w:rStyle w:val="InternetLink"/>
            <w:rFonts w:eastAsia="Times New Roman" w:cs="Times New Roman" w:ascii="Times New Roman" w:hAnsi="Times New Roman"/>
            <w:color w:val="0000FF"/>
            <w:sz w:val="28"/>
            <w:szCs w:val="28"/>
            <w:u w:val="single"/>
            <w:lang w:eastAsia="ru-RU"/>
          </w:rPr>
          <w:t>http://www.nbuv.gov.ua/portal/Soc_Gum/DiP/2009_44.pdf</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усло С.О. Особливості правового регулювання укладання трудового договору з неповнолітніми / С.О. Сусло // Зб. наук. праць Харків. нац. педаг. ун-ту. – 2008. – № 10. – С. 149 – 152.</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 xml:space="preserve">Орловський О.Я. Трудова правосуб’єктність як передумова вступу сторін у трудові правовідносини / О.Я. Орловсь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Режим доступу: //</w:t>
      </w:r>
      <w:hyperlink r:id="rId49">
        <w:r>
          <w:rPr>
            <w:rStyle w:val="InternetLink"/>
            <w:rFonts w:eastAsia="Times New Roman" w:cs="Times New Roman" w:ascii="Times New Roman" w:hAnsi="Times New Roman"/>
            <w:bCs/>
            <w:color w:val="0000FF"/>
            <w:sz w:val="28"/>
            <w:szCs w:val="28"/>
            <w:u w:val="single"/>
            <w:lang w:eastAsia="ru-RU"/>
          </w:rPr>
          <w:t>http://lawreview.chnu.edu.ua</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иронов В.И. </w:t>
      </w:r>
      <w:hyperlink r:id="rId50">
        <w:r>
          <w:rPr>
            <w:rStyle w:val="InternetLink"/>
            <w:rFonts w:eastAsia="Times New Roman" w:cs="Times New Roman" w:ascii="Times New Roman" w:hAnsi="Times New Roman"/>
            <w:color w:val="0000FF"/>
            <w:sz w:val="28"/>
            <w:szCs w:val="28"/>
            <w:u w:val="single"/>
            <w:lang w:eastAsia="ru-RU"/>
          </w:rPr>
          <w:t>Трудовое право России: учебн. / В.И. Миронов. – М. : ООО «Журнал «Управление персоналом», 2004</w:t>
        </w:r>
      </w:hyperlink>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bCs/>
          <w:sz w:val="28"/>
          <w:szCs w:val="28"/>
          <w:lang w:eastAsia="ru-RU"/>
        </w:rPr>
        <w:t xml:space="preserve">[Электрон. ресурс]. – </w:t>
      </w:r>
      <w:r>
        <w:rPr>
          <w:rFonts w:eastAsia="Times New Roman" w:cs="Times New Roman" w:ascii="Times New Roman" w:hAnsi="Times New Roman"/>
          <w:sz w:val="28"/>
          <w:szCs w:val="28"/>
          <w:lang w:eastAsia="ru-RU"/>
        </w:rPr>
        <w:t>Режим доступа: //</w:t>
      </w:r>
      <w:r>
        <w:fldChar w:fldCharType="begin"/>
      </w:r>
      <w:r>
        <w:rPr>
          <w:rStyle w:val="InternetLink"/>
          <w:sz w:val="28"/>
          <w:u w:val="single"/>
          <w:shd w:fill="FFFFFF" w:val="clear"/>
          <w:szCs w:val="28"/>
          <w:rFonts w:eastAsia="Times New Roman" w:cs="Times New Roman" w:ascii="Times New Roman" w:hAnsi="Times New Roman"/>
          <w:color w:val="0000FF"/>
          <w:lang w:eastAsia="ru-RU"/>
        </w:rPr>
        <w:instrText xml:space="preserve"> HYPERLINK "http://pravoznavec.com.ua/books/278/20350/38/" \l "chapter"</w:instrText>
      </w:r>
      <w:r>
        <w:rPr>
          <w:rStyle w:val="InternetLink"/>
          <w:sz w:val="28"/>
          <w:u w:val="single"/>
          <w:shd w:fill="FFFFFF" w:val="clear"/>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shd w:fill="FFFFFF" w:val="clear"/>
          <w:lang w:eastAsia="ru-RU"/>
        </w:rPr>
        <w:t>http://pravoznavec.com.ua/books/278/20350/38/#chapter</w:t>
      </w:r>
      <w:r>
        <w:rPr>
          <w:rStyle w:val="InternetLink"/>
          <w:sz w:val="28"/>
          <w:u w:val="single"/>
          <w:shd w:fill="FFFFFF" w:val="clear"/>
          <w:szCs w:val="28"/>
          <w:rFonts w:eastAsia="Times New Roman" w:cs="Times New Roman" w:ascii="Times New Roman" w:hAnsi="Times New Roman"/>
          <w:color w:val="0000FF"/>
          <w:lang w:eastAsia="ru-RU"/>
        </w:rPr>
        <w:fldChar w:fldCharType="end"/>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про проведення судово-медичної експертизи, затв. наказом М-ва охорони здоров'я від 17 січня 1995 р., № 6 // [Електрон. ресурс]. – Режим доступу: //</w:t>
      </w:r>
      <w:hyperlink r:id="rId51">
        <w:r>
          <w:rPr>
            <w:rStyle w:val="InternetLink"/>
            <w:rFonts w:eastAsia="Times New Roman" w:cs="Times New Roman" w:ascii="Times New Roman" w:hAnsi="Times New Roman"/>
            <w:color w:val="0000FF"/>
            <w:sz w:val="28"/>
            <w:szCs w:val="28"/>
            <w:u w:val="single"/>
            <w:lang w:eastAsia="ru-RU"/>
          </w:rPr>
          <w:t>http://zakon.rada.gov.ua</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Якушев</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І. </w:t>
      </w:r>
      <w:r>
        <w:rPr>
          <w:rFonts w:eastAsia="Times New Roman" w:cs="Times New Roman" w:ascii="Times New Roman" w:hAnsi="Times New Roman"/>
          <w:bCs/>
          <w:sz w:val="28"/>
          <w:szCs w:val="28"/>
          <w:lang w:eastAsia="ru-RU"/>
        </w:rPr>
        <w:t xml:space="preserve">Правосуб'єктність в теорії трудового права України / </w:t>
      </w:r>
      <w:r>
        <w:rPr>
          <w:rFonts w:eastAsia="Times New Roman" w:cs="Times New Roman" w:ascii="Times New Roman" w:hAnsi="Times New Roman"/>
          <w:bCs/>
          <w:iCs/>
          <w:sz w:val="28"/>
          <w:szCs w:val="28"/>
          <w:lang w:eastAsia="ru-RU"/>
        </w:rPr>
        <w:t>І. Якушев</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П</w:t>
      </w:r>
      <w:r>
        <w:rPr>
          <w:rFonts w:eastAsia="Times New Roman" w:cs="Times New Roman" w:ascii="Times New Roman" w:hAnsi="Times New Roman"/>
          <w:bCs/>
          <w:sz w:val="28"/>
          <w:szCs w:val="28"/>
          <w:lang w:eastAsia="ru-RU"/>
        </w:rPr>
        <w:t>раво України. – 2008. – №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Режим доступу: //</w:t>
      </w:r>
      <w:hyperlink r:id="rId52">
        <w:r>
          <w:rPr>
            <w:rStyle w:val="InternetLink"/>
            <w:rFonts w:eastAsia="Times New Roman" w:cs="Times New Roman" w:ascii="Times New Roman" w:hAnsi="Times New Roman"/>
            <w:color w:val="0000FF"/>
            <w:sz w:val="28"/>
            <w:szCs w:val="28"/>
            <w:u w:val="single"/>
            <w:lang w:eastAsia="ru-RU"/>
          </w:rPr>
          <w:t>http://www.lawbook.by.ru/magaz/pravoukr/0803/pu_2008_03-0038.shtml</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рудовое право / под ред. О.В. Смирн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Электрон. ресурс]. – </w:t>
      </w:r>
      <w:r>
        <w:rPr>
          <w:rFonts w:eastAsia="Times New Roman" w:cs="Times New Roman" w:ascii="Times New Roman" w:hAnsi="Times New Roman"/>
          <w:sz w:val="28"/>
          <w:szCs w:val="28"/>
          <w:lang w:eastAsia="ru-RU"/>
        </w:rPr>
        <w:t>Режим доступа: //</w:t>
      </w:r>
      <w:hyperlink r:id="rId53">
        <w:r>
          <w:rPr>
            <w:rStyle w:val="InternetLink"/>
            <w:rFonts w:eastAsia="Times New Roman" w:cs="Times New Roman" w:ascii="Times New Roman" w:hAnsi="Times New Roman"/>
            <w:color w:val="0000FF"/>
            <w:sz w:val="28"/>
            <w:szCs w:val="28"/>
            <w:u w:val="single"/>
            <w:lang w:eastAsia="ru-RU"/>
          </w:rPr>
          <w:t>http://www.vuzlib.net/beta3/html/1/19162/19182/</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наук.-практ. коментар / [В.Б. Авер’янов, О.В. Батанов, Ю.В. Баулін та ін.]; ред. кол. Тацій В.Я., Битяк Ю.П., Грошевой Ю.М. та ін. – Х. : Право; К. : Концерн «Вид. Дім «Ін Юре», 2003. – 808 с.</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щенко О.В. Правове регулювання захисту працівників від дискримінації за ознакою віку в трудових правовідносинах / О.В. Тищенко // Бюл. М-ва юстиції України. – 2006. – № 12 (62). – С. 99 – 104.</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вський О.І. Окремі питання щодо єдності та диференціації правового регулювання трудових відносин / О.І. Процевський //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 xml:space="preserve">Режим доступу: </w:t>
      </w:r>
      <w:hyperlink r:id="rId54">
        <w:r>
          <w:rPr>
            <w:rStyle w:val="InternetLink"/>
            <w:rFonts w:eastAsia="Times New Roman" w:cs="Times New Roman" w:ascii="Times New Roman" w:hAnsi="Times New Roman"/>
            <w:color w:val="0000FF"/>
            <w:sz w:val="28"/>
            <w:szCs w:val="28"/>
            <w:u w:val="single"/>
            <w:lang w:eastAsia="ru-RU"/>
          </w:rPr>
          <w:t>http://www.nbuv.gov.ua/portal/soc_gum/znpkhnpu_pravo/2007_9</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санов К.К. Абсолютные права человека и ограничение прав / К.К. Гасанов, А.В. Стремоухов // Правоведение. – 2004. – № 1. – С. 164 – 172.</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ус О.С. Правове регулювання трудової діяльності неповнолітніх в України: моногр. / О.С. Реус. – Луганськ : РВВ ЛДУВС, 2008. – 200 с.</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основні засади соціального захисту ветеранів праці та інших громадян похилого віку в Україні: Закон України від 16 грудня 1993 р., № 3721-XII</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Відом. Верхов. Ради України. – 1994. – № 4. – Ст. 18.</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пинення трудових відносин з ініціативи роботодавця: Рекомендація від 22 червня 1982 р., № 166 МОП // [Електрон. ресурс]. – Режим доступу: //</w:t>
      </w:r>
      <w:hyperlink r:id="rId55">
        <w:r>
          <w:rPr>
            <w:rStyle w:val="InternetLink"/>
            <w:rFonts w:eastAsia="Times New Roman" w:cs="Times New Roman" w:ascii="Times New Roman" w:hAnsi="Times New Roman"/>
            <w:color w:val="0000FF"/>
            <w:sz w:val="28"/>
            <w:szCs w:val="28"/>
            <w:u w:val="single"/>
            <w:lang w:eastAsia="ru-RU"/>
          </w:rPr>
          <w:t>http://zakon1.rada.gov.ua</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ирний В. Особи із зниженою правоздатністю як суб’єкти трудових правовідносин / В. Пузирний // Підпр-тво госп-во та право. – 2007. – № 12. – С. 77 – 80.</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устрій і статус суддів: Закон України від 07.07.2010 р., № 2453-VI // Відом. Верхов. Ради України. – 2010. – № 41-42, № 43, № 44-45. – Ст. 529.</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гальнообов'язкове державне пенсійне страхування: Закон України від 9 липня 2003 р., № 1058-IV // Відом. Верхов. Ради України. – 2003. – №№ 49-51. –Ст. 376.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ивайченко Н. Припинення трудових відносин з державними службовцями / Н. Неумивайченко // Право України. – 2001. – № 4. – С. 62 – 64.</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Михайлов О.В. Господарське законодавство (право): курс лекц. / О.В. Михайлов. – Полтава : РВВ ПУСКУ, 007 // [Електрон. ресурс]. – </w:t>
      </w:r>
      <w:r>
        <w:rPr>
          <w:rFonts w:eastAsia="Times New Roman" w:cs="Times New Roman" w:ascii="Times New Roman" w:hAnsi="Times New Roman"/>
          <w:sz w:val="28"/>
          <w:szCs w:val="28"/>
          <w:lang w:eastAsia="ru-RU"/>
        </w:rPr>
        <w:t xml:space="preserve">Режим доступу: // </w:t>
      </w:r>
      <w:hyperlink r:id="rId56">
        <w:r>
          <w:rPr>
            <w:rStyle w:val="InternetLink"/>
            <w:rFonts w:eastAsia="Times New Roman" w:cs="Times New Roman" w:ascii="Times New Roman" w:hAnsi="Times New Roman"/>
            <w:color w:val="0000FF"/>
            <w:sz w:val="28"/>
            <w:szCs w:val="28"/>
            <w:u w:val="single"/>
            <w:lang w:eastAsia="ru-RU"/>
          </w:rPr>
          <w:t>http://radnuk.info/pidrychnuku/gospodar-pravo/456-mihailov/7470-2010-09-06-19-35-23.html</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уміщення посад та про службу родичів в установах, підприємствах та організаціях усуспільненого сектору: пост. РНК УРСР від 4 червня 1933 р. //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 xml:space="preserve">Режим доступу: // </w:t>
      </w:r>
      <w:hyperlink r:id="rId57">
        <w:r>
          <w:rPr>
            <w:rStyle w:val="InternetLink"/>
            <w:rFonts w:eastAsia="Times New Roman" w:cs="Times New Roman" w:ascii="Times New Roman" w:hAnsi="Times New Roman"/>
            <w:color w:val="0000FF"/>
            <w:sz w:val="28"/>
            <w:szCs w:val="28"/>
            <w:u w:val="single"/>
            <w:lang w:eastAsia="ru-RU"/>
          </w:rPr>
          <w:t>www.ligazakon.ua</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мі питання правового регулювання обмеження укладення трудових договорів //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Режим доступу: //</w:t>
      </w:r>
      <w:hyperlink r:id="rId58">
        <w:r>
          <w:rPr>
            <w:rStyle w:val="InternetLink"/>
            <w:rFonts w:eastAsia="Times New Roman" w:cs="Times New Roman" w:ascii="Times New Roman" w:hAnsi="Times New Roman"/>
            <w:color w:val="0000FF"/>
            <w:sz w:val="28"/>
            <w:szCs w:val="28"/>
            <w:u w:val="single"/>
            <w:lang w:eastAsia="ru-RU"/>
          </w:rPr>
          <w:t>http://epl.org.ua/pravo/dostup-do-pravosuddja/konsultaciji/trudovi-vidnosini-v-nuo/obmezhennja-ukladennja-trudovikh-dogovoriv/</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Цивільного кодексу України: у 2-х т. [3-є вид. переоб. і доп.] / за ред. О.В. Дзери, Н.С. Кузнєцової, В.В. Луця. – К. : Юрінком Інтер, 2008. – Т. 1. – 832 с.</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куратуру: Закон України вiд 5 листопада 1991 р., № 1789-XII // Відом. Верхов. Ради України. – 1991. – № 53. – Ст. 793.</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оваленко Ю.І. Правовий статус працівника органів внутрішніх справ у перехідному суспільстві (порівняльно-правовий аналіз на матеріалах країн СНД): дис.</w:t>
      </w:r>
      <w:r>
        <w:rPr>
          <w:rFonts w:eastAsia="Times New Roman" w:cs="Times New Roman" w:ascii="Times New Roman" w:hAnsi="Times New Roman"/>
          <w:bCs/>
          <w:sz w:val="28"/>
          <w:szCs w:val="28"/>
          <w:lang w:eastAsia="ru-RU"/>
        </w:rPr>
        <w:t xml:space="preserve"> … канд. юрид. наук : спец. 12.00.01. / </w:t>
      </w:r>
      <w:r>
        <w:rPr>
          <w:rFonts w:eastAsia="Times New Roman" w:cs="Times New Roman" w:ascii="Times New Roman" w:hAnsi="Times New Roman"/>
          <w:sz w:val="28"/>
          <w:szCs w:val="28"/>
          <w:lang w:eastAsia="ru-RU"/>
        </w:rPr>
        <w:t>Ю.І. Коваленко. –</w:t>
      </w:r>
      <w:r>
        <w:rPr>
          <w:rFonts w:eastAsia="Times New Roman" w:cs="Times New Roman" w:ascii="Times New Roman" w:hAnsi="Times New Roman"/>
          <w:bCs/>
          <w:sz w:val="28"/>
          <w:szCs w:val="28"/>
          <w:lang w:eastAsia="ru-RU"/>
        </w:rPr>
        <w:t>НУВС. – Х.,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Режим доступу: //</w:t>
      </w:r>
      <w:r>
        <w:rPr>
          <w:rFonts w:eastAsia="Times New Roman" w:cs="Times New Roman" w:ascii="Times New Roman" w:hAnsi="Times New Roman"/>
          <w:color w:val="0E774A"/>
          <w:sz w:val="28"/>
          <w:szCs w:val="28"/>
          <w:lang w:eastAsia="ru-RU"/>
        </w:rPr>
        <w:t>studrada.com.ua</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енко А.О. Судимість та її загально-правові наслідки / А.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уценко //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Режим доступу: //</w:t>
      </w:r>
      <w:hyperlink r:id="rId59">
        <w:r>
          <w:rPr>
            <w:rStyle w:val="InternetLink"/>
            <w:rFonts w:eastAsia="Times New Roman" w:cs="Times New Roman" w:ascii="Times New Roman" w:hAnsi="Times New Roman"/>
            <w:color w:val="0000FF"/>
            <w:sz w:val="28"/>
            <w:szCs w:val="28"/>
            <w:u w:val="single"/>
            <w:lang w:eastAsia="ru-RU"/>
          </w:rPr>
          <w:t>http://www.rusnauka.com</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практичний коментар до Кримінального кодексу України [2-е вид., переоб. та доп.] / за заг. ред. П.П. Андрушка, В.Г. Гончаренка, Є.В. Фесенка. – К. : Дакор, 2008. – 1428 с.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ін В.Г. Трудове право: прийняття на роботу і звільнення: навч.-метод. розробка [2е вид. перероб.] / В.Г. Короткін. – К. : МАУП, 2000. – 88 с.</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нотаріат: Закон України від 2 вересня 1993 р., № 3425-XII // Відом. Верхов. Ради України. – 1993. – № 39. – Ст. 383.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двокатуру: Закон України від 19 грудня 1992 р., № 2887-XII // Відом. Верхов. Ради України. – 1993. – № 9. – Ст. 62.</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службу в органах місцевого самоврядування: Закон Украї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iд 7 червня 2001 р., № 2493-III</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Відом. Верхов. Ради України. – 2001. – № 33. – Ст. 175.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законодавства про охорону здоров'я від 19 листопада 1992 р., № 2801-XII // Відом. Верхов. Ради України. – 1993. – № 4. – Ст. 19.</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ьошина Н.М. Права неповнолітніх у трудових правовідносинах / Н.М. Альошина //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Режим доступу: //</w:t>
      </w:r>
      <w:hyperlink r:id="rId60">
        <w:r>
          <w:rPr>
            <w:rStyle w:val="InternetLink"/>
            <w:rFonts w:eastAsia="Times New Roman" w:cs="Times New Roman" w:ascii="Times New Roman" w:hAnsi="Times New Roman"/>
            <w:color w:val="0000FF"/>
            <w:sz w:val="28"/>
            <w:szCs w:val="28"/>
            <w:u w:val="single"/>
            <w:lang w:eastAsia="ru-RU"/>
          </w:rPr>
          <w:t>http://www.lex-line.com.ua/?go=full_article&amp;id=239</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роведення медичних оглядів працівників певних категорій: наказ М-ва охорони здоров'я від 21 травня 2007 р., № 246 // Офіц. вісник України. – 2007. – № 55. – Ст. 2241.</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ереліку важких робіт і робіт із шкідливими і небезпечними умовами праці, на яких забороняється застосування праці неповнолітніх: наказ М-ва охорони здоров'я від 31 березня 1994 р., № 46 // [Електрон. ресурс]. – Режим доступу: //</w:t>
      </w:r>
      <w:hyperlink r:id="rId61">
        <w:r>
          <w:rPr>
            <w:rStyle w:val="InternetLink"/>
            <w:rFonts w:eastAsia="Times New Roman" w:cs="Times New Roman" w:ascii="Times New Roman" w:hAnsi="Times New Roman"/>
            <w:color w:val="0000FF"/>
            <w:sz w:val="28"/>
            <w:szCs w:val="28"/>
            <w:u w:val="single"/>
            <w:lang w:eastAsia="ru-RU"/>
          </w:rPr>
          <w:t>http://zakon1.rada.gov.ua</w:t>
        </w:r>
      </w:hyperlink>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граничних норм підіймання і переміщення важких речей неповнолітніми: наказ М-ва охорони здоров'я від 22 березня 1996 р, № 59 // [Електрон. ресурс]. – Режим доступу: //</w:t>
      </w:r>
      <w:hyperlink r:id="rId62">
        <w:r>
          <w:rPr>
            <w:rStyle w:val="InternetLink"/>
            <w:rFonts w:eastAsia="Times New Roman" w:cs="Times New Roman" w:ascii="Times New Roman" w:hAnsi="Times New Roman"/>
            <w:color w:val="0000FF"/>
            <w:sz w:val="28"/>
            <w:szCs w:val="28"/>
            <w:u w:val="single"/>
            <w:lang w:eastAsia="ru-RU"/>
          </w:rPr>
          <w:t>http://zakon1.rada.gov.ua</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ьовіна В. Праця молоді / В. Льовіна // Юрид. журнал. – 2009. – № 2 //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 xml:space="preserve">Режим доступу: </w:t>
      </w:r>
      <w:r>
        <w:rPr>
          <w:rFonts w:eastAsia="Times New Roman" w:cs="Times New Roman" w:ascii="Times New Roman" w:hAnsi="Times New Roman"/>
          <w:bCs/>
          <w:sz w:val="28"/>
          <w:szCs w:val="28"/>
          <w:lang w:eastAsia="ru-RU"/>
        </w:rPr>
        <w:t>//</w:t>
      </w:r>
      <w:hyperlink r:id="rId63">
        <w:r>
          <w:rPr>
            <w:rStyle w:val="InternetLink"/>
            <w:rFonts w:eastAsia="Times New Roman" w:cs="Times New Roman" w:ascii="Times New Roman" w:hAnsi="Times New Roman"/>
            <w:color w:val="0000FF"/>
            <w:sz w:val="28"/>
            <w:szCs w:val="28"/>
            <w:u w:val="single"/>
            <w:lang w:eastAsia="ru-RU"/>
          </w:rPr>
          <w:t>http://www.justinian.com.ua/article.php?id=3142</w:t>
        </w:r>
      </w:hyperlink>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равил роздрібної торгівлі алкогольними напоями: пост. КМ України від 30 липня 1996 р., № 854 // [Електрон. ресурс]. – Режим доступу: //</w:t>
      </w:r>
      <w:hyperlink r:id="rId64">
        <w:r>
          <w:rPr>
            <w:rStyle w:val="InternetLink"/>
            <w:rFonts w:eastAsia="Times New Roman" w:cs="Times New Roman" w:ascii="Times New Roman" w:hAnsi="Times New Roman"/>
            <w:color w:val="0000FF"/>
            <w:sz w:val="28"/>
            <w:szCs w:val="28"/>
            <w:u w:val="single"/>
            <w:lang w:eastAsia="ru-RU"/>
          </w:rPr>
          <w:t>http://zakon1.rada.gov.ua</w:t>
        </w:r>
      </w:hyperlink>
      <w:r>
        <w:rPr>
          <w:rFonts w:eastAsia="Times New Roman" w:cs="Times New Roman" w:ascii="Times New Roman" w:hAnsi="Times New Roman"/>
          <w:sz w:val="28"/>
          <w:szCs w:val="28"/>
          <w:lang w:eastAsia="ru-RU"/>
        </w:rPr>
        <w:t xml:space="preserve"> </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ма Т. Кого дискримінуємо? Відображення гендерних проблем в українському законодавств / Т. Хома //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Режим доступу: //</w:t>
      </w:r>
      <w:hyperlink r:id="rId65">
        <w:r>
          <w:rPr>
            <w:rStyle w:val="InternetLink"/>
            <w:rFonts w:eastAsia="Times New Roman" w:cs="Times New Roman" w:ascii="Times New Roman" w:hAnsi="Times New Roman"/>
            <w:color w:val="0000FF"/>
            <w:sz w:val="28"/>
            <w:szCs w:val="28"/>
            <w:u w:val="single"/>
            <w:lang w:eastAsia="ru-RU"/>
          </w:rPr>
          <w:t>http://www.ji.lviv.ua/n27texts/homa.htm</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щенко О.В. Гендерне питання в трудових відносинах: реалії сьогодення / О.В. Тищенко // Бюл. М-ва юстиції України. – 2006. – № 5 (55). – С. 70 – 75.</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безпечення рівних прав та можливостей жінок і чоловіків: Закон України від 8 вересня 2005 р., № 2866-IV // Відом. Верхов. Ради України. – 2005. – № 52. – Ст. 561 </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Висновок ґендерно-правової експертизи Кодексу законів про працю України, введеного в дію з 1 червня 1972 року Законом Української РСР // [Електрон. ресурс]. – Режим доступу: //</w:t>
      </w:r>
      <w:hyperlink r:id="rId66">
        <w:r>
          <w:rPr>
            <w:rStyle w:val="InternetLink"/>
            <w:rFonts w:eastAsia="Times New Roman" w:cs="Times New Roman" w:ascii="Times New Roman" w:hAnsi="Times New Roman"/>
            <w:color w:val="0000FF"/>
            <w:sz w:val="28"/>
            <w:szCs w:val="28"/>
            <w:u w:val="single"/>
            <w:lang w:eastAsia="ru-RU"/>
          </w:rPr>
          <w:t>http://www.minjust.gov.ua/0/33455</w:t>
        </w:r>
      </w:hyperlink>
      <w:r>
        <w:rPr>
          <w:rFonts w:eastAsia="Times New Roman" w:cs="Times New Roman" w:ascii="Times New Roman" w:hAnsi="Times New Roman"/>
          <w:sz w:val="28"/>
          <w:szCs w:val="28"/>
          <w:lang w:eastAsia="ru-RU"/>
        </w:rPr>
        <w:t>.</w:t>
      </w:r>
    </w:p>
    <w:p>
      <w:pPr>
        <w:pStyle w:val="Normal"/>
        <w:numPr>
          <w:ilvl w:val="3"/>
          <w:numId w:val="5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Сімейний кодекс України вiд 10 січня 2002 р., № 2947-III</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Відом. Верхов. Ради України. – 2002. – № 21-22. – Ст. 135.</w:t>
      </w:r>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 внесення змін і доповнень до Кодексу законів про працю Української РСР при переході до ринкової економіки: Закон УРСР від 20 березня 1991 р., № 871-XII // [Електрон. ресурс]. – Режим доступу: //</w:t>
      </w:r>
      <w:hyperlink r:id="rId67">
        <w:r>
          <w:rPr>
            <w:rStyle w:val="InternetLink"/>
            <w:rFonts w:eastAsia="Times New Roman" w:cs="Times New Roman" w:ascii="Times New Roman" w:hAnsi="Times New Roman"/>
            <w:color w:val="0000FF"/>
            <w:sz w:val="28"/>
            <w:szCs w:val="28"/>
            <w:u w:val="single"/>
            <w:lang w:eastAsia="ru-RU"/>
          </w:rPr>
          <w:t>http://zakon1.rada.gov.ua</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ирний В.Ф. Правове регулювання праці осіб, які вимагають особливого захисту: дис. … канд. юрид. наук : спец. 12.00.05 / В.Ф. Пузирний. – Київ, 2005 // [Електрон. ресурс]. – Режим доступу: //</w:t>
      </w:r>
      <w:hyperlink r:id="rId68">
        <w:r>
          <w:rPr>
            <w:rStyle w:val="InternetLink"/>
            <w:rFonts w:eastAsia="Times New Roman" w:cs="Times New Roman" w:ascii="Times New Roman" w:hAnsi="Times New Roman"/>
            <w:bCs/>
            <w:color w:val="0000FF"/>
            <w:sz w:val="28"/>
            <w:szCs w:val="28"/>
            <w:u w:val="single"/>
            <w:lang w:eastAsia="ru-RU"/>
          </w:rPr>
          <w:t>www.mydisser.com/dfiles/30899164.doc</w:t>
        </w:r>
      </w:hyperlink>
    </w:p>
    <w:p>
      <w:pPr>
        <w:pStyle w:val="Normal"/>
        <w:numPr>
          <w:ilvl w:val="3"/>
          <w:numId w:val="5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оціальну адаптацію осіб, які відбували покарання у виді обмеження волі або позбавлення волі на певний строк: Закон України вiд 10 липня 2003 р., № 1104-IV // Офіц. вісник України. – 2003. – № 32. – Ст. 168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vanish/>
        </w:rPr>
      </w:pPr>
      <w:r>
        <w:rPr/>
      </w:r>
      <w:bookmarkStart w:id="2" w:name="_PictureBullets"/>
      <w:bookmarkStart w:id="3" w:name="_PictureBullets"/>
      <w:bookmarkEnd w:id="3"/>
    </w:p>
    <w:sectPr>
      <w:headerReference w:type="default" r:id="rId69"/>
      <w:type w:val="nextPage"/>
      <w:pgSz w:w="11906" w:h="16838"/>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decimal"/>
      <w:lvlText w:val="%1."/>
      <w:lvlJc w:val="left"/>
      <w:pPr>
        <w:tabs>
          <w:tab w:val="num" w:pos="4320"/>
        </w:tabs>
        <w:ind w:left="43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rPr>
        <w:color w:val="000000"/>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3">
    <w:name w:val="WW8Num110z3"/>
    <w:qFormat/>
    <w:rPr>
      <w:color w:val="000000"/>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awbook.by.ru/theory/alexeev/18.shtml" TargetMode="External"/><Relationship Id="rId4" Type="http://schemas.openxmlformats.org/officeDocument/2006/relationships/hyperlink" Target="http://zakon1.rada.gov.ua/cgi-bin/laws/main.cgi?nreg=565-12" TargetMode="External"/><Relationship Id="rId5" Type="http://schemas.openxmlformats.org/officeDocument/2006/relationships/hyperlink" Target="http://zakon1.rada.gov.ua/" TargetMode="External"/><Relationship Id="rId6" Type="http://schemas.openxmlformats.org/officeDocument/2006/relationships/hyperlink" Target="http://zakon1.rada.gov.ua/" TargetMode="External"/><Relationship Id="rId7" Type="http://schemas.openxmlformats.org/officeDocument/2006/relationships/hyperlink" Target="http://zakon1.rada.gov.ua/" TargetMode="External"/><Relationship Id="rId8" Type="http://schemas.openxmlformats.org/officeDocument/2006/relationships/hyperlink" Target="http://www.ombudsman.kiev.ua/d1_zm.htm" TargetMode="External"/><Relationship Id="rId9" Type="http://schemas.openxmlformats.org/officeDocument/2006/relationships/hyperlink" Target="http://zakon1.rada.gov.ua/" TargetMode="External"/><Relationship Id="rId10" Type="http://schemas.openxmlformats.org/officeDocument/2006/relationships/hyperlink" Target="http://search.ligazakon.ua/" TargetMode="External"/><Relationship Id="rId11" Type="http://schemas.openxmlformats.org/officeDocument/2006/relationships/hyperlink" Target="http://www.ombudsman.kiev.ua/" TargetMode="External"/><Relationship Id="rId12" Type="http://schemas.openxmlformats.org/officeDocument/2006/relationships/hyperlink" Target="mailto: semenuta@law.omsu.omskreg.ru" TargetMode="External"/><Relationship Id="rId13" Type="http://schemas.openxmlformats.org/officeDocument/2006/relationships/hyperlink" Target="mailto: semenuta@law.omsu.omskreg.ru" TargetMode="External"/><Relationship Id="rId14" Type="http://schemas.openxmlformats.org/officeDocument/2006/relationships/hyperlink" Target="http://zakon.rada.gov.ua/" TargetMode="External"/><Relationship Id="rId15" Type="http://schemas.openxmlformats.org/officeDocument/2006/relationships/hyperlink" Target="http://zakon1.rada.gov.ua/" TargetMode="External"/><Relationship Id="rId16" Type="http://schemas.openxmlformats.org/officeDocument/2006/relationships/hyperlink" Target="http://zakon1.rada.gov.ua/" TargetMode="External"/><Relationship Id="rId17" Type="http://schemas.openxmlformats.org/officeDocument/2006/relationships/hyperlink" Target="http://zakon1.rada.gov.ua/" TargetMode="External"/><Relationship Id="rId18" Type="http://schemas.openxmlformats.org/officeDocument/2006/relationships/hyperlink" Target="http://search.ligazakon.ua/" TargetMode="External"/><Relationship Id="rId19" Type="http://schemas.openxmlformats.org/officeDocument/2006/relationships/hyperlink" Target="http://kadrovik.info/" TargetMode="External"/><Relationship Id="rId20" Type="http://schemas.openxmlformats.org/officeDocument/2006/relationships/hyperlink" Target="http://zakon1.rada.gov.ua/" TargetMode="External"/><Relationship Id="rId21" Type="http://schemas.openxmlformats.org/officeDocument/2006/relationships/hyperlink" Target="http://www.hrliga.com/index." TargetMode="External"/><Relationship Id="rId22" Type="http://schemas.openxmlformats.org/officeDocument/2006/relationships/hyperlink" Target="http://search.ligazakon.ua/" TargetMode="External"/><Relationship Id="rId23" Type="http://schemas.openxmlformats.org/officeDocument/2006/relationships/hyperlink" Target="http://zakon1.rada.gov.ua/" TargetMode="External"/><Relationship Id="rId24" Type="http://schemas.openxmlformats.org/officeDocument/2006/relationships/hyperlink" Target="http://search.ligazakon.ua/" TargetMode="External"/><Relationship Id="rId25" Type="http://schemas.openxmlformats.org/officeDocument/2006/relationships/hyperlink" Target="http://search.ligazakon.ua/l_doc2.nsf/link1/DG090043.html" TargetMode="External"/><Relationship Id="rId26" Type="http://schemas.openxmlformats.org/officeDocument/2006/relationships/hyperlink" Target="http://www.legalweekly.com.ua/authors/author/?uid=262" TargetMode="External"/><Relationship Id="rId27" Type="http://schemas.openxmlformats.org/officeDocument/2006/relationships/hyperlink" Target="http://www.legalweekly.com.ua/authors/author/?uid=262" TargetMode="External"/><Relationship Id="rId28" Type="http://schemas.openxmlformats.org/officeDocument/2006/relationships/hyperlink" Target="http://www.legalweekly.com.ua/issue/?uid=132" TargetMode="External"/><Relationship Id="rId29" Type="http://schemas.openxmlformats.org/officeDocument/2006/relationships/hyperlink" Target="http://www.legalweekly.com.ua/article" TargetMode="External"/><Relationship Id="rId30" Type="http://schemas.openxmlformats.org/officeDocument/2006/relationships/hyperlink" Target="http://www.hrliga.com/index." TargetMode="External"/><Relationship Id="rId31" Type="http://schemas.openxmlformats.org/officeDocument/2006/relationships/hyperlink" Target="http://zakon1.rada.gov.ua/" TargetMode="External"/><Relationship Id="rId32" Type="http://schemas.openxmlformats.org/officeDocument/2006/relationships/hyperlink" Target="http://zakon1.rada.gov.ua/" TargetMode="External"/><Relationship Id="rId33" Type="http://schemas.openxmlformats.org/officeDocument/2006/relationships/hyperlink" Target="../in/&#1053;&#1072;&#1091;&#1082;&#1086;&#1074;&#1086;-&#1087;&#1088;&#1072;&#1082;&#1090;&#1080;&#1095;&#1085;&#1080;&#1081;%20&#1082;&#1086;&#1084;&#1077;&#1085;&#1090;&#1072;&#1088;%20&#1076;&#1086;%20&#1079;&#1072;&#1082;&#1086;&#1085;&#1086;&#1076;&#1072;&#1074;&#1089;&#1090;&#1074;&#1072;%20&#1059;&#1082;&#1088;&#1072;&#1111;&#1085;&#1080;%20&#1087;&#1088;&#1086;%20&#1087;&#1088;&#1072;&#1094;&#1102;%20/&#1030;.&#1042;.%20&#1047;&#1091;&#1073;,%20&#1042;.&#1043;.%20&#1056;&#1086;&#1090;&#1072;&#1085;&#1100;%202005." TargetMode="External"/><Relationship Id="rId34" Type="http://schemas.openxmlformats.org/officeDocument/2006/relationships/hyperlink" Target="http://studrada.com.ua/libonline" TargetMode="External"/><Relationship Id="rId35" Type="http://schemas.openxmlformats.org/officeDocument/2006/relationships/hyperlink" Target="http://www.hrliga.com/index." TargetMode="External"/><Relationship Id="rId36" Type="http://schemas.openxmlformats.org/officeDocument/2006/relationships/hyperlink" Target="http://search.ligazakon.ua/" TargetMode="External"/><Relationship Id="rId37" Type="http://schemas.openxmlformats.org/officeDocument/2006/relationships/hyperlink" Target="http://search.ligazakon.ua/" TargetMode="External"/><Relationship Id="rId38" Type="http://schemas.openxmlformats.org/officeDocument/2006/relationships/hyperlink" Target="http://search.ligazakon.ua/" TargetMode="External"/><Relationship Id="rId39" Type="http://schemas.openxmlformats.org/officeDocument/2006/relationships/hyperlink" Target="../in/&#1058;&#1088;&#1091;&#1076;&#1086;&#1074;&#1086;&#1077;%20&#1087;&#1088;&#1072;&#1074;&#1086;:%20&#1087;&#1088;&#1086;&#1073;&#1083;&#1077;&#1084;&#1099;%20&#1086;&#1073;&#1097;&#1077;&#1081;%20&#1095;&#1072;&#1089;&#1090;&#1080;,%20&#1058;&#1086;&#1084;&#1089;&#1082;,%201997" TargetMode="External"/><Relationship Id="rId40" Type="http://schemas.openxmlformats.org/officeDocument/2006/relationships/hyperlink" Target="http://pravoznavec.com.ua/books" TargetMode="External"/><Relationship Id="rId41" Type="http://schemas.openxmlformats.org/officeDocument/2006/relationships/hyperlink" Target="http://www.nbuv.gov.ua/ard/2009/09klvurv.zip" TargetMode="External"/><Relationship Id="rId42" Type="http://schemas.openxmlformats.org/officeDocument/2006/relationships/hyperlink" Target="../in/&#1058;&#1088;&#1091;&#1076;&#1086;&#1074;&#1086;&#1077;%20&#1087;&#1088;&#1072;&#1074;&#1086;:%20&#1091;&#1095;&#1077;&#1073;&#1085;&#1086;&#1077;%20&#1087;&#1086;&#1089;&#1086;&#1073;&#1080;&#1077;./&#1041;&#1077;&#1088;&#1076;&#1099;&#1095;&#1077;&#1074;&#1089;&#1082;&#1080;&#1081;%20&#1042;.&#1057;.-%20&#1056;&#1086;&#1089;&#1090;&#1086;&#1074;-&#1085;&#1072;-&#1044;&#1086;&#1085;&#1091;,%20-%202002," TargetMode="External"/><Relationship Id="rId43" Type="http://schemas.openxmlformats.org/officeDocument/2006/relationships/hyperlink" Target="http://pravoznavec.com.ua/books" TargetMode="External"/><Relationship Id="rId44" Type="http://schemas.openxmlformats.org/officeDocument/2006/relationships/hyperlink" Target="http://www.nbuv.gov.ua/portal/Soc_Gum/Kyuv/2010_3_2/04." TargetMode="External"/><Relationship Id="rId45" Type="http://schemas.openxmlformats.org/officeDocument/2006/relationships/hyperlink" Target="http://www.nbuv.gov.ua/portal/Soc_Gum/DiP/2009_45.pdf" TargetMode="External"/><Relationship Id="rId46" Type="http://schemas.openxmlformats.org/officeDocument/2006/relationships/hyperlink" Target="http://www.vuzlib.net/beta3/html" TargetMode="External"/><Relationship Id="rId47" Type="http://schemas.openxmlformats.org/officeDocument/2006/relationships/hyperlink" Target="http://www.library.ukma.kiev.ua/elib/NZ/NZV77_2008_law/16_kostyuk_vl.PDF" TargetMode="External"/><Relationship Id="rId48" Type="http://schemas.openxmlformats.org/officeDocument/2006/relationships/hyperlink" Target="http://www.nbuv.gov.ua/portal/Soc_Gum/DiP/2009_44.pdf" TargetMode="External"/><Relationship Id="rId49" Type="http://schemas.openxmlformats.org/officeDocument/2006/relationships/hyperlink" Target="http://lawreview.chnu.edu.ua/" TargetMode="External"/><Relationship Id="rId50" Type="http://schemas.openxmlformats.org/officeDocument/2006/relationships/hyperlink" Target="../in/&#1058;&#1088;&#1091;&#1076;&#1086;&#1074;&#1086;&#1077;%20&#1087;&#1088;&#1072;&#1074;&#1086;%20&#1056;&#1086;&#1089;&#1089;&#1080;&#1080;.%20&#1059;&#1095;&#1077;&#1073;&#1085;&#1080;&#1082;.%20-%20&#1052;&#1080;&#1088;&#1086;&#1085;&#1086;&#1074;%20&#1042;.&#1048;.%20&#1052;.:%20&#1054;&#1054;&#1054;%20&#171;&#1046;&#1091;&#1088;&#1085;&#1072;&#1083;%20&#171;&#1059;&#1087;&#1088;&#1072;&#1074;&#1083;&#1077;&#1085;&#1080;&#1077;%20&#1087;&#1077;&#1088;&#1089;&#1086;&#1085;&#1072;&#1083;&#1086;&#1084;&#187;,%202004," TargetMode="External"/><Relationship Id="rId51" Type="http://schemas.openxmlformats.org/officeDocument/2006/relationships/hyperlink" Target="http://zakon.rada.gov.ua/" TargetMode="External"/><Relationship Id="rId52" Type="http://schemas.openxmlformats.org/officeDocument/2006/relationships/hyperlink" Target="http://www.lawbook.by.ru/magaz/pravoukr/0803/pu_2008_03-0038.shtml" TargetMode="External"/><Relationship Id="rId53" Type="http://schemas.openxmlformats.org/officeDocument/2006/relationships/hyperlink" Target="http://www.vuzlib.net/beta3/html/1/19162/19182/" TargetMode="External"/><Relationship Id="rId54" Type="http://schemas.openxmlformats.org/officeDocument/2006/relationships/hyperlink" Target="http://www.nbuv.gov.ua/portal/soc_gum/znpkhnpu_pravo/2007_9" TargetMode="External"/><Relationship Id="rId55" Type="http://schemas.openxmlformats.org/officeDocument/2006/relationships/hyperlink" Target="http://zakon1.rada.gov.ua/" TargetMode="External"/><Relationship Id="rId56" Type="http://schemas.openxmlformats.org/officeDocument/2006/relationships/hyperlink" Target="http://radnuk.info/pidrychnuku/gospodar-pravo/456-mihailov/7470-2010-09-06-19-35-23.html" TargetMode="External"/><Relationship Id="rId57" Type="http://schemas.openxmlformats.org/officeDocument/2006/relationships/hyperlink" Target="http://www.ligazakon.ua/" TargetMode="External"/><Relationship Id="rId58" Type="http://schemas.openxmlformats.org/officeDocument/2006/relationships/hyperlink" Target="http://epl.org.ua/pravo/dostup-do-pravosuddja/konsultaciji/trudovi-vidnosini-v-nuo/obmezhennja-ukladennja-trudovikh-dogovoriv/" TargetMode="External"/><Relationship Id="rId59" Type="http://schemas.openxmlformats.org/officeDocument/2006/relationships/hyperlink" Target="http://www.rusnauka.com/" TargetMode="External"/><Relationship Id="rId60" Type="http://schemas.openxmlformats.org/officeDocument/2006/relationships/hyperlink" Target="http://www.lex-line.com.ua/?go=full_article&amp;id=239" TargetMode="External"/><Relationship Id="rId61" Type="http://schemas.openxmlformats.org/officeDocument/2006/relationships/hyperlink" Target="http://zakon1.rada.gov.ua/" TargetMode="External"/><Relationship Id="rId62" Type="http://schemas.openxmlformats.org/officeDocument/2006/relationships/hyperlink" Target="http://zakon1.rada.gov.ua/" TargetMode="External"/><Relationship Id="rId63" Type="http://schemas.openxmlformats.org/officeDocument/2006/relationships/hyperlink" Target="http://www.justinian.com.ua/article.php?id=3142" TargetMode="External"/><Relationship Id="rId64" Type="http://schemas.openxmlformats.org/officeDocument/2006/relationships/hyperlink" Target="http://zakon1.rada.gov.ua/" TargetMode="External"/><Relationship Id="rId65" Type="http://schemas.openxmlformats.org/officeDocument/2006/relationships/hyperlink" Target="http://www.ji.lviv.ua/n27texts/homa.htm" TargetMode="External"/><Relationship Id="rId66" Type="http://schemas.openxmlformats.org/officeDocument/2006/relationships/hyperlink" Target="http://www.minjust.gov.ua/0/33455" TargetMode="External"/><Relationship Id="rId67" Type="http://schemas.openxmlformats.org/officeDocument/2006/relationships/hyperlink" Target="http://zakon1.rada.gov.ua/" TargetMode="External"/><Relationship Id="rId68" Type="http://schemas.openxmlformats.org/officeDocument/2006/relationships/hyperlink" Target="http://www.mydisser.com/dfiles/30899164.doc"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22:16:00Z</dcterms:modified>
  <cp:revision>88</cp:revision>
  <dc:subject/>
  <dc:title/>
</cp:coreProperties>
</file>