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лстихина Галина Аркадьевна. Алгебра и геометрия три-тканей, образованных слоениями разных размерностей : диссертация ... доктора физико-математических наук : 01.01.04 / Толстихина Галина Аркадьевна; [Место защиты: Казан. гос. ун-т им. В.И. Ульянова-Ленина].- Тверь, 2006.- 256 с.: ил. РГБ ОД, 71 07-1/3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09:00Z</dcterms:modified>
  <cp:revision>981</cp:revision>
  <dc:subject/>
  <dc:title>Баллад Евгений Маркович</dc:title>
</cp:coreProperties>
</file>