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тников Дмитрий Владимирович. Воспроизведение нестационарной вибрации силовым приводом, установленным на вязкоупругом основании : диссертация ... кандидата технических наук : 01.02.06.- Омск, 2007.- 144 с.: ил. РГБ ОД, 61 07-5/359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2:56:00Z</dcterms:modified>
  <cp:revision>444</cp:revision>
  <dc:subject/>
  <dc:title/>
</cp:coreProperties>
</file>