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12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ІНСТИТУТ ЗАКОНОДАВСТВА ВЕРХОВНОЇ РАДИ УКРАЇНИ</w:t>
      </w:r>
    </w:p>
    <w:p>
      <w:pPr>
        <w:pStyle w:val="Normal"/>
        <w:spacing w:lineRule="auto" w:line="360" w:before="12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120" w:after="0"/>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правах рукопису</w:t>
      </w:r>
    </w:p>
    <w:p>
      <w:pPr>
        <w:pStyle w:val="Normal"/>
        <w:spacing w:lineRule="auto" w:line="360" w:before="12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12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spacing w:val="6"/>
          <w:sz w:val="28"/>
          <w:szCs w:val="28"/>
          <w:lang w:eastAsia="ru-RU"/>
        </w:rPr>
        <w:t>Алямкін Руслан Володимирович</w:t>
      </w:r>
    </w:p>
    <w:p>
      <w:pPr>
        <w:pStyle w:val="Normal"/>
        <w:spacing w:lineRule="auto" w:line="360" w:before="120" w:after="0"/>
        <w:ind w:firstLine="709"/>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60" w:before="12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120" w:after="0"/>
        <w:ind w:firstLine="709"/>
        <w:jc w:val="right"/>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УДК </w:t>
      </w:r>
      <w:hyperlink r:id="rId3">
        <w:r>
          <w:rPr>
            <w:rStyle w:val="InternetLink"/>
            <w:rFonts w:eastAsia="Times New Roman" w:cs="Times New Roman" w:ascii="Times New Roman" w:hAnsi="Times New Roman"/>
            <w:b/>
            <w:spacing w:val="6"/>
            <w:sz w:val="28"/>
            <w:szCs w:val="28"/>
            <w:lang w:eastAsia="ru-RU"/>
          </w:rPr>
          <w:t>341.64</w:t>
        </w:r>
      </w:hyperlink>
    </w:p>
    <w:p>
      <w:pPr>
        <w:pStyle w:val="Normal"/>
        <w:spacing w:lineRule="auto" w:line="360" w:before="12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12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Мирне вирішення міжнародних територіальних спорів: практика міжнародних судових органів</w:t>
      </w:r>
    </w:p>
    <w:p>
      <w:pPr>
        <w:pStyle w:val="Normal"/>
        <w:widowControl w:val="false"/>
        <w:spacing w:lineRule="auto" w:line="360" w:before="12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keepNext w:val="true"/>
        <w:widowControl w:val="false"/>
        <w:spacing w:lineRule="auto" w:line="360" w:before="12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1 – міжнародне право</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12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Дисертація на здобуття наукового ступеня</w:t>
      </w:r>
    </w:p>
    <w:p>
      <w:pPr>
        <w:pStyle w:val="Normal"/>
        <w:spacing w:lineRule="auto" w:line="360" w:before="12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кандидата юридичних наук</w:t>
      </w:r>
    </w:p>
    <w:p>
      <w:pPr>
        <w:pStyle w:val="Normal"/>
        <w:spacing w:lineRule="auto" w:line="360" w:before="12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12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360" w:before="120" w:after="0"/>
        <w:ind w:firstLine="709"/>
        <w:jc w:val="right"/>
        <w:rPr/>
      </w:pPr>
      <w:r>
        <w:rPr>
          <w:rFonts w:eastAsia="Times New Roman" w:cs="Times New Roman" w:ascii="Times New Roman" w:hAnsi="Times New Roman"/>
          <w:b/>
          <w:spacing w:val="6"/>
          <w:sz w:val="28"/>
          <w:szCs w:val="28"/>
          <w:lang w:eastAsia="ru-RU"/>
        </w:rPr>
        <w:t>Науковий керівник</w:t>
      </w:r>
      <w:r>
        <w:rPr>
          <w:rFonts w:eastAsia="Times New Roman" w:cs="Times New Roman" w:ascii="Times New Roman" w:hAnsi="Times New Roman"/>
          <w:spacing w:val="6"/>
          <w:sz w:val="28"/>
          <w:szCs w:val="28"/>
          <w:lang w:eastAsia="ru-RU"/>
        </w:rPr>
        <w:t xml:space="preserve">: </w:t>
      </w:r>
    </w:p>
    <w:p>
      <w:pPr>
        <w:pStyle w:val="Normal"/>
        <w:spacing w:lineRule="auto" w:line="360" w:before="120" w:after="0"/>
        <w:ind w:firstLine="709"/>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ю.н., доцент, завідуючий відділом європейського права та міжнародної інтеграції Інституту законодавства Верховної Ради України</w:t>
      </w:r>
    </w:p>
    <w:p>
      <w:pPr>
        <w:pStyle w:val="Normal"/>
        <w:spacing w:lineRule="auto" w:line="360" w:before="120" w:after="0"/>
        <w:ind w:firstLine="709"/>
        <w:jc w:val="right"/>
        <w:rPr/>
      </w:pPr>
      <w:r>
        <w:rPr>
          <w:rFonts w:eastAsia="Times New Roman" w:cs="Times New Roman" w:ascii="Times New Roman" w:hAnsi="Times New Roman"/>
          <w:b/>
          <w:caps/>
          <w:spacing w:val="6"/>
          <w:sz w:val="28"/>
          <w:szCs w:val="28"/>
          <w:lang w:eastAsia="ru-RU"/>
        </w:rPr>
        <w:t>Київець </w:t>
      </w:r>
      <w:r>
        <w:rPr>
          <w:rFonts w:eastAsia="Times New Roman" w:cs="Times New Roman" w:ascii="Times New Roman" w:hAnsi="Times New Roman"/>
          <w:b/>
          <w:spacing w:val="6"/>
          <w:sz w:val="28"/>
          <w:szCs w:val="28"/>
          <w:lang w:eastAsia="ru-RU"/>
        </w:rPr>
        <w:t>ОЛЕНА </w:t>
      </w:r>
      <w:r>
        <w:rPr>
          <w:rFonts w:eastAsia="Times New Roman" w:cs="Times New Roman" w:ascii="Times New Roman" w:hAnsi="Times New Roman"/>
          <w:b/>
          <w:caps/>
          <w:spacing w:val="6"/>
          <w:sz w:val="28"/>
          <w:szCs w:val="28"/>
          <w:lang w:eastAsia="ru-RU"/>
        </w:rPr>
        <w:t>Валеріївна</w:t>
      </w:r>
    </w:p>
    <w:p>
      <w:pPr>
        <w:pStyle w:val="Normal"/>
        <w:spacing w:lineRule="auto" w:line="360" w:before="120" w:after="0"/>
        <w:ind w:firstLine="709"/>
        <w:jc w:val="right"/>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spacing w:lineRule="auto" w:line="360" w:before="12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Київ-2011</w:t>
      </w:r>
      <w:r>
        <w:br w:type="page"/>
      </w:r>
    </w:p>
    <w:p>
      <w:pPr>
        <w:pStyle w:val="Normal"/>
        <w:spacing w:lineRule="auto" w:line="360" w:before="12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УМОВНИХ СКОРОЧЕНЬ</w:t>
      </w:r>
    </w:p>
    <w:p>
      <w:pPr>
        <w:pStyle w:val="Normal"/>
        <w:spacing w:lineRule="auto" w:line="360" w:before="12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12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МП ООН</w:t>
            </w:r>
          </w:p>
        </w:tc>
        <w:tc>
          <w:tcPr>
            <w:tcW w:w="6763"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місія міжнародного права Організації Об’єднаних Націй</w:t>
            </w:r>
          </w:p>
        </w:tc>
      </w:tr>
      <w:tr>
        <w:trPr/>
        <w:tc>
          <w:tcPr>
            <w:tcW w:w="2808"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С ООН</w:t>
            </w:r>
          </w:p>
        </w:tc>
        <w:tc>
          <w:tcPr>
            <w:tcW w:w="6763"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жнародний Суд Організації Об’єднаних Націй</w:t>
            </w:r>
          </w:p>
        </w:tc>
      </w:tr>
      <w:tr>
        <w:trPr/>
        <w:tc>
          <w:tcPr>
            <w:tcW w:w="2808"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ОН</w:t>
            </w:r>
          </w:p>
        </w:tc>
        <w:tc>
          <w:tcPr>
            <w:tcW w:w="6763"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рганізація Об’єднаних Націй </w:t>
            </w:r>
          </w:p>
        </w:tc>
      </w:tr>
      <w:tr>
        <w:trPr/>
        <w:tc>
          <w:tcPr>
            <w:tcW w:w="2808"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ПМП</w:t>
            </w:r>
          </w:p>
        </w:tc>
        <w:tc>
          <w:tcPr>
            <w:tcW w:w="6763"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стійна Палата Міжнародного Правосуддя</w:t>
            </w:r>
          </w:p>
        </w:tc>
      </w:tr>
      <w:tr>
        <w:trPr/>
        <w:tc>
          <w:tcPr>
            <w:tcW w:w="2808"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НД</w:t>
            </w:r>
          </w:p>
        </w:tc>
        <w:tc>
          <w:tcPr>
            <w:tcW w:w="6763" w:type="dxa"/>
            <w:tcBorders/>
          </w:tcPr>
          <w:p>
            <w:pPr>
              <w:pStyle w:val="Normal"/>
              <w:spacing w:lineRule="auto" w:line="360" w:before="12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івдружність Незалежних Держав</w:t>
            </w:r>
          </w:p>
        </w:tc>
      </w:tr>
    </w:tbl>
    <w:p>
      <w:pPr>
        <w:pStyle w:val="Normal"/>
        <w:spacing w:lineRule="auto" w:line="360" w:before="12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r>
        <w:br w:type="page"/>
      </w:r>
    </w:p>
    <w:p>
      <w:pPr>
        <w:pStyle w:val="Normal"/>
        <w:tabs>
          <w:tab w:val="clear" w:pos="708"/>
          <w:tab w:val="right" w:pos="9354" w:leader="dot"/>
        </w:tabs>
        <w:spacing w:lineRule="auto" w:line="360" w:before="200" w:after="120"/>
        <w:ind w:right="3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
          <w:sz w:val="28"/>
          <w:szCs w:val="28"/>
          <w:lang w:eastAsia="ru-RU"/>
        </w:rPr>
        <w:t>ЗМІСТ</w:t>
      </w:r>
    </w:p>
    <w:sdt>
      <w:sdtPr>
        <w:docPartObj>
          <w:docPartGallery w:val="Table of Contents"/>
          <w:docPartUnique w:val="true"/>
        </w:docPartObj>
      </w:sdtPr>
      <w:sdtContent>
        <w:p>
          <w:pPr>
            <w:pStyle w:val="Normal"/>
            <w:tabs>
              <w:tab w:val="clear" w:pos="708"/>
              <w:tab w:val="right" w:pos="9354" w:leader="dot"/>
            </w:tabs>
            <w:spacing w:lineRule="auto" w:line="240" w:before="200" w:after="120"/>
            <w:ind w:right="354" w:hanging="0"/>
            <w:jc w:val="both"/>
            <w:rPr>
              <w:rFonts w:ascii="Times New Roman" w:hAnsi="Times New Roman" w:eastAsia="Times New Roman" w:cs="Times New Roman"/>
              <w:sz w:val="28"/>
              <w:szCs w:val="24"/>
              <w:lang w:val="ru-RU" w:eastAsia="en-US"/>
            </w:rPr>
          </w:pPr>
          <w:r>
            <w:fldChar w:fldCharType="begin"/>
          </w:r>
          <w:r>
            <w:rPr>
              <w:rStyle w:val="IndexLink"/>
              <w:sz w:val="28"/>
              <w:u w:val="single"/>
              <w:szCs w:val="28"/>
              <w:rFonts w:eastAsia="Times New Roman" w:cs="Times New Roman" w:ascii="Times New Roman" w:hAnsi="Times New Roman"/>
              <w:color w:val="0000FF"/>
              <w:lang w:val="ru-RU" w:eastAsia="en-US"/>
            </w:rPr>
            <w:instrText xml:space="preserve"> TOC \o "1-3" \h \z \u </w:instrText>
          </w:r>
          <w:r>
            <w:rPr>
              <w:rStyle w:val="IndexLink"/>
              <w:sz w:val="28"/>
              <w:u w:val="single"/>
              <w:szCs w:val="28"/>
              <w:rFonts w:eastAsia="Times New Roman" w:cs="Times New Roman" w:ascii="Times New Roman" w:hAnsi="Times New Roman"/>
              <w:color w:val="0000FF"/>
              <w:lang w:val="ru-RU" w:eastAsia="en-US"/>
            </w:rPr>
            <w:fldChar w:fldCharType="separate"/>
          </w:r>
          <w:hyperlink w:anchor="__RefHeading___Toc292106793">
            <w:r>
              <w:rPr>
                <w:rStyle w:val="IndexLink"/>
                <w:rFonts w:eastAsia="Times New Roman" w:cs="Times New Roman" w:ascii="Times New Roman" w:hAnsi="Times New Roman"/>
                <w:color w:val="0000FF"/>
                <w:sz w:val="28"/>
                <w:szCs w:val="28"/>
                <w:u w:val="single"/>
                <w:lang w:val="ru-RU" w:eastAsia="en-US"/>
              </w:rPr>
              <w:t>ВСТУП</w:t>
              <w:tab/>
              <w:t>4</w:t>
            </w:r>
          </w:hyperlink>
        </w:p>
        <w:p>
          <w:pPr>
            <w:pStyle w:val="Normal"/>
            <w:tabs>
              <w:tab w:val="clear" w:pos="708"/>
              <w:tab w:val="right" w:pos="9354" w:leader="dot"/>
            </w:tabs>
            <w:spacing w:lineRule="auto" w:line="240" w:before="200" w:after="120"/>
            <w:ind w:right="354" w:hanging="0"/>
            <w:jc w:val="both"/>
            <w:rPr>
              <w:rFonts w:ascii="Times New Roman" w:hAnsi="Times New Roman" w:eastAsia="Times New Roman" w:cs="Times New Roman"/>
              <w:sz w:val="28"/>
              <w:szCs w:val="24"/>
              <w:lang w:val="ru-RU" w:eastAsia="en-US"/>
            </w:rPr>
          </w:pPr>
          <w:hyperlink w:anchor="__RefHeading___Toc292106794">
            <w:r>
              <w:rPr>
                <w:rStyle w:val="IndexLink"/>
                <w:rFonts w:eastAsia="Times New Roman" w:cs="Times New Roman" w:ascii="Times New Roman" w:hAnsi="Times New Roman"/>
                <w:color w:val="0000FF"/>
                <w:sz w:val="28"/>
                <w:szCs w:val="28"/>
                <w:u w:val="single"/>
                <w:lang w:val="ru-RU" w:eastAsia="en-US"/>
              </w:rPr>
              <w:t>РОЗДІЛ 1. МІЖНАРОДНИЙ ТЕРИТОРІАЛЬНИЙ СПІР ЯК МІЖНАРОДНО-ПРАВОВА КАТЕГОРІЯ</w:t>
              <w:tab/>
              <w:t>13</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795">
            <w:r>
              <w:rPr>
                <w:rStyle w:val="IndexLink"/>
                <w:rFonts w:eastAsia="Times New Roman" w:cs="Times New Roman" w:ascii="Times New Roman" w:hAnsi="Times New Roman"/>
                <w:color w:val="0000FF"/>
                <w:sz w:val="28"/>
                <w:szCs w:val="28"/>
                <w:u w:val="single"/>
                <w:lang w:val="ru-RU" w:eastAsia="en-US"/>
              </w:rPr>
              <w:t>1.1. Територія в міжнародному праві: поняття та види</w:t>
              <w:tab/>
              <w:t>13</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796">
            <w:r>
              <w:rPr>
                <w:rStyle w:val="IndexLink"/>
                <w:rFonts w:eastAsia="Times New Roman" w:cs="Times New Roman" w:ascii="Times New Roman" w:hAnsi="Times New Roman"/>
                <w:color w:val="0000FF"/>
                <w:sz w:val="28"/>
                <w:szCs w:val="28"/>
                <w:u w:val="single"/>
                <w:lang w:val="ru-RU" w:eastAsia="en-US"/>
              </w:rPr>
              <w:t>1.2. Правова природа та класифікація міжнародних територіальних спорів</w:t>
              <w:tab/>
              <w:t>29</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797">
            <w:r>
              <w:rPr>
                <w:rStyle w:val="IndexLink"/>
                <w:rFonts w:eastAsia="Times New Roman" w:cs="Times New Roman" w:ascii="Times New Roman" w:hAnsi="Times New Roman"/>
                <w:color w:val="0000FF"/>
                <w:sz w:val="28"/>
                <w:szCs w:val="28"/>
                <w:u w:val="single"/>
                <w:lang w:val="ru-RU" w:eastAsia="en-US"/>
              </w:rPr>
              <w:t>1.3. Державна територія як предмет міжнародного територіального спору</w:t>
              <w:tab/>
              <w:t>45</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798">
            <w:r>
              <w:rPr>
                <w:rStyle w:val="IndexLink"/>
                <w:rFonts w:eastAsia="Times New Roman" w:cs="Times New Roman" w:ascii="Times New Roman" w:hAnsi="Times New Roman"/>
                <w:color w:val="0000FF"/>
                <w:sz w:val="28"/>
                <w:szCs w:val="28"/>
                <w:u w:val="single"/>
                <w:lang w:val="ru-RU" w:eastAsia="en-US"/>
              </w:rPr>
              <w:t>Висновки до Розділу 1</w:t>
              <w:tab/>
              <w:t>55</w:t>
            </w:r>
          </w:hyperlink>
        </w:p>
        <w:p>
          <w:pPr>
            <w:pStyle w:val="Normal"/>
            <w:tabs>
              <w:tab w:val="clear" w:pos="708"/>
              <w:tab w:val="right" w:pos="9354" w:leader="dot"/>
            </w:tabs>
            <w:spacing w:lineRule="auto" w:line="240" w:before="200" w:after="120"/>
            <w:ind w:right="354" w:hanging="0"/>
            <w:jc w:val="both"/>
            <w:rPr>
              <w:rFonts w:ascii="Times New Roman" w:hAnsi="Times New Roman" w:eastAsia="Times New Roman" w:cs="Times New Roman"/>
              <w:sz w:val="28"/>
              <w:szCs w:val="24"/>
              <w:lang w:val="ru-RU" w:eastAsia="en-US"/>
            </w:rPr>
          </w:pPr>
          <w:hyperlink w:anchor="__RefHeading___Toc292106799">
            <w:r>
              <w:rPr>
                <w:rStyle w:val="IndexLink"/>
                <w:rFonts w:eastAsia="Times New Roman" w:cs="Times New Roman" w:ascii="Times New Roman" w:hAnsi="Times New Roman"/>
                <w:color w:val="0000FF"/>
                <w:sz w:val="28"/>
                <w:szCs w:val="28"/>
                <w:u w:val="single"/>
                <w:lang w:val="ru-RU" w:eastAsia="en-US"/>
              </w:rPr>
              <w:t>РОЗДІЛ 2. СУДОВІ МЕХАНІЗМИ ВИРІШЕННЯ МІЖНАРОДНИХ ТЕРИТОРІАЛЬНИХ СПОРІВ</w:t>
              <w:tab/>
              <w:t>59</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800">
            <w:r>
              <w:rPr>
                <w:rStyle w:val="IndexLink"/>
                <w:rFonts w:eastAsia="Times New Roman" w:cs="Times New Roman" w:ascii="Times New Roman" w:hAnsi="Times New Roman"/>
                <w:color w:val="0000FF"/>
                <w:sz w:val="28"/>
                <w:szCs w:val="28"/>
                <w:u w:val="single"/>
                <w:lang w:val="ru-RU" w:eastAsia="en-US"/>
              </w:rPr>
              <w:t>2.1. Міжнародно-правові механізми мирного вирішення міжнародних територіальних спорів</w:t>
              <w:tab/>
              <w:t>59</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801">
            <w:r>
              <w:rPr>
                <w:rStyle w:val="IndexLink"/>
                <w:rFonts w:eastAsia="Times New Roman" w:cs="Times New Roman" w:ascii="Times New Roman" w:hAnsi="Times New Roman"/>
                <w:color w:val="0000FF"/>
                <w:sz w:val="28"/>
                <w:szCs w:val="28"/>
                <w:u w:val="single"/>
                <w:lang w:val="ru-RU" w:eastAsia="en-US"/>
              </w:rPr>
              <w:t>2.2. Вплив практики Міжнародного Суду ООН на прогресивний розвиток інституту мирного вирішення міжнародних територіальних спорів</w:t>
              <w:tab/>
              <w:t>74</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802">
            <w:r>
              <w:rPr>
                <w:rStyle w:val="IndexLink"/>
                <w:rFonts w:eastAsia="Times New Roman" w:cs="Times New Roman" w:ascii="Times New Roman" w:hAnsi="Times New Roman"/>
                <w:color w:val="0000FF"/>
                <w:sz w:val="28"/>
                <w:szCs w:val="28"/>
                <w:u w:val="single"/>
                <w:lang w:val="ru-RU" w:eastAsia="en-US"/>
              </w:rPr>
              <w:t xml:space="preserve">2.3. Роль судових органів </w:t>
            </w:r>
            <w:r>
              <w:rPr>
                <w:rStyle w:val="IndexLink"/>
                <w:rFonts w:eastAsia="Times New Roman" w:cs="Times New Roman" w:ascii="Times New Roman" w:hAnsi="Times New Roman"/>
                <w:i/>
                <w:color w:val="0000FF"/>
                <w:sz w:val="28"/>
                <w:szCs w:val="28"/>
                <w:u w:val="single"/>
                <w:lang w:val="ru-RU" w:eastAsia="en-US"/>
              </w:rPr>
              <w:t>ad hoc</w:t>
            </w:r>
            <w:r>
              <w:rPr>
                <w:rStyle w:val="IndexLink"/>
                <w:rFonts w:eastAsia="Times New Roman" w:cs="Times New Roman" w:ascii="Times New Roman" w:hAnsi="Times New Roman"/>
                <w:color w:val="0000FF"/>
                <w:sz w:val="28"/>
                <w:szCs w:val="28"/>
                <w:u w:val="single"/>
                <w:lang w:val="ru-RU" w:eastAsia="en-US"/>
              </w:rPr>
              <w:t xml:space="preserve"> у вирішенні міжнародних територіальних спорів</w:t>
              <w:tab/>
              <w:t>95</w:t>
            </w:r>
          </w:hyperlink>
        </w:p>
        <w:p>
          <w:pPr>
            <w:pStyle w:val="Normal"/>
            <w:tabs>
              <w:tab w:val="clear" w:pos="708"/>
              <w:tab w:val="right" w:pos="9354" w:leader="dot"/>
            </w:tabs>
            <w:spacing w:lineRule="auto" w:line="240" w:before="200" w:after="120"/>
            <w:ind w:left="180" w:right="354" w:hanging="0"/>
            <w:jc w:val="both"/>
            <w:rPr>
              <w:rFonts w:ascii="Times New Roman" w:hAnsi="Times New Roman" w:eastAsia="Times New Roman" w:cs="Times New Roman"/>
              <w:sz w:val="28"/>
              <w:szCs w:val="24"/>
              <w:lang w:val="ru-RU" w:eastAsia="en-US"/>
            </w:rPr>
          </w:pPr>
          <w:hyperlink w:anchor="__RefHeading___Toc292106803">
            <w:r>
              <w:rPr>
                <w:rStyle w:val="IndexLink"/>
                <w:rFonts w:eastAsia="Times New Roman" w:cs="Times New Roman" w:ascii="Times New Roman" w:hAnsi="Times New Roman"/>
                <w:color w:val="0000FF"/>
                <w:sz w:val="28"/>
                <w:szCs w:val="28"/>
                <w:u w:val="single"/>
                <w:lang w:val="ru-RU" w:eastAsia="en-US"/>
              </w:rPr>
              <w:t>Висновки до Розділу 2</w:t>
              <w:tab/>
              <w:t>110</w:t>
            </w:r>
          </w:hyperlink>
        </w:p>
        <w:p>
          <w:pPr>
            <w:pStyle w:val="Normal"/>
            <w:tabs>
              <w:tab w:val="clear" w:pos="708"/>
              <w:tab w:val="right" w:pos="9354" w:leader="dot"/>
            </w:tabs>
            <w:spacing w:lineRule="auto" w:line="240" w:before="200" w:after="120"/>
            <w:ind w:right="534" w:hanging="0"/>
            <w:jc w:val="both"/>
            <w:rPr>
              <w:rFonts w:ascii="Times New Roman" w:hAnsi="Times New Roman" w:eastAsia="Times New Roman" w:cs="Times New Roman"/>
              <w:sz w:val="28"/>
              <w:szCs w:val="24"/>
              <w:lang w:val="ru-RU" w:eastAsia="en-US"/>
            </w:rPr>
          </w:pPr>
          <w:hyperlink w:anchor="__RefHeading___Toc292106804">
            <w:r>
              <w:rPr>
                <w:rStyle w:val="IndexLink"/>
                <w:rFonts w:eastAsia="Times New Roman" w:cs="Times New Roman" w:ascii="Times New Roman" w:hAnsi="Times New Roman"/>
                <w:color w:val="0000FF"/>
                <w:sz w:val="28"/>
                <w:szCs w:val="28"/>
                <w:u w:val="single"/>
                <w:lang w:val="ru-RU" w:eastAsia="en-US"/>
              </w:rPr>
              <w:t>РОЗДІЛ 3. ТЛУМАЧЕННЯ І ПЕРЕГЛЯД МІЖНАРОДНИХ СУДОВИХ ТА АРБІТРАЖНИХ РІШЕНЬ У СПРАВАХ ПРО МІЖНАРОДНІ ТЕРИТОРІАЛЬНІ СПОРИ</w:t>
              <w:tab/>
              <w:t>114</w:t>
            </w:r>
          </w:hyperlink>
        </w:p>
        <w:p>
          <w:pPr>
            <w:pStyle w:val="Normal"/>
            <w:tabs>
              <w:tab w:val="clear" w:pos="708"/>
              <w:tab w:val="right" w:pos="9354" w:leader="dot"/>
            </w:tabs>
            <w:spacing w:lineRule="auto" w:line="240" w:before="200" w:after="120"/>
            <w:ind w:left="180" w:right="534" w:hanging="0"/>
            <w:jc w:val="both"/>
            <w:rPr>
              <w:rFonts w:ascii="Times New Roman" w:hAnsi="Times New Roman" w:eastAsia="Times New Roman" w:cs="Times New Roman"/>
              <w:sz w:val="28"/>
              <w:szCs w:val="24"/>
              <w:lang w:val="ru-RU" w:eastAsia="en-US"/>
            </w:rPr>
          </w:pPr>
          <w:hyperlink w:anchor="__RefHeading___Toc292106805">
            <w:r>
              <w:rPr>
                <w:rStyle w:val="IndexLink"/>
                <w:rFonts w:eastAsia="Times New Roman" w:cs="Times New Roman" w:ascii="Times New Roman" w:hAnsi="Times New Roman"/>
                <w:color w:val="0000FF"/>
                <w:sz w:val="28"/>
                <w:szCs w:val="28"/>
                <w:u w:val="single"/>
                <w:lang w:val="ru-RU" w:eastAsia="en-US"/>
              </w:rPr>
              <w:t>3.1. Тлумачення міжнародних судових та арбітражних рішень у справах про визначення статусу території</w:t>
              <w:tab/>
              <w:t>114</w:t>
            </w:r>
          </w:hyperlink>
        </w:p>
        <w:p>
          <w:pPr>
            <w:pStyle w:val="Normal"/>
            <w:tabs>
              <w:tab w:val="clear" w:pos="708"/>
              <w:tab w:val="right" w:pos="9354" w:leader="dot"/>
            </w:tabs>
            <w:spacing w:lineRule="auto" w:line="240" w:before="200" w:after="120"/>
            <w:ind w:left="180" w:right="534" w:hanging="0"/>
            <w:jc w:val="both"/>
            <w:rPr>
              <w:rFonts w:ascii="Times New Roman" w:hAnsi="Times New Roman" w:eastAsia="Times New Roman" w:cs="Times New Roman"/>
              <w:sz w:val="28"/>
              <w:szCs w:val="24"/>
              <w:lang w:val="ru-RU" w:eastAsia="en-US"/>
            </w:rPr>
          </w:pPr>
          <w:hyperlink w:anchor="__RefHeading___Toc292106806">
            <w:r>
              <w:rPr>
                <w:rStyle w:val="IndexLink"/>
                <w:rFonts w:eastAsia="Times New Roman" w:cs="Times New Roman" w:ascii="Times New Roman" w:hAnsi="Times New Roman"/>
                <w:color w:val="0000FF"/>
                <w:sz w:val="28"/>
                <w:szCs w:val="28"/>
                <w:u w:val="single"/>
                <w:lang w:val="ru-RU" w:eastAsia="en-US"/>
              </w:rPr>
              <w:t>3.2. Перегляд судових та арбітражних рішень як засіб судового захисту</w:t>
              <w:tab/>
              <w:t>131</w:t>
            </w:r>
          </w:hyperlink>
        </w:p>
        <w:p>
          <w:pPr>
            <w:pStyle w:val="Normal"/>
            <w:tabs>
              <w:tab w:val="clear" w:pos="708"/>
              <w:tab w:val="right" w:pos="9354" w:leader="dot"/>
            </w:tabs>
            <w:spacing w:lineRule="auto" w:line="240" w:before="200" w:after="120"/>
            <w:ind w:left="180" w:right="534" w:hanging="0"/>
            <w:jc w:val="both"/>
            <w:rPr>
              <w:rFonts w:ascii="Times New Roman" w:hAnsi="Times New Roman" w:eastAsia="Times New Roman" w:cs="Times New Roman"/>
              <w:sz w:val="28"/>
              <w:szCs w:val="24"/>
              <w:lang w:val="ru-RU" w:eastAsia="en-US"/>
            </w:rPr>
          </w:pPr>
          <w:hyperlink w:anchor="__RefHeading___Toc292106807">
            <w:r>
              <w:rPr>
                <w:rStyle w:val="IndexLink"/>
                <w:rFonts w:eastAsia="Times New Roman" w:cs="Times New Roman" w:ascii="Times New Roman" w:hAnsi="Times New Roman"/>
                <w:color w:val="0000FF"/>
                <w:sz w:val="28"/>
                <w:szCs w:val="28"/>
                <w:u w:val="single"/>
                <w:lang w:val="ru-RU" w:eastAsia="en-US"/>
              </w:rPr>
              <w:t>3.3. Визнання недійсними рішень міжнародних судових органів у справах про міжнародні територіальні спори</w:t>
              <w:tab/>
              <w:t>143</w:t>
            </w:r>
          </w:hyperlink>
        </w:p>
        <w:p>
          <w:pPr>
            <w:pStyle w:val="Normal"/>
            <w:tabs>
              <w:tab w:val="clear" w:pos="708"/>
              <w:tab w:val="right" w:pos="9354" w:leader="dot"/>
            </w:tabs>
            <w:spacing w:lineRule="auto" w:line="240" w:before="200" w:after="120"/>
            <w:ind w:left="180" w:right="534" w:hanging="0"/>
            <w:jc w:val="both"/>
            <w:rPr>
              <w:rFonts w:ascii="Times New Roman" w:hAnsi="Times New Roman" w:eastAsia="Times New Roman" w:cs="Times New Roman"/>
              <w:sz w:val="28"/>
              <w:szCs w:val="24"/>
              <w:lang w:val="ru-RU" w:eastAsia="en-US"/>
            </w:rPr>
          </w:pPr>
          <w:hyperlink w:anchor="__RefHeading___Toc292106808">
            <w:r>
              <w:rPr>
                <w:rStyle w:val="IndexLink"/>
                <w:rFonts w:eastAsia="Times New Roman" w:cs="Times New Roman" w:ascii="Times New Roman" w:hAnsi="Times New Roman"/>
                <w:color w:val="0000FF"/>
                <w:sz w:val="28"/>
                <w:szCs w:val="28"/>
                <w:u w:val="single"/>
                <w:lang w:val="ru-RU" w:eastAsia="en-US"/>
              </w:rPr>
              <w:t>Висновки до Розділу 3</w:t>
              <w:tab/>
              <w:t>153</w:t>
            </w:r>
          </w:hyperlink>
        </w:p>
        <w:p>
          <w:pPr>
            <w:pStyle w:val="Normal"/>
            <w:tabs>
              <w:tab w:val="clear" w:pos="708"/>
              <w:tab w:val="right" w:pos="9354" w:leader="dot"/>
            </w:tabs>
            <w:spacing w:lineRule="auto" w:line="240" w:before="200" w:after="120"/>
            <w:ind w:right="534" w:hanging="0"/>
            <w:jc w:val="both"/>
            <w:rPr>
              <w:rFonts w:ascii="Times New Roman" w:hAnsi="Times New Roman" w:eastAsia="Times New Roman" w:cs="Times New Roman"/>
              <w:sz w:val="28"/>
              <w:szCs w:val="24"/>
              <w:lang w:val="ru-RU" w:eastAsia="en-US"/>
            </w:rPr>
          </w:pPr>
          <w:hyperlink w:anchor="__RefHeading___Toc292106809">
            <w:r>
              <w:rPr>
                <w:rStyle w:val="IndexLink"/>
                <w:rFonts w:eastAsia="Times New Roman" w:cs="Times New Roman" w:ascii="Times New Roman" w:hAnsi="Times New Roman"/>
                <w:color w:val="0000FF"/>
                <w:sz w:val="28"/>
                <w:szCs w:val="28"/>
                <w:u w:val="single"/>
                <w:lang w:val="ru-RU" w:eastAsia="en-US"/>
              </w:rPr>
              <w:t>ВИСНОВКИ</w:t>
              <w:tab/>
              <w:t>156</w:t>
            </w:r>
          </w:hyperlink>
        </w:p>
        <w:p>
          <w:pPr>
            <w:pStyle w:val="Normal"/>
            <w:tabs>
              <w:tab w:val="clear" w:pos="708"/>
              <w:tab w:val="right" w:pos="9354" w:leader="dot"/>
            </w:tabs>
            <w:spacing w:lineRule="auto" w:line="240" w:before="200" w:after="120"/>
            <w:ind w:right="534" w:hanging="0"/>
            <w:jc w:val="both"/>
            <w:rPr>
              <w:rFonts w:ascii="Times New Roman" w:hAnsi="Times New Roman" w:eastAsia="Times New Roman" w:cs="Times New Roman"/>
              <w:sz w:val="28"/>
              <w:szCs w:val="24"/>
              <w:lang w:val="ru-RU" w:eastAsia="en-US"/>
            </w:rPr>
          </w:pPr>
          <w:hyperlink w:anchor="__RefHeading___Toc292106810">
            <w:r>
              <w:rPr>
                <w:rStyle w:val="IndexLink"/>
                <w:rFonts w:eastAsia="Times New Roman" w:cs="Times New Roman" w:ascii="Times New Roman" w:hAnsi="Times New Roman"/>
                <w:color w:val="0000FF"/>
                <w:sz w:val="28"/>
                <w:szCs w:val="28"/>
                <w:u w:val="single"/>
                <w:lang w:val="ru-RU" w:eastAsia="en-US"/>
              </w:rPr>
              <w:t>СПИСОК ВИКОРИСТАНИХ ДЖЕРЕЛ</w:t>
              <w:tab/>
              <w:t>161</w:t>
            </w:r>
          </w:hyperlink>
          <w:r>
            <w:rPr>
              <w:rStyle w:val="IndexLink"/>
              <w:sz w:val="28"/>
              <w:u w:val="single"/>
              <w:szCs w:val="28"/>
              <w:rFonts w:eastAsia="Times New Roman" w:cs="Times New Roman" w:ascii="Times New Roman" w:hAnsi="Times New Roman"/>
              <w:color w:val="0000FF"/>
              <w:lang w:val="ru-RU" w:eastAsia="en-US"/>
            </w:rPr>
            <w:fldChar w:fldCharType="end"/>
          </w:r>
        </w:p>
      </w:sdtContent>
    </w:sdt>
    <w:p>
      <w:pPr>
        <w:pStyle w:val="Normal"/>
        <w:keepNext w:val="true"/>
        <w:numPr>
          <w:ilvl w:val="0"/>
          <w:numId w:val="0"/>
        </w:numPr>
        <w:spacing w:lineRule="auto" w:line="360" w:before="120" w:after="0"/>
        <w:jc w:val="center"/>
        <w:outlineLvl w:val="0"/>
        <w:rPr>
          <w:rFonts w:ascii="Times New Roman" w:hAnsi="Times New Roman" w:eastAsia="Times New Roman" w:cs="Arial"/>
          <w:b/>
          <w:b/>
          <w:bCs/>
          <w:caps/>
          <w:kern w:val="2"/>
          <w:sz w:val="32"/>
          <w:szCs w:val="32"/>
          <w:lang w:val="ru-RU" w:eastAsia="ru-RU"/>
        </w:rPr>
      </w:pPr>
      <w:r>
        <w:rPr>
          <w:rFonts w:eastAsia="Times New Roman" w:cs="Arial" w:ascii="Times New Roman" w:hAnsi="Times New Roman"/>
          <w:b/>
          <w:bCs/>
          <w:caps/>
          <w:kern w:val="2"/>
          <w:sz w:val="32"/>
          <w:szCs w:val="32"/>
          <w:lang w:val="ru-RU" w:eastAsia="ru-RU"/>
        </w:rPr>
      </w:r>
      <w:r>
        <w:br w:type="page"/>
      </w:r>
    </w:p>
    <w:p>
      <w:pPr>
        <w:pStyle w:val="Normal"/>
        <w:keepNext w:val="true"/>
        <w:numPr>
          <w:ilvl w:val="0"/>
          <w:numId w:val="0"/>
        </w:numPr>
        <w:spacing w:lineRule="auto" w:line="360" w:before="120" w:after="0"/>
        <w:jc w:val="center"/>
        <w:outlineLvl w:val="0"/>
        <w:rPr>
          <w:rFonts w:ascii="Times New Roman" w:hAnsi="Times New Roman" w:eastAsia="Times New Roman" w:cs="Arial"/>
          <w:b/>
          <w:b/>
          <w:bCs/>
          <w:caps/>
          <w:kern w:val="2"/>
          <w:sz w:val="32"/>
          <w:szCs w:val="32"/>
          <w:lang w:eastAsia="ru-RU"/>
        </w:rPr>
      </w:pPr>
      <w:bookmarkStart w:id="0" w:name="__RefHeading___Toc292106793"/>
      <w:bookmarkEnd w:id="0"/>
      <w:r>
        <w:rPr>
          <w:rFonts w:eastAsia="Times New Roman" w:cs="Arial" w:ascii="Times New Roman" w:hAnsi="Times New Roman"/>
          <w:b/>
          <w:bCs/>
          <w:caps/>
          <w:kern w:val="2"/>
          <w:sz w:val="32"/>
          <w:szCs w:val="32"/>
          <w:lang w:eastAsia="ru-RU"/>
        </w:rPr>
        <w:t>ВСТУП</w:t>
      </w:r>
    </w:p>
    <w:p>
      <w:pPr>
        <w:pStyle w:val="Normal"/>
        <w:spacing w:lineRule="auto" w:line="360" w:before="120" w:after="0"/>
        <w:ind w:firstLine="709"/>
        <w:jc w:val="center"/>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Актуальність теми дослідження.</w:t>
      </w:r>
      <w:r>
        <w:rPr>
          <w:rFonts w:eastAsia="Times New Roman" w:cs="Times New Roman" w:ascii="Times New Roman" w:hAnsi="Times New Roman"/>
          <w:spacing w:val="6"/>
          <w:sz w:val="28"/>
          <w:szCs w:val="28"/>
          <w:lang w:eastAsia="ru-RU"/>
        </w:rPr>
        <w:t xml:space="preserve"> В основі сучасної системи міжнародних відносин лежить міжнародний правопорядок, який базується на основоположних принципах міжнародного права, що забезпечують належне підґрунтя для міжнародного співробітництва держав. Попри це, в усіх сферах міжнародних відносин постійно виникають міжнародні спори. Об’єктивно так склалося, що найскладнішими міжнародними спорами є територіальні, адже саме вони можуть призвести до виникнення загрози миру та безпеці як на регіональному, так і на глобальному рівнях.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ійна за територію завжди була визначальною характеристикою історії людства, а територіальні спори були і є основною причиною міждержавних війн. Важко уявити війну, причини якої не включали б певної територіальної компоненти. Причиною колоніальних війн XVIII та XIX століть була виключно територія, сучасні збройні конфлікти, окрім територіальної складової, також мають релігійне та політичне підґрунтя.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ериторіальні спори є суттєвим фактором у підвищенні вірогідності виникнення збройних конфліктів. Крім того, територіальні спори ймовірніше можуть призвести до війни або збройного конфлікту, ніж інші види міжнародних спорів. Разом з тим, твердження про те, що міжнародні територіальні спори обов’язково призводять до збройних конфліктів також є помилковим. Багато з них тривають роками, і сторони не вважають за доцільне вдаватися до застосування сили. </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У 1945 році із прийняттям Статуту ООН було встановлено загальний принцип, відповідно до якого держави-члени не можуть застосовувати силу у своїх взаємовідносинах, а також закріплено зобов’язання вирішувати свої міжнародні спори лише мирними засобами таким чином, щоб не ставити під загрозу міжнародний мир, безпеку та справедливість. Ці принципи є основоположними принципами сучасного міжнародного права та набули характеру </w:t>
      </w:r>
      <w:r>
        <w:rPr>
          <w:rFonts w:eastAsia="Times New Roman" w:cs="Times New Roman" w:ascii="Times New Roman" w:hAnsi="Times New Roman"/>
          <w:i/>
          <w:spacing w:val="6"/>
          <w:sz w:val="28"/>
          <w:szCs w:val="28"/>
          <w:lang w:eastAsia="ru-RU"/>
        </w:rPr>
        <w:t xml:space="preserve">jus cogens. </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Таким чином, у ході історичного розвитку міжнародною спільнотою було сформовано достатньо дієві міжнародно-правові механізми мирного врегулювання міжнародних територіальних спорів, що включають як дипломатичні, так і судові засоби. У цьому контексті надзвичайно важливою є роль міжнародних судових органів, оскільки саме вони, сприяючи мирному врегулюванню міжнародних територіальних спорів, є тим механізмом, що забезпечує ефективність вирішення спору, а також формує нові міжнародно-правові засади розмежування територій. Крім того, внаслідок вирішення конфліктів і спорів між державами у судовому порядку відбувається еволюція міжнародного права, що ще раз підтверджує латинську формулу </w:t>
      </w:r>
      <w:r>
        <w:rPr>
          <w:rFonts w:eastAsia="Times New Roman" w:cs="Times New Roman" w:ascii="Times New Roman" w:hAnsi="Times New Roman"/>
          <w:i/>
          <w:spacing w:val="6"/>
          <w:sz w:val="28"/>
          <w:szCs w:val="28"/>
          <w:lang w:eastAsia="ru-RU"/>
        </w:rPr>
        <w:t xml:space="preserve">ubi societas ibi </w:t>
      </w:r>
      <w:r>
        <w:rPr>
          <w:rFonts w:eastAsia="Times New Roman" w:cs="Times New Roman" w:ascii="Times New Roman" w:hAnsi="Times New Roman"/>
          <w:i/>
          <w:spacing w:val="6"/>
          <w:sz w:val="28"/>
          <w:szCs w:val="28"/>
          <w:lang w:val="en-US" w:eastAsia="ru-RU"/>
        </w:rPr>
        <w:t>j</w:t>
      </w:r>
      <w:r>
        <w:rPr>
          <w:rFonts w:eastAsia="Times New Roman" w:cs="Times New Roman" w:ascii="Times New Roman" w:hAnsi="Times New Roman"/>
          <w:i/>
          <w:spacing w:val="6"/>
          <w:sz w:val="28"/>
          <w:szCs w:val="28"/>
          <w:lang w:eastAsia="ru-RU"/>
        </w:rPr>
        <w:t>us</w:t>
      </w:r>
      <w:r>
        <w:rPr>
          <w:rFonts w:eastAsia="Times New Roman" w:cs="Times New Roman" w:ascii="Times New Roman" w:hAnsi="Times New Roman"/>
          <w:spacing w:val="6"/>
          <w:sz w:val="28"/>
          <w:szCs w:val="28"/>
          <w:lang w:eastAsia="ru-RU"/>
        </w:rPr>
        <w:t>.</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жнародний Суд ООН є єдиним постійним міжнародним судовим органом універсального характеру, на який покладено завдання підтримувати міжнародний мир та безпеку на основі міжнародного права. Незважаючи на відносно невелику кількість справ, які було вирішено Міжнародним Судом ООН, своєю діяльністю він сприяє утвердженню міжнародного правопорядку та розвитку міжнародного права.</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раховуючи зазначене вище, дослідження міжнародно-правових проблем, які виникають при врегулюванні міжнародних територіальних спорів шляхом застосування міжнародних судових процедур, а також проблем правотворчості та правозастосування у цій сфері, має важливе значення для розвитку науки міжнародного права в цілому.</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 xml:space="preserve">Стан дослідження проблеми. </w:t>
      </w:r>
      <w:r>
        <w:rPr>
          <w:rFonts w:eastAsia="Times New Roman" w:cs="Times New Roman" w:ascii="Times New Roman" w:hAnsi="Times New Roman"/>
          <w:spacing w:val="6"/>
          <w:sz w:val="28"/>
          <w:szCs w:val="28"/>
          <w:lang w:eastAsia="ru-RU"/>
        </w:rPr>
        <w:t>Вивчення проблеми вирішення міжнародних територіальних спорів частково висвітлюється у роботах таких вчених, як Г. Анцелевич, М. Буроменський, В. Буткевич, О. Висоцький, В. Євінтов, В. Корецький, Л. Тимченко, Ю. Шемшученко, М. Черкес та ін. Різні аспекти проблем міжнародного співробітництва держав, що склали загальнотеоретичну базу дослідження, вивчалися такими вченими, як М. Баймуратов, М. Гнатовський, В. Денисов, А. Дмитрієв, О. Задорожній, О. Зайчук, О. Копиленко, Н. Малишева, В. Мицик, Т. Сироїд та ін.</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итанням аналізу діяльності Міжнародного Суду ООН присвячено роботи таких вчених, як С. Бабурін, Ю. Барсегов, К. Бєкяшев, І. Бліщенко, В. Верещатін, Н. Вилегжанін, Г. Ігнатенко, Ю. Колосов, В. Кузнєцов, Г. Кузнєцов, В. Ліхачов, І. Лукашук, С. Малінін, С. Марочкін, Е. Пушмін, А. Талалаєв, О. Тіунов, Г. Тункін, С. Черніченко, Г. Шармазанашвілі, Г. Шинкарецька, М. Ентін та ін. Останні, своєю чергою, значну увагу приділяли концепціям вирішення спорів міжнародними судовими органами, що були висунуті у ХІХ та на початку ХХ століття такими вченими, як В. Даневський, О. Ейхельман, П. Казанський, Д. Каченовський, Л. Камаровський, Ф. Мартенс, В. Незабитовський, А. Стоянов, М. Таубе та ін.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етичним питанням міжнародно-правового статусу територій та вирішення міжнародних територіальних спорів присвячені праці таких зарубіжних вчених, як С. Аквінда (S. Akweenda), С. Ален (S. Allen), Дж. Верзійль (J. Verzijl), Дж. Готман (J. Gottman), Р. Дженінгс (R. Jennings), Х. Кайкобад (H. Kaikobad), Дж. Кастеліно (J. Castellino), Дж. Мерілз (J. Merrills), Л. Опенгейм (L. Oppenheim), Н. Хіл (N. Hill), С. Шарма (S. Sharma), М. Шоу (M. Shaw) та ін.</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кремі проблеми врегулювання міжнародних територіальних спорів також відображені в дисертаціях, захищених в останні роки українськими та російськими науковцями, зокрема такими, як: В. Стешенко (2001 р.), П. Костоєв (2004 р.), Д. Власов (2006 р.), С. Гузей (2007 р.), Т. Цимбрівський (2008 р.), О. Орлов (2009 р.) та ін.</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езважаючи на значний науковий внесок учених у розв’язання проблеми вирішення міжнародних територіальних спорів, слід відзначити відсутність комплексного аналізу практики міжнародних судових органів щодо мирного вирішення міжнародних територіальних спорів та впливу судової практики на подальший прогресивний розвиток міжнародного права, що додатково актуалізує необхідність дослідження цієї проблематики.</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 xml:space="preserve">Об’єктом </w:t>
      </w:r>
      <w:r>
        <w:rPr>
          <w:rFonts w:eastAsia="Times New Roman" w:cs="Times New Roman" w:ascii="Times New Roman" w:hAnsi="Times New Roman"/>
          <w:spacing w:val="6"/>
          <w:sz w:val="28"/>
          <w:szCs w:val="28"/>
          <w:lang w:eastAsia="ru-RU"/>
        </w:rPr>
        <w:t xml:space="preserve">дисертаційного дослідження є міжнародні правовідносини, що виникають у зв’язку із діяльністю міжнародних судових органів щодо вирішення міжнародних територіальних спорів. </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 xml:space="preserve">Предметом </w:t>
      </w:r>
      <w:r>
        <w:rPr>
          <w:rFonts w:eastAsia="Times New Roman" w:cs="Times New Roman" w:ascii="Times New Roman" w:hAnsi="Times New Roman"/>
          <w:spacing w:val="6"/>
          <w:sz w:val="28"/>
          <w:szCs w:val="28"/>
          <w:lang w:eastAsia="ru-RU"/>
        </w:rPr>
        <w:t>дослідження</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є практика міжнародних судових органів щодо вирішення міжнародних територіальних спорів. </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 xml:space="preserve">Мета і завдання дисертаційного дослідження. </w:t>
      </w:r>
      <w:r>
        <w:rPr>
          <w:rFonts w:eastAsia="Times New Roman" w:cs="Times New Roman" w:ascii="Times New Roman" w:hAnsi="Times New Roman"/>
          <w:spacing w:val="6"/>
          <w:sz w:val="28"/>
          <w:szCs w:val="28"/>
          <w:lang w:eastAsia="ru-RU"/>
        </w:rPr>
        <w:t xml:space="preserve">Мета дослідження полягає у визначенні особливостей інституту мирного вирішення територіальних спорів з огляду на практику міжнародних судових органів. Відповідно до поставленої мети у дисертації вирішуються наступні завдання: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дати загальну характеристику території та визначити її види у міжнародному праві;</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значити правову природу та розробити класифікацію міжнародних територіальних спорів;</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становити кваліфікуючі ознаки міжнародного територіального спору;</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явити особливості судових та позасудових механізмів врегулювання міжнародних територіальних спорів;</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дослідити вплив практики Міжнародного Суду ООН щодо вирішення міжнародних територіальних спорів на прогресивний розвиток інституту мирного вирішення міжнародних спорів;</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роаналізувати практику міжнародних судових органів щодо тлумачення, перегляду та визнання недійсними рішень у справах про міжнародні територіальні спори.</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Теоретична та методологічна база дослідження.</w:t>
      </w:r>
      <w:r>
        <w:rPr>
          <w:rFonts w:eastAsia="Times New Roman" w:cs="Times New Roman" w:ascii="Times New Roman" w:hAnsi="Times New Roman"/>
          <w:spacing w:val="6"/>
          <w:sz w:val="28"/>
          <w:szCs w:val="28"/>
          <w:lang w:eastAsia="ru-RU"/>
        </w:rPr>
        <w:t xml:space="preserve"> Методологічну основу дисертаційної роботи складає система загальнонаукових, філософських і спеціальних методів, застосування яких забезпечує достовірність отриманих результатів, досягнення сформульованих мети і завдань дослідження. Принципи об’єктивності та доказовості реалізуються в роботі з позицій діалектичного методу пізнання юридичних фактів, міжнародних процесів і явищ, аналізу та синтезу міжнародно-правових норм, що складають основу засобів мирного врегулювання міжнародних територіальних спорів.</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стосування логіко-семантичного та історико-правового методів сприяло аналізу змісту основних понять (п. 1.1., 1.2., 1.3.) та дослідженню феномену міжнародних територіальних спорів у їх еволюції (п. 1.2.).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основі системного аналізу було досліджено правову природу та розроблено класифікацію міжнародних територіальних спорів (п. 1.1., 1.2., 2.1).</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іалектичний метод пізнання дозволив розглянути проблематику дослідження в єдності її внутрішньо-правового змісту і зовнішньо-правової форми, обґрунтувати тенденції розвитку сучасних засобів мирного вирішення міжнародних територіальних спорів (п. 2.1, 2.2., 2.3.).</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пеціальні методи – статистично-правовий, класифікації та групування – сприяли з’ясуванню особливостей судових механізмів вирішення міжнародних територіальних спорів у практиці Міжнародного Суду ООН та судових органів ad hoc (п. 2.2., 2.3., 3.1., 3.2., 3.3.).</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 поясненні основних закономірностей досліджуваної теми були використані такі методи, як порівняльний, нормативний, аналітичний, формально-юридичний, історичний, а також принципи взаємодії загального і часткового, абстрактного і конкретного, суті та явища, форми та змісту (п. 3.1., 3.2., 3.3.).</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Нормативно-правова база дослідження</w:t>
      </w:r>
      <w:r>
        <w:rPr>
          <w:rFonts w:eastAsia="Times New Roman" w:cs="Times New Roman" w:ascii="Times New Roman" w:hAnsi="Times New Roman"/>
          <w:spacing w:val="6"/>
          <w:sz w:val="28"/>
          <w:szCs w:val="28"/>
          <w:lang w:eastAsia="ru-RU"/>
        </w:rPr>
        <w:t xml:space="preserve"> включає джерела міжнародного права, що визначають правовий статус державних територій і просторів з різним правовим режимом, матеріально-правові основи врегулювання міжнародних територіальних спорів, які відображені у найважливіших міжнародних документах таких, як Статут ООН, Статут Міжнародного Суду, Регламент Міжнародного Суду, Конвенція про мирне вирішення міжнародних зіткнень 1907 року, Конвенція про право міжнародних договорів 1969 року. Особлива увага була приділена практиці Міжнародного Суду, зокрема, судовим рішенням, консультативним висновкам, окремими думкам суддів, а також щорічним звітам Міжнародного Суду перед Генеральною Асамблеєю ООН та її Шостим юридичним комітетом. Крім того, було розглянуто рішення інших міжнародних судових органів. </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Наукова новизна дослідження.</w:t>
      </w:r>
      <w:r>
        <w:rPr>
          <w:rFonts w:eastAsia="Times New Roman" w:cs="Times New Roman" w:ascii="Times New Roman" w:hAnsi="Times New Roman"/>
          <w:spacing w:val="6"/>
          <w:sz w:val="28"/>
          <w:szCs w:val="28"/>
          <w:lang w:eastAsia="ru-RU"/>
        </w:rPr>
        <w:t xml:space="preserve"> Наукова новизна дисертаційного дослідження випливає із постановки наукових завдань та суті отриманих внаслідок проведеного аналізу результатів. Наукову новизну розкрито в таких положеннях:</w:t>
      </w:r>
    </w:p>
    <w:p>
      <w:pPr>
        <w:pStyle w:val="Normal"/>
        <w:spacing w:lineRule="auto" w:line="360" w:before="12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вперше:</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явлено вплив практики Міжнародного Суду ООН щодо вирішення міжнародних територіальних спорів на розвиток міжнародного права в цілому та інституту мирного вирішення спорів, зокрема; у цьому контексті встановлено об’єктивні та суб’єктивні чинники, що зумовлюють роль Міжнародного Суду ООН у прогресивному розвитку міжнародного права;</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ділено ряд проблем, пов’язаних із виконанням рішень міжнародних судових органів щодо територіальних спорів;</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изначено внутрішні та зовнішні ознаки міжнародного спору в цілому та міжнародного територіального спору, зокрема;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озроблено авторську класифікацію міжнародних територіальних спорів та механізмів їх вирішення;</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иявлено взаємозв’язок принципу res judicata з тлумаченням та </w:t>
      </w:r>
      <w:r>
        <w:rPr>
          <w:rFonts w:eastAsia="Times New Roman" w:cs="Times New Roman" w:ascii="Times New Roman" w:hAnsi="Times New Roman"/>
          <w:i/>
          <w:spacing w:val="6"/>
          <w:sz w:val="28"/>
          <w:szCs w:val="28"/>
          <w:lang w:eastAsia="ru-RU"/>
        </w:rPr>
        <w:t>переглядом міжнародного</w:t>
      </w:r>
      <w:r>
        <w:rPr>
          <w:rFonts w:eastAsia="Times New Roman" w:cs="Times New Roman" w:ascii="Times New Roman" w:hAnsi="Times New Roman"/>
          <w:spacing w:val="6"/>
          <w:sz w:val="28"/>
          <w:szCs w:val="28"/>
          <w:lang w:eastAsia="ru-RU"/>
        </w:rPr>
        <w:t xml:space="preserve"> судового рішення щодо територій;</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осконалено:</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изначення поняття тлумачення рішення міжнародним судовим органом;</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обґрунтування підстав для перегляду та визнання рішення міжнародного судового органу недійсним;</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ласифікацію підстав визнання рішення міжнародного судового органу недійсним;</w:t>
      </w:r>
    </w:p>
    <w:p>
      <w:pPr>
        <w:pStyle w:val="Normal"/>
        <w:spacing w:lineRule="auto" w:line="360" w:before="12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набули подальшого розвитку:</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озмежування категорій правова природа та правовий режим територій;</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ласифікація територій у міжнародному праві;</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функціональні підходи до розуміння сутності територіального спору як міжнародно-правової категорії.</w:t>
      </w:r>
    </w:p>
    <w:p>
      <w:pPr>
        <w:pStyle w:val="Normal"/>
        <w:spacing w:lineRule="auto" w:line="360" w:before="120" w:after="0"/>
        <w:ind w:firstLine="709"/>
        <w:jc w:val="both"/>
        <w:rPr/>
      </w:pPr>
      <w:r>
        <w:rPr>
          <w:rFonts w:eastAsia="Times New Roman" w:cs="Times New Roman" w:ascii="Times New Roman" w:hAnsi="Times New Roman"/>
          <w:b/>
          <w:spacing w:val="6"/>
          <w:sz w:val="28"/>
          <w:szCs w:val="28"/>
          <w:lang w:eastAsia="ru-RU"/>
        </w:rPr>
        <w:t xml:space="preserve">Теоретичне і практичне значення дисертаційного дослідження. </w:t>
      </w:r>
      <w:r>
        <w:rPr>
          <w:rFonts w:eastAsia="Times New Roman" w:cs="Times New Roman" w:ascii="Times New Roman" w:hAnsi="Times New Roman"/>
          <w:spacing w:val="6"/>
          <w:sz w:val="28"/>
          <w:szCs w:val="28"/>
          <w:lang w:eastAsia="ru-RU"/>
        </w:rPr>
        <w:t>У дисертаційній роботі вперше в українській науці міжнародного права розглянуто теоретичні аспекти та узагальнено міжнародну судову практику мирного врегулювання міжнародних територіальних спорів.</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Теоретичні положення і висновки дисертаційного дослідження можуть бути використані при розробці та викладанні навчального курсу з міжнародного права, у тому числі окремих аспектів реалізації принципу мирного вирішення міжнародних спорів, а також статусу території у міжнародному праві. Результати дослідження можуть бути використані при викладанні відповідних спецкурсів, що стосуються правового статусу території, вирішення міжнародних спорів, міжнародного правосуддя, міжнародних договорів, а також при підготовці навчальних та навчально-методологічних посібників з міжнародного права.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сновки дисертаційного дослідження можуть також бути використані органами державної влади України, до функціональних повноважень яких належить організація та налагодження двосторонніх відносин із державами, які мають спільні кордони з Україною, а також при розробці окремих аспектів реалізації зовнішньої політики України, зокрема, щодо захисту її територіальних інтересів у міжнародних судових органах.</w:t>
      </w:r>
    </w:p>
    <w:p>
      <w:pPr>
        <w:pStyle w:val="Normal"/>
        <w:tabs>
          <w:tab w:val="clear" w:pos="708"/>
          <w:tab w:val="left" w:pos="4500" w:leader="none"/>
        </w:tabs>
        <w:spacing w:lineRule="auto" w:line="360" w:before="120" w:after="0"/>
        <w:ind w:firstLine="709"/>
        <w:jc w:val="both"/>
        <w:rPr/>
      </w:pPr>
      <w:r>
        <w:rPr>
          <w:rFonts w:eastAsia="Times New Roman" w:cs="Times New Roman" w:ascii="Times New Roman" w:hAnsi="Times New Roman"/>
          <w:b/>
          <w:spacing w:val="6"/>
          <w:sz w:val="28"/>
          <w:szCs w:val="28"/>
          <w:lang w:eastAsia="ru-RU"/>
        </w:rPr>
        <w:t>Апробація результатів дослідження.</w:t>
      </w:r>
      <w:r>
        <w:rPr>
          <w:rFonts w:eastAsia="Times New Roman" w:cs="Times New Roman" w:ascii="Times New Roman" w:hAnsi="Times New Roman"/>
          <w:spacing w:val="6"/>
          <w:sz w:val="28"/>
          <w:szCs w:val="28"/>
          <w:lang w:eastAsia="ru-RU"/>
        </w:rPr>
        <w:t xml:space="preserve"> Основні положення дисертації обговорювалися на засіданнях відділу європейського права та міжнародної інтеграції Інституту законодавства Верховної Ради України, а також на міжнародних наукових конференціях та семінарах: Науково-практична конференція «Соціально-правові реформи в незалежній Україні: досягнення, проблеми, перспективи» (21 серпня 2009 р., м. Київ, тези опубліковано), засідання Робочої групи І 17-ї сесії ЮНСІТРАЛ (7–11 грудня 2009 р., м. Відень, Австрія), Міжнародна науково-практична конференція «Європа: куди ми прямуємо?» (12–16 травня 2010 р., м. Мюнстер, Німеччина), І Всеукраїнська науково-практична конференція «Наука і сучасність: досвід та перспективи розвитку на межі тисячоліть» (5–7 липня 2010 р., м. Запоріжжя, тези опубліковано), Міжнародні читання, присвячені пам’яті професора Імператорського Новоросійського університету П. Є. Казанського (22–23 жовтня 2010 р., м. Одеса, тези опубліковано).</w:t>
      </w:r>
    </w:p>
    <w:p>
      <w:pPr>
        <w:pStyle w:val="Normal"/>
        <w:tabs>
          <w:tab w:val="clear" w:pos="708"/>
          <w:tab w:val="left" w:pos="4500" w:leader="none"/>
        </w:tabs>
        <w:spacing w:lineRule="auto" w:line="360" w:before="120" w:after="0"/>
        <w:ind w:firstLine="709"/>
        <w:jc w:val="both"/>
        <w:rPr/>
      </w:pPr>
      <w:r>
        <w:rPr>
          <w:rFonts w:eastAsia="Times New Roman" w:cs="Times New Roman" w:ascii="Times New Roman" w:hAnsi="Times New Roman"/>
          <w:b/>
          <w:spacing w:val="6"/>
          <w:sz w:val="28"/>
          <w:szCs w:val="28"/>
          <w:lang w:eastAsia="ru-RU"/>
        </w:rPr>
        <w:t>Публікації.</w:t>
      </w:r>
      <w:r>
        <w:rPr>
          <w:rFonts w:eastAsia="Times New Roman" w:cs="Times New Roman" w:ascii="Times New Roman" w:hAnsi="Times New Roman"/>
          <w:spacing w:val="6"/>
          <w:sz w:val="28"/>
          <w:szCs w:val="28"/>
          <w:lang w:eastAsia="ru-RU"/>
        </w:rPr>
        <w:t xml:space="preserve"> Основні положення дисертації відображено у 5 статтях, надрукованих у фахових наукових виданнях, інших наукових статтях автора та в опублікованих тезах виступів на всеукраїнських та міжнародних наукових конференціях. </w:t>
      </w:r>
    </w:p>
    <w:p>
      <w:pPr>
        <w:pStyle w:val="Normal"/>
        <w:tabs>
          <w:tab w:val="clear" w:pos="708"/>
          <w:tab w:val="left" w:pos="4500" w:leader="none"/>
        </w:tabs>
        <w:spacing w:lineRule="auto" w:line="360" w:before="120" w:after="0"/>
        <w:ind w:firstLine="709"/>
        <w:jc w:val="both"/>
        <w:rPr/>
      </w:pPr>
      <w:r>
        <w:rPr>
          <w:rFonts w:eastAsia="Times New Roman" w:cs="Times New Roman" w:ascii="Times New Roman" w:hAnsi="Times New Roman"/>
          <w:b/>
          <w:spacing w:val="6"/>
          <w:sz w:val="28"/>
          <w:szCs w:val="28"/>
          <w:lang w:eastAsia="ru-RU"/>
        </w:rPr>
        <w:t>Структура та обсяг дисертації.</w:t>
      </w:r>
      <w:r>
        <w:rPr>
          <w:rFonts w:eastAsia="Times New Roman" w:cs="Times New Roman" w:ascii="Times New Roman" w:hAnsi="Times New Roman"/>
          <w:spacing w:val="6"/>
          <w:sz w:val="28"/>
          <w:szCs w:val="28"/>
          <w:lang w:eastAsia="ru-RU"/>
        </w:rPr>
        <w:t xml:space="preserve"> 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дев’яти підрозділів, висновків та списку використаних джерел (301 найменування). Загальний обсяг роботи становить 196 сторінок, з яких обсяг основного тексту – 160 сторінок.</w:t>
      </w:r>
    </w:p>
    <w:p>
      <w:pPr>
        <w:pStyle w:val="Normal"/>
        <w:spacing w:lineRule="auto" w:line="216" w:before="0" w:after="0"/>
        <w:jc w:val="center"/>
        <w:rPr>
          <w:rFonts w:ascii="Times New Roman" w:hAnsi="Times New Roman" w:eastAsia="Times New Roman" w:cs="Times New Roman"/>
          <w:color w:val="FF0000"/>
          <w:spacing w:val="6"/>
          <w:sz w:val="32"/>
          <w:szCs w:val="32"/>
          <w:lang w:val="ru-RU" w:eastAsia="ru-RU"/>
        </w:rPr>
      </w:pPr>
      <w:r>
        <w:rPr>
          <w:rFonts w:eastAsia="Times New Roman" w:cs="Times New Roman" w:ascii="Times New Roman" w:hAnsi="Times New Roman"/>
          <w:color w:val="FF0000"/>
          <w:spacing w:val="6"/>
          <w:sz w:val="32"/>
          <w:szCs w:val="32"/>
          <w:lang w:val="ru-RU" w:eastAsia="ru-RU"/>
        </w:rPr>
      </w:r>
    </w:p>
    <w:p>
      <w:pPr>
        <w:pStyle w:val="Normal"/>
        <w:spacing w:lineRule="auto" w:line="216" w:before="0" w:after="0"/>
        <w:jc w:val="center"/>
        <w:rPr>
          <w:color w:val="FF0000"/>
          <w:sz w:val="32"/>
          <w:szCs w:val="32"/>
          <w:lang w:val="ru-RU"/>
        </w:rPr>
      </w:pPr>
      <w:r>
        <w:rPr>
          <w:color w:val="FF0000"/>
          <w:sz w:val="32"/>
          <w:szCs w:val="32"/>
          <w:lang w:val="ru-RU"/>
        </w:rPr>
      </w:r>
    </w:p>
    <w:p>
      <w:pPr>
        <w:pStyle w:val="Normal"/>
        <w:spacing w:lineRule="auto" w:line="216" w:before="0" w:after="0"/>
        <w:jc w:val="center"/>
        <w:rPr>
          <w:color w:val="FF0000"/>
          <w:sz w:val="32"/>
          <w:szCs w:val="32"/>
          <w:lang w:val="ru-RU"/>
        </w:rPr>
      </w:pPr>
      <w:r>
        <w:rPr>
          <w:color w:val="FF0000"/>
          <w:sz w:val="32"/>
          <w:szCs w:val="32"/>
          <w:lang w:val="ru-RU"/>
        </w:rPr>
      </w:r>
    </w:p>
    <w:p>
      <w:pPr>
        <w:pStyle w:val="Normal"/>
        <w:spacing w:lineRule="auto" w:line="216" w:before="0" w:after="0"/>
        <w:jc w:val="center"/>
        <w:rPr>
          <w:color w:val="FF0000"/>
          <w:sz w:val="32"/>
          <w:szCs w:val="32"/>
          <w:lang w:val="ru-RU"/>
        </w:rPr>
      </w:pPr>
      <w:r>
        <w:rPr>
          <w:color w:val="FF0000"/>
          <w:sz w:val="32"/>
          <w:szCs w:val="32"/>
          <w:lang w:val="ru-RU"/>
        </w:rPr>
      </w:r>
    </w:p>
    <w:p>
      <w:pPr>
        <w:pStyle w:val="Normal"/>
        <w:keepNext w:val="true"/>
        <w:numPr>
          <w:ilvl w:val="0"/>
          <w:numId w:val="0"/>
        </w:numPr>
        <w:spacing w:lineRule="auto" w:line="360" w:before="120" w:after="0"/>
        <w:jc w:val="center"/>
        <w:outlineLvl w:val="0"/>
        <w:rPr>
          <w:rFonts w:ascii="Times New Roman" w:hAnsi="Times New Roman" w:eastAsia="Times New Roman" w:cs="Arial"/>
          <w:b/>
          <w:b/>
          <w:bCs/>
          <w:caps/>
          <w:kern w:val="2"/>
          <w:sz w:val="32"/>
          <w:szCs w:val="32"/>
          <w:lang w:eastAsia="ru-RU"/>
        </w:rPr>
      </w:pPr>
      <w:bookmarkStart w:id="1" w:name="__RefHeading___Toc292106809"/>
      <w:bookmarkEnd w:id="1"/>
      <w:r>
        <w:rPr>
          <w:rFonts w:eastAsia="Times New Roman" w:cs="Arial" w:ascii="Times New Roman" w:hAnsi="Times New Roman"/>
          <w:b/>
          <w:bCs/>
          <w:caps/>
          <w:kern w:val="2"/>
          <w:sz w:val="32"/>
          <w:szCs w:val="32"/>
          <w:lang w:eastAsia="ru-RU"/>
        </w:rPr>
        <w:t>Висновки</w:t>
      </w:r>
    </w:p>
    <w:p>
      <w:pPr>
        <w:pStyle w:val="Normal"/>
        <w:spacing w:lineRule="auto" w:line="240" w:before="0" w:after="0"/>
        <w:jc w:val="both"/>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На основі критерію правової природи, що дозволяє чітко диференціювати будь-які території за цією ознакою, було виокремлено два види території: державна і міжнародна. Було встановлено, що правова природа території не завжди дозволяє визначити порядок її використання, тому слід враховувати і правовий режим території. Так, у межах державної території можуть існувати особливі міжнародно-правові режими (кондомініум, сервітут, оренда тощо), водночас на певних територіях, що мають міжнародно-правову природу, держави можуть встановити національно-правовий режим, якщо це дозволено міжнародним правом (континентальний шельф та виключна економічна зона).</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2. Встановлено, що за відсутності нормативного закріплення категорії «міжнародний спір» саме діяльність міжнародних судових органів зумовила прогресивний розвиток інституту мирного вирішення спорів. Так, практика міжнародного права орієнтується на визначення міжнародного спору, надане ППМП у справі </w:t>
      </w:r>
      <w:r>
        <w:rPr>
          <w:rFonts w:eastAsia="Times New Roman" w:cs="Times New Roman" w:ascii="Times New Roman" w:hAnsi="Times New Roman"/>
          <w:i/>
          <w:spacing w:val="6"/>
          <w:sz w:val="28"/>
          <w:szCs w:val="28"/>
          <w:lang w:eastAsia="ru-RU"/>
        </w:rPr>
        <w:t>Мавроматіса</w:t>
      </w:r>
      <w:r>
        <w:rPr>
          <w:rFonts w:eastAsia="Times New Roman" w:cs="Times New Roman" w:ascii="Times New Roman" w:hAnsi="Times New Roman"/>
          <w:spacing w:val="6"/>
          <w:sz w:val="28"/>
          <w:szCs w:val="28"/>
          <w:lang w:eastAsia="ru-RU"/>
        </w:rPr>
        <w:t>, згідно з яким, спір є незгодою з питань права або факту, конфліктом правових поглядів або інтересів. Судові органи неодноразово посилалися на це визначення, зокрема, у справах Ель Сальвадор / Гондурас</w:t>
      </w:r>
      <w:r>
        <w:rPr>
          <w:rFonts w:eastAsia="Times New Roman" w:cs="Times New Roman" w:ascii="Times New Roman" w:hAnsi="Times New Roman"/>
          <w:i/>
          <w:spacing w:val="6"/>
          <w:sz w:val="28"/>
          <w:szCs w:val="28"/>
          <w:lang w:eastAsia="ru-RU"/>
        </w:rPr>
        <w:t xml:space="preserve"> про сухопутну територію, острови та морський кордон</w:t>
      </w:r>
      <w:r>
        <w:rPr>
          <w:rFonts w:eastAsia="Times New Roman" w:cs="Times New Roman" w:ascii="Times New Roman" w:hAnsi="Times New Roman"/>
          <w:spacing w:val="6"/>
          <w:sz w:val="28"/>
          <w:szCs w:val="28"/>
          <w:lang w:eastAsia="ru-RU"/>
        </w:rPr>
        <w:t xml:space="preserve"> 1986 р., Португалія / Австралія </w:t>
      </w:r>
      <w:r>
        <w:rPr>
          <w:rFonts w:eastAsia="Times New Roman" w:cs="Times New Roman" w:ascii="Times New Roman" w:hAnsi="Times New Roman"/>
          <w:i/>
          <w:spacing w:val="6"/>
          <w:sz w:val="28"/>
          <w:szCs w:val="28"/>
          <w:lang w:eastAsia="ru-RU"/>
        </w:rPr>
        <w:t>про Східний Тімор</w:t>
      </w:r>
      <w:r>
        <w:rPr>
          <w:rFonts w:eastAsia="Times New Roman" w:cs="Times New Roman" w:ascii="Times New Roman" w:hAnsi="Times New Roman"/>
          <w:spacing w:val="6"/>
          <w:sz w:val="28"/>
          <w:szCs w:val="28"/>
          <w:lang w:eastAsia="ru-RU"/>
        </w:rPr>
        <w:t xml:space="preserve"> 1991 р., Ефіопія та Ліберія / Південна Африка </w:t>
      </w:r>
      <w:r>
        <w:rPr>
          <w:rFonts w:eastAsia="Times New Roman" w:cs="Times New Roman" w:ascii="Times New Roman" w:hAnsi="Times New Roman"/>
          <w:i/>
          <w:spacing w:val="6"/>
          <w:sz w:val="28"/>
          <w:szCs w:val="28"/>
          <w:lang w:eastAsia="ru-RU"/>
        </w:rPr>
        <w:t>про Південно-Західну Африку</w:t>
      </w:r>
      <w:r>
        <w:rPr>
          <w:rFonts w:eastAsia="Times New Roman" w:cs="Times New Roman" w:ascii="Times New Roman" w:hAnsi="Times New Roman"/>
          <w:spacing w:val="6"/>
          <w:sz w:val="28"/>
          <w:szCs w:val="28"/>
          <w:lang w:eastAsia="ru-RU"/>
        </w:rPr>
        <w:t xml:space="preserve"> 1960 р., Нікарагуа / Колумбія </w:t>
      </w:r>
      <w:r>
        <w:rPr>
          <w:rFonts w:eastAsia="Times New Roman" w:cs="Times New Roman" w:ascii="Times New Roman" w:hAnsi="Times New Roman"/>
          <w:i/>
          <w:spacing w:val="6"/>
          <w:sz w:val="28"/>
          <w:szCs w:val="28"/>
          <w:lang w:eastAsia="ru-RU"/>
        </w:rPr>
        <w:t>про територіальний та морський спір</w:t>
      </w:r>
      <w:r>
        <w:rPr>
          <w:rFonts w:eastAsia="Times New Roman" w:cs="Times New Roman" w:ascii="Times New Roman" w:hAnsi="Times New Roman"/>
          <w:spacing w:val="6"/>
          <w:sz w:val="28"/>
          <w:szCs w:val="28"/>
          <w:lang w:eastAsia="ru-RU"/>
        </w:rPr>
        <w:t xml:space="preserve"> 2001 р. та ін.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ході дослідження практики вирішення міжнародних територіальних спорів було виділено внутрішні та зовнішні ознаки міжнародного спору. Внутрішні ознаки пов’язані із структурою міжнародного спору та включають три основні елементи: об’єкт, предмет та суб’єкти спору. Об’єкт спору – це та частина матеріального світу, щодо якої виник спір. Предметом спору є, власне, ті суперечності, які виникають між сторонами і які вони намагаються вирішити. У цьому контексті встановлено, що предметом спору щодо державної території є приналежність території та юрисдикція, а щодо міжнародної – лише юрисдикція. Суб’єктами міжнародного територіального спору виступають держави. Спори виникають з приводу певного об’єкта, а їх міжнародно-правова сутність проявляється у предметі спору.</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Зовнішні ознаки міжнародного спору є результатом впливу міжнародного спору на міжнародний правопорядок. Було виділено спори, які лише підтверджують існуючий міжнародний правопорядок, зокрема справи Португалія / Індія </w:t>
      </w:r>
      <w:r>
        <w:rPr>
          <w:rFonts w:eastAsia="Times New Roman" w:cs="Times New Roman" w:ascii="Times New Roman" w:hAnsi="Times New Roman"/>
          <w:i/>
          <w:spacing w:val="6"/>
          <w:sz w:val="28"/>
          <w:szCs w:val="28"/>
          <w:lang w:eastAsia="ru-RU"/>
        </w:rPr>
        <w:t xml:space="preserve">про право проходу через територію Індії </w:t>
      </w:r>
      <w:r>
        <w:rPr>
          <w:rFonts w:eastAsia="Times New Roman" w:cs="Times New Roman" w:ascii="Times New Roman" w:hAnsi="Times New Roman"/>
          <w:spacing w:val="6"/>
          <w:sz w:val="28"/>
          <w:szCs w:val="28"/>
          <w:lang w:eastAsia="ru-RU"/>
        </w:rPr>
        <w:t xml:space="preserve">1955 р., Бельгія / Нідерланди </w:t>
      </w:r>
      <w:r>
        <w:rPr>
          <w:rFonts w:eastAsia="Times New Roman" w:cs="Times New Roman" w:ascii="Times New Roman" w:hAnsi="Times New Roman"/>
          <w:i/>
          <w:spacing w:val="6"/>
          <w:sz w:val="28"/>
          <w:szCs w:val="28"/>
          <w:lang w:eastAsia="ru-RU"/>
        </w:rPr>
        <w:t>про суверенітет щодо деяких прикордонних ділянок</w:t>
      </w:r>
      <w:r>
        <w:rPr>
          <w:rFonts w:eastAsia="Times New Roman" w:cs="Times New Roman" w:ascii="Times New Roman" w:hAnsi="Times New Roman"/>
          <w:spacing w:val="6"/>
          <w:sz w:val="28"/>
          <w:szCs w:val="28"/>
          <w:lang w:eastAsia="ru-RU"/>
        </w:rPr>
        <w:t xml:space="preserve"> 1957 р. тощо, а є спори, вирішення яких у подальшому впливає на зміну міжнародного правопорядку, закладаючи основи прогресивного розвитку міжнародного права (наприклад, справи Нідерланди / США </w:t>
      </w:r>
      <w:r>
        <w:rPr>
          <w:rFonts w:eastAsia="Times New Roman" w:cs="Times New Roman" w:ascii="Times New Roman" w:hAnsi="Times New Roman"/>
          <w:i/>
          <w:spacing w:val="6"/>
          <w:sz w:val="28"/>
          <w:szCs w:val="28"/>
          <w:lang w:eastAsia="ru-RU"/>
        </w:rPr>
        <w:t>про острів Пальмас</w:t>
      </w:r>
      <w:r>
        <w:rPr>
          <w:rFonts w:eastAsia="Times New Roman" w:cs="Times New Roman" w:ascii="Times New Roman" w:hAnsi="Times New Roman"/>
          <w:spacing w:val="6"/>
          <w:sz w:val="28"/>
          <w:szCs w:val="28"/>
          <w:lang w:eastAsia="ru-RU"/>
        </w:rPr>
        <w:t xml:space="preserve"> 1928 р., Нікарагуа / США </w:t>
      </w:r>
      <w:r>
        <w:rPr>
          <w:rFonts w:eastAsia="Times New Roman" w:cs="Times New Roman" w:ascii="Times New Roman" w:hAnsi="Times New Roman"/>
          <w:i/>
          <w:spacing w:val="6"/>
          <w:sz w:val="28"/>
          <w:szCs w:val="28"/>
          <w:lang w:eastAsia="ru-RU"/>
        </w:rPr>
        <w:t>про військові та напіввійськові дії в та проти Нікарагуа</w:t>
      </w:r>
      <w:r>
        <w:rPr>
          <w:rFonts w:eastAsia="Times New Roman" w:cs="Times New Roman" w:ascii="Times New Roman" w:hAnsi="Times New Roman"/>
          <w:spacing w:val="6"/>
          <w:sz w:val="28"/>
          <w:szCs w:val="28"/>
          <w:lang w:eastAsia="ru-RU"/>
        </w:rPr>
        <w:t xml:space="preserve"> 1984 р.).</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 На основі аналізу практики міжнародних судових органів та доктрини міжнародного права була розроблена авторську класифікацію міжнародних територіальних спорів, що дозволяє визначити оптимальний механізм вирішення конкретного міжнародного територіального спору:</w:t>
      </w:r>
    </w:p>
    <w:p>
      <w:pPr>
        <w:pStyle w:val="Normal"/>
        <w:spacing w:lineRule="auto" w:line="360" w:before="120" w:after="0"/>
        <w:ind w:firstLine="709"/>
        <w:jc w:val="both"/>
        <w:rPr/>
      </w:pPr>
      <w:r>
        <w:rPr>
          <w:rFonts w:eastAsia="Times New Roman" w:cs="Times New Roman" w:ascii="Times New Roman" w:hAnsi="Times New Roman"/>
          <w:i/>
          <w:spacing w:val="6"/>
          <w:sz w:val="28"/>
          <w:szCs w:val="28"/>
          <w:lang w:eastAsia="ru-RU"/>
        </w:rPr>
        <w:t>за їх характером:</w:t>
      </w:r>
      <w:r>
        <w:rPr>
          <w:rFonts w:eastAsia="Times New Roman" w:cs="Times New Roman" w:ascii="Times New Roman" w:hAnsi="Times New Roman"/>
          <w:spacing w:val="6"/>
          <w:sz w:val="28"/>
          <w:szCs w:val="28"/>
          <w:lang w:eastAsia="ru-RU"/>
        </w:rPr>
        <w:t xml:space="preserve"> юридичні та політичні;</w:t>
      </w:r>
    </w:p>
    <w:p>
      <w:pPr>
        <w:pStyle w:val="Normal"/>
        <w:spacing w:lineRule="auto" w:line="360" w:before="120" w:after="0"/>
        <w:ind w:firstLine="709"/>
        <w:jc w:val="both"/>
        <w:rPr/>
      </w:pPr>
      <w:r>
        <w:rPr>
          <w:rFonts w:eastAsia="Times New Roman" w:cs="Times New Roman" w:ascii="Times New Roman" w:hAnsi="Times New Roman"/>
          <w:i/>
          <w:spacing w:val="6"/>
          <w:sz w:val="28"/>
          <w:szCs w:val="28"/>
          <w:lang w:eastAsia="ru-RU"/>
        </w:rPr>
        <w:t xml:space="preserve">за формою вирішення: </w:t>
      </w:r>
      <w:r>
        <w:rPr>
          <w:rFonts w:eastAsia="Times New Roman" w:cs="Times New Roman" w:ascii="Times New Roman" w:hAnsi="Times New Roman"/>
          <w:spacing w:val="6"/>
          <w:sz w:val="28"/>
          <w:szCs w:val="28"/>
          <w:lang w:eastAsia="ru-RU"/>
        </w:rPr>
        <w:t xml:space="preserve">вирішені на основі міжнародного договору та вирішені на основі рішення міжнародного судового органу; </w:t>
      </w:r>
    </w:p>
    <w:p>
      <w:pPr>
        <w:pStyle w:val="Normal"/>
        <w:spacing w:lineRule="auto" w:line="360" w:before="120" w:after="0"/>
        <w:ind w:firstLine="709"/>
        <w:jc w:val="both"/>
        <w:rPr/>
      </w:pPr>
      <w:r>
        <w:rPr>
          <w:rFonts w:eastAsia="Times New Roman" w:cs="Times New Roman" w:ascii="Times New Roman" w:hAnsi="Times New Roman"/>
          <w:i/>
          <w:spacing w:val="6"/>
          <w:sz w:val="28"/>
          <w:szCs w:val="28"/>
          <w:lang w:eastAsia="ru-RU"/>
        </w:rPr>
        <w:t>за предметом:</w:t>
      </w:r>
      <w:r>
        <w:rPr>
          <w:rFonts w:eastAsia="Times New Roman" w:cs="Times New Roman" w:ascii="Times New Roman" w:hAnsi="Times New Roman"/>
          <w:spacing w:val="6"/>
          <w:sz w:val="28"/>
          <w:szCs w:val="28"/>
          <w:lang w:eastAsia="ru-RU"/>
        </w:rPr>
        <w:t xml:space="preserve"> такі, що стосуються всієї території держави, і такі, що стосуються лише певної частини державної території;</w:t>
      </w:r>
    </w:p>
    <w:p>
      <w:pPr>
        <w:pStyle w:val="Normal"/>
        <w:spacing w:lineRule="auto" w:line="360" w:before="120" w:after="0"/>
        <w:ind w:firstLine="709"/>
        <w:jc w:val="both"/>
        <w:rPr/>
      </w:pPr>
      <w:r>
        <w:rPr>
          <w:rFonts w:eastAsia="Times New Roman" w:cs="Times New Roman" w:ascii="Times New Roman" w:hAnsi="Times New Roman"/>
          <w:i/>
          <w:spacing w:val="6"/>
          <w:sz w:val="28"/>
          <w:szCs w:val="28"/>
          <w:lang w:eastAsia="ru-RU"/>
        </w:rPr>
        <w:t>за ознакою загрози для міжнародного миру та безпеки:</w:t>
      </w:r>
      <w:r>
        <w:rPr>
          <w:rFonts w:eastAsia="Times New Roman" w:cs="Times New Roman" w:ascii="Times New Roman" w:hAnsi="Times New Roman"/>
          <w:spacing w:val="6"/>
          <w:sz w:val="28"/>
          <w:szCs w:val="28"/>
          <w:lang w:eastAsia="ru-RU"/>
        </w:rPr>
        <w:t xml:space="preserve"> ті, які становлять загрозу, та ті, що такої загрози не становлять;</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pacing w:val="6"/>
          <w:sz w:val="28"/>
          <w:szCs w:val="28"/>
          <w:lang w:eastAsia="ru-RU"/>
        </w:rPr>
        <w:t>за групами обґрунтувань:</w:t>
      </w:r>
      <w:r>
        <w:rPr>
          <w:rFonts w:eastAsia="Times New Roman" w:cs="Times New Roman" w:ascii="Times New Roman" w:hAnsi="Times New Roman"/>
          <w:spacing w:val="6"/>
          <w:sz w:val="28"/>
          <w:szCs w:val="28"/>
          <w:lang w:eastAsia="ru-RU"/>
        </w:rPr>
        <w:t xml:space="preserve"> які базуються на договірних нормах, на концепції </w:t>
      </w:r>
      <w:r>
        <w:rPr>
          <w:rFonts w:eastAsia="Times New Roman" w:cs="Times New Roman" w:ascii="Times New Roman" w:hAnsi="Times New Roman"/>
          <w:i/>
          <w:spacing w:val="6"/>
          <w:sz w:val="28"/>
          <w:szCs w:val="28"/>
          <w:lang w:eastAsia="ru-RU"/>
        </w:rPr>
        <w:t>uti possidetis juris</w:t>
      </w:r>
      <w:r>
        <w:rPr>
          <w:rFonts w:eastAsia="Times New Roman" w:cs="Times New Roman" w:ascii="Times New Roman" w:hAnsi="Times New Roman"/>
          <w:spacing w:val="6"/>
          <w:sz w:val="28"/>
          <w:szCs w:val="28"/>
          <w:lang w:eastAsia="ru-RU"/>
        </w:rPr>
        <w:t xml:space="preserve"> або концепції ефективного контролю.</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цьому контексті виділено два основних механізми мирного вирішення міжнародних територіальних спорів: дипломатичний та судовий.</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4. У результаті аналізу практики міжнародних судових органів було встановлено, що використання судового механізму потребує попереднього застосування дипломатичного механізму (зокрема, рішення ППМП у справі </w:t>
      </w:r>
      <w:r>
        <w:rPr>
          <w:rFonts w:eastAsia="Times New Roman" w:cs="Times New Roman" w:ascii="Times New Roman" w:hAnsi="Times New Roman"/>
          <w:i/>
          <w:spacing w:val="6"/>
          <w:sz w:val="28"/>
          <w:szCs w:val="28"/>
          <w:lang w:eastAsia="ru-RU"/>
        </w:rPr>
        <w:t>Мавроматіса</w:t>
      </w:r>
      <w:r>
        <w:rPr>
          <w:rFonts w:eastAsia="Times New Roman" w:cs="Times New Roman" w:ascii="Times New Roman" w:hAnsi="Times New Roman"/>
          <w:spacing w:val="6"/>
          <w:sz w:val="28"/>
          <w:szCs w:val="28"/>
          <w:lang w:eastAsia="ru-RU"/>
        </w:rPr>
        <w:t xml:space="preserve">, рішення МС ООН у справі Грузія / Російська Федерація 2011 р. тощо), що дозволяє у позасудовому порядку порівняно швидко вирішити питання щодо наявності/відсутності спору та чітко визначити предмет спору. При цьому обов’язок попередніх переговорів перед застосуванням судової процедури не означає обов’язку досягнення компромісу.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ведено, що для справедливого та правильного вирішення міжнародного територіального спору у позасудовому порядку, крім норм та принципів міжнародного права, слід враховувати прецедентне право МС ООН, що дозволить досягти стабільності й остаточності у відносинах між державами, що є невід’ємним елементом мирного вирішення територіальних спорів. </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основі аналізу рішень МС ООН/ППМП стосовно вирішення міжнародних територіальних спорів було виявлено об’єктивний та суб’єктивний чинники, які зумовлюють визначальну роль МС ООН у прогресивному розвитку міжнародного права в цілому, та інституту мирного вирішення спорів, зокрема. Об’єктивний чинник полягає у тому, що рішення МС ООН та ППМП сприяли розвитку та становленню ряду базових галузей міжнародного права (права міжнародних договорів, міжнародного морського та повітряного права, тощо). Суб’єктивний чинник зумовлений особливостями суб’єктного складу МС ООН та КМП ООН. Значна кількість суддів МС ООН стає членами Комісії міжнародного права ООН і навпаки, що не може не впливати на зміст документів, які розробляються Комісією, та на зміст рішень, які виносяться МС ООН.</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5. Аналіз судової практики з вирішення міжнародних територіальних спорів дозволив сформулювати поняття тлумачення рішення міжнародним судовим органом як «процес роз’яснення спеціально уповноваженим судовим органом значення обсягу і юридичної сили рішення, яке було винесено раніше цим або іншим судовим органом, що здійснюється за запитом сторін у формі окремого судового рішення». Було виокремлено два види тлумачення рішення міжнародним судовим органом: додаткове і незалежне. Додаткове тлумачення здійснюється на основі додаткової юрисдикції і являє собою юридичний механізм, що дозволяє державам звернутися до того самого міжнародного судового органу, який виніс рішення, з проханням роз’яснити окремі аспекти змістовного наповнення рішення або особливості його дії (зокрема, справа Туніс / Лівія </w:t>
      </w:r>
      <w:r>
        <w:rPr>
          <w:rFonts w:eastAsia="Times New Roman" w:cs="Times New Roman" w:ascii="Times New Roman" w:hAnsi="Times New Roman"/>
          <w:i/>
          <w:spacing w:val="6"/>
          <w:sz w:val="28"/>
          <w:szCs w:val="28"/>
          <w:lang w:eastAsia="ru-RU"/>
        </w:rPr>
        <w:t>про континентальний шельф</w:t>
      </w:r>
      <w:r>
        <w:rPr>
          <w:rFonts w:eastAsia="Times New Roman" w:cs="Times New Roman" w:ascii="Times New Roman" w:hAnsi="Times New Roman"/>
          <w:spacing w:val="6"/>
          <w:sz w:val="28"/>
          <w:szCs w:val="28"/>
          <w:lang w:eastAsia="ru-RU"/>
        </w:rPr>
        <w:t xml:space="preserve"> 1982 р., арбітражна справа Сполучене Королівство / Франція </w:t>
      </w:r>
      <w:r>
        <w:rPr>
          <w:rFonts w:eastAsia="Times New Roman" w:cs="Times New Roman" w:ascii="Times New Roman" w:hAnsi="Times New Roman"/>
          <w:i/>
          <w:spacing w:val="6"/>
          <w:sz w:val="28"/>
          <w:szCs w:val="28"/>
          <w:lang w:eastAsia="ru-RU"/>
        </w:rPr>
        <w:t>про континентальний шельф</w:t>
      </w:r>
      <w:r>
        <w:rPr>
          <w:rFonts w:eastAsia="Times New Roman" w:cs="Times New Roman" w:ascii="Times New Roman" w:hAnsi="Times New Roman"/>
          <w:spacing w:val="6"/>
          <w:sz w:val="28"/>
          <w:szCs w:val="28"/>
          <w:lang w:eastAsia="ru-RU"/>
        </w:rPr>
        <w:t xml:space="preserve"> 1979 р.). Незалежне тлумачення має місце тоді, коли міжнародний судовий орган повинен роз’яснити рішення, винесене іншим судовим органом, і розгляд здійснюється на основі окремої спеціальної угоди (зокрема, арбітражні справи</w:t>
      </w:r>
      <w:r>
        <w:rPr>
          <w:rFonts w:eastAsia="Times New Roman" w:cs="Times New Roman" w:ascii="Times New Roman" w:hAnsi="Times New Roman"/>
          <w:i/>
          <w:spacing w:val="6"/>
          <w:sz w:val="28"/>
          <w:szCs w:val="28"/>
          <w:lang w:eastAsia="ru-RU"/>
        </w:rPr>
        <w:t xml:space="preserve"> про кордон між Коста-Рікою та Панамою </w:t>
      </w:r>
      <w:r>
        <w:rPr>
          <w:rFonts w:eastAsia="Times New Roman" w:cs="Times New Roman" w:ascii="Times New Roman" w:hAnsi="Times New Roman"/>
          <w:spacing w:val="6"/>
          <w:sz w:val="28"/>
          <w:szCs w:val="28"/>
          <w:lang w:eastAsia="ru-RU"/>
        </w:rPr>
        <w:t xml:space="preserve">1914 р. та Аргентина / Чилі </w:t>
      </w:r>
      <w:r>
        <w:rPr>
          <w:rFonts w:eastAsia="Times New Roman" w:cs="Times New Roman" w:ascii="Times New Roman" w:hAnsi="Times New Roman"/>
          <w:i/>
          <w:spacing w:val="6"/>
          <w:sz w:val="28"/>
          <w:szCs w:val="28"/>
          <w:lang w:eastAsia="ru-RU"/>
        </w:rPr>
        <w:t>про лінію кордону</w:t>
      </w:r>
      <w:r>
        <w:rPr>
          <w:rFonts w:eastAsia="Times New Roman" w:cs="Times New Roman" w:ascii="Times New Roman" w:hAnsi="Times New Roman"/>
          <w:spacing w:val="6"/>
          <w:sz w:val="28"/>
          <w:szCs w:val="28"/>
          <w:lang w:eastAsia="ru-RU"/>
        </w:rPr>
        <w:t xml:space="preserve"> 1994 р.).</w:t>
      </w:r>
    </w:p>
    <w:p>
      <w:pPr>
        <w:pStyle w:val="Normal"/>
        <w:spacing w:lineRule="auto" w:line="360" w:before="120" w:after="0"/>
        <w:ind w:firstLine="709"/>
        <w:jc w:val="both"/>
        <w:rPr/>
      </w:pPr>
      <w:r>
        <w:rPr>
          <w:rFonts w:eastAsia="Times New Roman" w:cs="Times New Roman" w:ascii="Times New Roman" w:hAnsi="Times New Roman"/>
          <w:spacing w:val="6"/>
          <w:sz w:val="28"/>
          <w:szCs w:val="28"/>
          <w:lang w:eastAsia="ru-RU"/>
        </w:rPr>
        <w:t xml:space="preserve">6. У разі клопотання про визнання рішення недійсним сторони, які оскаржують рішення міжнародного судового органу, обґрунтовують свої претензії, спираючись на певні юридичні міркування. Було виділено п’ять груп таких міркувань: перевищення повноважень (справа </w:t>
      </w:r>
      <w:r>
        <w:rPr>
          <w:rFonts w:eastAsia="Times New Roman" w:cs="Times New Roman" w:ascii="Times New Roman" w:hAnsi="Times New Roman"/>
          <w:iCs/>
          <w:spacing w:val="6"/>
          <w:sz w:val="28"/>
          <w:szCs w:val="28"/>
          <w:lang w:eastAsia="ru-RU"/>
        </w:rPr>
        <w:t>США / Мексика</w:t>
      </w:r>
      <w:r>
        <w:rPr>
          <w:rFonts w:eastAsia="Times New Roman" w:cs="Times New Roman" w:ascii="Times New Roman" w:hAnsi="Times New Roman"/>
          <w:i/>
          <w:iCs/>
          <w:spacing w:val="6"/>
          <w:sz w:val="28"/>
          <w:szCs w:val="28"/>
          <w:lang w:eastAsia="ru-RU"/>
        </w:rPr>
        <w:t xml:space="preserve"> Чармізал </w:t>
      </w:r>
      <w:r>
        <w:rPr>
          <w:rFonts w:eastAsia="Times New Roman" w:cs="Times New Roman" w:ascii="Times New Roman" w:hAnsi="Times New Roman"/>
          <w:spacing w:val="6"/>
          <w:sz w:val="28"/>
          <w:szCs w:val="28"/>
          <w:lang w:eastAsia="ru-RU"/>
        </w:rPr>
        <w:t xml:space="preserve">1911 р.), невиконання повноважень (справа </w:t>
      </w:r>
      <w:r>
        <w:rPr>
          <w:rFonts w:eastAsia="Times New Roman" w:cs="Times New Roman" w:ascii="Times New Roman" w:hAnsi="Times New Roman"/>
          <w:i/>
          <w:spacing w:val="6"/>
          <w:sz w:val="28"/>
          <w:szCs w:val="28"/>
          <w:lang w:eastAsia="ru-RU"/>
        </w:rPr>
        <w:t xml:space="preserve">між Британською Гвіаною та Венесуелою </w:t>
      </w:r>
      <w:r>
        <w:rPr>
          <w:rFonts w:eastAsia="Times New Roman" w:cs="Times New Roman" w:ascii="Times New Roman" w:hAnsi="Times New Roman"/>
          <w:spacing w:val="6"/>
          <w:sz w:val="28"/>
          <w:szCs w:val="28"/>
          <w:lang w:eastAsia="ru-RU"/>
        </w:rPr>
        <w:t xml:space="preserve">1899 року), відсутність юрисдикції (справа Гондурас / Нікарагуа </w:t>
      </w:r>
      <w:r>
        <w:rPr>
          <w:rFonts w:eastAsia="Times New Roman" w:cs="Times New Roman" w:ascii="Times New Roman" w:hAnsi="Times New Roman"/>
          <w:i/>
          <w:spacing w:val="6"/>
          <w:sz w:val="28"/>
          <w:szCs w:val="28"/>
          <w:lang w:eastAsia="ru-RU"/>
        </w:rPr>
        <w:t>пр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eastAsia="ru-RU"/>
        </w:rPr>
        <w:t>арбітражне рішення короля Іспанії від 23 грудня 1906 року</w:t>
      </w:r>
      <w:r>
        <w:rPr>
          <w:rFonts w:eastAsia="Times New Roman" w:cs="Times New Roman" w:ascii="Times New Roman" w:hAnsi="Times New Roman"/>
          <w:spacing w:val="6"/>
          <w:sz w:val="28"/>
          <w:szCs w:val="28"/>
          <w:lang w:eastAsia="ru-RU"/>
        </w:rPr>
        <w:t xml:space="preserve"> 1960 р.), заангажованість суду (справа Саудівська Аравія / Сполучене Королівство </w:t>
      </w:r>
      <w:r>
        <w:rPr>
          <w:rFonts w:eastAsia="Times New Roman" w:cs="Times New Roman" w:ascii="Times New Roman" w:hAnsi="Times New Roman"/>
          <w:i/>
          <w:spacing w:val="6"/>
          <w:sz w:val="28"/>
          <w:szCs w:val="28"/>
          <w:lang w:eastAsia="ru-RU"/>
        </w:rPr>
        <w:t>про оазис Бураімі</w:t>
      </w:r>
      <w:r>
        <w:rPr>
          <w:rFonts w:eastAsia="Times New Roman" w:cs="Times New Roman" w:ascii="Times New Roman" w:hAnsi="Times New Roman"/>
          <w:spacing w:val="6"/>
          <w:sz w:val="28"/>
          <w:szCs w:val="28"/>
          <w:lang w:eastAsia="ru-RU"/>
        </w:rPr>
        <w:t xml:space="preserve"> 1955 р.), а також відсутність належної внутрішньоправової аргументації рішення (справа Гвінеєя-Бісау / Сенегал </w:t>
      </w:r>
      <w:r>
        <w:rPr>
          <w:rFonts w:eastAsia="Times New Roman" w:cs="Times New Roman" w:ascii="Times New Roman" w:hAnsi="Times New Roman"/>
          <w:i/>
          <w:spacing w:val="6"/>
          <w:sz w:val="28"/>
          <w:szCs w:val="28"/>
          <w:lang w:eastAsia="ru-RU"/>
        </w:rPr>
        <w:t xml:space="preserve">про арбітражне рішення 1989 року </w:t>
      </w:r>
      <w:r>
        <w:rPr>
          <w:rFonts w:eastAsia="Times New Roman" w:cs="Times New Roman" w:ascii="Times New Roman" w:hAnsi="Times New Roman"/>
          <w:spacing w:val="6"/>
          <w:sz w:val="28"/>
          <w:szCs w:val="28"/>
          <w:lang w:eastAsia="ru-RU"/>
        </w:rPr>
        <w:t>1989 р.).</w:t>
      </w:r>
    </w:p>
    <w:p>
      <w:pPr>
        <w:pStyle w:val="Normal"/>
        <w:spacing w:lineRule="auto" w:line="360" w:before="12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7. </w:t>
      </w:r>
      <w:r>
        <w:rPr>
          <w:rFonts w:eastAsia="Times New Roman" w:cs="Times New Roman" w:ascii="Times New Roman" w:hAnsi="Times New Roman"/>
          <w:color w:val="000000"/>
          <w:spacing w:val="6"/>
          <w:sz w:val="28"/>
          <w:szCs w:val="28"/>
          <w:lang w:eastAsia="ru-RU"/>
        </w:rPr>
        <w:t xml:space="preserve">Практика міжнародних судових органів при вирішенні міжнародних територіальних спорів свідчить про те, що перегляд рішення та визнання його недійсним впливає на </w:t>
      </w:r>
      <w:r>
        <w:rPr>
          <w:rFonts w:eastAsia="Times New Roman" w:cs="Times New Roman" w:ascii="Times New Roman" w:hAnsi="Times New Roman"/>
          <w:i/>
          <w:iCs/>
          <w:color w:val="000000"/>
          <w:spacing w:val="6"/>
          <w:sz w:val="28"/>
          <w:szCs w:val="28"/>
          <w:lang w:val="en-US" w:eastAsia="ru-RU"/>
        </w:rPr>
        <w:t>res judicata</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рішення</w:t>
      </w:r>
      <w:r>
        <w:rPr>
          <w:rFonts w:eastAsia="Times New Roman" w:cs="Times New Roman" w:ascii="Times New Roman" w:hAnsi="Times New Roman"/>
          <w:color w:val="000000"/>
          <w:spacing w:val="6"/>
          <w:sz w:val="28"/>
          <w:szCs w:val="28"/>
          <w:lang w:eastAsia="ru-RU"/>
        </w:rPr>
        <w:t xml:space="preserve">. Слід враховувати, що </w:t>
      </w:r>
      <w:r>
        <w:rPr>
          <w:rFonts w:eastAsia="Times New Roman" w:cs="Times New Roman" w:ascii="Times New Roman" w:hAnsi="Times New Roman"/>
          <w:i/>
          <w:iCs/>
          <w:color w:val="000000"/>
          <w:spacing w:val="6"/>
          <w:sz w:val="28"/>
          <w:szCs w:val="28"/>
          <w:lang w:val="en-US" w:eastAsia="ru-RU"/>
        </w:rPr>
        <w:t>res judicata</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не</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 xml:space="preserve">перешкоджає перегляду рішення, оскільки переглянуте рішення вважається таким, що замінило попереднє рішення. При цьому також слід виходити з того, що судове рішення є </w:t>
      </w:r>
      <w:r>
        <w:rPr>
          <w:rFonts w:eastAsia="Times New Roman" w:cs="Times New Roman" w:ascii="Times New Roman" w:hAnsi="Times New Roman"/>
          <w:i/>
          <w:iCs/>
          <w:color w:val="000000"/>
          <w:spacing w:val="6"/>
          <w:sz w:val="28"/>
          <w:szCs w:val="28"/>
          <w:lang w:val="en-US" w:eastAsia="ru-RU"/>
        </w:rPr>
        <w:t>res judicata</w:t>
      </w:r>
      <w:r>
        <w:rPr>
          <w:rFonts w:eastAsia="Times New Roman" w:cs="Times New Roman" w:ascii="Times New Roman" w:hAnsi="Times New Roman"/>
          <w:iCs/>
          <w:color w:val="000000"/>
          <w:spacing w:val="6"/>
          <w:sz w:val="28"/>
          <w:szCs w:val="28"/>
          <w:lang w:eastAsia="ru-RU"/>
        </w:rPr>
        <w:t>,</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 xml:space="preserve">лише якщо воно є дійсним, і, відповідно, рішення не є </w:t>
      </w:r>
      <w:r>
        <w:rPr>
          <w:rFonts w:eastAsia="Times New Roman" w:cs="Times New Roman" w:ascii="Times New Roman" w:hAnsi="Times New Roman"/>
          <w:i/>
          <w:iCs/>
          <w:color w:val="000000"/>
          <w:spacing w:val="6"/>
          <w:sz w:val="28"/>
          <w:szCs w:val="28"/>
          <w:lang w:val="en-US" w:eastAsia="ru-RU"/>
        </w:rPr>
        <w:t>res judicata</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 xml:space="preserve">у разі визнання його недійсним. У цьому контексті лише тлумачення рішення не послаблює силу принципу </w:t>
      </w:r>
      <w:r>
        <w:rPr>
          <w:rFonts w:eastAsia="Times New Roman" w:cs="Times New Roman" w:ascii="Times New Roman" w:hAnsi="Times New Roman"/>
          <w:i/>
          <w:iCs/>
          <w:color w:val="000000"/>
          <w:spacing w:val="6"/>
          <w:sz w:val="28"/>
          <w:szCs w:val="28"/>
          <w:lang w:val="en-US" w:eastAsia="ru-RU"/>
        </w:rPr>
        <w:t>res judicata </w:t>
      </w:r>
      <w:r>
        <w:rPr>
          <w:rFonts w:eastAsia="Times New Roman" w:cs="Times New Roman" w:ascii="Times New Roman" w:hAnsi="Times New Roman"/>
          <w:i/>
          <w:iCs/>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оскільки процедура тлумачення не передбачає ані зміни тексту рішення, ані зміни його юридичної сили</w:t>
      </w:r>
      <w:r>
        <w:br w:type="page"/>
      </w:r>
    </w:p>
    <w:p>
      <w:pPr>
        <w:pStyle w:val="Normal"/>
        <w:keepNext w:val="true"/>
        <w:numPr>
          <w:ilvl w:val="0"/>
          <w:numId w:val="0"/>
        </w:numPr>
        <w:spacing w:lineRule="auto" w:line="360" w:before="120" w:after="0"/>
        <w:jc w:val="center"/>
        <w:outlineLvl w:val="0"/>
        <w:rPr>
          <w:rFonts w:ascii="Times New Roman" w:hAnsi="Times New Roman" w:eastAsia="Times New Roman" w:cs="Arial"/>
          <w:b/>
          <w:b/>
          <w:bCs/>
          <w:caps/>
          <w:kern w:val="2"/>
          <w:sz w:val="32"/>
          <w:szCs w:val="32"/>
          <w:lang w:eastAsia="ru-RU"/>
        </w:rPr>
      </w:pPr>
      <w:bookmarkStart w:id="2" w:name="__RefHeading___Toc292106810"/>
      <w:bookmarkEnd w:id="2"/>
      <w:r>
        <w:rPr>
          <w:rFonts w:eastAsia="Times New Roman" w:cs="Arial" w:ascii="Times New Roman" w:hAnsi="Times New Roman"/>
          <w:b/>
          <w:bCs/>
          <w:caps/>
          <w:kern w:val="2"/>
          <w:sz w:val="32"/>
          <w:szCs w:val="32"/>
          <w:lang w:eastAsia="ru-RU"/>
        </w:rPr>
        <w:t>СПИСОК ВИКОРИСТАНИХ ДЖЕРЕЛ</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Алексеев С. С. Теория права / С. С. Алексеев. – М.: БЕК, 1995 – 496</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лямкін Р. В. Міжнародні територіальні спори: поняття та класифікація / Р. В. Алямкін // Вісник Ужгородського національного університету. Серія право. – 2010. – Випуск 13 (частина 1). – C. 9-12.</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Алямкін Р. В. Практика Міжнародного Суду ООН щодо вирішення міжнародних територіальних спорів / Р. В. Алямкін // Науковий вісник Львівського державного університету внутрішніх справ. – Серія юридична. Збірник наукових праць. – 2010. – Випуск 4 .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168-176.</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лямкін Р. В. Практика Міжнародного Суду ООН щодо делімітації континентального шельфу та виключної економічної зони на прикладі спору між Україною та Румунією / Р. В. Алямкін // Віче – 2010. – № 16 – С. 18-2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Алямкін Р. В. Роль міжнародного арбітражу в контексті розв’язання міжнародних територіальних спорів / Р. В. Алямкін // Наука і правоохорона. – 2010. – №3 (19) – C. 235-23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Алямкін Р. В. Роль Міжнародного Суду ООН у забезпеченні міжнародного правопорядку: практика врегулювання міжнародних територіальних спорів / Р. В. Алямкін // Наукові записки Інституту законодавства Верховної Ради Україн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2010. – № 3 – С.83-87.</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Анцелевич Г. О. Міжнародне публічне право Підручник /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нцелевич, О. О. Покрещук. – К.: Алерта, 2005. – 424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Анцилотти Д. Курс международного права: Введение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бщая часть. Т. 1 / Д. Анцилотти; Под ред.: Д. Б. Левин (Предисл.) ; Пер.</w:t>
      </w:r>
      <w:r>
        <w:rPr>
          <w:rFonts w:eastAsia="Times New Roman" w:cs="Times New Roman" w:ascii="Times New Roman" w:hAnsi="Times New Roman"/>
          <w:spacing w:val="6"/>
          <w:sz w:val="28"/>
          <w:szCs w:val="28"/>
          <w:lang w:eastAsia="ru-RU"/>
        </w:rPr>
        <w:t xml:space="preserve"> с итал.</w:t>
      </w:r>
      <w:r>
        <w:rPr>
          <w:rFonts w:eastAsia="Times New Roman" w:cs="Times New Roman" w:ascii="Times New Roman" w:hAnsi="Times New Roman"/>
          <w:spacing w:val="6"/>
          <w:sz w:val="28"/>
          <w:szCs w:val="28"/>
          <w:lang w:val="ru-RU" w:eastAsia="ru-RU"/>
        </w:rPr>
        <w:t>: А. Л. Сакетти, Э. М. Фабрик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 Иностр. лит., 1961. – 447 c.</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Бабурин С. Н. Территория государства: правовые и геополитические проблемы / С. Н. Бабурин. – М.: Изд-во Моск. ун-та, 1997. – 480 с. </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аймуратов М. А. Международный правопорядок: концептуальные подходы к становлению понятийной характеристики / М. А. Баймуратов // Международное публичное и частное право. –2010. – № 1 (52). – С. 2-10.</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аймуратов М. О. Міжнародне публічне право / М. О. Баймуратов. – X.: Одіссей, 2008. – 704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арсегов Ю. Г. Территория в международном праве / Ю. Г. Барсегов. – М., 1958. – 269 c.</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Бахов А. С. Курс международного права: Основные принципы современного международного права. / А. С. Бахов, Р. Л. Бобров, О. В. Богданов, Г. П. Жуков, и др. – М.: Наука, 1967.</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Т. 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331 c.</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Бекяшев К. А. Правотворчество в международном праве / К. А. Бекяшев // Lex Russica. Научные труды МГЮА.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2004</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 № 3. – С. 776-78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Бекяшев К.А. Принцип уважения государственного суверенитет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сновополагающий принцип общего международного права / К. А. Бекяшев // Lex Russica. Научные труды МГЮА. –2008</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 № 4.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913-928.</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Бекяшев К. А. Международное публичное право: учеб. / 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нуфриева, К. А. Бекяшев, Е. Г. Моисеев, В. В. Устинов [и др.]; отв. ред. К. А. Бекяшев. – 5-е изд., перераб. и доп. – М.: Проспект, 2009. – 1008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Блищенко И. П. Прецеденты в международном публичном и частном праве / И. П. Блищенко, Ж.. Дориа – 2-е изд., доп.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МНИМП, 1999. – 47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Буткевич В. Г. Міжнародне право. Основи теорії: Підручник / В. Г. Буткевич, В. В. Мицик, О. В. Задорожній; </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6"/>
          <w:sz w:val="28"/>
          <w:szCs w:val="28"/>
          <w:lang w:val="ru-RU" w:eastAsia="ru-RU"/>
        </w:rPr>
        <w:t>а ред.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Буткевича. – К.: Либідь, 2002. – 608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Буткевич В. Г. Міжнародне право: Основні галузі: Підручник / За ред. В. Г. Буткевича. – К.: Либідь, 2004. – 816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Быкова Е. В. Роль международных судебных органов в современном мире / Е. В. Быкова // Вестник Академии Генеральной прокуратуры Российской Федерации. Научно-практический журнал.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200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1 (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78-81.</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Верещетин В. С. Международный Суд на новом этапе / В. С. Верещетин // Московский журнал международного прав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200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 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74-85.</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ерещетин В. С. О работе комиссии международного права ООН / В. С. Верещетин // Московский журнал международного права. –199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1. – С. 21-34</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Вылегжанин А. Н. Правопритязания на природные ресурсы Арктики / А. Н. Вылегжанин // Московский журнал международного права. –2006</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1. – С. 102-13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Вылегжанин А. Н. Международное право / А. Н. Вылегжанин. – М.: Высшее образование, Юрайт-Издат, 2009. – 101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Высоцкий</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Ф. Правовые проблемы свободы научных исследований в мировом океане / А. Ф. Высоцкий;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тв. ред. Корецкий В. М. – Киев: Наук. думка, 1974. – 157 c.</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Ганцкая Е. Ю. Аргентино-чилийский спор по поводу пролива Бигл / Е. Ю. Ганцкая // Морское право и международное судоходство на современном этапе. Сборник научных трудов.</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 xml:space="preserve"> 1986. – С.27-36.</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Голуб К. Ю. Международные судебные органы как одно из средств мирного разрешения международных споров на современном этапе / К. Ю. Голуб // Вестник Саратовской государственной академии права. –2006</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5. – С. 136-13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Гуго Г</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 праве войны и мира: Три книги, в которых объясняются естественное право и право народов, а также принципы публичного права / А. Л. Саккетти (пер.)</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Ладомир, 199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868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Гузей С. В. Развитие международного права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 xml:space="preserve">еждународным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удом ООН: на примере территориальных споров</w:t>
      </w:r>
      <w:r>
        <w:rPr>
          <w:rFonts w:eastAsia="Times New Roman" w:cs="Times New Roman" w:ascii="Times New Roman" w:hAnsi="Times New Roman"/>
          <w:spacing w:val="6"/>
          <w:sz w:val="28"/>
          <w:szCs w:val="28"/>
          <w:lang w:eastAsia="ru-RU"/>
        </w:rPr>
        <w:t>: а</w:t>
      </w:r>
      <w:r>
        <w:rPr>
          <w:rFonts w:eastAsia="Times New Roman" w:cs="Times New Roman" w:ascii="Times New Roman" w:hAnsi="Times New Roman"/>
          <w:spacing w:val="6"/>
          <w:sz w:val="28"/>
          <w:szCs w:val="28"/>
          <w:lang w:val="ru-RU" w:eastAsia="ru-RU"/>
        </w:rPr>
        <w:t>втореф. дис</w:t>
      </w:r>
      <w:r>
        <w:rPr>
          <w:rFonts w:eastAsia="Times New Roman" w:cs="Times New Roman" w:ascii="Times New Roman" w:hAnsi="Times New Roman"/>
          <w:spacing w:val="6"/>
          <w:sz w:val="28"/>
          <w:szCs w:val="28"/>
          <w:lang w:eastAsia="ru-RU"/>
        </w:rPr>
        <w:t>. на соискание науч. степени</w:t>
      </w:r>
      <w:r>
        <w:rPr>
          <w:rFonts w:eastAsia="Times New Roman" w:cs="Times New Roman" w:ascii="Times New Roman" w:hAnsi="Times New Roman"/>
          <w:spacing w:val="6"/>
          <w:sz w:val="28"/>
          <w:szCs w:val="28"/>
          <w:lang w:val="ru-RU" w:eastAsia="ru-RU"/>
        </w:rPr>
        <w:t xml:space="preserve"> канд. юрид. наук.</w:t>
      </w:r>
      <w:r>
        <w:rPr>
          <w:rFonts w:eastAsia="Times New Roman" w:cs="Times New Roman" w:ascii="Times New Roman" w:hAnsi="Times New Roman"/>
          <w:spacing w:val="6"/>
          <w:sz w:val="28"/>
          <w:szCs w:val="28"/>
          <w:lang w:eastAsia="ru-RU"/>
        </w:rPr>
        <w:t>: спец. 12.00.11 «Международное право»</w:t>
      </w:r>
      <w:r>
        <w:rPr>
          <w:rFonts w:eastAsia="Times New Roman" w:cs="Times New Roman" w:ascii="Times New Roman" w:hAnsi="Times New Roman"/>
          <w:spacing w:val="6"/>
          <w:sz w:val="28"/>
          <w:szCs w:val="28"/>
          <w:lang w:val="ru-RU" w:eastAsia="ru-RU"/>
        </w:rPr>
        <w:t xml:space="preserve"> / Гузей С. В. –М., 2006. – 27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Действующее международное право: Учебное пособие. Документы в 2-х 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Составители Ю. М. Колосов, Э. С. Кривчиков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Междунар. Отношения</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ru-RU" w:eastAsia="ru-RU"/>
        </w:rPr>
        <w:t xml:space="preserve"> Юрайт-Издат, 2007.</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 Т.1. – 768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Деканозов Р. В. О правовой классификации морских пространств (постановка вопроса) / Р. В. Деканозов // Советский ежегодник международного права, 198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98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124-134</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Декларация правовых принципов, регулирующих деятельность государств по исследованию и использованию космического пространства от 13 декабря 1963 года, A/RES/1962 (XVIII), [Електронний ресурс]. – Режим доступу: http://www.un.org/ru/documents/ods.asp?m=A/RES/1962%28XVIII%29</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енисов В. Н. Світовий правопорядок у сфері підтримання миру і безпеки : до 60-річчя ООН / В. Н. Денисов // Правова держава : щоріч. наук. пр. – 2006. – Вип. 17. – С. 295-303.</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Динь Н. К. Международное публичное право</w:t>
      </w:r>
      <w:r>
        <w:rPr>
          <w:rFonts w:eastAsia="Times New Roman" w:cs="Times New Roman" w:ascii="Times New Roman" w:hAnsi="Times New Roman"/>
          <w:spacing w:val="6"/>
          <w:sz w:val="28"/>
          <w:szCs w:val="28"/>
          <w:lang w:eastAsia="ru-RU"/>
        </w:rPr>
        <w:t>. В</w:t>
      </w:r>
      <w:r>
        <w:rPr>
          <w:rFonts w:eastAsia="Times New Roman" w:cs="Times New Roman" w:ascii="Times New Roman" w:hAnsi="Times New Roman"/>
          <w:spacing w:val="6"/>
          <w:sz w:val="28"/>
          <w:szCs w:val="28"/>
          <w:lang w:val="ru-RU" w:eastAsia="ru-RU"/>
        </w:rPr>
        <w:t xml:space="preserve"> 2-х т.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Н. К.</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Динь</w:t>
      </w:r>
      <w:r>
        <w:rPr>
          <w:rFonts w:eastAsia="Times New Roman" w:cs="Times New Roman" w:ascii="Times New Roman" w:hAnsi="Times New Roman"/>
          <w:spacing w:val="6"/>
          <w:sz w:val="28"/>
          <w:szCs w:val="28"/>
          <w:lang w:eastAsia="ru-RU"/>
        </w:rPr>
        <w:t>; п</w:t>
      </w:r>
      <w:r>
        <w:rPr>
          <w:rFonts w:eastAsia="Times New Roman" w:cs="Times New Roman" w:ascii="Times New Roman" w:hAnsi="Times New Roman"/>
          <w:spacing w:val="6"/>
          <w:sz w:val="28"/>
          <w:szCs w:val="28"/>
          <w:lang w:val="ru-RU" w:eastAsia="ru-RU"/>
        </w:rPr>
        <w:t>ер. с фр. – К.: Сфера, 2000.</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Т. 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440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оговір про Антарктику від 1 грудня 1959 року. [Електронний ресурс]. – Режим доступу: http://zakon.rada.gov.ua/cgi-bin/laws/main.cgi?nreg=995_224&amp;new=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Договір про принципи діяльності держав по дослідженню і використанню космічного простору, включаючи Місяць та інші небесні тіла. [Електронний ресурс]. – Режим доступу: http://zakon.rada.gov.ua/cgi-bin/laws/main.cgi?nreg=995_480&amp;new=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Загальний акт про мирне вирішення міжнародних спорів від 26 вересня 1928 р. з поправками, внесеними Генеральною Асамблеєю ООН від 28 квітня 1949 р. [Електронний ресурс]. – Режим доступу: http://zakon.rada.gov.ua/cgi-bin/laws/main.cgi?nreg=995_f68 </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Зайчук О. В. Загальна теорія держави і права: (основні поняття, категорії, правові конструкції та наукові концепц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навч. посібни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6"/>
          <w:sz w:val="28"/>
          <w:szCs w:val="28"/>
          <w:lang w:val="ru-RU" w:eastAsia="ru-RU"/>
        </w:rPr>
        <w:t>а ре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О. В. Зайчука, Н. М. Оніщенко, О. Л. Копиленк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К.: Юрінком Інтер, 2008. – 400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Заключний акт Наради з безпеки та співробітництва в Європі. – Хельсінкі 1 серпня 1975 року. [Електронний ресурс]. – Режим доступу: http://www.osce.org/documents/mcs/1975/08/4044_ru.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Закон України Про ратифікацію Договору про відносини добросусідства і співробітництва між Україною та Румунією і Додаткової угоди до нього у формі обміну листами Міністра закордонних справ України та Міністра закордонних справ Румунії // Відомості Верховної Ради України (ВВР). – 1997. – № 40. – ст.262.</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аламкарян Р. А. Принцип добросовестности и международно-правовые последствия, возникающие по завершении судебного разбирательства / Р. А. Каламкарян // Российский ежегодник международного права. – 1996. – С. 39-6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Каламкарян Р. А. Совет Безопасности ООН и Международный Суд ООН: вклад в дело обеспечения международной безопасности и правопорядка / Р. А. Каламкарян // Государство и право.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007</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74-8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аламкарян Р.</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А. Принцип добросовестности и принцип взаимности как основание института Эстоппель / Р.</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А. Каламкарян // Государство и право. – 2000. – № 8. – С. 47-53.</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аламкарян Р.А. Эстоппель как отдельный принцип международного прав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Каламкарян // Государство и право.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2001. –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75-83</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аламкарян Р. А. Международное право: Учебник. / Каламкарян</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 Мигачев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 – М.: Изд-во Эскмо, 2004. – 688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Каламкарян Р. А. Поведение государств в международном суде: международно-правовые проблемы судебно-арбитражного производства / Р. А. Каламкарян.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 НАУКА, 199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60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Камаровский Л. А. О </w:t>
      </w:r>
      <w:r>
        <w:rPr>
          <w:rFonts w:eastAsia="Times New Roman" w:cs="Times New Roman" w:ascii="Times New Roman" w:hAnsi="Times New Roman"/>
          <w:spacing w:val="6"/>
          <w:sz w:val="28"/>
          <w:szCs w:val="28"/>
          <w:lang w:eastAsia="ru-RU"/>
        </w:rPr>
        <w:t>м</w:t>
      </w:r>
      <w:r>
        <w:rPr>
          <w:rFonts w:eastAsia="Times New Roman" w:cs="Times New Roman" w:ascii="Times New Roman" w:hAnsi="Times New Roman"/>
          <w:spacing w:val="6"/>
          <w:sz w:val="28"/>
          <w:szCs w:val="28"/>
          <w:lang w:val="ru-RU" w:eastAsia="ru-RU"/>
        </w:rPr>
        <w:t>еждународном суде / Л. А. Камаровский; отв. ред. Л. Н. Шестаков; автор биографического очерка: В. А. Томсинов; автор вступительной статьи: У. Э. Батле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М.: </w:t>
      </w:r>
      <w:r>
        <w:rPr>
          <w:rFonts w:eastAsia="Times New Roman" w:cs="Times New Roman" w:ascii="Times New Roman" w:hAnsi="Times New Roman"/>
          <w:spacing w:val="6"/>
          <w:sz w:val="28"/>
          <w:szCs w:val="28"/>
          <w:lang w:eastAsia="ru-RU"/>
        </w:rPr>
        <w:t>Издательство «</w:t>
      </w:r>
      <w:r>
        <w:rPr>
          <w:rFonts w:eastAsia="Times New Roman" w:cs="Times New Roman" w:ascii="Times New Roman" w:hAnsi="Times New Roman"/>
          <w:spacing w:val="6"/>
          <w:sz w:val="28"/>
          <w:szCs w:val="28"/>
          <w:lang w:val="ru-RU" w:eastAsia="ru-RU"/>
        </w:rPr>
        <w:t>Зерцал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2007 – 488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ейта М. Возникновение и содержание территориальных споров в Африке / М. Кейта // Право и государство: теория и практика. – 200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8 (44). – С. 95-98.</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иївець О. В. Норми jus cogens та зобов’язання erga omnes як основа сучасного міжнародного правопорядку / О. В. Київець // Науковий вісник ужгородського національного університету</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ерія право.</w:t>
      </w:r>
      <w:r>
        <w:rPr>
          <w:rFonts w:eastAsia="Times New Roman" w:cs="Times New Roman" w:ascii="Times New Roman" w:hAnsi="Times New Roman"/>
          <w:spacing w:val="6"/>
          <w:sz w:val="28"/>
          <w:szCs w:val="28"/>
          <w:lang w:eastAsia="ru-RU"/>
        </w:rPr>
        <w:t xml:space="preserve"> – 2010.</w:t>
      </w:r>
      <w:r>
        <w:rPr>
          <w:rFonts w:eastAsia="Times New Roman" w:cs="Times New Roman" w:ascii="Times New Roman" w:hAnsi="Times New Roman"/>
          <w:spacing w:val="6"/>
          <w:sz w:val="28"/>
          <w:szCs w:val="28"/>
          <w:lang w:val="ru-RU" w:eastAsia="ru-RU"/>
        </w:rPr>
        <w:t xml:space="preserve"> – Випуск 14.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31-3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иївець О. В. Opinio juris як кваліфікуюча ознака міжнародного звичаю: практика Міжнародного Суду / О. В. Київець // Юридична Украї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2010. – № 6.</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С. 115-122.</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иївець О. В. Вплив практики постійних міжнародних судових органів на формування джерел міжнародного права / О. В. Київець // Підприємництво, господарство і право.– 2010.</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 6. – С. 135-138.</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иївець О. В. Закріплення загальних принципів права в Гаазьких конвенціях 1899 та 1907 років / О. В. Київець // Наукові записки Інституту законодавства Верховної Ради Україн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2011. – № 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121-125.</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иївець О. В. Сучасне міжнародне право: проблеми ефективності системи через призму джерел міжнародного права / О. В. Київець // Право і Безпека. Науковий журнал. –2010.</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2 (34).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15-19</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лименко Б. М. Междунаро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ноправовая природа государственной территории / Б. М. Клименко // Сов. ежегодник международного права. – 1974. – С. 195-219.</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лименко Б. М. Государственная территория / Б. М. Клименко – М.: Междунар. отношения, 1974. – 168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Колодкин А. Л. О континентальном шельфе России в Арктике / А. Л. Колодкин, Г. Г. Шинкарецкая // Государство и право.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00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1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21-27.</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оломбос Д. Международное морское право / Д. Коломбос. – М.: Прогресс, 1975. – 78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омментарий к Статьям об ответственности государств за международные противоправные дея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Комиссия международного прав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380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онвенція Організації Об’єднаних Націй з морського права вiд 1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грудня 198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оку [Електронний ресурс]. – Режим доступу: http://zakon.rada.gov.ua/cgi-bin/laws/main.cgi?nreg=995_057</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Конвенція про мирне розв’язання міжнародних зіткнень (I Гаазька конвенція)</w:t>
      </w:r>
      <w:r>
        <w:rPr>
          <w:rFonts w:eastAsia="Times New Roman" w:cs="Times New Roman" w:ascii="Times New Roman" w:hAnsi="Times New Roman"/>
          <w:spacing w:val="6"/>
          <w:sz w:val="28"/>
          <w:szCs w:val="28"/>
          <w:lang w:eastAsia="ru-RU"/>
        </w:rPr>
        <w:t xml:space="preserve"> від </w:t>
      </w:r>
      <w:r>
        <w:rPr>
          <w:rFonts w:eastAsia="Times New Roman" w:cs="Times New Roman" w:ascii="Times New Roman" w:hAnsi="Times New Roman"/>
          <w:spacing w:val="6"/>
          <w:sz w:val="28"/>
          <w:szCs w:val="28"/>
          <w:lang w:val="ru-RU" w:eastAsia="ru-RU"/>
        </w:rPr>
        <w:t>18 жовтня 1907</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року. [Електронний ресурс]. – Режим доступу: http://zakon.nau.ua/doc/?uid=1014.5018.0</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Корецкий В. М. Общие принципы права в международном праве / В. М. Корецкий;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тв. ред. С. Б.</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рыл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Киев: Изд-во АН УССР, 1957. – 52</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c.</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Крылов С. Б. История создания Организации Объединенных Наций / С. Б. Крылов. – М.: ИМО, 1960. – 344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Кузнєцов В. И. Международное право: учебник /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 xml:space="preserve">тв.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е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 И. Кузнєцов, Б. Р. Тузмухамед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2-е изд., перераб. и доп. – М.: Норма, 2007. – 944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Ладыженский A. M. Мирные средства разрешения споров между государствами / A. M. Ладыженский, И. П. Блищенко. – М., 1962. – 173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Левин Д. Б. Принципы мирного разрешения международных споров</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Д. Б.</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Леви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 Наука, 1977. – 11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Лихачёв В. Н. Установление пробелов в современном международном праве / В. Н. Лихачё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Казань: КазГУ, 198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36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Лукашук И. И. Современное право международных договоров</w:t>
      </w:r>
      <w:r>
        <w:rPr>
          <w:rFonts w:eastAsia="Times New Roman" w:cs="Times New Roman" w:ascii="Times New Roman" w:hAnsi="Times New Roman"/>
          <w:spacing w:val="6"/>
          <w:sz w:val="28"/>
          <w:szCs w:val="28"/>
          <w:lang w:eastAsia="ru-RU"/>
        </w:rPr>
        <w:t xml:space="preserve">. В 2 т. </w:t>
      </w:r>
      <w:r>
        <w:rPr>
          <w:rFonts w:eastAsia="Times New Roman" w:cs="Times New Roman" w:ascii="Times New Roman" w:hAnsi="Times New Roman"/>
          <w:spacing w:val="6"/>
          <w:sz w:val="28"/>
          <w:szCs w:val="28"/>
          <w:lang w:val="ru-RU" w:eastAsia="ru-RU"/>
        </w:rPr>
        <w:t>/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Лукашу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 2004.</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Том 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67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Лукашук И. И. Современное право международных договоров</w:t>
      </w:r>
      <w:r>
        <w:rPr>
          <w:rFonts w:eastAsia="Times New Roman" w:cs="Times New Roman" w:ascii="Times New Roman" w:hAnsi="Times New Roman"/>
          <w:spacing w:val="6"/>
          <w:sz w:val="28"/>
          <w:szCs w:val="28"/>
          <w:lang w:eastAsia="ru-RU"/>
        </w:rPr>
        <w:t>. В 2 т.</w:t>
      </w:r>
      <w:r>
        <w:rPr>
          <w:rFonts w:eastAsia="Times New Roman" w:cs="Times New Roman" w:ascii="Times New Roman" w:hAnsi="Times New Roman"/>
          <w:spacing w:val="6"/>
          <w:sz w:val="28"/>
          <w:szCs w:val="28"/>
          <w:lang w:val="ru-RU" w:eastAsia="ru-RU"/>
        </w:rPr>
        <w:t xml:space="preserve"> /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Лукашук.– М., 2006. – Том I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496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Лукашук И. И. Международное право. Общая ча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учебник для студентов юридических факультетов и вузов / И. И. Лукашук.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ru-RU" w:eastAsia="ru-RU"/>
        </w:rPr>
        <w:t>зд. 3-е, перераб. и доп. – М.: Волтерс Клувер, 2005. – 415</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Лукашук И. И. Международное право: Особенная ча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учебник для студентов юридических факультетов и вузов / И. И. Лукашук. –– Изд. 3-е, перераб. и доп. – М.: Волтерс Клувер, 2005. – 517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Лукашук И. И. Нормы международного права в международной нормативной системе / И. И. Лукашук. – М.: Спарк, 1997. – 32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Манільська декларація про мирне вирішення міжнародних спорів від 15</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листопада 1982 р., Резолюцией 37/10. [Електронний ресурс]. – Режим доступу: http://zakon.rada.gov.ua/cgi-bin/laws/main.cgi?nreg=995_568</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Мартенс Ф. Ф. Современное международное право цивилизованных народов</w:t>
      </w:r>
      <w:r>
        <w:rPr>
          <w:rFonts w:eastAsia="Times New Roman" w:cs="Times New Roman" w:ascii="Times New Roman" w:hAnsi="Times New Roman"/>
          <w:spacing w:val="6"/>
          <w:sz w:val="28"/>
          <w:szCs w:val="28"/>
          <w:lang w:eastAsia="ru-RU"/>
        </w:rPr>
        <w:t>. В</w:t>
      </w:r>
      <w:r>
        <w:rPr>
          <w:rFonts w:eastAsia="Times New Roman" w:cs="Times New Roman" w:ascii="Times New Roman" w:hAnsi="Times New Roman"/>
          <w:spacing w:val="6"/>
          <w:sz w:val="28"/>
          <w:szCs w:val="28"/>
          <w:lang w:val="ru-RU" w:eastAsia="ru-RU"/>
        </w:rPr>
        <w:t xml:space="preserve"> 2-х т. / Ф. Ф. Мартенс</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од редакцией В. А. Томсинова. – М.:</w:t>
      </w:r>
      <w:r>
        <w:rPr>
          <w:rFonts w:eastAsia="Times New Roman" w:cs="Times New Roman" w:ascii="Times New Roman" w:hAnsi="Times New Roman"/>
          <w:spacing w:val="6"/>
          <w:sz w:val="28"/>
          <w:szCs w:val="28"/>
          <w:lang w:eastAsia="ru-RU"/>
        </w:rPr>
        <w:t xml:space="preserve"> Издательство</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Зерцал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2008. – Том 1. – 36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арченко М. Н. Теория государства и права: Учебник / М. Н. Марченко. – 2-е изд., перераб. и доп. – М.: ТК Велби, Изд-во Проспект, 2004. – 640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Мирзоев Ф. С. Принцип uti possidetis juris: значение и современная актуальность / Ф. С. Мирзоев // Право и политика. – 200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 43-52.</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Мовчан А. П. Мирные средства разрешения международных споров / А. П. Мовчан. – М., 1957. –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30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овчан А. П. Международный правопорядок / А. П. Мовчан – М., 1996. – 10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Моисеев Е. Г. Арктика и международное право / Е. Г. Моисеев // Право и государство: теория и практик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00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4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101-10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Незабитовский В. А. Учение публицистов о межгосударственном владении. Рассуждение магистра государственного права Василия Незабитовского / В. А. Незабитовский. – 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1860. – 66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Нешатаева Т. Международная право в судебной практике арбитражных судов / Т. Нешатаева // Закон. – 199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7. – </w:t>
        <w:br/>
        <w:t>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87-96.</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Оль П. А. Нация (генезис понятия и вопросы правосубъектности) / П. А. Оль, Р. А. Ромашов. – СПб.: Изд-во Юридического института, 2002. – 144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Орлов А. С. Классификация международных территориальных споров и ее значение для их разрешени / А. С. Орлов // Вестник удмуртского университета. – 200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Выпуск 2.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153-158.</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Орлов А. С. Неопределенность правовой природы государственной территории как фактор международных территориальных конфликтов / А. С. Орлов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Вестник удмуртского университета. – 2007.</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Выпуск 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95-10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Пешнин А. С. Постоянная палата третейского суда как средство мирного разрешения международных споров / А. С. Пешнин // Актуальные проблемы российского права. – 200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4 (13).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298-305.</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 xml:space="preserve">Пушмин Э. А. Согласительная процедур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средство решения международных споров / Э. А. Пушмин. – Калининград, 1973. – 120</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Рада з опіки Електронний ресурс [режим доступу]: http://www.un.org/ru/mainbodies/trusteeshi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Резолюція 1862 (2009), ухвалена Радою Безпеки на її 6065-му засіданні, 14 січня 2009 року [Електронний ресурс]. – Режим доступу: http://zakon.nau.ua/doc/?code=995_h8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Роль Генерального секретаря [Електронний ресурс]. – Режим доступу: http://www.un.org/russian/sg/sgrole.shtml</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Симсон Э. К. О завладении по началам международного права / Э. К. Симсон. – С.-Петербург: Типо-Литография Р. Голике, 1894. – 377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Сироїд Т. Л. Міжнародне публічне право: Навч. посібник / Т.</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ирої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Х.: ТОВ “ПРОМЕТЕЙ-ПРЕС”, 2006. – 26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Талалаев А. Н. Право международных договоров. Общие вопросы / А. Н. Талалаев – М.: Междунар. отношения, 1980. – 312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Талалаев А. Н. Международные договоры в современном мире / А. Н. Талалаев. – М., 1973. – 247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Тимченко</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Л</w:t>
      </w:r>
      <w:r>
        <w:rPr>
          <w:rFonts w:eastAsia="Times New Roman" w:cs="Times New Roman" w:ascii="Times New Roman" w:hAnsi="Times New Roman"/>
          <w:spacing w:val="6"/>
          <w:sz w:val="28"/>
          <w:szCs w:val="28"/>
          <w:lang w:val="en-GB" w:eastAsia="ru-RU"/>
        </w:rPr>
        <w:t>. </w:t>
      </w:r>
      <w:r>
        <w:rPr>
          <w:rFonts w:eastAsia="Times New Roman" w:cs="Times New Roman" w:ascii="Times New Roman" w:hAnsi="Times New Roman"/>
          <w:spacing w:val="6"/>
          <w:sz w:val="28"/>
          <w:szCs w:val="28"/>
          <w:lang w:val="ru-RU" w:eastAsia="ru-RU"/>
        </w:rPr>
        <w:t>Д</w:t>
      </w:r>
      <w:r>
        <w:rPr>
          <w:rFonts w:eastAsia="Times New Roman" w:cs="Times New Roman" w:ascii="Times New Roman" w:hAnsi="Times New Roman"/>
          <w:spacing w:val="6"/>
          <w:sz w:val="28"/>
          <w:szCs w:val="28"/>
          <w:lang w:val="en-GB" w:eastAsia="ru-RU"/>
        </w:rPr>
        <w:t xml:space="preserve">. Quo Vadis, Arcticum? </w:t>
      </w:r>
      <w:r>
        <w:rPr>
          <w:rFonts w:eastAsia="Times New Roman" w:cs="Times New Roman" w:ascii="Times New Roman" w:hAnsi="Times New Roman"/>
          <w:spacing w:val="6"/>
          <w:sz w:val="28"/>
          <w:szCs w:val="28"/>
          <w:lang w:val="ru-RU" w:eastAsia="ru-RU"/>
        </w:rPr>
        <w:t>Міжнародно- правовий режим Арктики та тенденції його розвитку / Л. Д. Тимченко. – Х.: Основа, 1996. – 376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Тимченко Л. Д. Государственная территория общего пользования: юридическая природа и правовой режим. На примере Шпицбергена / Л. Д. Тимченко // Московский журнал международного права. –1997. – № 3. – С. 81-102.</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Тимченко Л. Д. Международное право: Учебник</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Национ. ун-т внутр. дел</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Изд</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третье, стереотипное. – 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Консу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004.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528</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Тункин Г.И. Теория международного права / Г. И. Тунки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под общей ред. проф. Л. Н. Шестакова. – М.: Издательство «Зерцало», 2009. – 416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Угода між Україною та Російською Федерацією з питань перебування Чорноморського флоту Російської Федерації на території України від 21 квітня 2010 року [Електронний ресурс]. – Режим доступу: http://zakon.rada.gov.ua/cgi-bin/laws/main.cgi?nreg=643_359&amp;new=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Устав Содружества Независимых Государств [Електронний ресурс] – Режим доступу: http://www.cis.minsk.by/page.php?id=180</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Ушаков Н. А. Суверенитет в современном международном прав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Н. А. Ушак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М.: Изд. ИМО, 196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269 c.</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Ушаков Н. А. Государство в системе международно-правового регулирования / Н. А. Ушак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М.: 1997. – 6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Ушаков Н. А. Международное право: Учебник / Н. А. Ушако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М: Юрист, 2000.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304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Фердросс А. Международное прав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Фердросс</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ер. с не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Ф. А. Кублицког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Р. Л. Нарышкиной. –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ИЛ, 1959. – 652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Цимбрівський Т. С. Історія становлення принципу непорушності кордонів у міжнародному праві / Т. С. Цимбрівський // Вісник Львівського університету. Серія міжнародні відносини. – 2007. – Вип. 22. – С. 181</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ru-RU" w:eastAsia="ru-RU"/>
        </w:rPr>
        <w:t>187.</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Цимбрівський Т. С. Нормативний зміст принципу територіальної цілісності / Т. С. Цимбрівський // Вісник Львівського університету. Серія міжнародні відносини. – 2007. – Вип. 19. – С. 194</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ru-RU" w:eastAsia="ru-RU"/>
        </w:rPr>
        <w:t>202.</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Черниченко С. В. Теория международного права</w:t>
      </w:r>
      <w:r>
        <w:rPr>
          <w:rFonts w:eastAsia="Times New Roman" w:cs="Times New Roman" w:ascii="Times New Roman" w:hAnsi="Times New Roman"/>
          <w:spacing w:val="6"/>
          <w:sz w:val="28"/>
          <w:szCs w:val="28"/>
          <w:lang w:eastAsia="ru-RU"/>
        </w:rPr>
        <w:t xml:space="preserve">. В 2 т. </w:t>
      </w:r>
      <w:r>
        <w:rPr>
          <w:rFonts w:eastAsia="Times New Roman" w:cs="Times New Roman" w:ascii="Times New Roman" w:hAnsi="Times New Roman"/>
          <w:spacing w:val="6"/>
          <w:sz w:val="28"/>
          <w:szCs w:val="28"/>
          <w:lang w:val="ru-RU" w:eastAsia="ru-RU"/>
        </w:rPr>
        <w:t>/ С. В. Черниченко. – М., 1999. – Т.1. – 336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Черниченко С. В. Теория международного права</w:t>
      </w:r>
      <w:r>
        <w:rPr>
          <w:rFonts w:eastAsia="Times New Roman" w:cs="Times New Roman" w:ascii="Times New Roman" w:hAnsi="Times New Roman"/>
          <w:spacing w:val="6"/>
          <w:sz w:val="28"/>
          <w:szCs w:val="28"/>
          <w:lang w:eastAsia="ru-RU"/>
        </w:rPr>
        <w:t xml:space="preserve">. В 2 т. </w:t>
      </w:r>
      <w:r>
        <w:rPr>
          <w:rFonts w:eastAsia="Times New Roman" w:cs="Times New Roman" w:ascii="Times New Roman" w:hAnsi="Times New Roman"/>
          <w:spacing w:val="6"/>
          <w:sz w:val="28"/>
          <w:szCs w:val="28"/>
          <w:lang w:val="ru-RU" w:eastAsia="ru-RU"/>
        </w:rPr>
        <w:t>/ С. В. Черниченко. – М., 199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2. – 531 с.</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Шалланд Л. В. Юридическая природа территориального верховенства. Историко-догматическое исследование / Шалланд Л. В. – Спб.: Тип. Тренке и Фюсно, 1903. – 305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Шинкарецкая Г. Г. Международные судебные органы и развитие международного права / Г. Г. Шинкарецкая // Российское правосудие. Научно-практический журнал.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200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 1 (33).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43-57.</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Щ</w:t>
      </w:r>
      <w:r>
        <w:rPr>
          <w:rFonts w:eastAsia="Times New Roman" w:cs="Times New Roman" w:ascii="Times New Roman" w:hAnsi="Times New Roman"/>
          <w:spacing w:val="6"/>
          <w:sz w:val="28"/>
          <w:szCs w:val="28"/>
          <w:lang w:val="ru-RU" w:eastAsia="ru-RU"/>
        </w:rPr>
        <w:t>ипц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 Антарктика: история, современность, перспективы / А. А. </w:t>
      </w:r>
      <w:r>
        <w:rPr>
          <w:rFonts w:eastAsia="Times New Roman" w:cs="Times New Roman" w:ascii="Times New Roman" w:hAnsi="Times New Roman"/>
          <w:spacing w:val="6"/>
          <w:sz w:val="28"/>
          <w:szCs w:val="28"/>
          <w:lang w:eastAsia="ru-RU"/>
        </w:rPr>
        <w:t>Щ</w:t>
      </w:r>
      <w:r>
        <w:rPr>
          <w:rFonts w:eastAsia="Times New Roman" w:cs="Times New Roman" w:ascii="Times New Roman" w:hAnsi="Times New Roman"/>
          <w:spacing w:val="6"/>
          <w:sz w:val="28"/>
          <w:szCs w:val="28"/>
          <w:lang w:val="ru-RU" w:eastAsia="ru-RU"/>
        </w:rPr>
        <w:t>ипцов, Г.</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Анцелевич, 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Ефремов и др.; Нац. агенство морск. исслед. и технол. – Киев: Наукова думка, 1997. – 258 с</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Энгельгардт Г. Н. От арбитража до округа. Район Брчко в дейтонской Боснии / Г. Н. Энгельгардт // Вестник МГИМО-Университета. – 2011. – №1. – C.</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87-97.</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Энтин М. Л. Международные судебные учреждения. Роль международных арбитражных и судебных органов в разрешении межгосударственных споров / М. Л. Энтин. – М., 1984. – 176 с.</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dmissibility of Hearings of Petitioners by the Committee on South West Africa: Advisory Opinion of 1 June 195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31/9096.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egean Sea Continental Shelf (Greece v. Turkey), Judgment of 19 December 197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index.php?p1=3&amp;p2=3&amp;k=81&amp;case=62&amp;</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code=gt&amp;p3=4</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Al-Baharna The Arabian Gulf States: Their Legal and Political Status and Their Internatio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Problem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Al-Baharna</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2nd edn</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 Beirut, 1975.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19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208</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merican Treaty on Pacific Settlement (Pact of Bogota)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oas.org/</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juridico/english/treaties/a-42.html</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mr M. S. M. The Role of the International Court of Justice As the Principal Judicial Organ of the United Nations (Legal Aspects of International Organiza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M.</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S.</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M.</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Am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 Hague:</w:t>
      </w:r>
      <w:r>
        <w:rPr>
          <w:rFonts w:eastAsia="Times New Roman" w:cs="Times New Roman" w:ascii="Times New Roman" w:hAnsi="Times New Roman"/>
          <w:spacing w:val="6"/>
          <w:sz w:val="28"/>
          <w:szCs w:val="28"/>
          <w:lang w:val="en-GB" w:eastAsia="ru-RU"/>
        </w:rPr>
        <w:t xml:space="preserve"> Kluwer Law International, 2003. – 44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ntarctica (United Kingdom v. Chile), Application Instituting Proceedings, 4 May 195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27/10783.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Antunes N.S.M. The Eritrea Yemen Arbitration: First stage – the law to title to territory re-averred / N.S.M. Antunes // International and Comparative Law Quarterly</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 1999</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48.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362-386</w:t>
      </w:r>
      <w:r>
        <w:rPr>
          <w:rFonts w:eastAsia="Times New Roman" w:cs="Times New Roman" w:ascii="Times New Roman" w:hAnsi="Times New Roman"/>
          <w:spacing w:val="6"/>
          <w:sz w:val="28"/>
          <w:szCs w:val="28"/>
          <w:lang w:val="en-US"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pplication for Revision and Interpretation of the Judgment of 24 February 1982 in the Case concerning the Continental Shelf (Tunisia/Libyan Arab Jamahiriya) (Tunisia v. Libyan Arab Jamahiriya), Judgment of 10 December 198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71/652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pplication for revision and subsidiary Interpretation of the Award of 21, October 1994 (Laguna del Desierto) submitted by Chile (Argentina v. Chile), 13 October 1995</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w:t>
      </w:r>
      <w:r>
        <w:rPr>
          <w:rFonts w:eastAsia="Times New Roman" w:cs="Times New Roman" w:ascii="Times New Roman" w:hAnsi="Times New Roman"/>
          <w:spacing w:val="6"/>
          <w:sz w:val="28"/>
          <w:szCs w:val="28"/>
          <w:lang w:val="ru-RU" w:eastAsia="ru-RU"/>
        </w:rPr>
        <w:t xml:space="preserve">XXII.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ru-RU" w:eastAsia="ru-RU"/>
        </w:rPr>
        <w:t>. 151-207 [Електронний ресурс]. – Режим доступу: http://untreaty.un.org</w:t>
        <w:br/>
        <w:t>/cod/riaa/cases/vol_XXII/151-20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rbitral Award Made by the King of Spain on 23 December 1906 (Honduras v. Nicaragua), Judgment of 18 November 196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39/482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rbitral Award of 31 July 1989 (Guinea-Bissau v. Senegal), Judgment of 12 November 199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82/686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Arbitral award relating to the issue of control and sovereignty over Aves island, raised between Venezuela and the Kingdom of the Netherlands, 30 June 1865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R.I.A.A. –</w:t>
      </w:r>
      <w:r>
        <w:rPr>
          <w:rFonts w:eastAsia="Times New Roman" w:cs="Times New Roman" w:ascii="Times New Roman" w:hAnsi="Times New Roman"/>
          <w:spacing w:val="6"/>
          <w:sz w:val="28"/>
          <w:szCs w:val="28"/>
          <w:lang w:val="en-US" w:eastAsia="ru-RU"/>
        </w:rPr>
        <w:t xml:space="preserve"> 2007. –</w:t>
      </w:r>
      <w:r>
        <w:rPr>
          <w:rFonts w:eastAsia="Times New Roman" w:cs="Times New Roman" w:ascii="Times New Roman" w:hAnsi="Times New Roman"/>
          <w:spacing w:val="6"/>
          <w:sz w:val="28"/>
          <w:szCs w:val="28"/>
          <w:lang w:val="en-GB" w:eastAsia="ru-RU"/>
        </w:rPr>
        <w:t xml:space="preserve"> Vol. </w:t>
      </w:r>
      <w:r>
        <w:rPr>
          <w:rFonts w:eastAsia="Times New Roman" w:cs="Times New Roman" w:ascii="Times New Roman" w:hAnsi="Times New Roman"/>
          <w:spacing w:val="6"/>
          <w:sz w:val="28"/>
          <w:szCs w:val="28"/>
          <w:lang w:val="ru-RU" w:eastAsia="ru-RU"/>
        </w:rPr>
        <w:t xml:space="preserve">XXVIII.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ru-RU" w:eastAsia="ru-RU"/>
        </w:rPr>
        <w:t>. 115-124 [Електронний ресурс]. – Режим доступу: http://untreaty.un.org/cod/riaa/cases/vol_XXVIII/115-124.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 xml:space="preserve">Arbitral Tribunal for Dispute over Inter-Entity Boundary in Brcko, Final Award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I</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L</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M. – 199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3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 534</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Argentine-Chile Frontier Case (Palena case), 9 December 1966</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 –</w:t>
      </w:r>
      <w:r>
        <w:rPr>
          <w:rFonts w:eastAsia="Times New Roman" w:cs="Times New Roman" w:ascii="Times New Roman" w:hAnsi="Times New Roman"/>
          <w:spacing w:val="6"/>
          <w:sz w:val="28"/>
          <w:szCs w:val="28"/>
          <w:lang w:val="en-GB" w:eastAsia="ru-RU"/>
        </w:rPr>
        <w:t xml:space="preserve"> Vol. XVI</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 109-182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VI/109-182.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Award Regarding the Boundary Between the Colony of British Guiana and the United States of Venezuela, 3 October 189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7. –</w:t>
      </w:r>
      <w:r>
        <w:rPr>
          <w:rFonts w:eastAsia="Times New Roman" w:cs="Times New Roman" w:ascii="Times New Roman" w:hAnsi="Times New Roman"/>
          <w:spacing w:val="6"/>
          <w:sz w:val="28"/>
          <w:szCs w:val="28"/>
          <w:lang w:val="en-GB" w:eastAsia="ru-RU"/>
        </w:rPr>
        <w:t xml:space="preserve"> Vol.</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XXVIII.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ru-RU" w:eastAsia="ru-RU"/>
        </w:rPr>
        <w:t>. 331-340 [Електронний ресурс]. – Режим доступу: http://untreaty.un.org/cod/riaa/cases/vol_XXVIII/331-340.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Ban Reports Progress in Efforts to end Equatorial Guinea-Gabon Border Dispute / UN News centre – 25.02.2011. </w:t>
      </w:r>
      <w:r>
        <w:rPr>
          <w:rFonts w:eastAsia="Times New Roman" w:cs="Times New Roman" w:ascii="Times New Roman" w:hAnsi="Times New Roman"/>
          <w:spacing w:val="6"/>
          <w:sz w:val="28"/>
          <w:szCs w:val="28"/>
          <w:lang w:val="ru-RU" w:eastAsia="ru-RU"/>
        </w:rPr>
        <w:t>[Електронний ресурс]. – Режим доступу: http://www.un.org/apps/news/story.asp?</w:t>
        <w:br/>
        <w:t>Cr=dispute&amp;Cr1=&amp;NewsID=3762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arcelona Traction, Light and Power Company, Limited (Belgium v. Spain), Judgment of 5 February 1970</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50/538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ederman</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D.</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J. International Law in Antiquity / D.</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J.</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ederman – Cambridge: Cambridge University Press, 2004. – 344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 xml:space="preserve">Bering Sea Arbitration (Great Britain v. United States)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Moore</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 International Arbitration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1893</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 Vol. I.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 935</w:t>
      </w:r>
      <w:r>
        <w:rPr>
          <w:rFonts w:eastAsia="Times New Roman" w:cs="Times New Roman" w:ascii="Times New Roman" w:hAnsi="Times New Roman"/>
          <w:spacing w:val="6"/>
          <w:sz w:val="28"/>
          <w:szCs w:val="28"/>
          <w:lang w:val="en-US"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oczek</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A. The International Law: a Dictionary / B</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A.</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oczek</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xml:space="preserve">Toronto: </w:t>
      </w:r>
      <w:r>
        <w:rPr>
          <w:rFonts w:eastAsia="Times New Roman" w:cs="Times New Roman" w:ascii="Times New Roman" w:hAnsi="Times New Roman"/>
          <w:spacing w:val="6"/>
          <w:sz w:val="28"/>
          <w:szCs w:val="28"/>
          <w:lang w:val="en-GB" w:eastAsia="ru-RU"/>
        </w:rPr>
        <w:t>Scarecrow Press, 2005. – 477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Bolivar Railway Company Claim (Great Britain v. Venezuela)</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1903</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R.I.A.A.</w:t>
      </w:r>
      <w:r>
        <w:rPr>
          <w:rFonts w:eastAsia="Times New Roman" w:cs="Times New Roman" w:ascii="Times New Roman" w:hAnsi="Times New Roman"/>
          <w:spacing w:val="6"/>
          <w:sz w:val="28"/>
          <w:szCs w:val="28"/>
          <w:lang w:val="en-US" w:eastAsia="ru-RU"/>
        </w:rPr>
        <w:t xml:space="preserve"> – 2006. – </w:t>
      </w:r>
      <w:r>
        <w:rPr>
          <w:rFonts w:eastAsia="Times New Roman" w:cs="Times New Roman" w:ascii="Times New Roman" w:hAnsi="Times New Roman"/>
          <w:spacing w:val="6"/>
          <w:sz w:val="28"/>
          <w:szCs w:val="28"/>
          <w:lang w:val="en-GB" w:eastAsia="ru-RU"/>
        </w:rPr>
        <w:t>Vol</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IX</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 445-455</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en-US" w:eastAsia="ru-RU"/>
        </w:rPr>
        <w:t xml:space="preserve"> http://untreaty.un.org/cod/riaa/cases/vol_IX/445-455.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oundaries in the Island of Timor (The Netherlands v. Portugal), Award of 25 June 1914, P.C.A.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pca-cpa.org/upload/files/English%20Timor%20Sentence</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20edited.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oundary Disputes Between India and Pakistan Relating to the Interpretation of the Report of the Bengal Boundary Commission, 26</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January 195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 –</w:t>
      </w:r>
      <w:r>
        <w:rPr>
          <w:rFonts w:eastAsia="Times New Roman" w:cs="Times New Roman" w:ascii="Times New Roman" w:hAnsi="Times New Roman"/>
          <w:spacing w:val="6"/>
          <w:sz w:val="28"/>
          <w:szCs w:val="28"/>
          <w:lang w:val="en-GB" w:eastAsia="ru-RU"/>
        </w:rPr>
        <w:t xml:space="preserve"> Vol. XXI. – P. 1-51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XI/1-5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rownlie</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I. Principles of Public International Law. 5th Edition / I.</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rownlie. – Oxford: Clarendon Press, 1998. – 782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Brus M. Third Party Dispute Settlement in an Interdependent World: Developing a Theoretical Framework / M. Brus. – London: Martinus Nijhoff Publishers, 1995</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262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Buraimi Oasis case (Saudi Arabia vs. UK/ Trucial States vs. Saudi Arabia)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http://untreaty.un.org/unts/1_60000/5/35/00009703.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Burgis M. L. Boundaries of Discourse in the International Court of Justice: Mapping Arguments in Arab Territorial Disputes / M. L. Burgis. – Leiden: BRILL, 2009</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307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Capps P. Asserting Jurisdiction International and European Legal Perspectives / P. Capps, M. Evans, S. Konstadinidis. – Oxford: Hart Publishing, 2003. – 344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ase Concerning the Differences between New Zealand and France Arising From the Rainbow Warrior affair, 6 July 1986</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 –</w:t>
      </w:r>
      <w:r>
        <w:rPr>
          <w:rFonts w:eastAsia="Times New Roman" w:cs="Times New Roman" w:ascii="Times New Roman" w:hAnsi="Times New Roman"/>
          <w:spacing w:val="6"/>
          <w:sz w:val="28"/>
          <w:szCs w:val="28"/>
          <w:lang w:val="en-GB" w:eastAsia="ru-RU"/>
        </w:rPr>
        <w:t xml:space="preserve"> Vol.XIX. – P. 199-221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IX/199-221.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Castellino J. Title to Territory in International Law: a Temporal Analysis / J. Castellino, S. Allen, J. Gilbert. – Ashgate, 2003. – 265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ertain Criminal Proceedings in France (Republic of the Congo v. France), Summary of the Order of 17 June 2003.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29/8206.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harter of the Organization of American States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oas.org/dil/treaties_A-41_Charter_of_the_Organization_of_American_States.htm</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harter of the United Nations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treaties.un.org/doc/Publication/CTC/uncharter.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Clipperton Island Case (France vs. Mexico), 28 January 193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Vol. II. – P. 1105-1111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II/1105-111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olin M. The Conflict in the Western Sahara: history, developments and future / M</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Colin // University of Michigan</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1985. – 23</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p.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repository.forcedmigration.org/show_metadata.jsp?pid=fmo:231</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olombia v. Venezuela, 24 March 192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I. – P.</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223-298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I/223-298.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Convention on Conciliation and Arbitration within the OSCE</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en-US" w:eastAsia="ru-RU"/>
        </w:rPr>
        <w:t xml:space="preserve"> </w:t>
      </w:r>
      <w:hyperlink r:id="rId4">
        <w:r>
          <w:rPr>
            <w:rStyle w:val="InternetLink"/>
            <w:rFonts w:eastAsia="Times New Roman" w:cs="Times New Roman" w:ascii="Times New Roman" w:hAnsi="Times New Roman"/>
            <w:spacing w:val="6"/>
            <w:sz w:val="28"/>
            <w:szCs w:val="28"/>
            <w:lang w:val="en-GB" w:eastAsia="ru-RU"/>
          </w:rPr>
          <w:t>http://www.ena.lu/convention_conciliation_arbitration_csce_stockholm_15_december_1992-020302523.html</w:t>
        </w:r>
      </w:hyperlink>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orfu Channel (United Kingdom of Great Britain and Northern Ireland v. Albania)</w:t>
      </w:r>
      <w:r>
        <w:rPr>
          <w:rFonts w:eastAsia="Times New Roman" w:cs="Times New Roman" w:ascii="Times New Roman" w:hAnsi="Times New Roman"/>
          <w:spacing w:val="6"/>
          <w:sz w:val="28"/>
          <w:szCs w:val="28"/>
          <w:lang w:val="en-US" w:eastAsia="ru-RU"/>
        </w:rPr>
        <w:t>, Judgment of 9 April 1949.</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1645.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Crawford R. J. The ILC’s Articles on Responsibility of States for Internationally Wrongful Acts: A Retrospect / 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Crawford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A.J.I.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2002.</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96.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874-890.</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Cukwurah A. O. The Settlement of Boundary Disputes in International Law / A. O. Cukwurah. – Manchester, 1967. – 267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arby</w:t>
      </w:r>
      <w:r>
        <w:rPr>
          <w:rFonts w:eastAsia="Times New Roman" w:cs="Times New Roman" w:ascii="Times New Roman" w:hAnsi="Times New Roman"/>
          <w:spacing w:val="6"/>
          <w:sz w:val="28"/>
          <w:szCs w:val="28"/>
          <w:lang w:val="en-US" w:eastAsia="ru-RU"/>
        </w:rPr>
        <w:t xml:space="preserve"> W. E.</w:t>
      </w:r>
      <w:r>
        <w:rPr>
          <w:rFonts w:eastAsia="Times New Roman" w:cs="Times New Roman" w:ascii="Times New Roman" w:hAnsi="Times New Roman"/>
          <w:spacing w:val="6"/>
          <w:sz w:val="28"/>
          <w:szCs w:val="28"/>
          <w:lang w:val="en-GB" w:eastAsia="ru-RU"/>
        </w:rPr>
        <w:t xml:space="preserve"> International Tribunals: A Collection of the Various Schemes Which Have Been Propounded </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val="en-GB" w:eastAsia="ru-RU"/>
        </w:rPr>
        <w:t>nd of Instances in the Nineteenth Century</w:t>
      </w:r>
      <w:r>
        <w:rPr>
          <w:rFonts w:eastAsia="Times New Roman" w:cs="Times New Roman" w:ascii="Times New Roman" w:hAnsi="Times New Roman"/>
          <w:spacing w:val="6"/>
          <w:sz w:val="28"/>
          <w:szCs w:val="28"/>
          <w:lang w:val="en-US" w:eastAsia="ru-RU"/>
        </w:rPr>
        <w:t xml:space="preserve"> / W. E. </w:t>
      </w:r>
      <w:r>
        <w:rPr>
          <w:rFonts w:eastAsia="Times New Roman" w:cs="Times New Roman" w:ascii="Times New Roman" w:hAnsi="Times New Roman"/>
          <w:spacing w:val="6"/>
          <w:sz w:val="28"/>
          <w:szCs w:val="28"/>
          <w:lang w:val="en-GB" w:eastAsia="ru-RU"/>
        </w:rPr>
        <w:t>Darby</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London, 1904.</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4th e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400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Delimitation of Maritime Areas Between Canada and France (St Pierre and Miquelon), 10 June 199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XXI.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265-341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XI/265-34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Delimitation of </w:t>
      </w:r>
      <w:r>
        <w:rPr>
          <w:rFonts w:eastAsia="Times New Roman" w:cs="Times New Roman" w:ascii="Times New Roman" w:hAnsi="Times New Roman"/>
          <w:spacing w:val="6"/>
          <w:sz w:val="28"/>
          <w:szCs w:val="28"/>
          <w:lang w:val="en-US" w:eastAsia="ru-RU"/>
        </w:rPr>
        <w:t>M</w:t>
      </w:r>
      <w:r>
        <w:rPr>
          <w:rFonts w:eastAsia="Times New Roman" w:cs="Times New Roman" w:ascii="Times New Roman" w:hAnsi="Times New Roman"/>
          <w:spacing w:val="6"/>
          <w:sz w:val="28"/>
          <w:szCs w:val="28"/>
          <w:lang w:val="en-GB" w:eastAsia="ru-RU"/>
        </w:rPr>
        <w:t xml:space="preserve">aritime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en-GB" w:eastAsia="ru-RU"/>
        </w:rPr>
        <w:t>oundary Between Guinea-Bissau and Senegal 31 July 1989</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 </w:t>
      </w:r>
      <w:r>
        <w:rPr>
          <w:rFonts w:eastAsia="Times New Roman" w:cs="Times New Roman" w:ascii="Times New Roman" w:hAnsi="Times New Roman"/>
          <w:spacing w:val="6"/>
          <w:sz w:val="28"/>
          <w:szCs w:val="28"/>
          <w:lang w:val="en-US" w:eastAsia="ru-RU"/>
        </w:rPr>
        <w:t xml:space="preserve">– 2006. </w:t>
      </w:r>
      <w:r>
        <w:rPr>
          <w:rFonts w:eastAsia="Times New Roman" w:cs="Times New Roman" w:ascii="Times New Roman" w:hAnsi="Times New Roman"/>
          <w:spacing w:val="6"/>
          <w:sz w:val="28"/>
          <w:szCs w:val="28"/>
          <w:lang w:val="en-GB" w:eastAsia="ru-RU"/>
        </w:rPr>
        <w:t>– Vol. XX.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119-213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X/119-21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Delimitation of the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en-GB" w:eastAsia="ru-RU"/>
        </w:rPr>
        <w:t>order (Eritrea-Ethiopia), 7 November 200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XXV.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83-</w:t>
      </w:r>
      <w:r>
        <w:rPr>
          <w:rFonts w:eastAsia="Times New Roman" w:cs="Times New Roman" w:ascii="Times New Roman" w:hAnsi="Times New Roman"/>
          <w:spacing w:val="6"/>
          <w:sz w:val="28"/>
          <w:szCs w:val="28"/>
          <w:lang w:val="en-US" w:eastAsia="ru-RU"/>
        </w:rPr>
        <w:t>195</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XV/83-229.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Delimitation of th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en-GB" w:eastAsia="ru-RU"/>
        </w:rPr>
        <w:t xml:space="preserve">ontinental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en-GB" w:eastAsia="ru-RU"/>
        </w:rPr>
        <w:t>helf Between the United Kingdom of Great Britain and Northern Ireland and the French Republic, Interpretive Decision of 14</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March 197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w:t>
      </w:r>
      <w:r>
        <w:rPr>
          <w:rFonts w:eastAsia="Times New Roman" w:cs="Times New Roman" w:ascii="Times New Roman" w:hAnsi="Times New Roman"/>
          <w:spacing w:val="6"/>
          <w:sz w:val="28"/>
          <w:szCs w:val="28"/>
          <w:lang w:val="ru-RU" w:eastAsia="ru-RU"/>
        </w:rPr>
        <w:t>XVIII.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271-413 [Електронний ресурс]. – Режим доступу: http://untreaty.un.org/cod/riaa/cases/vol_XVIII/3-41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Delimitation of th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en-GB" w:eastAsia="ru-RU"/>
        </w:rPr>
        <w:t xml:space="preserve">ontinental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en-GB" w:eastAsia="ru-RU"/>
        </w:rPr>
        <w:t>helf Between the United Kingdom of Great Britain and Northern Ireland, and the French Republic (UK, France), 14 March 197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xml:space="preserve">2006. </w:t>
      </w:r>
      <w:r>
        <w:rPr>
          <w:rFonts w:eastAsia="Times New Roman" w:cs="Times New Roman" w:ascii="Times New Roman" w:hAnsi="Times New Roman"/>
          <w:spacing w:val="6"/>
          <w:sz w:val="28"/>
          <w:szCs w:val="28"/>
          <w:lang w:val="en-GB" w:eastAsia="ru-RU"/>
        </w:rPr>
        <w:t xml:space="preserve">– Vol. </w:t>
      </w:r>
      <w:r>
        <w:rPr>
          <w:rFonts w:eastAsia="Times New Roman" w:cs="Times New Roman" w:ascii="Times New Roman" w:hAnsi="Times New Roman"/>
          <w:spacing w:val="6"/>
          <w:sz w:val="28"/>
          <w:szCs w:val="28"/>
          <w:lang w:val="ru-RU" w:eastAsia="ru-RU"/>
        </w:rPr>
        <w:t>XVIII. – P. 3-271 [Електронний ресурс]. – Режим доступу: http://untreaty.un.org/cod/riaa/cases/vol_XVIII/3-41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elimitation of the Maritime Boundary Between Guinea and Guinea-Bissau, 14 February 1985</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XIX.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149-196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IX/149-196.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elimitation of the Maritime Boundary in the Gulf of Maine Area (Canada/United States of America), Judgment of 12 October 1984</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67/6369.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ispute Between Argentina and Chile Concerning the Beagle Channel, 18 February 1977</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XXI. – P.53-264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XI/53-264.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Dissenting Opinion of Judge </w:t>
      </w:r>
      <w:r>
        <w:rPr>
          <w:rFonts w:eastAsia="Times New Roman" w:cs="Times New Roman" w:ascii="Times New Roman" w:hAnsi="Times New Roman"/>
          <w:i/>
          <w:spacing w:val="6"/>
          <w:sz w:val="28"/>
          <w:szCs w:val="28"/>
          <w:lang w:val="en-GB" w:eastAsia="ru-RU"/>
        </w:rPr>
        <w:t>ad hoc</w:t>
      </w:r>
      <w:r>
        <w:rPr>
          <w:rFonts w:eastAsia="Times New Roman" w:cs="Times New Roman" w:ascii="Times New Roman" w:hAnsi="Times New Roman"/>
          <w:spacing w:val="6"/>
          <w:sz w:val="28"/>
          <w:szCs w:val="28"/>
          <w:lang w:val="en-GB" w:eastAsia="ru-RU"/>
        </w:rPr>
        <w:t xml:space="preserve"> Paolill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27/8226.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issenting Opinion of Prof. Ruth Lapidoth Case concerning the location of boundary markers in Taba between Egypt and Israel, 29 September 198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XX</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1-118. </w:t>
      </w:r>
      <w:r>
        <w:rPr>
          <w:rFonts w:eastAsia="Times New Roman" w:cs="Times New Roman" w:ascii="Times New Roman" w:hAnsi="Times New Roman"/>
          <w:spacing w:val="6"/>
          <w:sz w:val="28"/>
          <w:szCs w:val="28"/>
          <w:lang w:val="ru-RU" w:eastAsia="ru-RU"/>
        </w:rPr>
        <w:t>[Електронний ресурс]. – Режим доступу: http://untreaty.un.org/cod/riaa/cases/vol_XX/1-118.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raft Articles on Responsibility of States for Internationally Wrongful Acts, 2001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ilc/texts/instruments/english/draft%20articles/9_6_2001.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 xml:space="preserve">Dubai v. Sharjah Land and Maritime Boundary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I.L.R.– 198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91. – P. 543</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Dugard J. International Law: a South African Perspective / J</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Dugard, D</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L.</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ethlehem, M</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Plessis</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xml:space="preserve"> The Hague:</w:t>
      </w:r>
      <w:r>
        <w:rPr>
          <w:rFonts w:eastAsia="Times New Roman" w:cs="Times New Roman" w:ascii="Times New Roman" w:hAnsi="Times New Roman"/>
          <w:spacing w:val="6"/>
          <w:sz w:val="28"/>
          <w:szCs w:val="28"/>
          <w:lang w:val="en-GB" w:eastAsia="ru-RU"/>
        </w:rPr>
        <w:t xml:space="preserve"> Kluwer, 2006</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582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East Timor (Port. v. Austl.), Order of 30 June 199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worldcourts.com/icj/eng/decisions/1995.06.30_</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east_timor.htm</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Eritrea–Yemen Arbitration, Phase I (1998), Phase II (199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I.L.M.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40. – 2001. – P. 90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983.</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European Convention for the Peaceful Settlement of Disputes, Council of Europe, 29 April 1957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conventions.coe.int/Treaty/en/Treaties/Word/023.doc</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Fabián R. General Principles of Law in the Decisions of International Criminal Courts and Tribunals / R. Fabián. – Leiden: Martinus Nijhoff Publishers, 2008. – 237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Fitzmaurice G. The Lawand Procedure of the InternationalCourt of Justice, 1951–4: Points of Substance, Part II / G. Fitzmauric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The British Year Book of International Law. – 1955.</w:t>
      </w:r>
      <w:r>
        <w:rPr>
          <w:rFonts w:eastAsia="Times New Roman" w:cs="Times New Roman" w:ascii="Times New Roman" w:hAnsi="Times New Roman"/>
          <w:spacing w:val="6"/>
          <w:sz w:val="28"/>
          <w:szCs w:val="28"/>
          <w:lang w:eastAsia="ru-RU"/>
        </w:rPr>
        <w:t xml:space="preserve"> – № </w:t>
      </w:r>
      <w:r>
        <w:rPr>
          <w:rFonts w:eastAsia="Times New Roman" w:cs="Times New Roman" w:ascii="Times New Roman" w:hAnsi="Times New Roman"/>
          <w:spacing w:val="6"/>
          <w:sz w:val="28"/>
          <w:szCs w:val="28"/>
          <w:lang w:val="en-GB" w:eastAsia="ru-RU"/>
        </w:rPr>
        <w:t>3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P. 1-28.</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Fox H. States And the Undertaking to Arbitrate / H. Fox // International and Comparative Law Quarterly. – 198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37.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1-2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Frontier Dispute (Burkina Faso/Republic of Mali), Provisional Measures, Order of 10 January 198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69/644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Gabčíkovo-Nagymaros Project (Hungary/Slovakia), Judgment of 25 September 199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index.php?p1=3&amp;p2=3&amp;k=8d&amp;case=92&amp;</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code=hs&amp;p3=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Gardam J. Necessity, Proportionality and the Use of Force by States / J.</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Gardam. – Cambridge: Cambridge University Press, 2004. – 287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General Act (Pacific Settlement of International Disputes), Geneva, September 26, 1928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worldlii.org/int/other/LNTSer/1929/220.html</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GB" w:eastAsia="ru-RU"/>
        </w:rPr>
        <w:t xml:space="preserve">Gill T. D. The World Court: what it is and how it works / T. D. Gill, Sh. </w:t>
      </w:r>
      <w:r>
        <w:rPr>
          <w:rFonts w:eastAsia="Times New Roman" w:cs="Times New Roman" w:ascii="Times New Roman" w:hAnsi="Times New Roman"/>
          <w:spacing w:val="6"/>
          <w:sz w:val="28"/>
          <w:szCs w:val="28"/>
          <w:lang w:val="ru-RU" w:eastAsia="ru-RU"/>
        </w:rPr>
        <w:t>Rosenne. – Leiden: United Nations Publications, 2003</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332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Goh G. M. Dispute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en-GB" w:eastAsia="ru-RU"/>
        </w:rPr>
        <w:t xml:space="preserve">ettlement in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val="en-GB" w:eastAsia="ru-RU"/>
        </w:rPr>
        <w:t xml:space="preserve">nternational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en-GB" w:eastAsia="ru-RU"/>
        </w:rPr>
        <w:t xml:space="preserve">pace </w:t>
      </w:r>
      <w:r>
        <w:rPr>
          <w:rFonts w:eastAsia="Times New Roman" w:cs="Times New Roman" w:ascii="Times New Roman" w:hAnsi="Times New Roman"/>
          <w:spacing w:val="6"/>
          <w:sz w:val="28"/>
          <w:szCs w:val="28"/>
          <w:lang w:val="en-US" w:eastAsia="ru-RU"/>
        </w:rPr>
        <w:t>L</w:t>
      </w:r>
      <w:r>
        <w:rPr>
          <w:rFonts w:eastAsia="Times New Roman" w:cs="Times New Roman" w:ascii="Times New Roman" w:hAnsi="Times New Roman"/>
          <w:spacing w:val="6"/>
          <w:sz w:val="28"/>
          <w:szCs w:val="28"/>
          <w:lang w:val="en-GB" w:eastAsia="ru-RU"/>
        </w:rPr>
        <w:t xml:space="preserve">aw: a </w:t>
      </w:r>
      <w:r>
        <w:rPr>
          <w:rFonts w:eastAsia="Times New Roman" w:cs="Times New Roman" w:ascii="Times New Roman" w:hAnsi="Times New Roman"/>
          <w:spacing w:val="6"/>
          <w:sz w:val="28"/>
          <w:szCs w:val="28"/>
          <w:lang w:val="en-US" w:eastAsia="ru-RU"/>
        </w:rPr>
        <w:t>M</w:t>
      </w:r>
      <w:r>
        <w:rPr>
          <w:rFonts w:eastAsia="Times New Roman" w:cs="Times New Roman" w:ascii="Times New Roman" w:hAnsi="Times New Roman"/>
          <w:spacing w:val="6"/>
          <w:sz w:val="28"/>
          <w:szCs w:val="28"/>
          <w:lang w:val="en-GB" w:eastAsia="ru-RU"/>
        </w:rPr>
        <w:t xml:space="preserve">ulti-door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en-GB" w:eastAsia="ru-RU"/>
        </w:rPr>
        <w:t xml:space="preserve">ourthouse for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val="en-GB" w:eastAsia="ru-RU"/>
        </w:rPr>
        <w:t xml:space="preserve">uter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en-GB" w:eastAsia="ru-RU"/>
        </w:rPr>
        <w:t>pace / G. M. Goh. – Leiden: Martinus Nijhoff Publishers, 200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405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Grenville J. A. S.The Major International Treaties of the Twentieth Century / J. A. S. Grenville, B. Wasserstein. – </w:t>
      </w:r>
      <w:r>
        <w:rPr>
          <w:rFonts w:eastAsia="Times New Roman" w:cs="Times New Roman" w:ascii="Times New Roman" w:hAnsi="Times New Roman"/>
          <w:spacing w:val="6"/>
          <w:sz w:val="28"/>
          <w:szCs w:val="28"/>
          <w:lang w:val="en-US" w:eastAsia="ru-RU"/>
        </w:rPr>
        <w:t xml:space="preserve">London: </w:t>
      </w:r>
      <w:r>
        <w:rPr>
          <w:rFonts w:eastAsia="Times New Roman" w:cs="Times New Roman" w:ascii="Times New Roman" w:hAnsi="Times New Roman"/>
          <w:spacing w:val="6"/>
          <w:sz w:val="28"/>
          <w:szCs w:val="28"/>
          <w:lang w:val="en-GB" w:eastAsia="ru-RU"/>
        </w:rPr>
        <w:t>Routledge. – 2000. – 1001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Hafner G. Some legal aspects of international disputes / G</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Hafner; Japanese Society of International Law. – 2004. – 8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Hill N. L. Claims to Territory in International Law and Relations / N. L. Hill. – New York, 1945. – 248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Hong S. Y. Maritime boundary disputes, settlement processes, and the law of the sea / S. Y. Hong, J. M. Dyke. – Leiden: BRILL, 2009</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Law</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304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Interpretation of Article 3‚ Paragraph 2‚ of the Treaty of Lausanne, Advisory Opinion of 21 November 192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P.C.I.J. – Series B.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12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B/B_12/01_Article_3_du_traite_de_Lausanne_Avis_consultatif.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Interpretation of Judgment No.3, Judgment of 26 March 192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P.C.I.J.– Series A.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4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A/A_04/14_Interpretation_Arret</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_No_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Interpretation of Judgments Nos. 7 and 8 (Factory at Chorzów), Judgment of 16 December 1927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P.C.I.J. – Series A.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13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A/A_13/43_Interpretation_des_Arrets_No_7_et_8_Usine_de_Chorzow_Arret.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Island of Palmas case (Netherlands, USA), 4 April 1928</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eastAsia="ru-RU"/>
        </w:rPr>
        <w:t xml:space="preserve"> – 2006.</w:t>
      </w:r>
      <w:r>
        <w:rPr>
          <w:rFonts w:eastAsia="Times New Roman" w:cs="Times New Roman" w:ascii="Times New Roman" w:hAnsi="Times New Roman"/>
          <w:spacing w:val="6"/>
          <w:sz w:val="28"/>
          <w:szCs w:val="28"/>
          <w:lang w:val="en-GB" w:eastAsia="ru-RU"/>
        </w:rPr>
        <w:t xml:space="preserve"> – Vol. II. – P. 829-871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II/829-871.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Jagota</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P. Maritime boundary / 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Jagota. – Leiden: Martinus Nijhoff Publishers, 1985</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388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Jaworzina, Advisory Opinion of 6 Décember 1923</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P.C.I.J. – Series B.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8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B/B_08/Jaworzina_Avis_consultatif.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Jennings R. Y. Acquisition of Territory in International Law / R. Y. Jennings. – Manchester, 1963. – 130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Jennings R. Y. Fifty years of the International Court of Justice: essays in honour of Sir Robert Jennings / R</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Y</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Jennings, V</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Lowe, M. Fitzmauric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Cambridge</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Cambridge University Press, 1996</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640</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Kaczorowska A. Public International Law / A. Kaczorowska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Y.:</w:t>
      </w:r>
      <w:r>
        <w:rPr>
          <w:rFonts w:eastAsia="Times New Roman" w:cs="Times New Roman" w:ascii="Times New Roman" w:hAnsi="Times New Roman"/>
          <w:spacing w:val="6"/>
          <w:sz w:val="28"/>
          <w:szCs w:val="28"/>
          <w:lang w:val="en-GB" w:eastAsia="ru-RU"/>
        </w:rPr>
        <w:t xml:space="preserve"> Taylor &amp; Francis, 2010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944</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aikobad H. K. Interpretation and Revision of International Boundary Decisions / K. H. Kaikobad. – Cambridge: Cambridge University Press, 2007 – 394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Kasikili/Sedudu Island (Botswana/Namibia), Judgment of 13 December 1999</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index.php?p1=3&amp;p2=3&amp;k=b7&amp;case=</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98&amp;code=bona&amp;p3=4</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atak B. M. The Legal Regime of International Watercourses / B. M. Katak. – Stockholm: Stockholms universitet – 2005. – 473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elsen H. The Old and the New League: the Covenant and the Dumbarton Oaks proposals / H. Kelsen // American Journal of International Law.</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1945. – Vol. 39</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 2</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P. 45-83</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elsen H. General Theory of Law and State / H. Kelsen. – N.Y.</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The Lawbook Exchange, Ltd., 2007. – </w:t>
      </w:r>
      <w:r>
        <w:rPr>
          <w:rFonts w:eastAsia="Times New Roman" w:cs="Times New Roman" w:ascii="Times New Roman" w:hAnsi="Times New Roman"/>
          <w:spacing w:val="6"/>
          <w:sz w:val="28"/>
          <w:szCs w:val="28"/>
          <w:lang w:val="en-US" w:eastAsia="ru-RU"/>
        </w:rPr>
        <w:t>561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Keyua Z. The Sino-Vietnamese Agreement on Maritime Boundary Delimitation in the Gulf of Tonki / Z. Keyua</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East Asia Institute National University of Singapore. – Singapore, 2004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southchinasea.org/docs/zou%20keyuan-sino-vietnam%20boundary%20delimitation.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lein N. Dispute settlement in the UN Convention on the Law of the Sea / N. Klein, N. S. Klein. – Cambridge: Cambridge University Press, 2005</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418 p.</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val="en-US"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nop K. Diversity and Self-Determination in International Law / K. Knop. – Cambridge: Cambridge University Press, 2002. – 434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Kohen M. G. Secessión: international law perspectives / M. G. Kohen. – Cambridge</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Cambridge University Press, 2006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510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Korman Sh. The right of conquest: the acquisition of territory by force in international law and practice / Sh. </w:t>
      </w:r>
      <w:r>
        <w:rPr>
          <w:rFonts w:eastAsia="Times New Roman" w:cs="Times New Roman" w:ascii="Times New Roman" w:hAnsi="Times New Roman"/>
          <w:spacing w:val="6"/>
          <w:sz w:val="28"/>
          <w:szCs w:val="28"/>
          <w:lang w:val="ru-RU" w:eastAsia="ru-RU"/>
        </w:rPr>
        <w:t>Korman.</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 xml:space="preserve">– Clarendon: Clarendon Press, 1996. – 342 p. </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ru-RU" w:eastAsia="ru-RU"/>
        </w:rPr>
        <w:t>Lake Lanoux Arbitration (France v. Spain), 16 November 1957 // R.I.A.A.</w:t>
      </w:r>
      <w:r>
        <w:rPr>
          <w:rFonts w:eastAsia="Times New Roman" w:cs="Times New Roman" w:ascii="Times New Roman" w:hAnsi="Times New Roman"/>
          <w:spacing w:val="6"/>
          <w:sz w:val="28"/>
          <w:szCs w:val="28"/>
          <w:lang w:eastAsia="ru-RU"/>
        </w:rPr>
        <w:t xml:space="preserve"> – 2006.</w:t>
      </w:r>
      <w:r>
        <w:rPr>
          <w:rFonts w:eastAsia="Times New Roman" w:cs="Times New Roman" w:ascii="Times New Roman" w:hAnsi="Times New Roman"/>
          <w:spacing w:val="6"/>
          <w:sz w:val="28"/>
          <w:szCs w:val="28"/>
          <w:lang w:val="ru-RU" w:eastAsia="ru-RU"/>
        </w:rPr>
        <w:t xml:space="preserve"> – Vol. XII. – P. 281-317 [Електронний ресурс]. – Режим доступу: http://untreaty.un.org/cod/riaa/cases/vol_XII/281-317_</w:t>
        <w:br/>
        <w:t>Lanoux.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Lalonde S. Determining boundaries in a conflicted world: the role of uti possidetis / S. Lalonde. – Quebec: McGill-Queen's Press – MQUP, 2002</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347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and and Maritime Boundary Between Cameroon and Nigeria (Cameroon v. Nigeria: Equatorial Guinea intervening), Judgment of 11 June 1998.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94/747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and, Island and Maritime Frontier Dispute (El Salvador/Honduras: Nicaragua intervening), Judgment of 11 September 1992</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75/1027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and, Island and Maritime Frontier Dispute (El Salvador/Honduras: Nicaragua intervening), Judgment of 13 September 1990</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75/665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arsen v. Hawaiian Kingdom – P.C.A.</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A.J.I.L.</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2001</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95</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 927.</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Lauterpacht H. International Law: Disputes, war and neutrality, p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9-14 / H. Lauterpacht, E. Lauterpacht. – Cambridge: Cambridge University Press, 2004</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810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egal Consequences for States of the Continued Presence of South Africa in Namibia (South West Africa) notwithstanding Security Council Resolution 276 (1970), Advisory Opinion of 21 June 197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53/5595.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egal Consequences of the Construction of a Wall in the Occupied Palestinian Territory Advisory Opinion of 9 July 200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31/167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Legal Status of Eastern Greenland, Judgment of 5 April 1933</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P.C.I.J. – Series A/B</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53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AB/AB_53/01_Groenland</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_Oriental_Arret.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Lesaffer R. Peace </w:t>
      </w:r>
      <w:r>
        <w:rPr>
          <w:rFonts w:eastAsia="Times New Roman" w:cs="Times New Roman" w:ascii="Times New Roman" w:hAnsi="Times New Roman"/>
          <w:spacing w:val="6"/>
          <w:sz w:val="28"/>
          <w:szCs w:val="28"/>
          <w:lang w:val="en-US" w:eastAsia="ru-RU"/>
        </w:rPr>
        <w:t>T</w:t>
      </w:r>
      <w:r>
        <w:rPr>
          <w:rFonts w:eastAsia="Times New Roman" w:cs="Times New Roman" w:ascii="Times New Roman" w:hAnsi="Times New Roman"/>
          <w:spacing w:val="6"/>
          <w:sz w:val="28"/>
          <w:szCs w:val="28"/>
          <w:lang w:val="en-GB" w:eastAsia="ru-RU"/>
        </w:rPr>
        <w:t xml:space="preserve">reaties and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val="en-GB" w:eastAsia="ru-RU"/>
        </w:rPr>
        <w:t xml:space="preserve">nternational </w:t>
      </w:r>
      <w:r>
        <w:rPr>
          <w:rFonts w:eastAsia="Times New Roman" w:cs="Times New Roman" w:ascii="Times New Roman" w:hAnsi="Times New Roman"/>
          <w:spacing w:val="6"/>
          <w:sz w:val="28"/>
          <w:szCs w:val="28"/>
          <w:lang w:val="en-US" w:eastAsia="ru-RU"/>
        </w:rPr>
        <w:t>L</w:t>
      </w:r>
      <w:r>
        <w:rPr>
          <w:rFonts w:eastAsia="Times New Roman" w:cs="Times New Roman" w:ascii="Times New Roman" w:hAnsi="Times New Roman"/>
          <w:spacing w:val="6"/>
          <w:sz w:val="28"/>
          <w:szCs w:val="28"/>
          <w:lang w:val="en-GB" w:eastAsia="ru-RU"/>
        </w:rPr>
        <w:t xml:space="preserve">aw in European </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val="en-GB" w:eastAsia="ru-RU"/>
        </w:rPr>
        <w:t>istory / R.</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Lesaffer. – Cambridge: Cambridge University Press, 2004. – 487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Lowe V. Fifty years of the International Court of Justice: essays in honour of Sir Robert Jennings / V. Lowe, M. Fitzmaurice. – Cambridge: Cambridge University Press, 1996</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640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alanczuk P. Akehurst’s Modern Introduction to International Law / Peter Malanczuk, Michael Barton Akehurst –</w:t>
      </w:r>
      <w:r>
        <w:rPr>
          <w:rFonts w:eastAsia="Times New Roman" w:cs="Times New Roman" w:ascii="Times New Roman" w:hAnsi="Times New Roman"/>
          <w:spacing w:val="6"/>
          <w:sz w:val="28"/>
          <w:szCs w:val="28"/>
          <w:lang w:val="en-US" w:eastAsia="ru-RU"/>
        </w:rPr>
        <w:t xml:space="preserve"> London:</w:t>
      </w:r>
      <w:r>
        <w:rPr>
          <w:rFonts w:eastAsia="Times New Roman" w:cs="Times New Roman" w:ascii="Times New Roman" w:hAnsi="Times New Roman"/>
          <w:spacing w:val="6"/>
          <w:sz w:val="28"/>
          <w:szCs w:val="28"/>
          <w:lang w:val="en-GB" w:eastAsia="ru-RU"/>
        </w:rPr>
        <w:t xml:space="preserve"> Routledge, 1997</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449 </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val="en-GB"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alysheva N. Space Law and Launching Industry in the Russian Federation and the Republic of Kazakhstan / N. Malysheva // Proceedings United Nation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Brazil Workshop on Space Law: Disseminating and Developing International and National Space Law: the Latin America and Caribbean Perspectiv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New 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United Nation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2005. – 415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anning W. R. Arbitration Treaties Among the American Nations to the Close of the Year 1910 / W</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R. Manning</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Oxfor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Oxford University Press, 1924. – 472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aritime Delimitation and Territorial Questions between Qatar and Bahrain (Qatar v. Bahrain), Judgment of 16 March 200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87/702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aritime Delimitation and Territorial Questions between Qatar and Bahrain (Qatar v. Bahrain), Jurisdiction and Admissibility, Judgment of 1 July 1994 and 15 February 199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index.php?p1=3&amp;p2=3&amp;k=61&amp;case=87&amp;code=qb&amp;p3=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aritime Delimitation in the Black Sea (Romania v. Ukraine), Judgment of 3 February 2009</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32/14987.pdf?PHPSESSID</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b2ff6133816d32b57823a821b390977d</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Mavrommatis Palestine Concessions, Judgment of 30 August 192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P.C.I.J. – Series A.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2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A/A_02/06_Mavrommatis_en_</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Palestine_Arret.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errills J. G. Interim measures of protection in the recent jurisprudence of the International Court of Justice / J. G. Merrills // International and comparative law quarterl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1995.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Vol. 44</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 1.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 </w:t>
      </w:r>
      <w:r>
        <w:rPr>
          <w:rFonts w:eastAsia="Times New Roman" w:cs="Times New Roman" w:ascii="Times New Roman" w:hAnsi="Times New Roman"/>
          <w:spacing w:val="6"/>
          <w:sz w:val="28"/>
          <w:szCs w:val="28"/>
          <w:lang w:val="en-GB" w:eastAsia="ru-RU"/>
        </w:rPr>
        <w:t>90-146</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GB" w:eastAsia="ru-RU"/>
        </w:rPr>
        <w:t>Merrills J. G. International Dispute Settlement / J. G. Merrill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4 e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Cambridg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Cambridge University Press</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2005</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416 p</w:t>
      </w:r>
      <w:r>
        <w:rPr>
          <w:rFonts w:eastAsia="Times New Roman" w:cs="Times New Roman" w:ascii="Times New Roman" w:hAnsi="Times New Roman"/>
          <w:spacing w:val="6"/>
          <w:sz w:val="28"/>
          <w:szCs w:val="28"/>
          <w:lang w:val="en-US"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Milano E. Unlawful territorial situations in international law: reconciling effectiveness, legality, and legitimacy / E. Milano. – Leiden: Martinus Nijhoff Publishers, 2006</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304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ilitary and Paramilitary Activities in and against Nicaragua (Nicaragua v. United States of America), Judgment of 26 November 1984</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70/6485.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inquiers and Ecrehos (France/United Kingdom), Judgment of 1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November</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1953</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7/2023.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Miyoshi M. Considerations of equity in the settlement of territorial and boundary disputes / M. Miyoshi. – Leiden: M. Nijhoff, 1993. – 246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onastery of Saint-Naoum, Advisory Opinion of 4 September 1924</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P.C.I.J. – Series B. –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9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B/B_09/Monastere_de_Saint-Naoum_Avis_consultatif.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Montevideo Convention on Rights and Duties of States (1933)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oas.org/juridico/english/treaties/a-40.html</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Moore J. B. History and Digest of the International Arbitrations to which the United States has been a Party</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J. B.</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Moore</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London, 1898</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Vo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I. – 653</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Muller S. The International Court of Justice: its future role after fifty years / S. Muller, D. Raič, J. M. Thuránszky. – The Hague: Martinus Nijhoff Publishers, 1997</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433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Munkman A. L. W. Adjudication and Adjustment – International Judicial Decision and the Settlement of Territorial and Boundary Disputes</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A. L. W.</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Munkman</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YBI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1972</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46</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t>– P. 1-116</w:t>
      </w:r>
      <w:r>
        <w:rPr>
          <w:rFonts w:eastAsia="Times New Roman" w:cs="Times New Roman" w:ascii="Times New Roman" w:hAnsi="Times New Roman"/>
          <w:spacing w:val="6"/>
          <w:sz w:val="28"/>
          <w:szCs w:val="24"/>
          <w:lang w:val="en-US"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Nationality Decrees Issued in Tunis and Morocco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P.C.I.J. – Series B.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4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B/B_04/Decrets_de_nationalite_promulgues_en_Tunisie_et_au_Maroc_Avis_consultatif.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North Sea Continental Shelf (Federal Republic of Germany/Netherlands), Judgment of 20 February 1969</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52/556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Northedge F. S. International Disputes: The Political Aspects / F. S. Northedge</w:t>
      </w:r>
      <w:r>
        <w:rPr>
          <w:rFonts w:eastAsia="Times New Roman" w:cs="Times New Roman" w:ascii="Times New Roman" w:hAnsi="Times New Roman"/>
          <w:spacing w:val="6"/>
          <w:sz w:val="28"/>
          <w:szCs w:val="28"/>
          <w:lang w:val="en-US" w:eastAsia="ru-RU"/>
        </w:rPr>
        <w:t>. – London: Europa Publications Limited,</w:t>
      </w:r>
      <w:r>
        <w:rPr>
          <w:rFonts w:eastAsia="Times New Roman" w:cs="Times New Roman" w:ascii="Times New Roman" w:hAnsi="Times New Roman"/>
          <w:spacing w:val="6"/>
          <w:sz w:val="28"/>
          <w:szCs w:val="28"/>
          <w:lang w:val="en-GB" w:eastAsia="ru-RU"/>
        </w:rPr>
        <w:t xml:space="preserve"> 1971</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349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Nuclear Tests (New Zealand v. France; Australia v. France), Judgment of 20 December 1974.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59/6159.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Obligation and </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val="en-GB" w:eastAsia="ru-RU"/>
        </w:rPr>
        <w:t xml:space="preserve">ights </w:t>
      </w:r>
      <w:r>
        <w:rPr>
          <w:rFonts w:eastAsia="Times New Roman" w:cs="Times New Roman" w:ascii="Times New Roman" w:hAnsi="Times New Roman"/>
          <w:spacing w:val="6"/>
          <w:sz w:val="28"/>
          <w:szCs w:val="28"/>
          <w:lang w:val="en-US" w:eastAsia="ru-RU"/>
        </w:rPr>
        <w:t>E</w:t>
      </w:r>
      <w:r>
        <w:rPr>
          <w:rFonts w:eastAsia="Times New Roman" w:cs="Times New Roman" w:ascii="Times New Roman" w:hAnsi="Times New Roman"/>
          <w:spacing w:val="6"/>
          <w:sz w:val="28"/>
          <w:szCs w:val="28"/>
          <w:lang w:val="en-GB" w:eastAsia="ru-RU"/>
        </w:rPr>
        <w:t xml:space="preserve">rga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val="en-GB" w:eastAsia="ru-RU"/>
        </w:rPr>
        <w:t xml:space="preserve">mnes in </w:t>
      </w:r>
      <w:r>
        <w:rPr>
          <w:rFonts w:eastAsia="Times New Roman" w:cs="Times New Roman" w:ascii="Times New Roman" w:hAnsi="Times New Roman"/>
          <w:spacing w:val="6"/>
          <w:sz w:val="28"/>
          <w:szCs w:val="28"/>
          <w:lang w:val="en-US" w:eastAsia="ru-RU"/>
        </w:rPr>
        <w:t>I</w:t>
      </w:r>
      <w:r>
        <w:rPr>
          <w:rFonts w:eastAsia="Times New Roman" w:cs="Times New Roman" w:ascii="Times New Roman" w:hAnsi="Times New Roman"/>
          <w:spacing w:val="6"/>
          <w:sz w:val="28"/>
          <w:szCs w:val="28"/>
          <w:lang w:val="en-GB" w:eastAsia="ru-RU"/>
        </w:rPr>
        <w:t xml:space="preserve">nternational </w:t>
      </w:r>
      <w:r>
        <w:rPr>
          <w:rFonts w:eastAsia="Times New Roman" w:cs="Times New Roman" w:ascii="Times New Roman" w:hAnsi="Times New Roman"/>
          <w:spacing w:val="6"/>
          <w:sz w:val="28"/>
          <w:szCs w:val="28"/>
          <w:lang w:val="en-US" w:eastAsia="ru-RU"/>
        </w:rPr>
        <w:t>L</w:t>
      </w:r>
      <w:r>
        <w:rPr>
          <w:rFonts w:eastAsia="Times New Roman" w:cs="Times New Roman" w:ascii="Times New Roman" w:hAnsi="Times New Roman"/>
          <w:spacing w:val="6"/>
          <w:sz w:val="28"/>
          <w:szCs w:val="28"/>
          <w:lang w:val="en-GB" w:eastAsia="ru-RU"/>
        </w:rPr>
        <w:t>aw</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esolution Obligations Erga Omnes in International La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Institute of International Law, Fifth Commisio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2005, August 27.</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Krakow Session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di-iil.org/idiE/resolutionsE/2005_kra_01_en.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Oppenheim L. International Law: A Treatise / L. Oppenheim</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ed</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 F. Roxburgh, R. Roxburgh. – </w:t>
      </w:r>
      <w:r>
        <w:rPr>
          <w:rFonts w:eastAsia="Times New Roman" w:cs="Times New Roman" w:ascii="Times New Roman" w:hAnsi="Times New Roman"/>
          <w:spacing w:val="6"/>
          <w:sz w:val="28"/>
          <w:szCs w:val="28"/>
          <w:lang w:val="en-US" w:eastAsia="ru-RU"/>
        </w:rPr>
        <w:t>London</w:t>
      </w:r>
      <w:r>
        <w:rPr>
          <w:rFonts w:eastAsia="Times New Roman" w:cs="Times New Roman" w:ascii="Times New Roman" w:hAnsi="Times New Roman"/>
          <w:spacing w:val="6"/>
          <w:sz w:val="28"/>
          <w:szCs w:val="28"/>
          <w:lang w:val="en-GB" w:eastAsia="ru-RU"/>
        </w:rPr>
        <w:t>: Longman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Green and co., 1920. – 686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 xml:space="preserve">Pan J. Toward a </w:t>
      </w:r>
      <w:r>
        <w:rPr>
          <w:rFonts w:eastAsia="Times New Roman" w:cs="Times New Roman" w:ascii="Times New Roman" w:hAnsi="Times New Roman"/>
          <w:spacing w:val="6"/>
          <w:sz w:val="28"/>
          <w:szCs w:val="28"/>
          <w:lang w:val="en-US" w:eastAsia="ru-RU"/>
        </w:rPr>
        <w:t>N</w:t>
      </w:r>
      <w:r>
        <w:rPr>
          <w:rFonts w:eastAsia="Times New Roman" w:cs="Times New Roman" w:ascii="Times New Roman" w:hAnsi="Times New Roman"/>
          <w:spacing w:val="6"/>
          <w:sz w:val="28"/>
          <w:szCs w:val="28"/>
          <w:lang w:val="en-GB" w:eastAsia="ru-RU"/>
        </w:rPr>
        <w:t xml:space="preserve">ew </w:t>
      </w: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val="en-GB" w:eastAsia="ru-RU"/>
        </w:rPr>
        <w:t xml:space="preserve">ramework for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 xml:space="preserve">eaceful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val="en-GB" w:eastAsia="ru-RU"/>
        </w:rPr>
        <w:t>ettlement of China’s Territorial and Boundary Disputes / J. Pan. – The Hague: Martinus Nijhoff Publishers, 2009. – 240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Playfair E. International Law and the Administration of Occupied Territories: Two Decades of Israeli occupation of the West Bank and Gaza Strip / E. Playfair. – Oxford: Oxford University Press, 1992</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534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Prescott J. R. V. International Frontiers and Boundaries: Law, Politics and Geography / J. R. V. Prescott, G. D. Triggs. – Leiden: Martinus Nijhoff Publishers, 2008</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504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Principles and guidelines for international negotiation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Resolution 53/10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UN General Assembly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daccess-dds-ny.un.org/doc/UNDOC/GEN/N99/762/25</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PDF/N9976225.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Proces-Verbaux of the Proceedings of Advisory Committee of Jurists, June 16th-July 24th 1920 / Permanent Court of International Justice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D/D_proceedings_of_committee_annexes_16june_24july_1920.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Publications of the Permanent Court of International Justice (1922-1946)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index.php?p1=9&amp;PHPSESSID=6f89244cd1248a10c46f36a0f362f221</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Raič D. Statehood and the Law of Self-Determination / D. Raič. – The Hague: Martinus Nijhoff Publishers, 2002</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495 p.</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Ralston J. H. International Arbitration from Athens to Locarno / J. H. Ralston. – New Jersey: The Lawbook Exchange, Ltd., 2004</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417</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Request for Interpretation of the Judgment of 20 November 1950 in the Asylum Case (Colombia/Peru), Judgment of 27 November 1950</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3/193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Reservations to the Convention on the Prevention and Punishment of the Crime of Genocide, Advisory Opinion of 28 May 1951</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2/4283.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Reynolds L. Region: Living on the Guatemala-Belize Borde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Reynolds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thefreelibrary.com/REGION%3A+LIVING+ON+THE+GUATEMALA-BELIZE+BORDER.-a0224114099</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Right of Passage over Indian Territory (Portugal v. India), Judgment of 12 April 1960</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index.php?p1=3&amp;p2=3&amp;k=ce&amp;case=32&amp;</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code=poi&amp;p3=4</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GB" w:eastAsia="ru-RU"/>
        </w:rPr>
        <w:t>Rosenne Sh. Intervention in the International Court of Justice / Sh. </w:t>
      </w:r>
      <w:r>
        <w:rPr>
          <w:rFonts w:eastAsia="Times New Roman" w:cs="Times New Roman" w:ascii="Times New Roman" w:hAnsi="Times New Roman"/>
          <w:spacing w:val="6"/>
          <w:sz w:val="28"/>
          <w:szCs w:val="28"/>
          <w:lang w:val="en-US" w:eastAsia="ru-RU"/>
        </w:rPr>
        <w:t>Rosenne. – London: Martinus Nijhoff Publishers, 1993. – 207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GB" w:eastAsia="ru-RU"/>
        </w:rPr>
        <w:t>Rosenne Sh. Interpretation, revision, and other recourse from international judgments and awards / Sh. Rosenne. – Leiden: Martinus Nijhoff Publishers, 2007. – 200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Rosenne Sh. The International Court of Justice: an Essay in Political and Legal Theory / Sh. </w:t>
      </w:r>
      <w:r>
        <w:rPr>
          <w:rFonts w:eastAsia="Times New Roman" w:cs="Times New Roman" w:ascii="Times New Roman" w:hAnsi="Times New Roman"/>
          <w:spacing w:val="6"/>
          <w:sz w:val="28"/>
          <w:szCs w:val="28"/>
          <w:lang w:val="ru-RU" w:eastAsia="ru-RU"/>
        </w:rPr>
        <w:t>Rosenne. – California: A. W. Sijthoff, 1957</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ru-RU" w:eastAsia="ru-RU"/>
        </w:rPr>
        <w:t xml:space="preserve"> – 592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Rosenne Sh. The Law and Practice of the International Court 1920-2004 / Sh. </w:t>
      </w:r>
      <w:r>
        <w:rPr>
          <w:rFonts w:eastAsia="Times New Roman" w:cs="Times New Roman" w:ascii="Times New Roman" w:hAnsi="Times New Roman"/>
          <w:spacing w:val="6"/>
          <w:sz w:val="28"/>
          <w:szCs w:val="28"/>
          <w:lang w:val="ru-RU" w:eastAsia="ru-RU"/>
        </w:rPr>
        <w:t>Rosenne</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 The Hague, 2005. – 2012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choenrich O. The Venezuela-British Guiana Boundary Dispute (Mallet-Prevost Memorandum) / O. Schoenrich // American Journal of International Law. – July 1949</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Vol. 43</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No. 3.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 </w:t>
      </w:r>
      <w:r>
        <w:rPr>
          <w:rFonts w:eastAsia="Times New Roman" w:cs="Times New Roman" w:ascii="Times New Roman" w:hAnsi="Times New Roman"/>
          <w:spacing w:val="6"/>
          <w:sz w:val="28"/>
          <w:szCs w:val="28"/>
          <w:lang w:val="en-GB" w:eastAsia="ru-RU"/>
        </w:rPr>
        <w:t>523-530.</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chulte C. Compliance with Decisions of the International Court of Justice / C. Schulte. – Oxford: Oxford University Press, 2004</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485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chwebel S. M. Ad hoc Chambers of the International Court of Justice / S. M. Schwebel // American Journal of International Law.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1987. – Vol</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81</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 4. –</w:t>
      </w:r>
      <w:r>
        <w:rPr>
          <w:rFonts w:eastAsia="Times New Roman" w:cs="Times New Roman" w:ascii="Times New Roman" w:hAnsi="Times New Roman"/>
          <w:spacing w:val="6"/>
          <w:sz w:val="28"/>
          <w:szCs w:val="28"/>
          <w:lang w:val="en-US" w:eastAsia="ru-RU"/>
        </w:rPr>
        <w:t xml:space="preserve"> P. </w:t>
      </w:r>
      <w:r>
        <w:rPr>
          <w:rFonts w:eastAsia="Times New Roman" w:cs="Times New Roman" w:ascii="Times New Roman" w:hAnsi="Times New Roman"/>
          <w:spacing w:val="6"/>
          <w:sz w:val="28"/>
          <w:szCs w:val="28"/>
          <w:lang w:val="en-GB" w:eastAsia="ru-RU"/>
        </w:rPr>
        <w:t>831-854.</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cott J. B. The Proceedings of the Hague Peace Conferences, Translation of the Official Texts / J</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B</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Scott</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Carnegie Endowment for International Peace ed.</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New York, 1920</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790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en-GB"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hahabuddeen M. Precedent in the World Court / M. Shahabuddeen. – Cambridge: Cambridge University Press, 1996</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245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harma S. Territorial Acquisition, Disputes and International Law / S. Sharma. – The Hague, 1997. – 353 p.</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harma. S. International Boundary Disputes and International Law / S. Sharma. – Bombay, 1976. – 323 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haw M. International Law / M</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Shaw.</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6</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th</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ed.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New York</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Cambridge</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Cambridge University Press, 2008. – 1710 p.</w:t>
      </w:r>
    </w:p>
    <w:p>
      <w:pPr>
        <w:pStyle w:val="Normal"/>
        <w:numPr>
          <w:ilvl w:val="0"/>
          <w:numId w:val="5"/>
        </w:numPr>
        <w:spacing w:lineRule="auto" w:line="336" w:before="120" w:after="120"/>
        <w:ind w:left="720" w:hanging="539"/>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impson G. Great Powers and Outlaw States / G. Simpson. – Cambridge: Cambridge University Press, 2004. – 412 p.</w:t>
      </w:r>
    </w:p>
    <w:p>
      <w:pPr>
        <w:pStyle w:val="Normal"/>
        <w:numPr>
          <w:ilvl w:val="0"/>
          <w:numId w:val="5"/>
        </w:numPr>
        <w:spacing w:lineRule="auto" w:line="336" w:before="120" w:after="120"/>
        <w:ind w:left="720" w:hanging="539"/>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ingh N. The role and record of the International Court of Justice / N. Singh. – Dordrecht: Martinus Nijhoff Publishers, 1989</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443</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36" w:before="120" w:after="120"/>
        <w:ind w:left="720" w:hanging="539"/>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oons A. H. A. International Arbitration: Past and Prospects / A. H. A.</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Soons, J. H. W. Verzijl. – London: Martinus Nijhoff Publishers, 1990</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221 p.</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36" w:before="120" w:after="120"/>
        <w:ind w:left="720" w:hanging="539"/>
        <w:jc w:val="both"/>
        <w:rPr/>
      </w:pPr>
      <w:r>
        <w:rPr>
          <w:rFonts w:eastAsia="Times New Roman" w:cs="Times New Roman" w:ascii="Times New Roman" w:hAnsi="Times New Roman"/>
          <w:spacing w:val="6"/>
          <w:sz w:val="28"/>
          <w:szCs w:val="28"/>
          <w:lang w:val="en-GB" w:eastAsia="ru-RU"/>
        </w:rPr>
        <w:t>South West Africa (Ethiopia v. South Africa, Liberia v. South Africa), Judgment of 13 December 2007.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worldcourts.com/icj/eng/decisions/1962.12.21_South_West_Africa.htm</w:t>
      </w:r>
    </w:p>
    <w:p>
      <w:pPr>
        <w:pStyle w:val="Normal"/>
        <w:numPr>
          <w:ilvl w:val="0"/>
          <w:numId w:val="5"/>
        </w:numPr>
        <w:spacing w:lineRule="auto" w:line="336" w:before="120" w:after="120"/>
        <w:ind w:left="720" w:hanging="539"/>
        <w:jc w:val="both"/>
        <w:rPr/>
      </w:pPr>
      <w:r>
        <w:rPr>
          <w:rFonts w:eastAsia="Times New Roman" w:cs="Times New Roman" w:ascii="Times New Roman" w:hAnsi="Times New Roman"/>
          <w:spacing w:val="6"/>
          <w:sz w:val="28"/>
          <w:szCs w:val="28"/>
          <w:lang w:val="en-GB" w:eastAsia="ru-RU"/>
        </w:rPr>
        <w:t>Sovereignty over certain Frontier Land (Belgium/Netherlands)</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Judgment of 20 June 1959.</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I.C.J. [</w:t>
      </w:r>
      <w:r>
        <w:rPr>
          <w:rFonts w:eastAsia="Times New Roman" w:cs="Times New Roman" w:ascii="Times New Roman" w:hAnsi="Times New Roman"/>
          <w:spacing w:val="6"/>
          <w:sz w:val="28"/>
          <w:szCs w:val="28"/>
          <w:lang w:eastAsia="ru-RU"/>
        </w:rPr>
        <w:t>Е</w:t>
      </w:r>
      <w:r>
        <w:rPr>
          <w:rFonts w:eastAsia="Times New Roman" w:cs="Times New Roman" w:ascii="Times New Roman" w:hAnsi="Times New Roman"/>
          <w:spacing w:val="6"/>
          <w:sz w:val="28"/>
          <w:szCs w:val="28"/>
          <w:lang w:val="ru-RU" w:eastAsia="ru-RU"/>
        </w:rPr>
        <w:t>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38/4805.pdf</w:t>
      </w:r>
    </w:p>
    <w:p>
      <w:pPr>
        <w:pStyle w:val="Normal"/>
        <w:numPr>
          <w:ilvl w:val="0"/>
          <w:numId w:val="5"/>
        </w:numPr>
        <w:spacing w:lineRule="auto" w:line="336" w:before="120" w:after="120"/>
        <w:ind w:left="720" w:hanging="539"/>
        <w:jc w:val="both"/>
        <w:rPr/>
      </w:pPr>
      <w:r>
        <w:rPr>
          <w:rFonts w:eastAsia="Times New Roman" w:cs="Times New Roman" w:ascii="Times New Roman" w:hAnsi="Times New Roman"/>
          <w:spacing w:val="6"/>
          <w:sz w:val="28"/>
          <w:szCs w:val="28"/>
          <w:lang w:val="en-GB" w:eastAsia="ru-RU"/>
        </w:rPr>
        <w:t xml:space="preserve">Sovereignty over Pulau Ligitan and Pulau Sipadan (Indonesia/Malaysia), Application by the Philippines for Permission to Intervene, Judgment of 23 October 2001. – ICJ. </w:t>
      </w:r>
      <w:r>
        <w:rPr>
          <w:rFonts w:eastAsia="Times New Roman" w:cs="Times New Roman" w:ascii="Times New Roman" w:hAnsi="Times New Roman"/>
          <w:spacing w:val="6"/>
          <w:sz w:val="28"/>
          <w:szCs w:val="28"/>
          <w:lang w:val="ru-RU" w:eastAsia="ru-RU"/>
        </w:rPr>
        <w:t>[Електронний ресурс]. – Режим доступу: http://www.icj-cij.org/docket/files/102/7698.pdf</w:t>
      </w:r>
    </w:p>
    <w:p>
      <w:pPr>
        <w:pStyle w:val="Normal"/>
        <w:numPr>
          <w:ilvl w:val="0"/>
          <w:numId w:val="5"/>
        </w:numPr>
        <w:spacing w:lineRule="auto" w:line="336" w:before="120" w:after="120"/>
        <w:ind w:left="720" w:hanging="539"/>
        <w:jc w:val="both"/>
        <w:rPr/>
      </w:pPr>
      <w:r>
        <w:rPr>
          <w:rFonts w:eastAsia="Times New Roman" w:cs="Times New Roman" w:ascii="Times New Roman" w:hAnsi="Times New Roman"/>
          <w:spacing w:val="6"/>
          <w:sz w:val="28"/>
          <w:szCs w:val="28"/>
          <w:lang w:val="en-GB" w:eastAsia="ru-RU"/>
        </w:rPr>
        <w:t>Sovereignty over Pulau Ligitan and Pulau Sipadan (Indonesia/Malaysia), Judgment of 17 December 2002. – I.C.J. [</w:t>
      </w:r>
      <w:r>
        <w:rPr>
          <w:rFonts w:eastAsia="Times New Roman" w:cs="Times New Roman" w:ascii="Times New Roman" w:hAnsi="Times New Roman"/>
          <w:spacing w:val="6"/>
          <w:sz w:val="28"/>
          <w:szCs w:val="28"/>
          <w:lang w:eastAsia="ru-RU"/>
        </w:rPr>
        <w:t>Е</w:t>
      </w:r>
      <w:r>
        <w:rPr>
          <w:rFonts w:eastAsia="Times New Roman" w:cs="Times New Roman" w:ascii="Times New Roman" w:hAnsi="Times New Roman"/>
          <w:spacing w:val="6"/>
          <w:sz w:val="28"/>
          <w:szCs w:val="28"/>
          <w:lang w:val="ru-RU" w:eastAsia="ru-RU"/>
        </w:rPr>
        <w:t>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lang w:val="ru-RU" w:eastAsia="ru-RU"/>
        </w:rPr>
        <w:t>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102/7698.pdf</w:t>
      </w:r>
    </w:p>
    <w:p>
      <w:pPr>
        <w:pStyle w:val="Normal"/>
        <w:numPr>
          <w:ilvl w:val="0"/>
          <w:numId w:val="5"/>
        </w:numPr>
        <w:spacing w:lineRule="auto" w:line="336" w:before="120" w:after="120"/>
        <w:ind w:left="720" w:hanging="539"/>
        <w:jc w:val="both"/>
        <w:rPr/>
      </w:pPr>
      <w:r>
        <w:rPr>
          <w:rFonts w:eastAsia="Times New Roman" w:cs="Times New Roman" w:ascii="Times New Roman" w:hAnsi="Times New Roman"/>
          <w:spacing w:val="6"/>
          <w:sz w:val="28"/>
          <w:szCs w:val="28"/>
          <w:lang w:val="en-GB" w:eastAsia="ru-RU"/>
        </w:rPr>
        <w:t>Special Committee on Principles of International Law concerning Friendly Relations and Co-operation among States</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Report 2, A/6230 (Part I)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eblog.leidenuniv.nl/media/blogs/76039/A6230I.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Spiermann O. International Legal Argument in the Permanent Court of International Justice: the rise of the international judiciary / O.</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Spiermann. – Cambridge: Cambridge University Press, 2005</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490 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tatute of Permanent Court of International Justice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pcij/serie_D/D_documents_conseil_de_la_societe_des_</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nations.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tatute of the International Court of Justice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uments/index.php?p1=4&amp;p2=2&amp;p3=0</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Sumner B. T. Territorial Disputes at the International Court of Justice / B. T. Sumner // Duke Law Journal. – 2004. – Vol. 53.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1779-1812.</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ams C. J. Enforcing Obligations Erga Omnes in International Law / C. J. Tams. – Cambridge: Cambridge University Press, 2005. – 39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p.</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emple of Preah Vihear (Cambodia v. Thailand), Separate Opinion of Sir Gerald Fitzmaurice</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196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45/4884.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emple of Preah Vihear (Cambodia v. Thailand), Judgment of 15 June 1962</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45/487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erritorial and Maritime Dispute (Nicaragua v. Colombia), Judgment of 13 December 2007</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worldcourts.com/icj/eng/decisions/2007.12.13_</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territorial_maritime.htm</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erritorial Dispute (Libyan Arab Jamahiriya/Chad), Judgment of 3 February 1994</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83/689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erritorial Dispute (Libyan Arab Jamahiriya/Cha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Verbatim Record, Public sitting held on Wednesday 14 July 1993, at 10 a.m., at the Peace Palace, President Sir Robert Jennings presiding [</w:t>
      </w:r>
      <w:r>
        <w:rPr>
          <w:rFonts w:eastAsia="Times New Roman" w:cs="Times New Roman" w:ascii="Times New Roman" w:hAnsi="Times New Roman"/>
          <w:spacing w:val="6"/>
          <w:sz w:val="28"/>
          <w:szCs w:val="28"/>
          <w:lang w:eastAsia="ru-RU"/>
        </w:rPr>
        <w:t>Е</w:t>
      </w:r>
      <w:r>
        <w:rPr>
          <w:rFonts w:eastAsia="Times New Roman" w:cs="Times New Roman" w:ascii="Times New Roman" w:hAnsi="Times New Roman"/>
          <w:spacing w:val="6"/>
          <w:sz w:val="28"/>
          <w:szCs w:val="28"/>
          <w:lang w:val="ru-RU" w:eastAsia="ru-RU"/>
        </w:rPr>
        <w:t>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83/5691.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erritorial Sovereignty and Scope of the Dispute (Eritrea and Yemen), 9</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October 1998</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R.I.A.A. </w:t>
      </w:r>
      <w:r>
        <w:rPr>
          <w:rFonts w:eastAsia="Times New Roman" w:cs="Times New Roman" w:ascii="Times New Roman" w:hAnsi="Times New Roman"/>
          <w:spacing w:val="6"/>
          <w:sz w:val="28"/>
          <w:szCs w:val="28"/>
          <w:lang w:eastAsia="ru-RU"/>
        </w:rPr>
        <w:t xml:space="preserve">– 2006. </w:t>
      </w:r>
      <w:r>
        <w:rPr>
          <w:rFonts w:eastAsia="Times New Roman" w:cs="Times New Roman" w:ascii="Times New Roman" w:hAnsi="Times New Roman"/>
          <w:spacing w:val="6"/>
          <w:sz w:val="28"/>
          <w:szCs w:val="28"/>
          <w:lang w:val="en-GB" w:eastAsia="ru-RU"/>
        </w:rPr>
        <w:t xml:space="preserve">– Vol. </w:t>
      </w:r>
      <w:r>
        <w:rPr>
          <w:rFonts w:eastAsia="Times New Roman" w:cs="Times New Roman" w:ascii="Times New Roman" w:hAnsi="Times New Roman"/>
          <w:spacing w:val="6"/>
          <w:sz w:val="28"/>
          <w:szCs w:val="28"/>
          <w:lang w:val="ru-RU" w:eastAsia="ru-RU"/>
        </w:rPr>
        <w:t>XXII. – P. 209-332 [Електронний ресурс]. – Режим доступу: http://untreaty.un.org/cod/riaa/cases/vol_XXII/209-332.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he Alaska Boundary Case (Great Britain, United States), Arbitral award of 20 October 1903</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eastAsia="ru-RU"/>
        </w:rPr>
        <w:t xml:space="preserve"> – 2006.</w:t>
      </w:r>
      <w:r>
        <w:rPr>
          <w:rFonts w:eastAsia="Times New Roman" w:cs="Times New Roman" w:ascii="Times New Roman" w:hAnsi="Times New Roman"/>
          <w:spacing w:val="6"/>
          <w:sz w:val="28"/>
          <w:szCs w:val="28"/>
          <w:lang w:val="en-GB" w:eastAsia="ru-RU"/>
        </w:rPr>
        <w:t xml:space="preserve"> – Vol. XV. – P. 481-540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V/481-540.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he Boundary Case between Costa Rica and Panam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val="en-GB" w:eastAsia="ru-RU"/>
        </w:rPr>
        <w:t xml:space="preserve"> 12 Septemb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1914</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R.I.A.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2006. </w:t>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Vol. XI.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519-547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I/519-547.pdf</w:t>
      </w:r>
    </w:p>
    <w:p>
      <w:pPr>
        <w:pStyle w:val="Normal"/>
        <w:numPr>
          <w:ilvl w:val="0"/>
          <w:numId w:val="5"/>
        </w:numPr>
        <w:spacing w:lineRule="auto" w:line="360" w:before="120" w:after="120"/>
        <w:ind w:left="720" w:hanging="540"/>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The Brcko Final Award of 5 March 1999</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Leiden Journal of International La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 1999.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12. – P. 575</w:t>
      </w:r>
      <w:r>
        <w:rPr>
          <w:rFonts w:eastAsia="Times New Roman" w:cs="Times New Roman" w:ascii="Times New Roman" w:hAnsi="Times New Roman"/>
          <w:spacing w:val="6"/>
          <w:sz w:val="28"/>
          <w:szCs w:val="28"/>
          <w:lang w:val="en-US"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he Chamizal Case (Mexico, United State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15 June 1911</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R.I.A.A. –</w:t>
      </w:r>
      <w:r>
        <w:rPr>
          <w:rFonts w:eastAsia="Times New Roman" w:cs="Times New Roman" w:ascii="Times New Roman" w:hAnsi="Times New Roman"/>
          <w:spacing w:val="6"/>
          <w:sz w:val="28"/>
          <w:szCs w:val="28"/>
          <w:lang w:val="en-US" w:eastAsia="ru-RU"/>
        </w:rPr>
        <w:t xml:space="preserve"> 2006. –</w:t>
      </w:r>
      <w:r>
        <w:rPr>
          <w:rFonts w:eastAsia="Times New Roman" w:cs="Times New Roman" w:ascii="Times New Roman" w:hAnsi="Times New Roman"/>
          <w:spacing w:val="6"/>
          <w:sz w:val="28"/>
          <w:szCs w:val="28"/>
          <w:lang w:val="en-GB" w:eastAsia="ru-RU"/>
        </w:rPr>
        <w:t xml:space="preserve"> Vol.</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XI. – P. 309-347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cod/riaa/cases/vol_XI/309-347.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The Constitutive Act of the African Union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africa-union.org/root/au/aboutau/constitutive_act_en.htm</w:t>
      </w:r>
    </w:p>
    <w:p>
      <w:pPr>
        <w:pStyle w:val="Normal"/>
        <w:numPr>
          <w:ilvl w:val="0"/>
          <w:numId w:val="5"/>
        </w:numPr>
        <w:spacing w:lineRule="auto" w:line="312" w:before="120" w:after="120"/>
        <w:ind w:left="720" w:hanging="53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The Court. [Електронний ресурс]. – Режим доступу: http://www.icj-cij.org/court/index.php?p1=1</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he Grisbådarna Case (Norway v. Sweden), Award of the Tribunal, 23 October 1909. – P.C.A.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pca-cpa.org/upload/files/Grisbadarna%20award%20English</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20edited.pdf</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 xml:space="preserve">The Indo-Pakistan Western Boundary (Rann of Kutch) between India and Pakistan (India, Pakistan)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w:t>
      </w:r>
      <w:r>
        <w:rPr>
          <w:rFonts w:eastAsia="Times New Roman" w:cs="Times New Roman" w:ascii="Times New Roman" w:hAnsi="Times New Roman"/>
          <w:spacing w:val="6"/>
          <w:sz w:val="28"/>
          <w:szCs w:val="28"/>
          <w:lang w:val="ru-RU" w:eastAsia="ru-RU"/>
        </w:rPr>
        <w:t>XVII. –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576. [Електронний ресурс]. – Режим доступу: http://untreaty.un.org/cod/riaa/cases/vol_XVII/1-576.pdf</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he North Atlantic Coast Fisheries Case (Great Britain, United States), 7 September 1910</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R.I.A.A.</w:t>
      </w:r>
      <w:r>
        <w:rPr>
          <w:rFonts w:eastAsia="Times New Roman" w:cs="Times New Roman" w:ascii="Times New Roman" w:hAnsi="Times New Roman"/>
          <w:spacing w:val="6"/>
          <w:sz w:val="28"/>
          <w:szCs w:val="28"/>
          <w:lang w:val="en-US" w:eastAsia="ru-RU"/>
        </w:rPr>
        <w:t xml:space="preserve"> – 2006.</w:t>
      </w:r>
      <w:r>
        <w:rPr>
          <w:rFonts w:eastAsia="Times New Roman" w:cs="Times New Roman" w:ascii="Times New Roman" w:hAnsi="Times New Roman"/>
          <w:spacing w:val="6"/>
          <w:sz w:val="28"/>
          <w:szCs w:val="28"/>
          <w:lang w:val="en-GB" w:eastAsia="ru-RU"/>
        </w:rPr>
        <w:t xml:space="preserve"> – Vol. XI. – P. 167-226. </w:t>
      </w:r>
      <w:r>
        <w:rPr>
          <w:rFonts w:eastAsia="Times New Roman" w:cs="Times New Roman" w:ascii="Times New Roman" w:hAnsi="Times New Roman"/>
          <w:spacing w:val="6"/>
          <w:sz w:val="28"/>
          <w:szCs w:val="28"/>
          <w:lang w:val="ru-RU" w:eastAsia="ru-RU"/>
        </w:rPr>
        <w:t>[Електронний ресурс]. – Режим доступу: http://untreaty.un.org/cod/riaa/cases/vol_XI/167-226.pdf</w:t>
      </w:r>
    </w:p>
    <w:p>
      <w:pPr>
        <w:pStyle w:val="Normal"/>
        <w:numPr>
          <w:ilvl w:val="0"/>
          <w:numId w:val="5"/>
        </w:numPr>
        <w:spacing w:lineRule="auto" w:line="312" w:before="120" w:after="120"/>
        <w:ind w:left="720" w:hanging="53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The OAS Peace Fund [Електронний ресурс] – Режим доступу: http://www.oas.org/sap/peacefund/peacefund/</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he Permanent Court of Arbitration: Summaries of Awards 1999-2009 / International Bureau of the Permanent Court of Arbitration. – The Hague: Asser Press, 2010</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 250 p.</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he Special Agreement in the Case Concerning the Continental shelf (Libyan Arab Jamahiriyai v. Malta)</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23 May 1976</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I.C.J.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icj-cij.org/docket/files/68/9565.pdf</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homas H. Youmans (U.S.A.) v. United Mexican State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23 November 1926</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R.I.A.A. </w:t>
      </w:r>
      <w:r>
        <w:rPr>
          <w:rFonts w:eastAsia="Times New Roman" w:cs="Times New Roman" w:ascii="Times New Roman" w:hAnsi="Times New Roman"/>
          <w:spacing w:val="6"/>
          <w:sz w:val="28"/>
          <w:szCs w:val="28"/>
          <w:lang w:val="en-US" w:eastAsia="ru-RU"/>
        </w:rPr>
        <w:t xml:space="preserve">– 2006. </w:t>
      </w:r>
      <w:r>
        <w:rPr>
          <w:rFonts w:eastAsia="Times New Roman" w:cs="Times New Roman" w:ascii="Times New Roman" w:hAnsi="Times New Roman"/>
          <w:spacing w:val="6"/>
          <w:sz w:val="28"/>
          <w:szCs w:val="28"/>
          <w:lang w:val="en-GB" w:eastAsia="ru-RU"/>
        </w:rPr>
        <w:t>– Vol. IV</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110-117. </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ru-RU" w:eastAsia="ru-RU"/>
        </w:rPr>
        <w:t>[Електронний ресурс]. – Режим доступу: http://untreaty.un.org/cod/riaa/cases/vol_IV/110-117.pdf</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omuscha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C. The Fundamental Rules of the International Legal Order: Jus Cogens and Obligations Erga Omnes / C.</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Tomuschat, 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M.</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 xml:space="preserve">Thouvenin. – Leiden: Martinus Nijhoff Publishers, 2006. – 483 p. </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reaty of Amity and Cooperation in Southeast Asia Indonesia, ASEAN, 24 February 1976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www.asean.org/1217.htm</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Treaty of Neuilly‚ Article 179‚ Annex‚ Paragraph 4 (Interpretation), Judgment of 12 September 1924</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en-GB" w:eastAsia="ru-RU"/>
        </w:rPr>
        <w:t xml:space="preserve"> P.C.I.J. – Series A.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3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http://www.icj-cij.org/pcij/serie_A/A_03/12_Traite_de_Neuilly_ Article_179_Arret.pdf</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 xml:space="preserve">Trusteeship Agreement for the Territory of the Cameroons under British Administration Approved by the General Assembly of the United Nations on 13 December 1946 </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en-GB" w:eastAsia="ru-RU"/>
        </w:rPr>
        <w:t>[</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unts/1_60000/1/7/00000316.pdf</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 xml:space="preserve">Tzou B. N. China and International Law: the Boundary Disputes / B. N. Tzou. – New York: Greenwood Publishing Group, 1990. </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ru-RU" w:eastAsia="ru-RU"/>
        </w:rPr>
        <w:t>– 158 p.</w:t>
      </w:r>
    </w:p>
    <w:p>
      <w:pPr>
        <w:pStyle w:val="Normal"/>
        <w:numPr>
          <w:ilvl w:val="0"/>
          <w:numId w:val="5"/>
        </w:numPr>
        <w:spacing w:lineRule="auto" w:line="312" w:before="120" w:after="120"/>
        <w:ind w:left="720" w:hanging="539"/>
        <w:jc w:val="both"/>
        <w:rPr/>
      </w:pPr>
      <w:r>
        <w:rPr>
          <w:rFonts w:eastAsia="Times New Roman" w:cs="Times New Roman" w:ascii="Times New Roman" w:hAnsi="Times New Roman"/>
          <w:spacing w:val="6"/>
          <w:sz w:val="28"/>
          <w:szCs w:val="28"/>
          <w:lang w:val="en-GB" w:eastAsia="ru-RU"/>
        </w:rPr>
        <w:t>United Nations Secretary General: Ruling on the Rainbow Warrior Affair between France and New Zealand / International Legal Material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198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GB" w:eastAsia="ru-RU"/>
        </w:rPr>
        <w:t xml:space="preserve"> Vol. 26</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No.</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5</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 xml:space="preserve"> P. 1346-1373. </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ru-RU" w:eastAsia="ru-RU"/>
        </w:rPr>
        <w:t xml:space="preserve">[Електронний ресурс]. – Режим доступу: </w:t>
      </w:r>
      <w:r>
        <w:rPr>
          <w:rFonts w:eastAsia="Times New Roman" w:cs="Times New Roman" w:ascii="Times New Roman" w:hAnsi="Times New Roman"/>
          <w:spacing w:val="6"/>
          <w:sz w:val="28"/>
          <w:szCs w:val="28"/>
          <w:lang w:val="en-US" w:eastAsia="ru-RU"/>
        </w:rPr>
        <w:br/>
      </w:r>
      <w:r>
        <w:rPr>
          <w:rFonts w:eastAsia="Times New Roman" w:cs="Times New Roman" w:ascii="Times New Roman" w:hAnsi="Times New Roman"/>
          <w:spacing w:val="6"/>
          <w:sz w:val="28"/>
          <w:szCs w:val="28"/>
          <w:lang w:val="ru-RU" w:eastAsia="ru-RU"/>
        </w:rPr>
        <w:t>http://www.jstor.org/pss/20693156</w:t>
      </w:r>
    </w:p>
    <w:p>
      <w:pPr>
        <w:pStyle w:val="Normal"/>
        <w:numPr>
          <w:ilvl w:val="0"/>
          <w:numId w:val="5"/>
        </w:numPr>
        <w:spacing w:lineRule="auto" w:line="312" w:before="120" w:after="120"/>
        <w:ind w:left="720" w:hanging="539"/>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val="en-GB" w:eastAsia="ru-RU"/>
        </w:rPr>
        <w:t>Vicuna F. O. The Changing International Law of High Seas Fisheries / F.</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O.</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en-GB" w:eastAsia="ru-RU"/>
        </w:rPr>
        <w:t>Vicuna. – Cambridge: Cambridge University Press, 2004. – 33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p.</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eastAsia="ru-RU"/>
        </w:rPr>
        <w:t>).</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Vienna Convention on the Law of Treaties, Done at Vienna on 23 May 1969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GB"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GB"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GB" w:eastAsia="ru-RU"/>
        </w:rPr>
        <w:t>: http://untreaty.un.org/ilc/texts/instruments/english/convention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GB" w:eastAsia="ru-RU"/>
        </w:rPr>
        <w:t>1_1_1969.pdf</w:t>
      </w:r>
    </w:p>
    <w:p>
      <w:pPr>
        <w:pStyle w:val="Normal"/>
        <w:numPr>
          <w:ilvl w:val="0"/>
          <w:numId w:val="5"/>
        </w:numPr>
        <w:spacing w:lineRule="auto" w:line="360" w:before="120" w:after="120"/>
        <w:ind w:left="720" w:hanging="540"/>
        <w:jc w:val="both"/>
        <w:rPr/>
      </w:pPr>
      <w:r>
        <w:rPr>
          <w:rFonts w:eastAsia="Times New Roman" w:cs="Times New Roman" w:ascii="Times New Roman" w:hAnsi="Times New Roman"/>
          <w:spacing w:val="6"/>
          <w:sz w:val="28"/>
          <w:szCs w:val="28"/>
          <w:lang w:val="en-GB" w:eastAsia="ru-RU"/>
        </w:rPr>
        <w:t>Wassenbergh H. A. Air and Space Law: De Lege Ferenda: Essays in Honour of Henri A. Wassenbergh / H. A. Wassenbergh, T.</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Masson-Zwaan, 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M.</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GB" w:eastAsia="ru-RU"/>
        </w:rPr>
        <w:t>Leon. – Dordrecht: Martinus Nijhoff Publishers, 1992. –305 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en-GB" w:eastAsia="ru-RU"/>
        </w:rPr>
        <w:t>Law</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val="en-GB" w:eastAsia="ru-RU"/>
        </w:rPr>
        <w:t xml:space="preserve"> </w:t>
      </w:r>
    </w:p>
    <w:p>
      <w:pPr>
        <w:pStyle w:val="Normal"/>
        <w:keepNext w:val="true"/>
        <w:numPr>
          <w:ilvl w:val="0"/>
          <w:numId w:val="0"/>
        </w:numPr>
        <w:spacing w:lineRule="auto" w:line="360" w:before="120" w:after="0"/>
        <w:jc w:val="center"/>
        <w:outlineLvl w:val="0"/>
        <w:rPr>
          <w:rFonts w:ascii="Times New Roman" w:hAnsi="Times New Roman" w:eastAsia="Times New Roman" w:cs="Arial"/>
          <w:b/>
          <w:b/>
          <w:bCs/>
          <w:caps/>
          <w:spacing w:val="6"/>
          <w:kern w:val="2"/>
          <w:sz w:val="32"/>
          <w:szCs w:val="32"/>
          <w:lang w:val="en-US" w:eastAsia="ru-RU"/>
        </w:rPr>
      </w:pPr>
      <w:r>
        <w:rPr>
          <w:rFonts w:eastAsia="Times New Roman" w:cs="Arial" w:ascii="Times New Roman" w:hAnsi="Times New Roman"/>
          <w:b/>
          <w:bCs/>
          <w:caps/>
          <w:spacing w:val="6"/>
          <w:kern w:val="2"/>
          <w:sz w:val="32"/>
          <w:szCs w:val="32"/>
          <w:lang w:val="en-US" w:eastAsia="ru-RU"/>
        </w:rPr>
      </w:r>
    </w:p>
    <w:p>
      <w:pPr>
        <w:pStyle w:val="Normal"/>
        <w:spacing w:lineRule="auto" w:line="216" w:before="0" w:after="0"/>
        <w:jc w:val="center"/>
        <w:rPr>
          <w:rFonts w:ascii="Times New Roman" w:hAnsi="Times New Roman" w:eastAsia="Times New Roman" w:cs="Arial"/>
          <w:b/>
          <w:b/>
          <w:bCs/>
          <w:caps/>
          <w:color w:val="FF0000"/>
          <w:kern w:val="2"/>
          <w:sz w:val="32"/>
          <w:szCs w:val="32"/>
          <w:lang w:val="en-US" w:eastAsia="ru-RU"/>
        </w:rPr>
      </w:pPr>
      <w:r>
        <w:rPr>
          <w:rFonts w:eastAsia="Times New Roman" w:cs="Arial" w:ascii="Times New Roman" w:hAnsi="Times New Roman"/>
          <w:b/>
          <w:bCs/>
          <w:caps/>
          <w:color w:val="FF0000"/>
          <w:kern w:val="2"/>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acode.com/online/udc/34/341.244.html" TargetMode="External"/><Relationship Id="rId4" Type="http://schemas.openxmlformats.org/officeDocument/2006/relationships/hyperlink" Target="http://www.ena.lu/convention_conciliation_arbitration_csce_stockholm_15_december_1992-02030252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5:00:00Z</dcterms:modified>
  <cp:revision>90</cp:revision>
  <dc:subject/>
  <dc:title/>
</cp:coreProperties>
</file>