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ндаренко Людмила Николаевна. Исследование некоторых математических моделей внутридиффузионной кинетики адсорбции и их численная реализация : ил РГБ ОД 61:85-1/25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14:00Z</dcterms:modified>
  <cp:revision>593</cp:revision>
  <dc:subject/>
  <dc:title/>
</cp:coreProperties>
</file>