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12" w:before="0" w:after="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w:r>
    </w:p>
    <w:p>
      <w:pPr>
        <w:pStyle w:val="Normal"/>
        <w:spacing w:lineRule="auto"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ЕКОНОМІЧНОГО РОЗВИТКУ І ТОРГІВЛІ УКРАЇНИ</w:t>
      </w:r>
    </w:p>
    <w:p>
      <w:pPr>
        <w:pStyle w:val="Normal"/>
        <w:spacing w:lineRule="auto"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О-ДОСЛІДНИЙ ЕКОНОМІЧНИЙ ІНСТИТУ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ind w:right="5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ебар  Ольга Василівна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32.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ДЕРЖАВНЕ РЕГУЛЮВАННЯ РОЗВИТКУ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РИТОРІАЛЬНИХ СИСТЕМ</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3 – економіка та управління національним господарством</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5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485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54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240" w:before="0" w:after="0"/>
        <w:ind w:left="540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ктор економічних наук</w:t>
      </w:r>
    </w:p>
    <w:p>
      <w:pPr>
        <w:pStyle w:val="Normal"/>
        <w:spacing w:lineRule="auto" w:line="240" w:before="0" w:after="0"/>
        <w:ind w:left="54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енфельд Олександр Ілліч</w:t>
      </w:r>
    </w:p>
    <w:p>
      <w:pPr>
        <w:pStyle w:val="Normal"/>
        <w:spacing w:lineRule="auto" w:line="240" w:before="0" w:after="0"/>
        <w:ind w:right="-6"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і примірники дисертації </w:t>
      </w:r>
    </w:p>
    <w:p>
      <w:pPr>
        <w:pStyle w:val="Normal"/>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нтичні за змістом</w:t>
      </w:r>
    </w:p>
    <w:p>
      <w:pPr>
        <w:pStyle w:val="Normal"/>
        <w:spacing w:lineRule="auto" w:line="240" w:before="0" w:after="0"/>
        <w:ind w:right="-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lineRule="auto" w:line="240" w:before="0" w:after="0"/>
        <w:ind w:right="-6" w:hanging="0"/>
        <w:rPr/>
      </w:pPr>
      <w:r>
        <w:rPr>
          <w:rFonts w:eastAsia="Times New Roman" w:cs="Times New Roman" w:ascii="Times New Roman" w:hAnsi="Times New Roman"/>
          <w:sz w:val="28"/>
          <w:szCs w:val="28"/>
          <w:lang w:eastAsia="ru-RU"/>
        </w:rPr>
        <w:t>Спеціалізованої вченої ради</w:t>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 Рудченко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Київ – 201</w:t>
      </w:r>
      <w:r>
        <w:rPr>
          <w:rFonts w:eastAsia="Times New Roman" w:cs="Times New Roman" w:ascii="Times New Roman" w:hAnsi="Times New Roman"/>
          <w:b/>
          <w:sz w:val="28"/>
          <w:szCs w:val="28"/>
          <w:lang w:val="en-US" w:eastAsia="ru-RU"/>
        </w:rPr>
        <w:t>3</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9854" w:type="dxa"/>
        <w:jc w:val="left"/>
        <w:tblInd w:w="-108" w:type="dxa"/>
        <w:tblLayout w:type="fixed"/>
        <w:tblCellMar>
          <w:top w:w="0" w:type="dxa"/>
          <w:left w:w="108" w:type="dxa"/>
          <w:bottom w:w="0" w:type="dxa"/>
          <w:right w:w="108" w:type="dxa"/>
        </w:tblCellMar>
      </w:tblPr>
      <w:tblGrid>
        <w:gridCol w:w="9052"/>
        <w:gridCol w:w="802"/>
      </w:tblGrid>
      <w:tr>
        <w:trPr/>
        <w:tc>
          <w:tcPr>
            <w:tcW w:w="905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802" w:type="dxa"/>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c>
          <w:tcPr>
            <w:tcW w:w="905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 ТЕОРЕТИКО-МЕТОДОЛОГІЧНІ ЗАСАДИ ЗАБЕЗПЕЧЕННЯ РОЗВИТКУ  ТЕРИТОРІАЛЬНИХ СИСТЕМ………………………………..</w:t>
            </w:r>
          </w:p>
        </w:tc>
        <w:tc>
          <w:tcPr>
            <w:tcW w:w="802" w:type="dxa"/>
            <w:tcBorders/>
          </w:tcPr>
          <w:p>
            <w:pPr>
              <w:pStyle w:val="Normal"/>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r>
      <w:tr>
        <w:trPr/>
        <w:tc>
          <w:tcPr>
            <w:tcW w:w="90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озвиток територіальних систем: сутність, завдання та умови забезпечення. . .…………………………………………….......................</w:t>
            </w:r>
          </w:p>
        </w:tc>
        <w:tc>
          <w:tcPr>
            <w:tcW w:w="802"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r>
      <w:tr>
        <w:trPr/>
        <w:tc>
          <w:tcPr>
            <w:tcW w:w="90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єктивна необхідність та сутність механізму державного регулювання розвитку територіальних систем…………………………</w:t>
            </w:r>
          </w:p>
        </w:tc>
        <w:tc>
          <w:tcPr>
            <w:tcW w:w="802"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9</w:t>
            </w:r>
          </w:p>
        </w:tc>
      </w:tr>
      <w:tr>
        <w:trPr/>
        <w:tc>
          <w:tcPr>
            <w:tcW w:w="90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Інституційне забезпечення регулювання розвитку територіальних систем……………………………………………………</w:t>
            </w:r>
          </w:p>
        </w:tc>
        <w:tc>
          <w:tcPr>
            <w:tcW w:w="802"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9</w:t>
            </w:r>
          </w:p>
        </w:tc>
      </w:tr>
      <w:tr>
        <w:trPr/>
        <w:tc>
          <w:tcPr>
            <w:tcW w:w="905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802" w:type="dxa"/>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0</w:t>
            </w:r>
          </w:p>
        </w:tc>
      </w:tr>
      <w:tr>
        <w:trPr/>
        <w:tc>
          <w:tcPr>
            <w:tcW w:w="905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І. ОЦІНЮВАННЯ ТЕНДЕНЦІЙ ТА ДІЄВОСТІ РЕГУЛЮВАННЯ ТЕРИТОРІАЛЬНОГО РОЗВИТКУ……………………..</w:t>
            </w:r>
          </w:p>
        </w:tc>
        <w:tc>
          <w:tcPr>
            <w:tcW w:w="80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w:t>
            </w:r>
          </w:p>
        </w:tc>
      </w:tr>
      <w:tr>
        <w:trPr/>
        <w:tc>
          <w:tcPr>
            <w:tcW w:w="90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цінювання стану та умов територіального розвитку в Україні………………………......................................................................</w:t>
            </w:r>
          </w:p>
        </w:tc>
        <w:tc>
          <w:tcPr>
            <w:tcW w:w="802"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w:t>
            </w:r>
          </w:p>
        </w:tc>
      </w:tr>
      <w:tr>
        <w:trPr/>
        <w:tc>
          <w:tcPr>
            <w:tcW w:w="90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дієвості державного регулювання територіального розвитку……………………………………………………………............</w:t>
            </w:r>
          </w:p>
        </w:tc>
        <w:tc>
          <w:tcPr>
            <w:tcW w:w="802"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7</w:t>
            </w:r>
          </w:p>
        </w:tc>
      </w:tr>
      <w:tr>
        <w:trPr/>
        <w:tc>
          <w:tcPr>
            <w:tcW w:w="905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Інтегральна оцінка економічного територіального розвитку......…</w:t>
            </w:r>
          </w:p>
        </w:tc>
        <w:tc>
          <w:tcPr>
            <w:tcW w:w="802" w:type="dxa"/>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11</w:t>
            </w:r>
            <w:r>
              <w:rPr>
                <w:rFonts w:eastAsia="Times New Roman" w:cs="Times New Roman" w:ascii="Times New Roman" w:hAnsi="Times New Roman"/>
                <w:sz w:val="28"/>
                <w:szCs w:val="28"/>
                <w:lang w:eastAsia="ru-RU"/>
              </w:rPr>
              <w:t>7</w:t>
            </w:r>
          </w:p>
        </w:tc>
      </w:tr>
      <w:tr>
        <w:trPr/>
        <w:tc>
          <w:tcPr>
            <w:tcW w:w="905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802" w:type="dxa"/>
            <w:tcBorders/>
          </w:tcPr>
          <w:p>
            <w:pPr>
              <w:pStyle w:val="Normal"/>
              <w:autoSpaceDE w:val="false"/>
              <w:spacing w:lineRule="auto" w:line="360" w:before="0" w:after="0"/>
              <w:jc w:val="center"/>
              <w:rPr/>
            </w:pP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eastAsia="ru-RU"/>
              </w:rPr>
              <w:t>2</w:t>
            </w:r>
          </w:p>
        </w:tc>
      </w:tr>
      <w:tr>
        <w:trPr/>
        <w:tc>
          <w:tcPr>
            <w:tcW w:w="905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ІІ. ВДОСКОНАЛЕННЯ МЕХАНІЗМУ ДЕРЖАВНОГО РЕГУЛЮВАННЯ РОЗВИТКУ ТЕРИТОРІАЛЬНИХ СИСТЕМ…………...</w:t>
            </w:r>
          </w:p>
        </w:tc>
        <w:tc>
          <w:tcPr>
            <w:tcW w:w="802" w:type="dxa"/>
            <w:tcBorders/>
          </w:tcPr>
          <w:p>
            <w:pPr>
              <w:pStyle w:val="Normal"/>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eastAsia="ru-RU"/>
              </w:rPr>
              <w:t>5</w:t>
            </w:r>
          </w:p>
        </w:tc>
      </w:tr>
      <w:tr>
        <w:trPr/>
        <w:tc>
          <w:tcPr>
            <w:tcW w:w="905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3.1. Розроблення концептуальних засад механізм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ржавного регулювання розвитку територіальних систем…………………………</w:t>
            </w:r>
          </w:p>
        </w:tc>
        <w:tc>
          <w:tcPr>
            <w:tcW w:w="802"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eastAsia="ru-RU"/>
              </w:rPr>
              <w:t>5</w:t>
            </w:r>
          </w:p>
        </w:tc>
      </w:tr>
      <w:tr>
        <w:trPr/>
        <w:tc>
          <w:tcPr>
            <w:tcW w:w="90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труктурне коригування елементів механізму державного регулювання розвитку територіальних систем………………………...</w:t>
            </w:r>
          </w:p>
        </w:tc>
        <w:tc>
          <w:tcPr>
            <w:tcW w:w="802"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16</w:t>
            </w:r>
            <w:r>
              <w:rPr>
                <w:rFonts w:eastAsia="Times New Roman" w:cs="Times New Roman" w:ascii="Times New Roman" w:hAnsi="Times New Roman"/>
                <w:sz w:val="28"/>
                <w:szCs w:val="28"/>
                <w:lang w:eastAsia="ru-RU"/>
              </w:rPr>
              <w:t>1</w:t>
            </w:r>
          </w:p>
        </w:tc>
      </w:tr>
      <w:tr>
        <w:trPr/>
        <w:tc>
          <w:tcPr>
            <w:tcW w:w="90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гнозне моделювання комплексного розвитку територіальних систем та їх елементів…………………………………………………….</w:t>
            </w:r>
          </w:p>
        </w:tc>
        <w:tc>
          <w:tcPr>
            <w:tcW w:w="802"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79</w:t>
            </w:r>
          </w:p>
        </w:tc>
      </w:tr>
      <w:tr>
        <w:trPr/>
        <w:tc>
          <w:tcPr>
            <w:tcW w:w="905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802" w:type="dxa"/>
            <w:tcBorders/>
          </w:tcPr>
          <w:p>
            <w:pPr>
              <w:pStyle w:val="Normal"/>
              <w:spacing w:lineRule="auto" w:line="360" w:before="0" w:after="0"/>
              <w:jc w:val="center"/>
              <w:rPr/>
            </w:pPr>
            <w:r>
              <w:rPr>
                <w:rFonts w:eastAsia="Times New Roman" w:cs="Times New Roman" w:ascii="Times New Roman" w:hAnsi="Times New Roman"/>
                <w:sz w:val="28"/>
                <w:szCs w:val="28"/>
                <w:lang w:val="en-US" w:eastAsia="ru-RU"/>
              </w:rPr>
              <w:t>19</w:t>
            </w:r>
            <w:r>
              <w:rPr>
                <w:rFonts w:eastAsia="Times New Roman" w:cs="Times New Roman" w:ascii="Times New Roman" w:hAnsi="Times New Roman"/>
                <w:sz w:val="28"/>
                <w:szCs w:val="28"/>
                <w:lang w:eastAsia="ru-RU"/>
              </w:rPr>
              <w:t>4</w:t>
            </w:r>
          </w:p>
        </w:tc>
      </w:tr>
      <w:tr>
        <w:trPr/>
        <w:tc>
          <w:tcPr>
            <w:tcW w:w="905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802" w:type="dxa"/>
            <w:tcBorders/>
          </w:tcPr>
          <w:p>
            <w:pPr>
              <w:pStyle w:val="Normal"/>
              <w:spacing w:lineRule="auto" w:line="36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97</w:t>
            </w:r>
          </w:p>
        </w:tc>
      </w:tr>
      <w:tr>
        <w:trPr/>
        <w:tc>
          <w:tcPr>
            <w:tcW w:w="9052"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СПИСОК ВИКОРИСТАНИХ ДЖЕРЕЛ …………………………………</w:t>
            </w:r>
            <w:r>
              <w:rPr>
                <w:rFonts w:eastAsia="Times New Roman" w:cs="Times New Roman" w:ascii="Times New Roman" w:hAnsi="Times New Roman"/>
                <w:sz w:val="28"/>
                <w:szCs w:val="28"/>
                <w:lang w:val="en-US" w:eastAsia="ru-RU"/>
              </w:rPr>
              <w:t>….</w:t>
            </w:r>
          </w:p>
        </w:tc>
        <w:tc>
          <w:tcPr>
            <w:tcW w:w="802" w:type="dxa"/>
            <w:tcBorders/>
          </w:tcPr>
          <w:p>
            <w:pPr>
              <w:pStyle w:val="Normal"/>
              <w:spacing w:lineRule="auto" w:line="36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01</w:t>
            </w:r>
          </w:p>
        </w:tc>
      </w:tr>
      <w:tr>
        <w:trPr/>
        <w:tc>
          <w:tcPr>
            <w:tcW w:w="9052"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ДОДАТКИ ………………………………………</w:t>
            </w:r>
            <w:r>
              <w:rPr>
                <w:rFonts w:eastAsia="Times New Roman" w:cs="Times New Roman" w:ascii="Times New Roman" w:hAnsi="Times New Roman"/>
                <w:sz w:val="28"/>
                <w:szCs w:val="28"/>
                <w:lang w:val="en-US" w:eastAsia="ru-RU"/>
              </w:rPr>
              <w:t>…………………………….</w:t>
            </w:r>
          </w:p>
        </w:tc>
        <w:tc>
          <w:tcPr>
            <w:tcW w:w="802" w:type="dxa"/>
            <w:tcBorders/>
          </w:tcPr>
          <w:p>
            <w:pPr>
              <w:pStyle w:val="Normal"/>
              <w:spacing w:lineRule="auto" w:line="36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2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Важливим напрямом економічної політики держави є регіональна політика, котра повинна сприяти забезпеченню реалізації високого рівня життя населення на основі територіально цілісного та збалансованого розвитку України, максимально повного використання потенціалу розвитку регіонів. В той же час, сучасний стан більшості регіонів характеризується розбалансованістю їх соціально-економічного розвитку, мають місце кризові явища, які дестабілізують економічну ситуацію. Це зумовлене тим, що впродовж багатьох років регулювання регіонального розвитку суттєво залежало від суб’єктивних, передусім політичних чинників, що не завжди узгоджувалися з офіційно визначеними пріоритетами і завданнями державної та внутрішньої регіональної політики. Саме тому ситуація, що склалася, вимагає в першу чергу поєднання загальнодержавних і регіональних інтересів та координації зусиль держави та регіонів у забезпеченні гармонійного їх розвитку, здійснення комплексу заходів щодо реалізації наявного потенціалу розвитку регіонів, подолання диспропорцій та підвищення рівня життя громадян.</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уттєвий вклад в розроблення фундаментальних основ теорії і практики управління регіональним розвитком, положень регіональної політики та визначення  стратегічних цілей економічного та соціального розвитку територій внесли відомі вітчизняні і зарубіжні вчені, такі як: Айзард У. [2], Барро Р. [237], Баку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9], Варналій З.С. [37, 184], Гранберг О.Г. [31], Долішній М.І. [33-34], Жаворонков В.О. [45],</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Зіберт Х. [49],</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Злупко С.М. [50], Карпінський Б.А. [58], Кизим М. О. [61], Кругман П. [239], Мокій А.І. [99], Монастирський Г.Л. [100], Найдьонов В.С. [103], Новак І. М. [108],</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Пепа Т.В. [120],</w:t>
      </w:r>
      <w:r>
        <w:rPr>
          <w:rFonts w:eastAsia="Times New Roman" w:cs="Times New Roman" w:ascii="Times New Roman" w:hAnsi="Times New Roman"/>
          <w:bCs/>
          <w:sz w:val="28"/>
          <w:szCs w:val="28"/>
          <w:lang w:eastAsia="ru-RU"/>
        </w:rPr>
        <w:t xml:space="preserve"> Пельтек Л.В.</w:t>
      </w:r>
      <w:r>
        <w:rPr>
          <w:rFonts w:eastAsia="Times New Roman" w:cs="Times New Roman" w:ascii="Times New Roman" w:hAnsi="Times New Roman"/>
          <w:sz w:val="28"/>
          <w:szCs w:val="28"/>
          <w:lang w:eastAsia="ru-RU"/>
        </w:rPr>
        <w:t xml:space="preserve"> [119], Пила В.І. [121], Поповкін В.А. [129], Портер М. [130], </w:t>
      </w:r>
      <w:r>
        <w:rPr>
          <w:rFonts w:eastAsia="Times New Roman" w:cs="Times New Roman" w:ascii="Times New Roman" w:hAnsi="Times New Roman"/>
          <w:bCs/>
          <w:iCs/>
          <w:sz w:val="28"/>
          <w:szCs w:val="28"/>
          <w:lang w:eastAsia="ru-RU"/>
        </w:rPr>
        <w:t>Романюк С.А.</w:t>
      </w:r>
      <w:r>
        <w:rPr>
          <w:rFonts w:eastAsia="Times New Roman" w:cs="Times New Roman" w:ascii="Times New Roman" w:hAnsi="Times New Roman"/>
          <w:sz w:val="28"/>
          <w:szCs w:val="28"/>
          <w:lang w:eastAsia="ru-RU"/>
        </w:rPr>
        <w:t xml:space="preserve"> [190]</w:t>
      </w:r>
      <w:r>
        <w:rPr>
          <w:rFonts w:eastAsia="Times New Roman" w:cs="Times New Roman" w:ascii="Times New Roman" w:hAnsi="Times New Roman"/>
          <w:bCs/>
          <w:iCs/>
          <w:sz w:val="28"/>
          <w:szCs w:val="28"/>
          <w:lang w:eastAsia="ru-RU"/>
        </w:rPr>
        <w:t>, Ромер Д.</w:t>
      </w:r>
      <w:r>
        <w:rPr>
          <w:rFonts w:eastAsia="Times New Roman" w:cs="Times New Roman" w:ascii="Times New Roman" w:hAnsi="Times New Roman"/>
          <w:sz w:val="28"/>
          <w:szCs w:val="28"/>
          <w:lang w:eastAsia="ru-RU"/>
        </w:rPr>
        <w:t xml:space="preserve"> [241]</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Стеченко Д.М. [201], Хоменко Я.В. [219], Чижова В.А. [221], Чмир О.С. [222, 223], Чумаченко М.Г. [226] та інш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все ще залишаються невирішеними питання формування цілісної системи державного регулювання розвитку територіальних систем, подолання диспропорцій та депресивності щодо економічного розвитку регіонів, а також забезпечення їх співробітництва з державою при вирішенні актуальних проблем на міжрегіональному рівні, що й зумовило вибір теми дослідження, мети та задач, що вирішувалися.</w:t>
      </w:r>
    </w:p>
    <w:p>
      <w:pPr>
        <w:pStyle w:val="Normal"/>
        <w:tabs>
          <w:tab w:val="clear" w:pos="708"/>
          <w:tab w:val="left" w:pos="6840" w:leader="none"/>
        </w:tabs>
        <w:spacing w:lineRule="auto" w:line="360" w:before="0" w:after="0"/>
        <w:ind w:firstLine="72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пов’язана з планами НДР НДЕІ Міністерства економічного розвитку і торгівлі України, зокрема з темою «Розроблення науково-методичних рекомендацій щодо побудови інвестиційної карти розвитку регіонів у середньостроковій перспективі» (номер державної реєстрації 0112U007141);</w:t>
      </w:r>
      <w:r>
        <w:rPr>
          <w:rFonts w:eastAsia="Times New Roman" w:cs="Times New Roman" w:ascii="Times New Roman" w:hAnsi="Times New Roman"/>
          <w:color w:val="000000"/>
          <w:sz w:val="28"/>
          <w:szCs w:val="28"/>
          <w:lang w:eastAsia="ru-RU"/>
        </w:rPr>
        <w:t xml:space="preserve"> особистий внесок автора полягає у розробці пропозицій щодо вдосконалення законодавства в сфері регулювання інвестиційної діяльності та регіонального розвитку.</w:t>
      </w:r>
    </w:p>
    <w:p>
      <w:pPr>
        <w:pStyle w:val="Normal"/>
        <w:spacing w:lineRule="auto" w:line="360" w:before="0" w:after="0"/>
        <w:ind w:firstLine="720"/>
        <w:jc w:val="both"/>
        <w:rPr/>
      </w:pPr>
      <w:r>
        <w:rPr>
          <w:rFonts w:eastAsia="Times New Roman" w:cs="Times New Roman" w:ascii="Times New Roman" w:hAnsi="Times New Roman"/>
          <w:b/>
          <w:bCs/>
          <w:spacing w:val="-6"/>
          <w:sz w:val="28"/>
          <w:szCs w:val="28"/>
          <w:lang w:eastAsia="ru-RU"/>
        </w:rPr>
        <w:t>Мета і задачі дослідження.</w:t>
      </w:r>
      <w:r>
        <w:rPr>
          <w:rFonts w:eastAsia="Times New Roman" w:cs="Times New Roman" w:ascii="Times New Roman" w:hAnsi="Times New Roman"/>
          <w:spacing w:val="-6"/>
          <w:sz w:val="28"/>
          <w:szCs w:val="28"/>
          <w:lang w:eastAsia="ru-RU"/>
        </w:rPr>
        <w:t xml:space="preserve"> Метою дисертації є розроблення методологічних засад, методичних положень та практичних рекомендацій щодо  удосконалення державного регулювання розвитку територіальних систем з позиції для забезпечення реалізації потенціалу їх розвитку. </w:t>
      </w:r>
    </w:p>
    <w:p>
      <w:pPr>
        <w:pStyle w:val="Normal"/>
        <w:spacing w:lineRule="auto" w:line="360" w:before="0" w:after="0"/>
        <w:ind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Досягнення цієї мети обумовило необхідність розв’язання таких задач:</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сутність територіальної системи,  особливості її формув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истематизувати базові характеристики та структуроутворюючі елементи територіальної систе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и зміст державного регулювання розвитку територіальної системи;</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ктуалізувати методологічні положе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щодо державного регулювання розвитку територіальних систем;</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дійснити аналіз інституціонального забезпечення механізму регулювання розвитку територіальних систем;</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дійснити класифікацію пропорцій територіальних систе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алгоритм оцінювання територіальних пропорцій розвит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доцільність та напрями міжрегіонального співробітництва щодо розвитку територіальних систе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пропозиції щодо пріоритетів розвитку регіонів в рамках досліджуваної  територіальної системи.</w:t>
      </w:r>
    </w:p>
    <w:p>
      <w:pPr>
        <w:pStyle w:val="Normal"/>
        <w:spacing w:lineRule="auto" w:line="360" w:before="0" w:after="0"/>
        <w:ind w:firstLine="720"/>
        <w:jc w:val="both"/>
        <w:rPr/>
      </w:pPr>
      <w:r>
        <w:rPr>
          <w:rFonts w:eastAsia="Times New Roman" w:cs="Times New Roman" w:ascii="Times New Roman" w:hAnsi="Times New Roman"/>
          <w:i/>
          <w:iCs/>
          <w:spacing w:val="-6"/>
          <w:sz w:val="28"/>
          <w:szCs w:val="28"/>
          <w:lang w:eastAsia="ru-RU"/>
        </w:rPr>
        <w:t>Об’єктом дослідження</w:t>
      </w:r>
      <w:r>
        <w:rPr>
          <w:rFonts w:eastAsia="Times New Roman" w:cs="Times New Roman" w:ascii="Times New Roman" w:hAnsi="Times New Roman"/>
          <w:b/>
          <w:iCs/>
          <w:spacing w:val="-6"/>
          <w:sz w:val="28"/>
          <w:szCs w:val="28"/>
          <w:lang w:eastAsia="ru-RU"/>
        </w:rPr>
        <w:t xml:space="preserve"> </w:t>
      </w:r>
      <w:r>
        <w:rPr>
          <w:rFonts w:eastAsia="Times New Roman" w:cs="Times New Roman" w:ascii="Times New Roman" w:hAnsi="Times New Roman"/>
          <w:iCs/>
          <w:spacing w:val="-6"/>
          <w:sz w:val="28"/>
          <w:szCs w:val="28"/>
          <w:lang w:eastAsia="ru-RU"/>
        </w:rPr>
        <w:t xml:space="preserve">є процес регулювання розвитку  територіальних систем в Україні, а його </w:t>
      </w:r>
      <w:r>
        <w:rPr>
          <w:rFonts w:eastAsia="Times New Roman" w:cs="Times New Roman" w:ascii="Times New Roman" w:hAnsi="Times New Roman"/>
          <w:i/>
          <w:iCs/>
          <w:spacing w:val="-6"/>
          <w:sz w:val="28"/>
          <w:szCs w:val="28"/>
          <w:lang w:eastAsia="ru-RU"/>
        </w:rPr>
        <w:t>предметом</w:t>
      </w:r>
      <w:r>
        <w:rPr>
          <w:rFonts w:eastAsia="Times New Roman" w:cs="Times New Roman" w:ascii="Times New Roman" w:hAnsi="Times New Roman"/>
          <w:b/>
          <w:iCs/>
          <w:spacing w:val="-6"/>
          <w:sz w:val="28"/>
          <w:szCs w:val="28"/>
          <w:lang w:eastAsia="ru-RU"/>
        </w:rPr>
        <w:t xml:space="preserve"> – </w:t>
      </w:r>
      <w:r>
        <w:rPr>
          <w:rFonts w:eastAsia="Times New Roman" w:cs="Times New Roman" w:ascii="Times New Roman" w:hAnsi="Times New Roman"/>
          <w:iCs/>
          <w:spacing w:val="-6"/>
          <w:sz w:val="28"/>
          <w:szCs w:val="28"/>
          <w:lang w:eastAsia="ru-RU"/>
        </w:rPr>
        <w:t>методологічні засади,</w:t>
      </w:r>
      <w:r>
        <w:rPr>
          <w:rFonts w:eastAsia="Times New Roman" w:cs="Times New Roman" w:ascii="Times New Roman" w:hAnsi="Times New Roman"/>
          <w:iCs/>
          <w:spacing w:val="-6"/>
          <w:sz w:val="28"/>
          <w:szCs w:val="28"/>
          <w:lang w:val="ru-RU" w:eastAsia="ru-RU"/>
        </w:rPr>
        <w:t xml:space="preserve"> </w:t>
      </w:r>
      <w:r>
        <w:rPr>
          <w:rFonts w:eastAsia="Times New Roman" w:cs="Times New Roman" w:ascii="Times New Roman" w:hAnsi="Times New Roman"/>
          <w:iCs/>
          <w:spacing w:val="-6"/>
          <w:sz w:val="28"/>
          <w:szCs w:val="28"/>
          <w:lang w:eastAsia="ru-RU"/>
        </w:rPr>
        <w:t xml:space="preserve"> методичні положення та практичні рекомендації щодо державного регулювання розвитку територіальних систем.</w:t>
      </w:r>
    </w:p>
    <w:p>
      <w:pPr>
        <w:pStyle w:val="Normal"/>
        <w:spacing w:lineRule="auto" w:line="360" w:before="0" w:after="0"/>
        <w:ind w:firstLine="720"/>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4"/>
          <w:lang w:eastAsia="ru-RU"/>
        </w:rPr>
        <w:t>Теоретичною та методологічною основою дисертаційного дослідження є положення сучасної економічної теорії, наукові здобутки вітчизняних і зарубіжних вчених, офіційні документи щодо</w:t>
      </w:r>
      <w:r>
        <w:rPr>
          <w:rFonts w:eastAsia="Times New Roman" w:cs="Times New Roman" w:ascii="Times New Roman" w:hAnsi="Times New Roman"/>
          <w:sz w:val="28"/>
          <w:szCs w:val="28"/>
          <w:lang w:eastAsia="ru-RU"/>
        </w:rPr>
        <w:t xml:space="preserve"> державної регіональної політик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lang w:eastAsia="ru-RU"/>
        </w:rPr>
        <w:t xml:space="preserve">У процесі дослідження застосовувались загальнонаукові, міждисциплінарні та спеціальні методи, зокрема: </w:t>
      </w:r>
      <w:r>
        <w:rPr>
          <w:rFonts w:eastAsia="Times New Roman" w:cs="Times New Roman" w:ascii="Times New Roman" w:hAnsi="Times New Roman"/>
          <w:sz w:val="28"/>
          <w:szCs w:val="28"/>
          <w:lang w:eastAsia="ru-RU"/>
        </w:rPr>
        <w:t xml:space="preserve">діалектичний, системно-структурний методи, логічного узагальнення (при уточненні понятійного апарату, обґрунтуванні структури та змісту елементів механізму державного регулювання територіального розвитку); </w:t>
      </w:r>
      <w:r>
        <w:rPr>
          <w:rFonts w:eastAsia="Times New Roman" w:cs="Times New Roman" w:ascii="Times New Roman" w:hAnsi="Times New Roman"/>
          <w:iCs/>
          <w:spacing w:val="-6"/>
          <w:sz w:val="28"/>
          <w:szCs w:val="28"/>
          <w:lang w:eastAsia="ru-RU"/>
        </w:rPr>
        <w:t>SWOT-аналізу,</w:t>
      </w:r>
      <w:r>
        <w:rPr>
          <w:rFonts w:eastAsia="Times New Roman" w:cs="Times New Roman" w:ascii="Times New Roman" w:hAnsi="Times New Roman"/>
          <w:sz w:val="28"/>
          <w:szCs w:val="28"/>
          <w:lang w:eastAsia="ru-RU"/>
        </w:rPr>
        <w:t xml:space="preserve"> порівняння; групування (для обрахунку показників регіональної диференціації, структурних відмінностей економік, ефективності структурних зрушень); таблично-графічні методи (при обробці статистичних даних щодо сучасного стану та тенденцій розвитку регіонів); експертних оцінок (при оцінці наслідків впровадження запропонованих заходів). </w:t>
      </w:r>
    </w:p>
    <w:p>
      <w:pPr>
        <w:pStyle w:val="Normal"/>
        <w:spacing w:lineRule="auto" w:line="360" w:before="0" w:after="0"/>
        <w:ind w:firstLine="720"/>
        <w:jc w:val="both"/>
        <w:rPr/>
      </w:pPr>
      <w:r>
        <w:rPr>
          <w:rFonts w:eastAsia="Times New Roman" w:cs="Times New Roman" w:ascii="Times New Roman" w:hAnsi="Times New Roman"/>
          <w:b/>
          <w:spacing w:val="-6"/>
          <w:sz w:val="28"/>
          <w:szCs w:val="28"/>
          <w:lang w:eastAsia="ru-RU"/>
        </w:rPr>
        <w:t>Наукова новизна одержаних результатів</w:t>
      </w:r>
      <w:r>
        <w:rPr>
          <w:rFonts w:eastAsia="Times New Roman" w:cs="Times New Roman" w:ascii="Times New Roman" w:hAnsi="Times New Roman"/>
          <w:spacing w:val="-6"/>
          <w:sz w:val="28"/>
          <w:szCs w:val="28"/>
          <w:lang w:eastAsia="ru-RU"/>
        </w:rPr>
        <w:t xml:space="preserve"> дисертації полягає у </w:t>
      </w:r>
      <w:r>
        <w:rPr>
          <w:rFonts w:eastAsia="Times New Roman" w:cs="Times New Roman" w:ascii="Times New Roman" w:hAnsi="Times New Roman"/>
          <w:sz w:val="28"/>
          <w:szCs w:val="28"/>
          <w:lang w:eastAsia="ru-RU"/>
        </w:rPr>
        <w:t>наступному:</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методологічні положення щодо державного регулювання розвитку територіальних систем на основі впровадження принципу забезпечення внутрішньо територіального збалансованого економічного розвитку</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які включають: інституційне забезпечення регулювання розвитку територіальних систем; цільові орієнтири при моделюванні територіального розвитку та вироблення сценаріїв реалізації регулятивних заходів і очікувані результати від їх упровадження, що, на відміну від діючих положень, дозволить забезпечити системність регулятивних заходів щодо зниження рівня диспропорційності територіального розвитку; </w:t>
      </w:r>
    </w:p>
    <w:p>
      <w:pPr>
        <w:pStyle w:val="Normal"/>
        <w:tabs>
          <w:tab w:val="clear" w:pos="708"/>
          <w:tab w:val="left" w:pos="252" w:leader="none"/>
          <w:tab w:val="left" w:pos="1134" w:leader="none"/>
          <w:tab w:val="left" w:pos="1440" w:leader="none"/>
        </w:tabs>
        <w:autoSpaceDE w:val="false"/>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підходи щод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озвитку територіальних систем, зміст яких полягає у доцільності:  формування  таких  систем на основі регіонів, що тяжіють між собою за певними чинниками (історичними, культурними, демографічними, економічними, природно-ресурсними тощо), розроблення в їх межах узгодженої стратегії територіального розвитку; визначення пріоритетів та інструментів забезпечення взаємодії регіональних органів управління та суб’єктів господарювання, що спрямовані на усунення між- та внутрішньорегіональних диспропорцій, що дозволить проводити раціонально обґрунтовану регіональну економічну політику та реалізовувати потенціал розвитку регіон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щодо виокремлення та систематизації базових характеристик та структуроутворюючих елементів територіальної системи, в контексті чого: виділено економічну, соціальну, екологічну, інноваційну, інфраструктурну підсистеми (з подальшою деталізацією зазначених складових для забезпечення дієвого управління ними); виокремлено низку факторів, які безпосередньо впливають на економічний розвиток (наявні економічні ресурси, система управління регіоном, пріоритети розвитку території, динаміку структурних зрушень), що, на відміну від існуючих підходів, дозволять виявляти та ідентифікувати проблемні явища розвитку територіальної систем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класифікаці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опорцій територіального розвитку, зокрема, в доповнення до існуючих ознак, запропоновано їх розглядати з точки зору:                 а) відтворювальних, інституціональних та організаційних процесів;                              б) співвідношень між соціально-економічними потребами та ресурсними можливостями (економічним потенціалом) території; в) співвідношення між виробництвом та інвестиціями для їх розвитку; це сприятиме забезпеченню прийняття обґрунтованих управлінських рішень щодо пріоритетних напрямів територіального розвитк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оцінювання територіальних пропорцій розвитку, який включає наступні етапи: комплексне оцінювання економічного розвитку територій; аналіз рівня диференціації регіонів та виявлення причин різкого розшарування в їх розвитку; аналіз структурних трансформацій в економічному розвитку; оцінку впливу домінуючих факторів на структурні пропорції, а також виявлення тісноти такого впливу; моделювання та прогнозування розвитку територіальних систем та їх елементів; це дозволить підвищити рівень обґрунтованості управлінських рішень щодо регулювання розвитку територіальної системи;</w:t>
      </w:r>
    </w:p>
    <w:p>
      <w:pPr>
        <w:pStyle w:val="Normal"/>
        <w:widowControl w:val="false"/>
        <w:spacing w:lineRule="auto" w:line="36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tabs>
          <w:tab w:val="clear" w:pos="708"/>
          <w:tab w:val="left" w:pos="252" w:leader="none"/>
          <w:tab w:val="left" w:pos="1134" w:leader="none"/>
          <w:tab w:val="left" w:pos="1440"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понятійний апарат в сфері територіального розвитку, в контексті чого запропоновано авторське визначення таких понять, як: "територіальна система" (під якою розуміється соціально-економічний організований простір з притаманними цілісністю та спільністю його розвитку, специфічними внутрішньо системними зв’язками між суб’єктами економічної діяльності,  історико-культурними та демографічними особливостями, адміністративним устроєм та основними інститутами влади та управління соціально-економічними процесами), "збалансований розвиток територіальної системи" (як забезпечення внутрішньої структурно-параметричної відповідності її елементів умовам стійкого розвитку завдяки усуненню диспропорцій та більш повній реалізації наявного потенціалу), "державне регулювання розвитку територіальної системи" (як</w:t>
      </w:r>
      <w:r>
        <w:rPr>
          <w:rFonts w:eastAsia="Times New Roman" w:cs="Times New Roman" w:ascii="Times New Roman" w:hAnsi="Times New Roman"/>
          <w:spacing w:val="-8"/>
          <w:sz w:val="28"/>
          <w:szCs w:val="28"/>
          <w:lang w:eastAsia="ru-RU"/>
        </w:rPr>
        <w:t xml:space="preserve"> процес забезпечення соціально-економічного </w:t>
      </w:r>
      <w:r>
        <w:rPr>
          <w:rFonts w:eastAsia="Times New Roman" w:cs="Times New Roman" w:ascii="Times New Roman" w:hAnsi="Times New Roman"/>
          <w:sz w:val="28"/>
          <w:szCs w:val="28"/>
          <w:lang w:eastAsia="ru-RU"/>
        </w:rPr>
        <w:t>розвитку територіальної системи</w:t>
      </w:r>
      <w:r>
        <w:rPr>
          <w:rFonts w:eastAsia="Times New Roman" w:cs="Times New Roman" w:ascii="Times New Roman" w:hAnsi="Times New Roman"/>
          <w:color w:val="000000"/>
          <w:sz w:val="28"/>
          <w:szCs w:val="28"/>
          <w:lang w:eastAsia="ru-RU"/>
        </w:rPr>
        <w:t xml:space="preserve"> завдяки комплексу методів, засобів та інструментів регуляторного впливу з метою реалізації наявного потенціалу, узгодження загальнонаціональних та територіальних інтересів)</w:t>
      </w:r>
      <w:r>
        <w:rPr>
          <w:rFonts w:eastAsia="Times New Roman" w:cs="Times New Roman" w:ascii="Times New Roman" w:hAnsi="Times New Roman"/>
          <w:spacing w:val="-8"/>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йно-економічні положення щодо обґрунтування доцільності здійснення міжрегіонального співробітництва шляхом формування в рамках тяжіючих між собою елементів територіальної системи міжрегіональних (міжобласних) координаційних рад, зміст діяльності яких полягає у комплексному вирішенні питань щодо реалізації спільних інноваційно-інвестиційних проектів пріоритетного розвитку, інших аспектів управління територіальним розвитком, що дозволить забезпечувати активізацію «точок зростання» в рамках територіальних систем (зокрема, на основі оцінки сформованих пріоритетів структурного коригування економік Тернопільської, Львівської та Івано-Франківської областей спільними проектами визначено "Розвиток туристично-рекреаційного потенціалу території" та "Формування міжобласного інноваційного кластеру"). </w:t>
      </w:r>
    </w:p>
    <w:p>
      <w:pPr>
        <w:pStyle w:val="Normal"/>
        <w:spacing w:lineRule="auto" w:line="360" w:before="0" w:after="0"/>
        <w:ind w:firstLine="720"/>
        <w:jc w:val="both"/>
        <w:rPr/>
      </w:pPr>
      <w:r>
        <w:rPr>
          <w:rFonts w:eastAsia="Times New Roman" w:cs="Times New Roman" w:ascii="Times New Roman" w:hAnsi="Times New Roman"/>
          <w:b/>
          <w:bCs/>
          <w:spacing w:val="-6"/>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наукові розробки дисертації доведено до рівня теоретико-методичних положень та практичних рекомендацій щодо державного регулювання розвитку територіальних систем, котрі знайшли впровадження в практичній роботі: Комітету з питань будівництва, містобудування і житлово-комунального господарства та регіональної політик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Верховної Ради України при вдосконаленні законодавчої бази регіональної політики, зокрема, щодо проведення структурного реформування регіональних економік та впровадження інноваційної моделі територіального розвитку, при розробці окремих положень проекту Закону України "Про засади державної регіональної політики" (довідка №421/5 від 05.12.2012); Тернопільської ОДА при розробці концептуальних засад регулювання економічного розвитку територіальних систем (довідка №01/1-578/2 від 27.06.2012); Івано-Франківської ОДА при розробці рекомендації з структурного реформування економіки як умови забезпечення її розвитку (довідка № 103/012-13/01-120 від 18.03.2013);  НДЕІ Мінекономрозвитку України  - при здійсненні наукових досліджень (довідка № 5/561-а від 12.12.2012), а також ПВНЗ «Тернопільський комерційний інститут» в навчальному процесі при викладанні дисциплін «Національна економіка» та «Регіональна економіка» (довідка № 698 від 26.12.2011).</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самостійно виконаною завершеною науковою працею, де викладено авторський підхід до формування механізму державного регулювання розвитку територіальних систем. Усі результати, що становлять сутність дисертаційної роботи, отримані автором особисто.</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ї обговорені та отримали позитивне схвалення на міжнародних науково-практичних конференціях: «Актуальні проблеми соціально-економічних трансформацій у міжнародному середовищі» (м. Тернопіль, 2010 р.), «Економіка: сучасні проблеми та перспективи розвитку» (м. Одеса, 2011 р.), «Проблеми трансформаційних економік в умовах глобалізації» (Тернопіль, 2011 р.), «Оцінка перспектив розвитку економічного потенціалу України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і» (м. Київ, 2011 р.), «Проблеми трансформаційних економік в умовах глобалізації» (м. Тернопіль, 2012 р.), всеукраїнських науко-практичних конференціях: «Сучасні проблеми економіки: нові погляди науковців» (м. Дніпропетровськ, 2012 р.), «Антикризове державне управління національною економікою: світовий досвід та проблеми в Україні» (м. Київ, 2010 р.), а також регіональній науково-практичній конференції «Маркетингові технології підприємств в сучасному науково-технічному середовищі» (м. Тернопіль,                    2011 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За результатами дисертаційного дослідження опубліковано 17 наукових статей  (16 одноосібних) загальним обсягом 6,8 д.а., з них 7 публікацій - у спеціалізованих фахових виданнях (4,8 д.а.), 10 – тез доповідей (2,0 д.а.).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Обсяг і структура роботи. </w:t>
      </w:r>
      <w:r>
        <w:rPr>
          <w:rFonts w:eastAsia="Times New Roman" w:cs="Times New Roman" w:ascii="Times New Roman" w:hAnsi="Times New Roman"/>
          <w:sz w:val="28"/>
          <w:szCs w:val="28"/>
          <w:lang w:eastAsia="ru-RU"/>
        </w:rPr>
        <w:t>Дисертація складається із вступу, трьох розділів, висновків, списку використаних джерел, додатків. Повний обсяг роботи становить 26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аркушів, у тому числі 23 таблиці, 26 рисунків, 20 формул, додатки на 39 сторінках та список використаної літератури з 249 джерел на 27 аркушах. </w:t>
      </w:r>
    </w:p>
    <w:p>
      <w:pPr>
        <w:pStyle w:val="Normal"/>
        <w:spacing w:lineRule="auto" w:line="240" w:before="0" w:after="0"/>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Normal"/>
        <w:spacing w:lineRule="auto" w:line="240" w:before="0" w:after="0"/>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Normal"/>
        <w:spacing w:lineRule="auto" w:line="240" w:before="0" w:after="0"/>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Normal"/>
        <w:spacing w:lineRule="auto" w:line="240" w:before="0" w:after="0"/>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Normal"/>
        <w:spacing w:lineRule="auto" w:line="240" w:before="0" w:after="0"/>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Normal"/>
        <w:spacing w:lineRule="auto" w:line="336"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исновки</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Дисертаційна робота спрямована на розв’язання важливої економічної проблеми – формування системи державного регулювання розвитку територіальних систем. Вона узагальнює та розвиває </w:t>
      </w:r>
      <w:r>
        <w:rPr>
          <w:rFonts w:eastAsia="Times New Roman" w:cs="Times New Roman" w:ascii="Times New Roman" w:hAnsi="Times New Roman"/>
          <w:spacing w:val="-6"/>
          <w:sz w:val="28"/>
          <w:szCs w:val="24"/>
          <w:lang w:eastAsia="ru-RU"/>
        </w:rPr>
        <w:t xml:space="preserve">теоретико-методологічні засади, методичні положення, а також обґрунтовує практичні рекомендації щодо  вдосконалення державного регулювання регіонального розвитку на основі виокремлення  територіальних систем з позиції реалізації наявного економічного потенціалу їх розвитку, усунення </w:t>
      </w:r>
      <w:r>
        <w:rPr>
          <w:rFonts w:eastAsia="Times New Roman" w:cs="Times New Roman" w:ascii="Times New Roman" w:hAnsi="Times New Roman"/>
          <w:color w:val="000000"/>
          <w:sz w:val="28"/>
          <w:szCs w:val="24"/>
          <w:lang w:eastAsia="ru-RU"/>
        </w:rPr>
        <w:t>міжрегіональних диспропорцій та загроз поглиблення відмінностей в економічному і соціальному розвитку елементів територіальної системи</w:t>
      </w: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sz w:val="28"/>
          <w:szCs w:val="24"/>
          <w:lang w:eastAsia="ru-RU"/>
        </w:rPr>
        <w:t>Результати дослідження дозволили зробити наступні виснов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 На основі визначення сутності територіальної системи обґрунтована доцільність розглядати її як соціально-економічний організований простір з притаманними цілісністю та спільністю його розвитку, специфічними внутрішньо системними зв’язками між суб’єктами економічної діяльності, історико-культурними та демографічними особливостями, адміністративним устроєм та основними інститутами влади та управління соціально-економічними процесами. Обґрунтовано, що територіальну систему доцільно формувати на основі тяжіючих між собою регіонів зі специфічними особливостями розвитку економіки, тобто внутрішньо системними зв’язками між суб’єктами економічної діяльності, історико-культурними, ментальними та демографічними особливостями, а також наявним економічним потенціалом.</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2. </w:t>
      </w:r>
      <w:r>
        <w:rPr>
          <w:rFonts w:eastAsia="Times New Roman" w:cs="Times New Roman" w:ascii="Times New Roman" w:hAnsi="Times New Roman"/>
          <w:sz w:val="28"/>
          <w:szCs w:val="28"/>
          <w:lang w:eastAsia="ru-RU"/>
        </w:rPr>
        <w:t>Систематизація базових характеристик та структуроутворюючих елементів територіальної системи дозволило обґрунтувати доцільність виділення економічної, соціальної, екологічної, інноваційної, інфраструктурної підсистем (з подальшою деталізацією зазначених складових для забезпечення дієвого управління ними), а також виокремлення низки факторів, які безпосередньо впливають на економічний розвиток, зокрема: наявні економічні ресурси; система управління регіоном; пріоритети розвитку території; динаміка структурних зрушень.</w:t>
      </w:r>
    </w:p>
    <w:p>
      <w:pPr>
        <w:pStyle w:val="Normal"/>
        <w:widowControl w:val="false"/>
        <w:spacing w:lineRule="auto" w:line="360" w:before="0" w:after="0"/>
        <w:ind w:firstLine="720"/>
        <w:jc w:val="both"/>
        <w:rPr/>
      </w:pPr>
      <w:r>
        <w:rPr>
          <w:rFonts w:eastAsia="Times New Roman" w:cs="Times New Roman" w:ascii="Times New Roman" w:hAnsi="Times New Roman"/>
          <w:bCs/>
          <w:caps/>
          <w:sz w:val="28"/>
          <w:szCs w:val="28"/>
          <w:lang w:eastAsia="ru-RU"/>
        </w:rPr>
        <w:t>3.</w:t>
      </w:r>
      <w:r>
        <w:rPr>
          <w:rFonts w:eastAsia="Times New Roman" w:cs="Times New Roman" w:ascii="Times New Roman" w:hAnsi="Times New Roman"/>
          <w:color w:val="000000"/>
          <w:sz w:val="28"/>
          <w:szCs w:val="28"/>
          <w:lang w:eastAsia="ru-RU"/>
        </w:rPr>
        <w:t xml:space="preserve"> Визначено, що </w:t>
      </w:r>
      <w:r>
        <w:rPr>
          <w:rFonts w:eastAsia="Times New Roman" w:cs="Times New Roman" w:ascii="Times New Roman" w:hAnsi="Times New Roman"/>
          <w:sz w:val="28"/>
          <w:szCs w:val="28"/>
          <w:lang w:eastAsia="ru-RU"/>
        </w:rPr>
        <w:t>державне регулювання розвитку територіальної системи – це</w:t>
      </w:r>
      <w:r>
        <w:rPr>
          <w:rFonts w:eastAsia="Times New Roman" w:cs="Times New Roman" w:ascii="Times New Roman" w:hAnsi="Times New Roman"/>
          <w:spacing w:val="-8"/>
          <w:sz w:val="28"/>
          <w:szCs w:val="28"/>
          <w:lang w:eastAsia="ru-RU"/>
        </w:rPr>
        <w:t xml:space="preserve"> процес забезпечення соціально-економічного </w:t>
      </w:r>
      <w:r>
        <w:rPr>
          <w:rFonts w:eastAsia="Times New Roman" w:cs="Times New Roman" w:ascii="Times New Roman" w:hAnsi="Times New Roman"/>
          <w:sz w:val="28"/>
          <w:szCs w:val="28"/>
          <w:lang w:eastAsia="ru-RU"/>
        </w:rPr>
        <w:t>розвитку територіальної системи</w:t>
      </w:r>
      <w:r>
        <w:rPr>
          <w:rFonts w:eastAsia="Times New Roman" w:cs="Times New Roman" w:ascii="Times New Roman" w:hAnsi="Times New Roman"/>
          <w:color w:val="000000"/>
          <w:sz w:val="28"/>
          <w:szCs w:val="28"/>
          <w:lang w:eastAsia="ru-RU"/>
        </w:rPr>
        <w:t xml:space="preserve"> завдяки комплексу методів, засобів та інструментів регуляторного впливу з метою реалізації наявного потенціалу, узгодження загальнонаціональних та територіальних інтересі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 xml:space="preserve">Реалізація цілей і завдань регіональної політики здійснюється через механізм державного регулювання, що </w:t>
      </w:r>
      <w:r>
        <w:rPr>
          <w:rFonts w:eastAsia="Times New Roman" w:cs="Times New Roman" w:ascii="Times New Roman" w:hAnsi="Times New Roman"/>
          <w:color w:val="000000"/>
          <w:sz w:val="28"/>
          <w:szCs w:val="28"/>
          <w:lang w:eastAsia="ru-RU"/>
        </w:rPr>
        <w:t>є необхідною умовою розв’язання проблем усунення міжрегіональних диспропорцій та загроз поглиблення відмінностей в економічному і соціальному розвитку всіх підсистем територіальної системи.</w:t>
      </w:r>
    </w:p>
    <w:p>
      <w:pPr>
        <w:pStyle w:val="Normal"/>
        <w:tabs>
          <w:tab w:val="clear" w:pos="708"/>
          <w:tab w:val="left" w:pos="-2640"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Актуалізовано методологічні положення щодо державного регулювання розвитку територіальної системи, що полягають у доцільності впровадження принципу забезпечення внутрішньотериторіального збалансованого економічного розвитку. Його зміст полягає у сприянні усунення економічних диспропорцій завдяки більш повної реалізації наявного потенціалу елементів територіальної системи. Крім того, визначено концептуальні підходи та на їх основі побудовано концептуальну модель державного регулювання розвитку територіальних систем, зміст яких полягає у доцільності:  розроблення в їх межах узгодженої стратегії територіального розвитку; визначення пріоритетів та інструментів забезпечення взаємодії регіональних органів управління та суб’єктів господарювання, що спрямовані на усунення між- та внутрішньорегіональних диспропорцій за рахунок міжрегіонального співробітництва, реалізації комплексу узгоджених господарських заходів, процедур організаційного і економічного забезпечення.</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5. За результатами здійсненого аналізу інституційного забезпечення механізму регулювання  економічного і соціального розвитку регіонів виокремлено </w:t>
      </w:r>
      <w:r>
        <w:rPr>
          <w:rFonts w:eastAsia="Times New Roman" w:cs="Times New Roman" w:ascii="Times New Roman" w:hAnsi="Times New Roman"/>
          <w:sz w:val="28"/>
          <w:szCs w:val="28"/>
          <w:lang w:eastAsia="ru-RU"/>
        </w:rPr>
        <w:t>такі аспекти, які є найбільш використовуваними в практиці розв’язання регіональних проблем (в тому числі усунення міжрегіональних диспропорцій): нормативно-правове забезпечення регулювання розвитку різних типів регіонів; розмежування функцій і повноважень центральних і місцевих органів виконавчої влади та органів місцевого самоврядування; застосування нових договірних засад при визначенні спільних дій центральних і місцевих органів виконавчої влади та органів місцевого самоврядування; впровадження фінансово-бюджетних та грошово-кредитних засобів подолання депресивності територій; застосування інструментів активізації інвестиційної діяльності; реформування міжбюджетних відносин.</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забезпечення цілеспрямованого державного регулювання розвитку територіальних систем здійснено класифікацію їх пропорцій, котрі  передбачають розглядати територіальний розвиток з точки зору: по-перше, відтворювальних, інституціональних та організаційних процесів; по-друге,  співвідношень між соціально-економічними потребами та ресурсними можливостями (економічним потенціалом) території; по-третє, співвідношення між виробництвом та інвестиціями для їх розвитку. Це дозволить забезпечити обґрунтування управлінських рішень щодо пріоритетних напрямів територіального розвитку.</w:t>
      </w:r>
    </w:p>
    <w:p>
      <w:pPr>
        <w:pStyle w:val="Normal"/>
        <w:tabs>
          <w:tab w:val="clear" w:pos="708"/>
          <w:tab w:val="left" w:pos="-26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оцінювання територіальних пропорцій розвитку розроблено алгоритм, який включає наступні етапи: комплексне оцінювання економічного розвитку територій; аналіз рівня диференціації регіонів та виявлення причин різкого розшарування в розвитку; аналіз структурних трансформацій в економічному розвитку; оцінка впливу домінуючих факторів на структурні пропорції, а також виявлення тісноти такого впливу; моделювання та прогнозування розвитку територіальних систем та їх елемент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ля здійснення організаційно-економічного міжрегіонального співробітництва обґрунтовано доцільність формування в рамках тяжіючих між собою елементів територіальної системи міжрегіональної (міжобласної) координаційної ради. Її функціями мають бути: визначення існуючих проблемних питань та диспропорцій в розвитку територіальної системи (для їх вирішення за рахунок об’єднання наявних  ресурсів), а також усунення конфліктів; розроблення та контроль за реалізацією комплексної програми розвитку міжрегіонального співробітництва, що торкаються інтересів суміжних областей; акумуляцію фінансових ресурсів на реалізацію спільних проектів, а також представницькі функції (наприклад, при укладанні договорів розвитку даної територіальної системи з Кабінетом Міністрів України). Це дозволить забезпечувати раціональне використання наявних та залучених ресурсів, активізацію «точок зростання» в рамках територіальної систем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роботі обґрунтовано пропозиції щодо пріоритетів розвитку Тернопільської, Львівської та Івано-Франківської областей в рамках досліджуваної територіальної системи. Зокрема,  на основі визначення пріоритетів розвитку досліджуваних областей доцільним є спільна реалізація таких проектів, як  "Розвиток туристично-рекреаційного потенціалу території" та "Формування міжобласного інноваційного кластеру". </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територіальний устрій України: Проблемні питання та можливі шляхи їх вирішення: монографія / С.О. Сивоконь, В.А. Яцюк, А.П. Заєць та ін.; під заг. ред. В.Г. Яцуби. – К.: Б.в., 2003. – 322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рд У. Методы регионального анализа: введение в науку о регіонах / У. Азарт — М., 1996. – 660 с</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ша О. І. Інноваційний шлях розвитку України: проблеми та рішення / О. І. Амоша // Економіст. – 2005. – № 6. – С. 28–32.</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NewRoman;MS Mincho" w:ascii="TimesNewRoman;MS Mincho" w:hAnsi="TimesNewRoman;MS Mincho"/>
          <w:sz w:val="28"/>
          <w:szCs w:val="28"/>
          <w:lang w:val="ru-RU" w:eastAsia="ru-RU"/>
        </w:rPr>
        <w:t xml:space="preserve">Андреев В.Е. Конкурентоспособность региона и методика ее оценки / В.Е. Андреев </w:t>
      </w:r>
      <w:r>
        <w:rPr>
          <w:rFonts w:eastAsia="Times New Roman" w:cs="Times New Roman" w:ascii="Times New Roman" w:hAnsi="Times New Roman"/>
          <w:sz w:val="28"/>
          <w:szCs w:val="28"/>
          <w:lang w:eastAsia="ru-RU"/>
        </w:rPr>
        <w:t>[Електронний ресурс] – Режим доступу до статті</w:t>
      </w:r>
      <w:r>
        <w:rPr>
          <w:rFonts w:eastAsia="Times New Roman" w:cs="TimesNewRoman;MS Mincho" w:ascii="TimesNewRoman;MS Mincho" w:hAnsi="TimesNewRoman;MS Mincho"/>
          <w:sz w:val="28"/>
          <w:szCs w:val="28"/>
          <w:lang w:val="ru-RU" w:eastAsia="ru-RU"/>
        </w:rPr>
        <w:t xml:space="preserve"> // http://www.rezultat.com/.</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цев В. Територіальні аспекти державності: проблеми практичної теорії</w:t>
      </w:r>
      <w:r>
        <w:rPr>
          <w:rFonts w:eastAsia="Times New Roman" w:cs="Times New Roman" w:ascii="Times New Roman" w:hAnsi="Times New Roman"/>
          <w:sz w:val="28"/>
          <w:szCs w:val="28"/>
          <w:lang w:val="ru-RU" w:eastAsia="ru-RU"/>
        </w:rPr>
        <w:t xml:space="preserve"> / В. </w:t>
      </w:r>
      <w:r>
        <w:rPr>
          <w:rFonts w:eastAsia="Times New Roman" w:cs="Times New Roman" w:ascii="Times New Roman" w:hAnsi="Times New Roman"/>
          <w:sz w:val="28"/>
          <w:szCs w:val="28"/>
          <w:lang w:eastAsia="ru-RU"/>
        </w:rPr>
        <w:t xml:space="preserve">Андрейцев [Електронний ресурс] – Режим доступу до статті: </w:t>
      </w:r>
      <w:hyperlink r:id="rId3">
        <w:r>
          <w:rPr>
            <w:rStyle w:val="InternetLink"/>
            <w:rFonts w:eastAsia="Times New Roman" w:cs="Times New Roman" w:ascii="Times New Roman" w:hAnsi="Times New Roman"/>
            <w:color w:val="0000FF"/>
            <w:sz w:val="28"/>
            <w:u w:val="single"/>
            <w:lang w:eastAsia="ru-RU"/>
          </w:rPr>
          <w:t>http://www.kmu.gov.ua/amc/control/uk/publish/article?showHidden</w:t>
        </w:r>
      </w:hyperlink>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Ансоф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Стратегическое управление: пер. с англ. / И. Ансофф. – М. : Экономика, 1989. – 519 с.</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Байцим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Ф. Ефективність державного регулювання економіки регіону / В. Ф. Байцим // Актуальні проблеми державного управління. – 2007. – № 1. – С. 41–51.</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кум В. В. Особливості формування системи управління регіоном / В. В. Бакум // Економіка АПК. – 2007. – № 4. – С. 27–33.</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уменко В. Методологія державного управління: проблеми становлення та подальшого розвитку / В. Бакуменко, В. Князєв, Ю. Сурмін // Вісник УАДУ при Президентові України. – 2003. – № 2. – С. 11–27.</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цкий О.Ф. Прогнозирование социально-экономического потенциала территории: методические подходы / О.Ф. Балацкий, А.М. Телиженко // Вісник СумДУ. Серія Економіка. – 2008. – №2. – С. 5-14.</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зверхнюк Т. М. Державне управління на регіональному рівні та державне регулювання регіонального розвитку: змістовне наповнення й ресурсне забезпечення / Т. М. Безверхнюк // Теорія та практика державного управління. – 2006. – Вип. 3. – С. 146–153.</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Безверхнюк Т. М. Поняття "регіон" та "регіоналізація" в контексті пріоритетних завдань державної регіональної політики / </w:t>
      </w:r>
      <w:r>
        <w:rPr>
          <w:rFonts w:eastAsia="Times New Roman" w:cs="Times New Roman" w:ascii="Times New Roman" w:hAnsi="Times New Roman"/>
          <w:bCs/>
          <w:sz w:val="28"/>
          <w:szCs w:val="28"/>
          <w:lang w:eastAsia="ru-RU"/>
        </w:rPr>
        <w:t xml:space="preserve">Т. М. Безверхнюк </w:t>
      </w:r>
      <w:r>
        <w:rPr>
          <w:rFonts w:eastAsia="Times New Roman" w:cs="Times New Roman" w:ascii="Times New Roman" w:hAnsi="Times New Roman"/>
          <w:sz w:val="28"/>
          <w:szCs w:val="28"/>
          <w:lang w:eastAsia="ru-RU"/>
        </w:rPr>
        <w:t>// Актуальні проблеми державного управлін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б. наук. пр. ОРІДУ. - О., 2006. - Вип. 2 (26). - С. 115-122.</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bCs/>
          <w:sz w:val="28"/>
          <w:szCs w:val="28"/>
          <w:lang w:val="ru-RU" w:eastAsia="ru-RU"/>
        </w:rPr>
      </w:pPr>
      <w:hyperlink r:id="rId4">
        <w:r>
          <w:rPr>
            <w:rStyle w:val="InternetLink"/>
            <w:rFonts w:eastAsia="Times New Roman" w:cs="Times New Roman" w:ascii="Times New Roman" w:hAnsi="Times New Roman"/>
            <w:bCs/>
            <w:color w:val="0000FF"/>
            <w:sz w:val="28"/>
            <w:lang w:eastAsia="ru-RU"/>
          </w:rPr>
          <w:t>Белякова Е. В.</w:t>
        </w:r>
      </w:hyperlink>
      <w:r>
        <w:rPr>
          <w:rFonts w:eastAsia="Times New Roman" w:cs="Times New Roman" w:ascii="Times New Roman" w:hAnsi="Times New Roman"/>
          <w:bCs/>
          <w:sz w:val="28"/>
          <w:szCs w:val="28"/>
          <w:lang w:eastAsia="ru-RU"/>
        </w:rPr>
        <w:t xml:space="preserve"> Новая парадигма регионального развития </w:t>
      </w:r>
      <w:r>
        <w:rPr>
          <w:rFonts w:eastAsia="Times New Roman" w:cs="Times New Roman" w:ascii="Times New Roman" w:hAnsi="Times New Roman"/>
          <w:bCs/>
          <w:sz w:val="28"/>
          <w:szCs w:val="28"/>
          <w:lang w:val="ru-RU" w:eastAsia="ru-RU"/>
        </w:rPr>
        <w:t>// Проблемы современной экономики. [текст] 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Белякова. – 2009: – № 2 (30). [</w:t>
      </w:r>
      <w:r>
        <w:rPr>
          <w:rFonts w:eastAsia="Times New Roman" w:cs="Times New Roman" w:ascii="Times New Roman" w:hAnsi="Times New Roman"/>
          <w:sz w:val="28"/>
          <w:szCs w:val="28"/>
          <w:lang w:eastAsia="ru-RU"/>
        </w:rPr>
        <w:t xml:space="preserve">Електронний ресурс] – Режим доступу до статті: </w:t>
      </w:r>
      <w:r>
        <w:rPr>
          <w:rFonts w:eastAsia="Times New Roman" w:cs="Times New Roman" w:ascii="Times New Roman" w:hAnsi="Times New Roman"/>
          <w:bCs/>
          <w:sz w:val="28"/>
          <w:szCs w:val="28"/>
          <w:lang w:val="ru-RU" w:eastAsia="ru-RU"/>
        </w:rPr>
        <w:t xml:space="preserve">/ </w:t>
      </w:r>
      <w:hyperlink r:id="rId5">
        <w:r>
          <w:rPr>
            <w:rStyle w:val="InternetLink"/>
            <w:rFonts w:eastAsia="Times New Roman" w:cs="Times New Roman" w:ascii="Times New Roman" w:hAnsi="Times New Roman"/>
            <w:bCs/>
            <w:color w:val="0000FF"/>
            <w:sz w:val="28"/>
            <w:u w:val="single"/>
            <w:lang w:val="ru-RU" w:eastAsia="ru-RU"/>
          </w:rPr>
          <w:t>http://www.m-economy.ru/art.php?nArtId=2547</w:t>
        </w:r>
      </w:hyperlink>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режная И. В. Типология регионов, как основной аспект регионалистики / И. В. Бережная, О. Д. Стефанюк // Экономика и управление. – 2007. – № 2. – С. 81–86.</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єлєнький П.Ю. Теоретико-методологічні засади регіонального розвитку економіки України / П.Ю. Бєлєнький, О.О. Другов // Регіональна економіка. – 2006. – № 4. – С. 7–17.</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лагун І.С. Моделювання стратегій розвитку регіону / І.С. Благун, О.О. Солтисік // Регіональна економіка. – 2004. – № 4. – С. 105.</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Богорад О.Д. Регіональна економіка: словник-довідник / О.Д. Богорад, О.М. Тевелєв, В.М. Падалка, М.В. Підмогильний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ДІСЕП                 2004. – 346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чук Н.В. Пріоритети регіональної соціально-економічної політики держави / Н.В. Бондарчук // Електронне наукове фахове видання "Державне управління: удосконалення та розвит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Електронний ресурс] – Режим доступу до статті: </w:t>
      </w:r>
      <w:hyperlink r:id="rId6">
        <w:r>
          <w:rPr>
            <w:rStyle w:val="InternetLink"/>
            <w:rFonts w:eastAsia="Times New Roman" w:cs="Times New Roman" w:ascii="Times New Roman" w:hAnsi="Times New Roman"/>
            <w:sz w:val="28"/>
            <w:szCs w:val="28"/>
            <w:lang w:eastAsia="ru-RU"/>
          </w:rPr>
          <w:t>http://www.dy.nayka.com.ua/index.php?operation=3</w:t>
        </w:r>
      </w:hyperlink>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Брувер А. Стратегічне планування місцевого розвитку: розробка та впровадження проект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 посіб. / А. Брувер, Н. Руденко, С. Грищенко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Європ. комісія, 2006. - 168 с.</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Бубенко П.Т. Новая модель регионального (территориального) развит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Т. Бубенко, Н.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иканов // Научно-технический сборник. – 2006. - №70.–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6-17.</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ай С. М. Державна регіональна політика: становлення та основні інструменти її подальшої реалізації / С.М. Бугай, З.О. Чернова // Науково-технічна інформація. – 2007. – № 1. – С. 21–25.</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кинський Б.В. Регіонально-промислова політика /                                   Б.В. Буркинський, Є.Ф. Степаненко // Вісник академії економічних наук України. – 2004. – № 1. – С. 3–9.</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ко М. Державне регулювання як інструмент підвищення конкурентоспроможності регіонів / М. Бутко, Л. Подоляк // Економіка України. – 2007. – № 6. – С. 36–44.</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ий Кодекс України. Кодекс України від 08.07.2010                 № 2456-VI (Із змінами, внесеними згідно із Законом  № 5063-VI (5063-17) від 05.07.2012). [Електронний ресурс] // Режим доступу: </w:t>
      </w:r>
    </w:p>
    <w:p>
      <w:pPr>
        <w:pStyle w:val="Normal"/>
        <w:tabs>
          <w:tab w:val="clear" w:pos="708"/>
          <w:tab w:val="left" w:pos="126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2.rada.gov.ua/laws/show</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Валевський О.Л. Державна політика в Україні: методологія аналізу, стратегія, механізми впроваджен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онографія] / О.Л. Валевський. – К. : НІСД, 2001. – 242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рстайн И. Анализ мирових систем и ситуаций в современном мире / И Валерстайн. – СПб., 2001. – 416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енко В. Н. Методологія економічної діагностики регіонів /               В. Н. Василенко // Економіка України. – 2008. – № 9. – С. 4–17.</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енциклопедичний юридичний словник / За редакцією акад. НАН України Ю. С. Шемшученка. – К. : ТОВ «Видавництво «Юридична думка», 2007. – 992 с. </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З. В. Тенденции развития промышленности Украины на современном этапе / З. В. Герасимчук // Экономика Украины. - 2006. - № 3. -                С. 24–28.</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Глобальна економічна криза 2008-2010 рок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вітовий досвід та шляхи подолання в Україні [тек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онографія / [В. П. Антонюк,                              С. С. Аптекар, Н. А. Балтачеєва та ін.] ; Акад. екон. наук України та ін. - Донецьк ; К. : Юго-Восток, 2010. - 412 с.</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Гранберг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Основы региональной экономи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ник /                           А. Г. Гранберг. –  М. : ГУ-ВШЭ, 2003. – 495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тян С.Г. Організаційно-правовий механізм державного управління на місцевому рівні / С. Г. Давтян, А. М. Пойченко, С. Є. Саханенко – Одеса : ОРІДУ НАДУ, 2006. –252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лишин Б.М. Розвиток продуктивних сил і регіональна економіка України / Б.М. Данилишин, Д.В. Клиновий, Т.В. Пепа ; за наук. ред. академіка Б.М. Данилишина. – Ніжин : ТОВ "Видавництво "Аспект-Поліграф",                     2007. – 688 с. </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Данилишин Б.М. Соціально-економічні проблеми розвитку регіонів: методологія і практика / Б.М. Данилишин, Л.Г. Чернюк, М.І. Фаще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Рада по вивчення продуктивних сил України НАН України. — Черкаси : ЧДТУ, 2006. — 315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ія щодо регіоналізму в Європі. Асамблея Європейських Регіонів, 4 грудня 1996 р. // Управління сучасним містом. – 2001. – № 7–9.</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 Ю.Д. Регіональний дискурс: сутність, еволюція, сучасні уявлення, перспективи розвитку / Ю.Д. Денисов, Л.А, Савельєв, Л.Т. Шевчук // Регіональна економіка. – 2003. – № 1 – С. 179-185.</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eastAsia="ru-RU"/>
        </w:rPr>
        <w:t xml:space="preserve">Державна </w:t>
      </w:r>
      <w:r>
        <w:rPr>
          <w:rFonts w:eastAsia="Times New Roman" w:cs="Times New Roman" w:ascii="Times New Roman" w:hAnsi="Times New Roman"/>
          <w:sz w:val="28"/>
          <w:szCs w:val="28"/>
          <w:lang w:eastAsia="ru-RU"/>
        </w:rPr>
        <w:t>регіональна політика України: особливості та стратегічні пріорите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нографія / за ред. З.С. Варналія. –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НІСД, 2007. – 820 с.</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Державна стратегія регіонального розвитку на період до 2015 року Постанова Кабінету Міністрів України від 21 липня 2006 р. № 1001 </w:t>
      </w:r>
      <w:r>
        <w:rPr>
          <w:rFonts w:eastAsia="Times New Roman" w:cs="Times New Roman" w:ascii="Times New Roman" w:hAnsi="Times New Roman"/>
          <w:iCs/>
          <w:sz w:val="28"/>
          <w:szCs w:val="28"/>
          <w:lang w:eastAsia="ru-RU"/>
        </w:rPr>
        <w:t xml:space="preserve">Із змінами, внесеними згідно з Постановами КМ № 1190 від 16.11.2011. </w:t>
      </w:r>
      <w:r>
        <w:rPr>
          <w:rFonts w:eastAsia="Times New Roman" w:cs="Times New Roman" w:ascii="Times New Roman" w:hAnsi="Times New Roman"/>
          <w:sz w:val="28"/>
          <w:szCs w:val="28"/>
          <w:lang w:eastAsia="ru-RU"/>
        </w:rPr>
        <w:t>[Електронний ресурс] // Режим доступу: http://zakon2.rada.gov.ua/laws/show</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Державне управління: плани і проекти економічного розвитку : монографія / За ред. О.Ю.Кучеренка, І.В. Запатріної.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ІП, 2006.- 624 с.</w:t>
      </w:r>
    </w:p>
    <w:p>
      <w:pPr>
        <w:pStyle w:val="Normal"/>
        <w:numPr>
          <w:ilvl w:val="0"/>
          <w:numId w:val="4"/>
        </w:numPr>
        <w:tabs>
          <w:tab w:val="clear" w:pos="708"/>
          <w:tab w:val="left" w:pos="1260" w:leader="none"/>
        </w:tabs>
        <w:spacing w:lineRule="auto" w:line="360" w:before="0" w:after="0"/>
        <w:ind w:left="0" w:firstLine="540"/>
        <w:jc w:val="both"/>
        <w:rPr/>
      </w:pPr>
      <w:hyperlink r:id="rId7" w:tgtFrame="_blank">
        <w:r>
          <w:rPr>
            <w:rStyle w:val="InternetLink"/>
            <w:rFonts w:eastAsia="Times New Roman" w:cs="Times New Roman" w:ascii="Times New Roman" w:hAnsi="Times New Roman"/>
            <w:color w:val="0000FF"/>
            <w:sz w:val="28"/>
            <w:lang w:eastAsia="ru-RU"/>
          </w:rPr>
          <w:t>Деякі питання організації здійснення державно-приватного партнерства</w:t>
        </w:r>
      </w:hyperlink>
      <w:r>
        <w:rPr>
          <w:rFonts w:eastAsia="Times New Roman" w:cs="Times New Roman" w:ascii="Times New Roman" w:hAnsi="Times New Roman"/>
          <w:sz w:val="28"/>
          <w:szCs w:val="28"/>
          <w:lang w:eastAsia="ru-RU"/>
        </w:rPr>
        <w:t>. Постанова Кабінету Міністрів України від 11.04.2011 № 384. [Електронний ресурс] // Режим доступу: http://zakon2.rada.gov.ua</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До питання методології дослідження регіональних суспільних систем</w:t>
      </w:r>
      <w:r>
        <w:rPr>
          <w:rFonts w:eastAsia="Times New Roman" w:cs="Times New Roman" w:ascii="Times New Roman" w:hAnsi="Times New Roman"/>
          <w:sz w:val="28"/>
          <w:szCs w:val="28"/>
          <w:lang w:eastAsia="ru-RU"/>
        </w:rPr>
        <w:t xml:space="preserve"> / М.В. Максимчук // Соціально-економічні дослідження в перехідний період. — 2007. — Вип.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14. </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Долішній М. І. Регіональна політика на рубежі ХХ-ХХІ століть: нові пріоритети / М. І. Долішній – К. : Наукова думка, 2006. – 52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ішній М. Основи регіоналізації: концептуальний підхід / М. Долішній, С. Злупко // Регіональна економіка. - 2003. - № 3. - С. 7-17. </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а України: втрачене десятиліття 1999-2008 рр. // Дзеркало тиж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2010. - № 51</w:t>
      </w:r>
      <w:r>
        <w:rPr>
          <w:rFonts w:eastAsia="Times New Roman" w:cs="Times New Roman" w:ascii="Times New Roman" w:hAnsi="Times New Roman"/>
          <w:color w:val="FF0000"/>
          <w:sz w:val="28"/>
          <w:szCs w:val="28"/>
          <w:lang w:eastAsia="ru-RU"/>
        </w:rPr>
        <w:t xml:space="preserve">. </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воронков В.О. Стратегічне управління регіоном: економічна безпека, планування та розвиток : монографія / В.О. Жаворонков, Г.В. Жаворонкова, В.О. Жмуденко. – Умань : Видавець "Сочінський", 2010. – 270 с.</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Жулавський А.Ю. Основы эколого-экономической сбалансированности развития региона / А.Ю. Жулавський // Вісник СумД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ерія Економіка. - Т.2 – 2007. – №1. – С. 112-122.</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городня Т.П. Особливості прогнозування соціально-економічного розвитку регіону на сучасному етапі / Т. П. Завгородня, П. М. Григорук,                        Д. І. Олійник // Вісник Хмельницького національного університету. – 2009. – № 6. - T. 2. – С. 183-187.</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іт про діяльність Міністерства економічного розвитку і торгівлі в  2011 році. [Електронний ресурс] // Режим доступ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autoSpaceDE w:val="false"/>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e.gov.ua/file/link/179822/file/Zvit_2011.pdf</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Зиберт </w:t>
      </w:r>
      <w:r>
        <w:rPr>
          <w:rFonts w:eastAsia="Times New Roman" w:cs="Times New Roman" w:ascii="Times New Roman" w:hAnsi="Times New Roman"/>
          <w:sz w:val="28"/>
          <w:lang w:eastAsia="ru-RU"/>
        </w:rPr>
        <w:t>Х. Эффект кобры: как избежать заблуждений в экономической политике // Х. Зиберт. – М. : Издательство «Новое издательство», 2005. – 267</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eastAsia="ru-RU"/>
        </w:rPr>
        <w:t>с.</w:t>
      </w:r>
    </w:p>
    <w:p>
      <w:pPr>
        <w:pStyle w:val="Normal"/>
        <w:tabs>
          <w:tab w:val="clear" w:pos="708"/>
          <w:tab w:val="left" w:pos="1260" w:leader="none"/>
        </w:tabs>
        <w:autoSpaceDE w:val="false"/>
        <w:spacing w:lineRule="auto" w:line="360" w:before="0" w:after="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tabs>
          <w:tab w:val="clear" w:pos="708"/>
          <w:tab w:val="left" w:pos="126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упко С.М. Наукові основи моделювання розвитку регіональних суспільно-економічних систем / С.М. Злупко // Соціально-економічні дослідження в перехідний період. Регіональні суспільні системи: зб. наук. праць. Вип. 3 (XLVII) Ч. 1. – Львів, 2004. – С. 15-31.</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щук О.Т. Методи економетричного аналізу даних у системі STADIA : навч. посіб. / О.Т. Іващук, О.П. Кулаїчев – Тернопіль : ТАНГ,                 2001. – 542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вестиційна реформа. Концепція. 2011. [Електронний ресурс] // Режим доступу: </w:t>
      </w:r>
    </w:p>
    <w:p>
      <w:pPr>
        <w:pStyle w:val="Normal"/>
        <w:tabs>
          <w:tab w:val="clear" w:pos="708"/>
          <w:tab w:val="left" w:pos="1260" w:leader="none"/>
        </w:tabs>
        <w:spacing w:lineRule="auto" w:line="360" w:before="0" w:after="0"/>
        <w:ind w:left="180" w:hanging="0"/>
        <w:jc w:val="both"/>
        <w:rPr/>
      </w:pPr>
      <w:hyperlink r:id="rId8">
        <w:r>
          <w:rPr>
            <w:rStyle w:val="InternetLink"/>
            <w:rFonts w:eastAsia="Times New Roman" w:cs="Times New Roman" w:ascii="Times New Roman" w:hAnsi="Times New Roman"/>
            <w:color w:val="0000FF"/>
            <w:sz w:val="28"/>
            <w:u w:val="single"/>
            <w:lang w:eastAsia="ru-RU"/>
          </w:rPr>
          <w:t>http://www.ukrproject.gov.ua/sites/default/files/</w:t>
        </w:r>
      </w:hyperlink>
      <w:r>
        <w:rPr>
          <w:rFonts w:eastAsia="Times New Roman" w:cs="Times New Roman" w:ascii="Times New Roman" w:hAnsi="Times New Roman"/>
          <w:sz w:val="28"/>
          <w:szCs w:val="28"/>
          <w:lang w:eastAsia="ru-RU"/>
        </w:rPr>
        <w:t xml:space="preserve"> files/Invest_Reforma_UKR.pdf</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Інвестування та самофінансування розвитку територіально-виробничих систем</w:t>
      </w:r>
      <w:r>
        <w:rPr>
          <w:rFonts w:eastAsia="Times New Roman" w:cs="Times New Roman" w:ascii="Times New Roman" w:hAnsi="Times New Roman"/>
          <w:sz w:val="28"/>
          <w:szCs w:val="28"/>
          <w:lang w:eastAsia="ru-RU"/>
        </w:rPr>
        <w:t xml:space="preserve"> / М.П. Горин // Соціально-економічні дослідження в перехідний період. — 2007. — Вип. 6. — С. 90-99. </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Інноваційно спрямований просторовий розвиток територіально-виробничих систем</w:t>
      </w:r>
      <w:r>
        <w:rPr>
          <w:rFonts w:eastAsia="Times New Roman" w:cs="Times New Roman" w:ascii="Times New Roman" w:hAnsi="Times New Roman"/>
          <w:sz w:val="28"/>
          <w:szCs w:val="28"/>
          <w:lang w:eastAsia="ru-RU"/>
        </w:rPr>
        <w:t xml:space="preserve"> / Б.В. Гречаник // Соціально-економічні дослідження в перехідний період. — 2007. — Вип. 6. — С. 100-113. </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Інститути та інструменти розвитку територій. На шляху до європейських принципів  / за ред. С.Максименка. – Центр Ін-ту Схід-Захід.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2001. – 9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Інституціональні трансформації регіональних суспільних систем</w:t>
      </w:r>
      <w:r>
        <w:rPr>
          <w:rFonts w:eastAsia="Times New Roman" w:cs="Times New Roman" w:ascii="Times New Roman" w:hAnsi="Times New Roman"/>
          <w:sz w:val="28"/>
          <w:szCs w:val="28"/>
          <w:lang w:eastAsia="ru-RU"/>
        </w:rPr>
        <w:t xml:space="preserve"> / М.В. Максимчук // Соціально-економічні дослідження в перехідний період. — 2004. — Вип. 3 ч. 2. — С. 108-117. </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пець Е. П. Загальнотеоретичні принципи прогнозування структурних зрушень в економіці / Е. П. Карпець, Г. Ф. Кікоть, С. В. Панасенко // Вісник Хмельницького національного університету. –  2010. – № 2, T. 3. –                С. 86-90.</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інський Б.А. Розробка економіко-організаційного механізму формування та управління збалансованістю фінансової системи території /               Б.А. Карпінський, О.В Герасименко. // Актуальні проблеми економіки. - 2005. -                   № 6(48). - С. 30-38.</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абський О.Г. Адміністративно-територіальна одиниця як суспільно-територіальна система: теоретико-методологічний аспект /                 О.Г. Качабський. [Електронний ресурс] / Режим доступу до статті: htth://nbuv.gov.ua/e-journals/DUTP/2007.</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ецман В. Ю. Державне регулювання регіонального розвитку: теоретичні аспекти: моногрфія / В. Ю. Керецман. – К. : Вид-во УАДУ,                     2002. – 188 с. </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изим М. О. Аналіз теоретичних передумов нерівномірності розвитку регіональних утворень у рамках концепції конвергенції / М. О. Кизим, О. А. Гейман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http://www.nbuv.gov.ua/</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ієвич О. Англо-український глосарій термінів і понять з аналізу державної політики та економіки / О. Кілієвич– К. : Видавництво Соломії Павличко „Основи”, 2003. – 510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лимахіна О.М. Використання потенціалу регіонів як чинник підвищення рівня їх пропорційного розвитку / О.М. Климахі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Дисертація на здобуття наукового ступеня кандидата економічних наук за спеціальністю 08.01.01 – економічна теорія. – Київський національний економічний університет імені Вадима Гетьмана. - К., 2006. – 20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урин Ф.Д. Совершенствование регионального управления / Ф.Д.Кожурин – М., 1990. – 612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сник М.К. Оцінювання синергічних ефектів як елемент концепції управління конкурентоспроможність виробничо-господарських структур / М.К. Колісник, А.М. Ульянова // Регіональна економіка. – 2009. -№3. – С. 199-208.</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мицева О.В Методичні підходи до оцінки ефективності регіональних економічних систем / О.В. Коломицева // Комунальне господарство міст: наук.-техн. збірн. - Вип. 87. – К. : Техніка, 2009. –                          С. 311-316. </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шов О.М. Реформування регіональної економічної політики: завдання та напрями підвищення її дієвості / О.М. Кондрашов // Економіка та держава. – 2007. – № 7. – С. 74-76.</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тоспроможність регіонів України: стан і проблеми // Національна безпека і оборона. – 2008. – №4. – С. 4-9.</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Концептуальні</w:t>
      </w:r>
      <w:r>
        <w:rPr>
          <w:rFonts w:eastAsia="Times New Roman" w:cs="Times New Roman" w:ascii="Times New Roman" w:hAnsi="Times New Roman"/>
          <w:sz w:val="28"/>
          <w:szCs w:val="28"/>
          <w:lang w:eastAsia="ru-RU"/>
        </w:rPr>
        <w:t xml:space="preserve"> засади взаємодії політики й управління: навч. посіб. / авт. кол. : Е. А. Афонін, Я. В. Бережний, О. Л. Валевський та ін. ; за заг. ред.                 В. А. Ребкала, В. А. Шахова, В. В. Голубь, В. М. Козакова. - К. : НАДУ,                    2010. – 300 с.</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Концепція Державної програми економічного і соціального розвитку України на 2012 рік. Розпорядження Кабінету Міністрів України від 21 березня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 219-р.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spacing w:lineRule="auto" w:line="360" w:before="0" w:after="0"/>
        <w:ind w:left="180" w:hanging="0"/>
        <w:jc w:val="both"/>
        <w:rPr/>
      </w:pPr>
      <w:hyperlink r:id="rId10">
        <w:r>
          <w:rPr>
            <w:rStyle w:val="InternetLink"/>
            <w:rFonts w:eastAsia="Times New Roman" w:cs="Times New Roman" w:ascii="Times New Roman" w:hAnsi="Times New Roman"/>
            <w:color w:val="0000FF"/>
            <w:sz w:val="28"/>
            <w:u w:val="single"/>
            <w:lang w:eastAsia="ru-RU"/>
          </w:rPr>
          <w:t>http://zakon2.rada.gov.ua/laws/show/219-2011</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цепція державної регіональної політики. Затверджена Указом Президента України від 25.05.2001 №341/2001.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color w:val="0000FF"/>
            <w:sz w:val="28"/>
            <w:u w:val="single"/>
            <w:lang w:eastAsia="ru-RU"/>
          </w:rPr>
          <w:t>http://zakon2.rada.gov.ua</w:t>
        </w:r>
      </w:hyperlink>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Концепція економічного районування України.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ВПС України НАН України, 2007. – 43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реформи адміністративно-територіального устрою України. Проект. – Режим доступу: http:  //  </w:t>
      </w:r>
      <w:r>
        <w:rPr>
          <w:rFonts w:eastAsia="Times New Roman" w:cs="Times New Roman" w:ascii="Times New Roman" w:hAnsi="Times New Roman"/>
          <w:sz w:val="28"/>
          <w:szCs w:val="28"/>
          <w:lang w:val="en-US" w:eastAsia="ru-RU"/>
        </w:rPr>
        <w:t>bizvol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створення системи рейтингової оцінки регіонів, галузей національної економіки, суб'єктів господарювання / Розпорядження Кабінету Міністрів України від 1 квітня 2004 р. № 208-р. [Електронний ресурс] // Режим доступу: www.zakon.rada.gov.ua.</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ус А. Депресивні регіони: теорія і практика / А. Корнус // Географія. Економіка. Екологія. Туризм: Регіональні студії. Збірн. наук.  праць / за ред. І.В. Смаля. – Ніжин : ТОВ Вид-во „Аспект-Поліграф”, 2007. – С. 34-38.</w:t>
      </w:r>
    </w:p>
    <w:p>
      <w:pPr>
        <w:pStyle w:val="Normal"/>
        <w:tabs>
          <w:tab w:val="clear" w:pos="708"/>
          <w:tab w:val="left" w:pos="12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юк Ю. Г. Прикладний системний аналіз внутрішніх механізмів функціонування регіональної соціально-економічної системи  / Ю. Г. Королюк // Державне управління: удосконалення та розвиток. – №2. – 2010 // http://www.dy.nayka.com.ua/index.php?operation=1&amp;iid=22</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Коротич О.Б. Державне управління регіональним розвитком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 / О.Б. Коротич. –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д-во ХарРІ НАДУ “Магістр”, 2006. – 220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ромін Г.Т. Особливості структурних трансформацій та змін пріоритетів розвитку виробничої та соціальної інфраструктури в регіонах України / Г.Т. Костромін, В.М. Савченко // Режим доступу: </w:t>
      </w:r>
    </w:p>
    <w:p>
      <w:pPr>
        <w:pStyle w:val="Normal"/>
        <w:tabs>
          <w:tab w:val="clear" w:pos="708"/>
          <w:tab w:val="left" w:pos="1260" w:leader="none"/>
        </w:tabs>
        <w:spacing w:lineRule="auto" w:line="360" w:before="0" w:after="0"/>
        <w:ind w:left="180" w:hanging="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color w:val="0000FF"/>
            <w:sz w:val="28"/>
            <w:u w:val="single"/>
            <w:lang w:eastAsia="ru-RU"/>
          </w:rPr>
          <w:t>http://www.kntu.kr.ua/doc/zb_19_ekon/stat_19/12.pdf</w:t>
        </w:r>
      </w:hyperlink>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ців В.С. Концептуальні засади реформування адміністративно-територіального устрою та місцевого самоврядування в Україні / В.С. Кравців, П.В. Жук // Регіональна економіка.–2010.-№4.–С. 7-16.</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інов Р.О. Теоретико-методологічні засади формування регіонального рекреаційно-туристичного комплексу / Р.О. Кратінов  // Регіональна економіка. – 2009. -№3. – С. 36-43.</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Кузнєцов А.О. Поняття регіону в державному управлінні / А.О. Кузнєцов // Актуальні проблеми державного управлі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б. наук. пр. – Х. : Вид-во ХарРІ НАДУ “Магістр”, 2004. – № 3 (22). – С. 39 – 46.</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Л.М. Активізація інноваційних процесів як основа сталого територіального розвитку / Л.М. Кузьменко, М.В. Дубініна// http:/</w:t>
      </w:r>
      <w:r>
        <w:rPr>
          <w:rFonts w:eastAsia="Times New Roman" w:cs="Times New Roman" w:ascii="Times New Roman" w:hAnsi="Times New Roman"/>
          <w:sz w:val="28"/>
          <w:szCs w:val="28"/>
          <w:lang w:val="en-US" w:eastAsia="ru-RU"/>
        </w:rPr>
        <w:t>archiv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oc</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g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re</w:t>
      </w:r>
      <w:r>
        <w:rPr>
          <w:rFonts w:eastAsia="Times New Roman" w:cs="Times New Roman" w:ascii="Times New Roman" w:hAnsi="Times New Roman"/>
          <w:sz w:val="28"/>
          <w:szCs w:val="28"/>
          <w:lang w:eastAsia="ru-RU"/>
        </w:rPr>
        <w:t>/2008_5_2/</w:t>
      </w:r>
      <w:r>
        <w:rPr>
          <w:rFonts w:eastAsia="Times New Roman" w:cs="Times New Roman" w:ascii="Times New Roman" w:hAnsi="Times New Roman"/>
          <w:sz w:val="28"/>
          <w:szCs w:val="28"/>
          <w:lang w:val="en-US" w:eastAsia="ru-RU"/>
        </w:rPr>
        <w:t>zbirnuk</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RE</w:t>
      </w:r>
      <w:r>
        <w:rPr>
          <w:rFonts w:eastAsia="Times New Roman" w:cs="Times New Roman" w:ascii="Times New Roman" w:hAnsi="Times New Roman"/>
          <w:sz w:val="28"/>
          <w:szCs w:val="28"/>
          <w:lang w:eastAsia="ru-RU"/>
        </w:rPr>
        <w:t>_2_221.</w:t>
      </w:r>
      <w:r>
        <w:rPr>
          <w:rFonts w:eastAsia="Times New Roman" w:cs="Times New Roman" w:ascii="Times New Roman" w:hAnsi="Times New Roman"/>
          <w:sz w:val="28"/>
          <w:szCs w:val="28"/>
          <w:lang w:val="en-US" w:eastAsia="ru-RU"/>
        </w:rPr>
        <w:t>pdf</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чицький Б. Типологія економічних систем у контексті гносеології суспільних трансформацій / Б. Кульчицький // Регіональна економіка. – 2003. – №8. – С. 36-43.</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н В.Н. Государство и регионы. Теория и практика государственного регулирования территориального развития / В.Н. Лексин, А.Н. Швецов. — М., 2003. — 310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інов І.І. Економічні трансформації (наприкінці XX сторіччя) [текст] / І. І. Лукінов; НАН України, Інститут економіки. - К. :  1997. - 455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ків О. М. Виробничий потенціал регіону: інноваційний вимір. [монографія] / О.М. Луцків.  Ін-т регіональних досліджень – Львів, 2008, –242 с. </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а Т. С. Регіональний розвиток (аналіз і прогнозування) : монографія / Т.С. Максимова. – Луганськ: Вид-во СНУ ім. В. Даля, 2003.–304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онова В.В. Методологія управління регіональним розвитком : моногр. / В.В. Мамонова. – Х. : Вид-во ХарРІ НАДУ “Магістр”, 2006. – 196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иліч М. Трансформація регіонального економічного механізму / М. Маниліч. – Чернівці : Книги-XXI, 2004. – 164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ів З.О. Регіональна економіка : навч. посіб. / З.О. Манів, І.М. Луцький, С.З. Манів – Львів : „Магнолія 2006”, 2007. – 262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цуров І.Г. Які прогнози Україні дають сьогодні науковці? /                  І.Г. Манцуров // Новий економіст України. – Інформаційне видання Міністерства економіки України. – 2009. – Вересень. – С. 10-12.</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Мельник Ю.М. Проблеми формування регіональних стратегій в контексті сталого розвитку / Ю.М. Мельник // Вісник СумД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рія Економіка. – 2008. – №1. – С. 89-95.</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тодика проведення оцінки ефективності здійснення спільних заходів, передбачених угодою щодо регіонального розвит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танова Кабінету Міністрів України від 16 листопада 2011 р. № 1187 [Електронний ресурс] // Режим доступу: </w:t>
      </w:r>
      <w:hyperlink r:id="rId13">
        <w:r>
          <w:rPr>
            <w:rStyle w:val="InternetLink"/>
            <w:rFonts w:eastAsia="Times New Roman" w:cs="Times New Roman" w:ascii="Times New Roman" w:hAnsi="Times New Roman"/>
            <w:color w:val="0000FF"/>
            <w:sz w:val="28"/>
            <w:u w:val="single"/>
            <w:lang w:eastAsia="ru-RU"/>
          </w:rPr>
          <w:t>http://zakon2.rada.gov.ua/laws</w:t>
        </w:r>
      </w:hyperlink>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ичні рекомендації щодо формування регіональних стратегій розвитку. Наказ Міністерства економіки та з питань європейської інтеграції України від 29.07.2002. </w:t>
      </w:r>
      <w:r>
        <w:rPr>
          <w:rFonts w:eastAsia="Times New Roman" w:cs="Times New Roman" w:ascii="Times New Roman" w:hAnsi="Times New Roman"/>
          <w:sz w:val="28"/>
          <w:szCs w:val="28"/>
          <w:lang w:val="ru-RU" w:eastAsia="ru-RU"/>
        </w:rPr>
        <w:t>[Електронний ресурс] // Режим доступу </w:t>
      </w:r>
      <w:r>
        <w:rPr>
          <w:rFonts w:eastAsia="Times New Roman" w:cs="Times New Roman" w:ascii="Times New Roman" w:hAnsi="Times New Roman"/>
          <w:sz w:val="28"/>
          <w:szCs w:val="28"/>
          <w:lang w:eastAsia="ru-RU"/>
        </w:rPr>
        <w:t>: http://zakon2.rada.gov.ua</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і підходи до визначення проблемних територій та напрями регулювання їх подальшого розвитку / Л.М.Зайцева, С.М. Серьогін, В.В. Антонов та ін. ; за наук. та заг. ред. Л.М. Зайцевої : монографія. – Д. : ДРІДУ НАДУ при Президентові України, 2003. – 144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ізм державного регулювання розвитку економічної системи проблемного регіону : автореф. дис. канд. екон. наук: 08.00.05 [Електронний ресурс] / І.О. Балак ; НАН України. Рада по вивч. продукт. сил України. — К., 2008. — 20 с. </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олайчук М.М. Ключові напрями формування системи стійкого збалансованого розвитку регіону / М.М. Миколайчук // Державне будівництво. – 2008. – №1. – С. 24-30. </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Моделювання просторового формування і розвитку територіально-виробничих систем</w:t>
      </w:r>
      <w:r>
        <w:rPr>
          <w:rFonts w:eastAsia="Times New Roman" w:cs="Times New Roman" w:ascii="Times New Roman" w:hAnsi="Times New Roman"/>
          <w:sz w:val="28"/>
          <w:szCs w:val="28"/>
          <w:lang w:eastAsia="ru-RU"/>
        </w:rPr>
        <w:t xml:space="preserve"> / Є.І. Бойко, В.А. Карплюк // Соц.-екон. дослідж. в перехід. період. — 2007. — Вип. 6. — С. 70-81. </w:t>
      </w:r>
    </w:p>
    <w:p>
      <w:pPr>
        <w:pStyle w:val="Normal"/>
        <w:numPr>
          <w:ilvl w:val="0"/>
          <w:numId w:val="4"/>
        </w:numPr>
        <w:tabs>
          <w:tab w:val="clear" w:pos="708"/>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кій А.І. Теоретичні підстави інституціональної трансформації соціально-економічної системи / А.І. Мокій, А.М.Гуменюк // Економічні науки. Серія “Економіка та менеджмент”: збір. наук. праць. - Луцький національний технічний університет. – Вип. 7 (26). Частина 2. – Луцьк, 2010.- С. 25-29.</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eastAsia="ru-RU"/>
        </w:rPr>
        <w:t>Монастирський Г.Л. Модернізацій на парадигма управління економічним розвитком територіальних спільнот базового рівня : монографі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Г.Л. Монастирський. Тернопіль : Економічна думка ТНЕУ, </w:t>
      </w:r>
      <w:r>
        <w:rPr>
          <w:rFonts w:eastAsia="Times New Roman" w:cs="Times New Roman" w:ascii="Times New Roman" w:hAnsi="Times New Roman"/>
          <w:sz w:val="28"/>
          <w:szCs w:val="28"/>
          <w:lang w:eastAsia="ru-RU"/>
        </w:rPr>
        <w:t xml:space="preserve">2010. — 464с. </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Морозов С. И.</w:t>
        </w:r>
      </w:hyperlink>
      <w:r>
        <w:rPr>
          <w:rFonts w:eastAsia="Times New Roman" w:cs="Times New Roman" w:ascii="Times New Roman" w:hAnsi="Times New Roman"/>
          <w:bCs/>
          <w:sz w:val="28"/>
          <w:szCs w:val="28"/>
          <w:lang w:eastAsia="ru-RU"/>
        </w:rPr>
        <w:t xml:space="preserve"> Региональная политика формирования промышленных кластер</w:t>
      </w:r>
      <w:r>
        <w:rPr>
          <w:rFonts w:eastAsia="Times New Roman" w:cs="Times New Roman" w:ascii="Times New Roman" w:hAnsi="Times New Roman"/>
          <w:bCs/>
          <w:sz w:val="28"/>
          <w:szCs w:val="28"/>
          <w:lang w:val="ru-RU" w:eastAsia="ru-RU"/>
        </w:rPr>
        <w:t>ов</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hyperlink r:id="rId15">
        <w:r>
          <w:rPr>
            <w:rStyle w:val="InternetLink"/>
            <w:rFonts w:eastAsia="Times New Roman" w:cs="Times New Roman" w:ascii="Times New Roman" w:hAnsi="Times New Roman"/>
            <w:bCs/>
            <w:sz w:val="28"/>
            <w:szCs w:val="28"/>
            <w:lang w:eastAsia="ru-RU"/>
          </w:rPr>
          <w:t xml:space="preserve">Морозов </w:t>
        </w:r>
      </w:hyperlink>
      <w:r>
        <w:rPr>
          <w:rFonts w:eastAsia="Times New Roman" w:cs="Times New Roman" w:ascii="Times New Roman" w:hAnsi="Times New Roman"/>
          <w:bCs/>
          <w:sz w:val="28"/>
          <w:szCs w:val="28"/>
          <w:lang w:eastAsia="ru-RU"/>
        </w:rPr>
        <w:t>// Проблем</w:t>
      </w:r>
      <w:r>
        <w:rPr>
          <w:rFonts w:eastAsia="Times New Roman" w:cs="Times New Roman" w:ascii="Times New Roman" w:hAnsi="Times New Roman"/>
          <w:bCs/>
          <w:sz w:val="28"/>
          <w:szCs w:val="28"/>
          <w:lang w:val="ru-RU" w:eastAsia="ru-RU"/>
        </w:rPr>
        <w:t>ы современной экономики</w:t>
      </w:r>
      <w:r>
        <w:rPr>
          <w:rFonts w:eastAsia="Times New Roman" w:cs="Times New Roman" w:ascii="Times New Roman" w:hAnsi="Times New Roman"/>
          <w:bCs/>
          <w:sz w:val="28"/>
          <w:szCs w:val="28"/>
          <w:lang w:eastAsia="ru-RU"/>
        </w:rPr>
        <w:t>. –  №3 (39). –  2011. – С. 23-28.</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Наврузов Ю.В. Детермінанти конкурентоспроможності регіонів [текст] / Ю.В. Наврузов // Актуальні проблеми державного управління : зб. наук. пр.– В-во ХарРІ УАД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айс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3. – №2 (16): у 2-х ч. Ч.1.- С. 25-29.</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eastAsia="ru-RU"/>
        </w:rPr>
        <w:t>Найдьонов В.С. Як Україні вирватися із занепаду / В.С. Найдьонов // Формування  ринкових відносин в Україні. – 2012. - №9.- С – 22-</w:t>
      </w:r>
      <w:r>
        <w:rPr>
          <w:rFonts w:eastAsia="Times New Roman" w:cs="Times New Roman" w:ascii="Times New Roman" w:hAnsi="Times New Roman"/>
          <w:sz w:val="28"/>
          <w:szCs w:val="28"/>
          <w:lang w:eastAsia="ru-RU"/>
        </w:rPr>
        <w:t xml:space="preserve">31. </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економіка : навч. посібн. для студ. вищ. навч. закл. / [Білоцерківець В.В., Завгородня О.О., Лебедєв В.К. та ін.] ; за ред.                                 В.М. Тарасевича – К. : Центр учбової літератури, 2009. – 280 с.</w:t>
      </w:r>
    </w:p>
    <w:p>
      <w:pPr>
        <w:pStyle w:val="Normal"/>
        <w:tabs>
          <w:tab w:val="clear" w:pos="708"/>
          <w:tab w:val="left" w:pos="12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і проекти: Під патронатом Президента України. 2011 р. [Електронний ресурс] // Режим доступу: </w:t>
      </w:r>
    </w:p>
    <w:p>
      <w:pPr>
        <w:pStyle w:val="Normal"/>
        <w:tabs>
          <w:tab w:val="clear" w:pos="708"/>
          <w:tab w:val="left" w:pos="1260" w:leader="none"/>
        </w:tabs>
        <w:autoSpaceDE w:val="false"/>
        <w:spacing w:lineRule="auto" w:line="360" w:before="0" w:after="0"/>
        <w:ind w:left="180" w:hanging="0"/>
        <w:jc w:val="both"/>
        <w:rPr>
          <w:rFonts w:ascii="Times New Roman" w:hAnsi="Times New Roman" w:eastAsia="Times New Roman" w:cs="Times New Roman"/>
          <w:sz w:val="28"/>
          <w:szCs w:val="28"/>
          <w:lang w:eastAsia="ru-RU"/>
        </w:rPr>
      </w:pPr>
      <w:hyperlink r:id="rId16">
        <w:r>
          <w:rPr>
            <w:rStyle w:val="InternetLink"/>
            <w:rFonts w:eastAsia="Times New Roman" w:cs="Times New Roman" w:ascii="Times New Roman" w:hAnsi="Times New Roman"/>
            <w:color w:val="0000FF"/>
            <w:sz w:val="28"/>
            <w:u w:val="single"/>
            <w:lang w:eastAsia="ru-RU"/>
          </w:rPr>
          <w:t>http://www.ukrproject.gov.ua/sites/default/files.pdf</w:t>
        </w:r>
      </w:hyperlink>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Некрасов Н.Н.  Региональная экономика</w:t>
      </w:r>
      <w:r>
        <w:rPr>
          <w:rFonts w:eastAsia="Times New Roman" w:cs="Times New Roman" w:ascii="Times New Roman" w:hAnsi="Times New Roman"/>
          <w:sz w:val="28"/>
          <w:szCs w:val="28"/>
          <w:lang w:val="ru-RU" w:eastAsia="ru-RU"/>
        </w:rPr>
        <w:t>: т</w:t>
      </w:r>
      <w:r>
        <w:rPr>
          <w:rFonts w:eastAsia="Times New Roman" w:cs="Times New Roman" w:ascii="Times New Roman" w:hAnsi="Times New Roman"/>
          <w:sz w:val="28"/>
          <w:szCs w:val="28"/>
          <w:lang w:eastAsia="ru-RU"/>
        </w:rPr>
        <w:t>еория, проблемы, методы / Н.Н.  Некрасов. – М. : Экономика, 1999. – 304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 державна регіональна політика: від теорії до практики /                  В.С. Куйбіда, О.М. Іщенко, А.Ф. Ткачук та ін.; за заг. ред. д. держ. упр., проф.                    В.С. Куйбіда // збірн. "Нова державна регіональна політика в Україні" – К. : В-во «Крамар», 2009. – 232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ак І. М. Соціальний розвиток регіонів України: оцінка та напрями зменшення диспропорцій: монографія / І.М. Новак Ін-т економіки промисловості – Донецьк-Київ. – 2008. – 196 с. </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ленський О.Ю. Модель регіональної соціально-економічної системи як інструмент аналізу та управління регіональним розвитком / О.Ю. Оболенський, Ю.Г. Королюк // Економіка і держава. – 2010. – №1. – С. 90-94.</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аров А.Е. Державне регулювання міжрегіонального розвитку в Україні / А.Е. Омаров // Теорія і практика державного управління. – 2008. – Вип. 4(23). – С. 189-199.</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єхова Т.В. Структурні деформації в економіці регіонів України та їхній вплив на інвестиційну привабливість країни / Т.В. Орєхова // Стратегічні пріоритети. – № 2008. –№4(9). – С. 144-150.</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ливості політики регіонального розвитку України на сучасному етапі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FF"/>
            <w:sz w:val="28"/>
            <w:u w:val="single"/>
            <w:lang w:eastAsia="ru-RU"/>
          </w:rPr>
          <w:t>http://zakon2.rada.gov.ua</w:t>
        </w:r>
      </w:hyperlink>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bCs/>
          <w:iCs/>
          <w:color w:val="000000"/>
          <w:sz w:val="28"/>
          <w:szCs w:val="28"/>
          <w:lang w:eastAsia="uk-UA"/>
        </w:rPr>
        <w:t xml:space="preserve">Павлов В.І. </w:t>
      </w:r>
      <w:r>
        <w:rPr>
          <w:rFonts w:eastAsia="Times New Roman" w:cs="Times New Roman" w:ascii="Times New Roman" w:hAnsi="Times New Roman"/>
          <w:bCs/>
          <w:color w:val="000000"/>
          <w:sz w:val="28"/>
          <w:szCs w:val="28"/>
          <w:lang w:eastAsia="uk-UA"/>
        </w:rPr>
        <w:t xml:space="preserve">Економічний потенціал регіону: діагностика та реалізація / </w:t>
      </w:r>
      <w:r>
        <w:rPr>
          <w:rFonts w:eastAsia="Times New Roman" w:cs="Times New Roman" w:ascii="Times New Roman" w:hAnsi="Times New Roman"/>
          <w:bCs/>
          <w:iCs/>
          <w:color w:val="000000"/>
          <w:sz w:val="28"/>
          <w:szCs w:val="28"/>
          <w:lang w:eastAsia="uk-UA"/>
        </w:rPr>
        <w:t xml:space="preserve">В.І. Павлов, С.О. Лукін. </w:t>
      </w:r>
      <w:r>
        <w:rPr>
          <w:rFonts w:eastAsia="Times New Roman" w:cs="Times New Roman" w:ascii="Times New Roman" w:hAnsi="Times New Roman"/>
          <w:color w:val="000000"/>
          <w:sz w:val="28"/>
          <w:szCs w:val="28"/>
          <w:lang w:eastAsia="uk-UA"/>
        </w:rPr>
        <w:t>Відпов. ред. М.І.Долішній</w:t>
      </w:r>
      <w:r>
        <w:rPr>
          <w:rFonts w:eastAsia="Times New Roman" w:cs="Times New Roman" w:ascii="Times New Roman" w:hAnsi="Times New Roman"/>
          <w:bCs/>
          <w:iCs/>
          <w:color w:val="000000"/>
          <w:sz w:val="28"/>
          <w:szCs w:val="28"/>
          <w:lang w:eastAsia="uk-UA"/>
        </w:rPr>
        <w:t xml:space="preserve">. – </w:t>
      </w:r>
      <w:r>
        <w:rPr>
          <w:rFonts w:eastAsia="Times New Roman" w:cs="Times New Roman" w:ascii="Times New Roman" w:hAnsi="Times New Roman"/>
          <w:color w:val="000000"/>
          <w:sz w:val="28"/>
          <w:szCs w:val="28"/>
          <w:lang w:eastAsia="uk-UA"/>
        </w:rPr>
        <w:t xml:space="preserve">Луцьк : Надстир'я,              2002. – 160 с. </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влов К.В. Региональные эколого-экономические системы /                        К.В. Павлов. — М., 2009. — 312 с. </w:t>
      </w:r>
    </w:p>
    <w:p>
      <w:pPr>
        <w:pStyle w:val="Normal"/>
        <w:tabs>
          <w:tab w:val="clear" w:pos="708"/>
          <w:tab w:val="left" w:pos="12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алійчук М.В. Функціонування інфраструктури регіонального розвитку на основі віртуальної організаційної структури матричного типу / Палійчук М.В., Шкварилюк В.В., Попович В.В, Петренко В.П. // Регіональна економіка. – 2008. – №4. – С. 25-31.</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ійчук М.В. Постіндустріальний реінжиніринг регіональних суспільних систем / М.В. Палійчук, Є.І. Крижановський, Я.С. Вітвицький,                   В.П. Петренко // Регіональна економіка. – 2009. -№3. – С. 27-35.</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п В. В. Структурування економіки в регіональних суспільних системах : теорія, методологія, практика / В.В. Папп. – Львів : Ін-т регіональних досліджень НАН України. – 2007. – 71 с.</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астухова Е.А. Сущность и особенности устойчивого развития территор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А. Пастух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спехи современного естествозн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 5. –200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www.rae.ru</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Пельтек Л. В. </w:t>
      </w:r>
      <w:r>
        <w:rPr>
          <w:rFonts w:eastAsia="Times New Roman" w:cs="Times New Roman" w:ascii="Times New Roman" w:hAnsi="Times New Roman"/>
          <w:sz w:val="28"/>
          <w:szCs w:val="28"/>
          <w:lang w:eastAsia="ru-RU"/>
        </w:rPr>
        <w:t xml:space="preserve">Розвиток регіональної промислової політики держави: теорія, методологія, механізми : [монографія] / Л. В. Пельтек. – Миколаїв : Вид-во ЧДУ ім. Петра Могили, 2010. – 268 с. </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па Т.В. Регіональна динаміка і трансформація економічного простору України / Т.В. Пепа. – Черкаси : Брама-Україна, 2006. – 440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а В. І. Нові локальні механізми стимулювання регіонального розвитку / В.І. Пила // Університетські наукові записки. Часопис Хмельницького університету управління та права.–2008.–№ 3 (27). – С. 86-89.</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ренко С.М. Суспільно-територіальні системи в теоретичних концепціях регіоналізму / С.М. Писаренко // Соціально-економічні дослідження в перехідний період. Регіональні суспільні системи: зб. наук. праць. - Вип. 3 (XLVII) Ч. 1. – Львів, 2004. – С. 31-38.</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тання державного фонду регіонального розвитку.  Постанова кабінету Міністрів України від 4 липня 2012 р. № 656. [Електронний ресурс] // Режим доступу: </w:t>
      </w:r>
      <w:hyperlink r:id="rId18">
        <w:r>
          <w:rPr>
            <w:rStyle w:val="InternetLink"/>
            <w:rFonts w:eastAsia="Times New Roman" w:cs="Times New Roman" w:ascii="Times New Roman" w:hAnsi="Times New Roman"/>
            <w:color w:val="0000FF"/>
            <w:sz w:val="28"/>
            <w:u w:val="single"/>
            <w:lang w:eastAsia="ru-RU"/>
          </w:rPr>
          <w:t>http://zakon2.rada.gov.ua</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соцький В.Г. Щодо визначення рейтингової оцінки конкурентоспроможності регіонів : [методичні матеріали] / В.Г. Підвисоцький. – К. : Леста, 2008. – 48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глиблення ринкових перетворень та регіональна політика. Аналітична записка Міністерства економіки та з питань європейської інтеграції. – К. : 2004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color w:val="000000"/>
          <w:sz w:val="28"/>
          <w:szCs w:val="28"/>
          <w:lang w:eastAsia="ru-RU"/>
        </w:rPr>
        <w:t xml:space="preserve"> </w:t>
      </w:r>
      <w:hyperlink r:id="rId19">
        <w:r>
          <w:rPr>
            <w:rStyle w:val="InternetLink"/>
            <w:rFonts w:eastAsia="Times New Roman" w:cs="Times New Roman" w:ascii="Times New Roman" w:hAnsi="Times New Roman"/>
            <w:color w:val="0000FF"/>
            <w:sz w:val="28"/>
            <w:u w:val="single"/>
            <w:lang w:eastAsia="ru-RU"/>
          </w:rPr>
          <w:t>www.me</w:t>
        </w:r>
        <w:r>
          <w:rPr>
            <w:rStyle w:val="InternetLink"/>
            <w:rFonts w:eastAsia="Times New Roman" w:cs="Times New Roman" w:ascii="Times New Roman" w:hAnsi="Times New Roman"/>
            <w:color w:val="0000FF"/>
            <w:sz w:val="28"/>
            <w:u w:val="single"/>
            <w:lang w:val="ru-RU" w:eastAsia="ru-RU"/>
          </w:rPr>
          <w:t>.</w:t>
        </w:r>
        <w:r>
          <w:rPr>
            <w:rStyle w:val="InternetLink"/>
            <w:rFonts w:eastAsia="Times New Roman" w:cs="Times New Roman" w:ascii="Times New Roman" w:hAnsi="Times New Roman"/>
            <w:color w:val="0000FF"/>
            <w:sz w:val="28"/>
            <w:u w:val="single"/>
            <w:lang w:val="en-US" w:eastAsia="ru-RU"/>
          </w:rPr>
          <w:t>gov</w:t>
        </w:r>
        <w:r>
          <w:rPr>
            <w:rStyle w:val="InternetLink"/>
            <w:rFonts w:eastAsia="Times New Roman" w:cs="Times New Roman" w:ascii="Times New Roman" w:hAnsi="Times New Roman"/>
            <w:color w:val="0000FF"/>
            <w:sz w:val="28"/>
            <w:u w:val="single"/>
            <w:lang w:val="ru-RU" w:eastAsia="ru-RU"/>
          </w:rPr>
          <w:t>.</w:t>
        </w:r>
        <w:r>
          <w:rPr>
            <w:rStyle w:val="InternetLink"/>
            <w:rFonts w:eastAsia="Times New Roman" w:cs="Times New Roman" w:ascii="Times New Roman" w:hAnsi="Times New Roman"/>
            <w:color w:val="0000FF"/>
            <w:sz w:val="28"/>
            <w:u w:val="single"/>
            <w:lang w:val="en-US" w:eastAsia="ru-RU"/>
          </w:rPr>
          <w:t>ua</w:t>
        </w:r>
      </w:hyperlink>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як О.В. Особливості розвитку міграційних процесів у регіонах України / О.В. Позняк // Регіональна економіка. – 2010. -№1. – С.141-147.</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bookmarkStart w:id="0" w:name="o2"/>
      <w:bookmarkEnd w:id="0"/>
      <w:r>
        <w:rPr>
          <w:rFonts w:eastAsia="Times New Roman" w:cs="Times New Roman" w:ascii="Times New Roman" w:hAnsi="Times New Roman"/>
          <w:sz w:val="28"/>
          <w:szCs w:val="28"/>
          <w:lang w:eastAsia="ru-RU"/>
        </w:rPr>
        <w:t>Політика регіональних органів влади: теорія та практика : моногр. / В.П. Єлагін, В.В. Лісничій, О.Д. Куценко та ін.; за заг. ред. В.П. Єлагіна. – Х. : Вид-во ХарРІ НАДУ “Магістр”, 2004. – 180 с.</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Політологічний енциклопедичний словник : </w:t>
      </w:r>
      <w:r>
        <w:rPr>
          <w:rFonts w:eastAsia="Times New Roman" w:cs="Times New Roman" w:ascii="Times New Roman" w:hAnsi="Times New Roman"/>
          <w:color w:val="222222"/>
          <w:sz w:val="28"/>
          <w:lang w:eastAsia="ru-RU"/>
        </w:rPr>
        <w:t xml:space="preserve">навч. посібн. для студентів вузів </w:t>
      </w:r>
      <w:r>
        <w:rPr>
          <w:rFonts w:eastAsia="Times New Roman" w:cs="Times New Roman" w:ascii="Times New Roman" w:hAnsi="Times New Roman"/>
          <w:sz w:val="28"/>
          <w:szCs w:val="28"/>
          <w:lang w:eastAsia="ru-RU"/>
        </w:rPr>
        <w:t>– К. : Ґенеза, 1997. – 395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bookmarkStart w:id="1" w:name="o16"/>
      <w:bookmarkEnd w:id="1"/>
      <w:r>
        <w:rPr>
          <w:rFonts w:eastAsia="Times New Roman" w:cs="Times New Roman" w:ascii="Times New Roman" w:hAnsi="Times New Roman"/>
          <w:sz w:val="28"/>
          <w:szCs w:val="28"/>
          <w:lang w:eastAsia="ru-RU"/>
        </w:rPr>
        <w:t>Поповкін В.А. Регіонально-цілісний підхід в економіці : монографія / В.А. Поповкін – К. : Наукова думка, 1993. - С. 54.</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w:t>
      </w:r>
      <w:r>
        <w:rPr>
          <w:rFonts w:eastAsia="Times New Roman" w:cs="Times New Roman" w:ascii="Times New Roman" w:hAnsi="Times New Roman"/>
          <w:sz w:val="28"/>
          <w:szCs w:val="28"/>
          <w:lang w:val="ru-RU" w:eastAsia="ru-RU"/>
        </w:rPr>
        <w:t xml:space="preserve">тер М. Стратегія конкуренції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М. Портер ; пер. з англ. – К. : Основи, 1997. – 390 с.</w:t>
      </w:r>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bookmarkStart w:id="2" w:name="o9"/>
      <w:bookmarkEnd w:id="2"/>
      <w:r>
        <w:rPr>
          <w:rFonts w:eastAsia="Times New Roman" w:cs="Times New Roman" w:ascii="Times New Roman" w:hAnsi="Times New Roman"/>
          <w:sz w:val="28"/>
          <w:szCs w:val="28"/>
          <w:lang w:eastAsia="ru-RU"/>
        </w:rPr>
        <w:t>Порядок використання коштів державного фонду регіонального розвитку. Постанова Кабінету Міністрів України від 4 липня 2012 р. № 656. [Електронний ресурс] // Режим доступу: http://zakon2.rada.gov.ua</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озроблення, моніторингу та оцінки результатів реалізації Державної стратегії регіонального розвитку. Постанова Кабінету Міністрів України від 16 листопада 2011 р. № 1189. [Електронний ресурс] // Режим доступу: http://zakon2.rada.gov.ua/laws</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Генеральну схему планування території України. Закон України від 7 лютого 2002 року. [Електронний ресурс] // Режим доступу: http://zakon2.rada.gov.ua</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е прогнозування та розроблення програм економічного і соціального розвитку України. Закон України від 23.03.2000 № 1602-III. [Електронний ресурс] // Режим доступу: http://zakon2.rada.gov.ua</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о-приватне партнерство / Закон України від 01.07.2010 № 2404-VI. [Електронний ресурс] // Режим доступу: http://zakon2.rada.gov.ua</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провадження оцінки міжрегіональної та внутрішньорегіональної диференціації соціально-економічного розвитку регіонів. Постанова Кабінету Міністрів України від 20 травня 2009 р. № 476. [Електронний ресурс] – Режим доступу: www.rada.gov.ua</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bookmarkStart w:id="3" w:name="o14"/>
      <w:bookmarkEnd w:id="3"/>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 xml:space="preserve">ро засади державної регіональної політики. Проект </w:t>
      </w:r>
      <w:r>
        <w:rPr>
          <w:rFonts w:eastAsia="Times New Roman" w:cs="Times New Roman" w:ascii="Times New Roman" w:hAnsi="Times New Roman"/>
          <w:bCs/>
          <w:caps/>
          <w:sz w:val="28"/>
          <w:szCs w:val="28"/>
          <w:lang w:eastAsia="ru-RU"/>
        </w:rPr>
        <w:t>З</w:t>
      </w:r>
      <w:r>
        <w:rPr>
          <w:rFonts w:eastAsia="Times New Roman" w:cs="Times New Roman" w:ascii="Times New Roman" w:hAnsi="Times New Roman"/>
          <w:bCs/>
          <w:sz w:val="28"/>
          <w:szCs w:val="28"/>
          <w:lang w:eastAsia="ru-RU"/>
        </w:rPr>
        <w:t xml:space="preserve">акону </w:t>
      </w:r>
      <w:r>
        <w:rPr>
          <w:rFonts w:eastAsia="Times New Roman" w:cs="Times New Roman" w:ascii="Times New Roman" w:hAnsi="Times New Roman"/>
          <w:bCs/>
          <w:caps/>
          <w:sz w:val="28"/>
          <w:szCs w:val="28"/>
          <w:lang w:eastAsia="ru-RU"/>
        </w:rPr>
        <w:t>У</w:t>
      </w:r>
      <w:r>
        <w:rPr>
          <w:rFonts w:eastAsia="Times New Roman" w:cs="Times New Roman" w:ascii="Times New Roman" w:hAnsi="Times New Roman"/>
          <w:bCs/>
          <w:sz w:val="28"/>
          <w:szCs w:val="28"/>
          <w:lang w:eastAsia="ru-RU"/>
        </w:rPr>
        <w:t xml:space="preserve">країни. </w:t>
      </w:r>
      <w:r>
        <w:rPr>
          <w:rFonts w:eastAsia="Times New Roman" w:cs="Times New Roman" w:ascii="Times New Roman" w:hAnsi="Times New Roman"/>
          <w:sz w:val="28"/>
          <w:szCs w:val="28"/>
          <w:lang w:eastAsia="ru-RU"/>
        </w:rPr>
        <w:t xml:space="preserve">Реєстр. </w:t>
      </w:r>
      <w:hyperlink r:id="rId20" w:tgtFrame="_blank">
        <w:r>
          <w:rPr>
            <w:rStyle w:val="InternetLink"/>
            <w:rFonts w:eastAsia="Times New Roman" w:cs="Times New Roman" w:ascii="Times New Roman" w:hAnsi="Times New Roman"/>
            <w:sz w:val="28"/>
            <w:szCs w:val="28"/>
            <w:lang w:eastAsia="ru-RU"/>
          </w:rPr>
          <w:t>№ 6462</w:t>
        </w:r>
      </w:hyperlink>
      <w:r>
        <w:rPr>
          <w:rFonts w:eastAsia="Times New Roman" w:cs="Times New Roman" w:ascii="Times New Roman" w:hAnsi="Times New Roman"/>
          <w:sz w:val="28"/>
          <w:szCs w:val="28"/>
          <w:lang w:eastAsia="ru-RU"/>
        </w:rPr>
        <w:t xml:space="preserve">. (остання версія від </w:t>
      </w:r>
      <w:r>
        <w:rPr>
          <w:rFonts w:eastAsia="Times New Roman" w:cs="Times New Roman" w:ascii="Times New Roman" w:hAnsi="Times New Roman"/>
          <w:bCs/>
          <w:sz w:val="28"/>
          <w:szCs w:val="28"/>
          <w:lang w:eastAsia="ru-RU"/>
        </w:rPr>
        <w:t xml:space="preserve">07.02.2012).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bCs/>
          <w:sz w:val="28"/>
          <w:szCs w:val="28"/>
          <w:lang w:eastAsia="ru-RU"/>
        </w:rPr>
        <w:t xml:space="preserve"> </w:t>
      </w:r>
      <w:hyperlink r:id="rId21">
        <w:r>
          <w:rPr>
            <w:rStyle w:val="InternetLink"/>
            <w:rFonts w:eastAsia="Times New Roman" w:cs="Times New Roman" w:ascii="Times New Roman" w:hAnsi="Times New Roman"/>
            <w:color w:val="0000FF"/>
            <w:sz w:val="28"/>
            <w:u w:val="single"/>
            <w:lang w:eastAsia="ru-RU"/>
          </w:rPr>
          <w:t>http://zakon3.rada.gov.ua/laws/show/4350-17</w:t>
        </w:r>
      </w:hyperlink>
    </w:p>
    <w:p>
      <w:pPr>
        <w:pStyle w:val="Normal"/>
        <w:numPr>
          <w:ilvl w:val="0"/>
          <w:numId w:val="4"/>
        </w:numPr>
        <w:tabs>
          <w:tab w:val="clear" w:pos="708"/>
          <w:tab w:val="left" w:pos="1260" w:leader="none"/>
        </w:tabs>
        <w:spacing w:lineRule="auto" w:line="360" w:before="0" w:after="0"/>
        <w:ind w:left="0" w:firstLine="540"/>
        <w:jc w:val="both"/>
        <w:rPr/>
      </w:pPr>
      <w:hyperlink r:id="rId22" w:tgtFrame="_blank">
        <w:r>
          <w:rPr>
            <w:rStyle w:val="InternetLink"/>
            <w:rFonts w:eastAsia="Times New Roman" w:cs="Times New Roman" w:ascii="Times New Roman" w:hAnsi="Times New Roman"/>
            <w:color w:val="0000FF"/>
            <w:sz w:val="28"/>
            <w:lang w:eastAsia="ru-RU"/>
          </w:rPr>
          <w:t>Про затвердження Методики виявлення ризиків, пов'язаних з державно-приватним партнерством, їх оцінки та визначення форми управління ними</w:t>
        </w:r>
      </w:hyperlink>
      <w:r>
        <w:rPr>
          <w:rFonts w:eastAsia="Times New Roman" w:cs="Times New Roman" w:ascii="Times New Roman" w:hAnsi="Times New Roman"/>
          <w:sz w:val="28"/>
          <w:szCs w:val="28"/>
          <w:lang w:eastAsia="ru-RU"/>
        </w:rPr>
        <w:t>. Постанова Кабінету Міністрів України від 16.02.2011 № 232. [Електронний ресурс] // Режим доступу: http://zakon2.rada.gov.ua</w:t>
      </w:r>
    </w:p>
    <w:p>
      <w:pPr>
        <w:pStyle w:val="Normal"/>
        <w:numPr>
          <w:ilvl w:val="0"/>
          <w:numId w:val="4"/>
        </w:numPr>
        <w:tabs>
          <w:tab w:val="clear" w:pos="708"/>
          <w:tab w:val="left" w:pos="1260" w:leader="none"/>
        </w:tabs>
        <w:spacing w:lineRule="auto" w:line="360" w:before="0" w:after="0"/>
        <w:ind w:left="0" w:firstLine="540"/>
        <w:jc w:val="both"/>
        <w:rPr/>
      </w:pPr>
      <w:hyperlink r:id="rId23">
        <w:r>
          <w:rPr>
            <w:rStyle w:val="InternetLink"/>
            <w:rFonts w:eastAsia="Times New Roman" w:cs="Times New Roman" w:ascii="Times New Roman" w:hAnsi="Times New Roman"/>
            <w:color w:val="0000FF"/>
            <w:sz w:val="28"/>
            <w:lang w:eastAsia="ru-RU"/>
          </w:rPr>
          <w:t>Про затвердження переліку проектів із пріоритетних напрямів соціально-економічного та культурного розвитку (національні проекти), {Із змінами, внесеними згідно з Постановою КМ № 335 (</w:t>
        </w:r>
      </w:hyperlink>
      <w:hyperlink r:id="rId24">
        <w:r>
          <w:rPr>
            <w:rStyle w:val="InternetLink"/>
            <w:rFonts w:eastAsia="Times New Roman" w:cs="Times New Roman" w:ascii="Times New Roman" w:hAnsi="Times New Roman"/>
            <w:color w:val="0000FF"/>
            <w:sz w:val="28"/>
            <w:lang w:eastAsia="ru-RU"/>
          </w:rPr>
          <w:t>335-2011-п</w:t>
        </w:r>
      </w:hyperlink>
      <w:hyperlink r:id="rId25">
        <w:r>
          <w:rPr>
            <w:rStyle w:val="InternetLink"/>
            <w:rFonts w:eastAsia="Times New Roman" w:cs="Times New Roman" w:ascii="Times New Roman" w:hAnsi="Times New Roman"/>
            <w:color w:val="0000FF"/>
            <w:sz w:val="28"/>
            <w:lang w:eastAsia="ru-RU"/>
          </w:rPr>
          <w:t>) від 28.03.2011}.</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color w:val="0000FF"/>
            <w:sz w:val="28"/>
            <w:lang w:eastAsia="ru-RU"/>
          </w:rPr>
          <w:t>Постанова</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color w:val="0000FF"/>
            <w:sz w:val="28"/>
            <w:lang w:eastAsia="ru-RU"/>
          </w:rPr>
          <w:t xml:space="preserve">Кабінету Міністрів України </w:t>
        </w:r>
      </w:hyperlink>
      <w:r>
        <w:rPr>
          <w:rFonts w:eastAsia="Times New Roman" w:cs="Times New Roman" w:ascii="Times New Roman" w:hAnsi="Times New Roman"/>
          <w:sz w:val="28"/>
          <w:szCs w:val="28"/>
          <w:lang w:eastAsia="ru-RU"/>
        </w:rPr>
        <w:t xml:space="preserve"> від 8 грудня 2010 р.                       № 1256. [Електронний ресурс] // Режим доступу: http://zakon2.rada.gov.ua</w:t>
      </w:r>
    </w:p>
    <w:p>
      <w:pPr>
        <w:pStyle w:val="Normal"/>
        <w:numPr>
          <w:ilvl w:val="0"/>
          <w:numId w:val="4"/>
        </w:numPr>
        <w:tabs>
          <w:tab w:val="clear" w:pos="708"/>
          <w:tab w:val="left" w:pos="1260" w:leader="none"/>
        </w:tabs>
        <w:spacing w:lineRule="auto" w:line="360" w:before="0" w:after="0"/>
        <w:ind w:left="0" w:firstLine="540"/>
        <w:jc w:val="both"/>
        <w:rPr/>
      </w:pPr>
      <w:hyperlink r:id="rId28" w:tgtFrame="_blank">
        <w:r>
          <w:rPr>
            <w:rStyle w:val="InternetLink"/>
            <w:rFonts w:eastAsia="Times New Roman" w:cs="Times New Roman" w:ascii="Times New Roman" w:hAnsi="Times New Roman"/>
            <w:color w:val="0000FF"/>
            <w:sz w:val="28"/>
            <w:u w:val="single"/>
            <w:lang w:eastAsia="ru-RU"/>
          </w:rPr>
          <w:t>Про затвердження Порядку надання державної підтримки здійсненню державно-приватного партнерства</w:t>
        </w:r>
      </w:hyperlink>
      <w:r>
        <w:rPr>
          <w:rFonts w:eastAsia="Times New Roman" w:cs="Times New Roman" w:ascii="Times New Roman" w:hAnsi="Times New Roman"/>
          <w:sz w:val="28"/>
          <w:szCs w:val="28"/>
          <w:lang w:eastAsia="ru-RU"/>
        </w:rPr>
        <w:t>. Постанова Кабінету Міністрів України від 17.03.2011 № 279. [Електронний ресурс] // Режим доступу: http://zakon2.rada.gov.ua</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підготовки, укладення та виконання угоди щодо регіонального розвитку і відповідної типової угоди. Постанова кабінету Міністрів України від  23 травня 2007 р. № 751 ( зі змінами, внесеними Постановою  від 13.08.2012р., № 748) [Електронний ресурс] // Режим доступу: </w:t>
      </w:r>
      <w:hyperlink r:id="rId29">
        <w:r>
          <w:rPr>
            <w:rStyle w:val="InternetLink"/>
            <w:rFonts w:eastAsia="Times New Roman" w:cs="Times New Roman" w:ascii="Times New Roman" w:hAnsi="Times New Roman"/>
            <w:color w:val="0000FF"/>
            <w:sz w:val="28"/>
            <w:u w:val="single"/>
            <w:lang w:eastAsia="ru-RU"/>
          </w:rPr>
          <w:t>http://zakon2.rada.gov.ua/laws/show/751-2007</w:t>
        </w:r>
      </w:hyperlink>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е самоврядування в Україні. Закон України від 21.05.1997 № 280/97-ВР. [Електронний ресурс] // Режим доступу: http://zakon2.rada.gov.ua</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і державні адміністрації. Закон України від 09.04.1999                   № 586-XIV. [Електронний ресурс] // Режим доступу: http://zakon2.rada.gov.ua</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аду регіонів. Указ Президента України </w:t>
      </w:r>
      <w:bookmarkStart w:id="4" w:name="o3"/>
      <w:bookmarkEnd w:id="4"/>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bCs/>
          <w:sz w:val="28"/>
          <w:szCs w:val="28"/>
          <w:lang w:eastAsia="ru-RU"/>
        </w:rPr>
        <w:t>09.04.2010                           № 533/2010</w:t>
      </w:r>
      <w:r>
        <w:rPr>
          <w:rFonts w:eastAsia="Times New Roman" w:cs="Tahoma" w:ascii="Verdana" w:hAnsi="Verdana"/>
          <w:b/>
          <w:bCs/>
          <w:color w:val="004386"/>
          <w:sz w:val="28"/>
          <w:szCs w:val="28"/>
          <w:lang w:eastAsia="ru-RU"/>
        </w:rPr>
        <w:t xml:space="preserve"> </w:t>
      </w:r>
      <w:r>
        <w:rPr>
          <w:rFonts w:eastAsia="Times New Roman" w:cs="Times New Roman" w:ascii="Times New Roman" w:hAnsi="Times New Roman"/>
          <w:sz w:val="28"/>
          <w:szCs w:val="28"/>
          <w:lang w:eastAsia="ru-RU"/>
        </w:rPr>
        <w:t xml:space="preserve">{із змінами від № 1108/2011} [Електронний ресурс] // Режим доступу: </w:t>
      </w:r>
      <w:hyperlink r:id="rId30">
        <w:r>
          <w:rPr>
            <w:rStyle w:val="InternetLink"/>
            <w:rFonts w:eastAsia="Times New Roman" w:cs="Times New Roman" w:ascii="Times New Roman" w:hAnsi="Times New Roman"/>
            <w:color w:val="0000FF"/>
            <w:sz w:val="28"/>
            <w:u w:val="single"/>
            <w:lang w:eastAsia="ru-RU"/>
          </w:rPr>
          <w:t>http://zakon2.rada.gov.ua/laws/show/533/2010</w:t>
        </w:r>
      </w:hyperlink>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о стимулювання розвитку регіонів. Закон України від 08.09.2005 № 2850-IV (Із змінами, внесеними згідно із Законом) від 17.05.2012р. № 4731-VI (4731-17) [Електронний ресурс] // Режим доступу: </w:t>
      </w:r>
      <w:hyperlink r:id="rId31">
        <w:r>
          <w:rPr>
            <w:rStyle w:val="InternetLink"/>
            <w:rFonts w:eastAsia="Times New Roman" w:cs="Times New Roman" w:ascii="Times New Roman" w:hAnsi="Times New Roman"/>
            <w:color w:val="0000FF"/>
            <w:sz w:val="28"/>
            <w:u w:val="single"/>
            <w:lang w:eastAsia="ru-RU"/>
          </w:rPr>
          <w:t>http://zakon2.rada.gov.ua</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 </w:t>
      </w:r>
      <w:bookmarkStart w:id="5" w:name="o12"/>
      <w:bookmarkEnd w:id="5"/>
      <w:r>
        <w:rPr>
          <w:rFonts w:eastAsia="Times New Roman" w:cs="Times New Roman" w:ascii="Times New Roman" w:hAnsi="Times New Roman"/>
          <w:sz w:val="28"/>
          <w:szCs w:val="28"/>
          <w:lang w:eastAsia="ru-RU"/>
        </w:rPr>
        <w:t>Програма економічних реформ на 2010–2014 роки "Заможне суспільство, конкурентоспроможна економіка, ефективна держава" Комітет з економічних реформ при Президентові України.</w:t>
      </w:r>
      <w:r>
        <w:rPr>
          <w:rFonts w:eastAsia="Times New Roman" w:cs="Times New Roman" w:ascii="Times New Roman" w:hAnsi="Times New Roman"/>
          <w:sz w:val="28"/>
          <w:szCs w:val="28"/>
          <w:lang w:val="ru-RU" w:eastAsia="ru-RU"/>
        </w:rPr>
        <w:t xml:space="preserve"> [Електронний ресурс] // Режим доступу</w:t>
      </w:r>
      <w:r>
        <w:rPr>
          <w:rFonts w:eastAsia="Times New Roman" w:cs="Times New Roman" w:ascii="Times New Roman" w:hAnsi="Times New Roman"/>
          <w:sz w:val="28"/>
          <w:szCs w:val="28"/>
          <w:lang w:eastAsia="ru-RU"/>
        </w:rPr>
        <w:t>: http://zakon2.rada.gov.ua</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і сили і регіональна економіка: зб. наук пр. : У 2 ч. / РВПС України НАН України. - К. : РВПС України НАН України, 2008. - Ч.1.                  - 308 с., Ч.2. - 340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Адміністративно-територіальна реформа в Україні: проблеми та шляхи їх вирішення / О.В. Ребар // Галицький економічний вісник. - Тернопіль, 2010. - №2 (27). – С. 41-46.</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Ребар О.В. Аналіз моделей взаємодії органів управління регіонального та загальнодержавного рівнів / О.В. Ребар // Матеріали II-ої міжн. наук.-практ. конф. «Актуальні проблеми соціально-економічних трансформацій у міжнародному середовищі» (м. Тернопіль, 23 квіт. 2010 р. / ТКІ) – Тернопіль. ТКІ, 2010. – С</w:t>
      </w:r>
      <w:r>
        <w:rPr>
          <w:rFonts w:eastAsia="Times New Roman" w:cs="Times New Roman" w:ascii="Times New Roman" w:hAnsi="Times New Roman"/>
          <w:sz w:val="28"/>
          <w:szCs w:val="28"/>
          <w:lang w:val="en-US" w:eastAsia="ru-RU"/>
        </w:rPr>
        <w:t>. 94-96</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Ребар О.В. Державне регулювання розвитку депресивних регіонів / О.В. Ребар // Формування ринкових відносин в Україні – К. - 2009. - №9 (100). – С. 127–130.</w:t>
      </w:r>
    </w:p>
    <w:p>
      <w:pPr>
        <w:pStyle w:val="Normal"/>
        <w:tabs>
          <w:tab w:val="clear" w:pos="708"/>
          <w:tab w:val="left" w:pos="1260" w:leader="none"/>
        </w:tabs>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Ребар О.В. Державне регулювання соціально-економічного розвитку територіальних систем / О.В. Ребар // матер. I-ої міжн. наук.-практ. конф. «Актуальні проблеми соціально-економічного розвитку України в умовах глобалізації» (м. Тернопіль, 15 травня 2009 р. / ТКІ) – Тернопіль. ТКІ, 2009. -          С. </w:t>
      </w:r>
      <w:r>
        <w:rPr>
          <w:rFonts w:eastAsia="Times New Roman" w:cs="Times New Roman" w:ascii="Times New Roman" w:hAnsi="Times New Roman"/>
          <w:sz w:val="28"/>
          <w:szCs w:val="28"/>
          <w:lang w:val="en-US" w:eastAsia="ru-RU"/>
        </w:rPr>
        <w:t>124–125</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Інституційне забезпечення регулювання пропорційного розвитку територіальних систем / О.В. Ребар // Наукові студії. - Тернопіль, 2012. – Вип. 13. – С. 86-95.</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Концептуальні засади усунення диспропорцій територіального розвитку / О.В. Ребар // Формування ринкових відносин в Україні. – К. - 2012. - № 2 (129). – С. 164-171.</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Ребар О.В. Бюджетне регулювання економікою депресивних регіонів/ О.В. Ребар, Б.М. Корецький // Матер. III Всеукр. наук. конф. студентів, аспірантів та молодих вчених (м. Хмельницький, 28 травня 2009 р. / ПВНЗ «Університет економіки і підприємництва») – Хмельницький. УЕП, 2009. –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 267–270.</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Напрямки вдосконалення державного регулювання розвитку регіонів / О.В. Ребар // Наукові студії. - Тернопіль, 2010. – Вип. 9. –                 С. 114-124.</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Напрямки структурної корекції регіональної економіки: територіальний аспект / О.В. Ребар // Економіка розвитку. - Харків, 2012. –                                     № 1 (61).  – С. 78-81.</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Оптимізація територіального устрою держави як умова збалансованого регіонального розвитку / О.В. Ребар // Наукові студії. – Тернопіль, 2009. - № 6. – С. 45–51.</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Ребар О.В. Основи функціонування місцевого самоврядування в Україні на сучасному етапі / О.В. Ребар // Формування ринкових відносин в Україні – К. - 2010. – № 1(104). – С. 129–136.</w:t>
      </w:r>
    </w:p>
    <w:p>
      <w:pPr>
        <w:pStyle w:val="Normal"/>
        <w:tabs>
          <w:tab w:val="clear" w:pos="708"/>
          <w:tab w:val="left" w:pos="1260" w:leader="none"/>
        </w:tabs>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260" w:leader="none"/>
        </w:tabs>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Основні завдання органів влади по забезпеченню рівноваги регіонального розвитку / О.В. Ребар // збірн. тез наук. конф. «Антикризове державне управління національною економікою: світовий досвід та проблеми в Україні» (м. Київ, 14-15 квіт. 2010 р. / Київський національний економічний університет імені Вадима Гетьмана) – К. : КНЕУ, 2010. – С. 252–254.</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Проблематика державного регулювання в забезпеченні економічної рівноваги територіальних систем / О.В. Ребар // Формування ринкових відносин в Україні – К. : - 2010. – № 2(105). – С. 165–171.</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Проблеми прогнозування та регулювання пропорційного розвитку територіальних систем / О.В. Ребар // Вісник Ужгородського університету. Серія «Економіка». – Ужгород, 2011. - № 34. - С. 104–107.</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Розвиток територіальних систем на базі кластерного підходу / О.В. Ребар // Матеріали міжн. наук.-практ. конф. для студентів, аспірантів та молодих вчених «Оцінка перспектив розвитку економічного потенціалу України в XXI столітті» (м. Київ, 18-19 листоп. 2011 р.). – К. : у 2-х частинах, «Київський економічний науковий центр», 2011. Ч.1. – С. 83–85.</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Структурна оптимізація розвитку територій / О.В. Ребар // Матеріали всеукр. наук.-практ. конф. «Сучасні проблеми економіки: нові погляди науковців» (м. Дніпропетровськ, 24-25 лютого 2012 р.). – Дніпропетровськ : у 2-х ч. НО «Перспектива», 2012. - Ч.2. – С. 60–62.</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Суть і стратегії територіального маркетингу / О.В. Ребар // Збірн. тез регіональної наук.-практ. конф. молодих вчених і студентів «Маркетингові технології підприємств в сучасному науково-технічному середовищі», (м. Тернопіль, 5 квіт. 2011 р. / Тернопільський національний технічний університет імені Івана Пулюя). – Тернопіль. ТНТУ, 2011. -                      С. 74–75.</w:t>
      </w:r>
    </w:p>
    <w:p>
      <w:pPr>
        <w:pStyle w:val="Normal"/>
        <w:tabs>
          <w:tab w:val="clear" w:pos="708"/>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Теоретико-методологічні засади управління територіальним розвитком в посткризовий період / О.В. Ребар // Збірн. тез міжн. наук.-практ. конф. «Економіка: сучасні проблеми та перспективи розвитку» (м. Одеса, 11-12 березня 2011 р. / Центр економічних досліджень та розвитку) – Одеса. ЦЕДР, 2011. - С. 71–73.</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Угоди регіонального розвитку як дієвий інструмент реалізації державної регіональної політики / О.В. Ребар // Збір. тез III-ої міжн. наук.-практ. конф. «Проблеми трансформаційних економік в умовах глобалізації» (м. Тернопіль, 29 квітня. 2011 р. / ТКІ) –Тернопіль. - ТКІ, 2011. -                 С. 158–159.</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Характеристика факторів, які впливають на економічний розвиток регіону / О.В. Ребар // Наукові студії. – Тернопіль, 2009. - № 5.–                  С. 31-36.</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ар О.В. Шляхи подолання структурних диспропорцій національної економіки / О.В. Ребар // Матер. IV-ої міжн. наук.-практ. конфер. // «Проблеми трансформаційних економік в умовах глобалізації» (м. Тернопіль, 23 березня 2012 р. / ТКІ) – Тернопіль. - ТКІ, 2012. – С. 141-143.</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а економіка: навч. посіб. / [Я. Б. Олійник,                                     С. П. Запотоцький, О. Ю. Кононенко та ін.] ; за ред. Я. Б. Олійника. – К. : КНТ, Видавець Фурса С. Я., 2007. – 444 с.</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Регіональна економіка: навчальний посіб / за ред. Я.Б. Олійник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НТ, 2007. – 44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а економіка : навч. посіб. / О.В. Димченко, Н.М. Матвєєва, С.М. Гайденко. – Харків : ХНАМГ, 2008. – 205 с.</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Регіональна політика в країнах Європи. Уроки для України /                         С. Максименко, Є. Кіш, М. Лендьел та ін. ; за ред. С. Максименка. – К. : Логос, 2000. – 17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а політика на сучасному етапі державотворення: проблеми децентралізації, ризики та перспективи впровадження. – Одеса : ОРІДУ НАДУ, 2006. - 444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іональна політика України: формування соціогуманітарних пріоритетів розвитку. - К. : УНЦПД, 2006 [Електронний ресурс] // Режим доступу: www. ucipr.kiev.ua/files/books </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а політика: методологія, методи, практика / НАН України, ін-т регіон. дослідж. ; відп. ред. акад. М. Долішній . – Л., 2001. – 700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е управління: навч. посіб. / Л.М. Зайцева,                           С.М. Серьогін, Н.Й. Коніщева та ін., за наук. ред. Л.М. Зайцевої: Донецьк :                     ДФ УАДУ, 2000. – 240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ий розвиток та просторове планування територій: досвід України та інших держав-членів Ради Європи : збірн. / В.С. Куйбіда,                      В.А. Негода, В.В. Толкованов. – Київ, Видавництво «Крамар», 2009. - 170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і особливості економічних трансформацій в перехідній економіці: автореф. дис. д-ра екон. наук: 08.10.01 [Електронний ресурс] /                 М.П. Бутко ; НАН України. Рада по вивченню продукт. сил України.— К., 2003.- 35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і суспільні системи : монографія / від. ред. Л.К. Семів ; НАН України. Ін-т регіон. дослідж. – Львів, 2007. – 496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о-адміністративний менеджмент: навч. посіб. під ред. д. філос. н., проф. В. Г. Воронкової — К. : «Видавничий дім «Професіонал»,              2010. — 352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іони України 2011. Статистичний збірник. - Ч. 1. - Державна служба статистики України. [Електронний ресурс]. – Режим доступу: </w:t>
      </w:r>
      <w:hyperlink r:id="rId32">
        <w:r>
          <w:rPr>
            <w:rStyle w:val="InternetLink"/>
            <w:rFonts w:eastAsia="Times New Roman" w:cs="Times New Roman" w:ascii="Times New Roman" w:hAnsi="Times New Roman"/>
            <w:color w:val="0000FF"/>
            <w:sz w:val="28"/>
            <w:u w:val="single"/>
            <w:lang w:eastAsia="ru-RU"/>
          </w:rPr>
          <w:t>http://www.ukrstat.gov.ua</w:t>
        </w:r>
      </w:hyperlink>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Регіони України 2011. Статистичн. збірн. - Ч.2. - Державна служба статистики України. [Електронний ресурс]. – Режим доступу: </w:t>
      </w:r>
      <w:hyperlink r:id="rId33">
        <w:r>
          <w:rPr>
            <w:rStyle w:val="InternetLink"/>
            <w:rFonts w:eastAsia="Times New Roman" w:cs="Times New Roman" w:ascii="Times New Roman" w:hAnsi="Times New Roman"/>
            <w:color w:val="0000FF"/>
            <w:sz w:val="28"/>
            <w:u w:val="single"/>
            <w:lang w:eastAsia="ru-RU"/>
          </w:rPr>
          <w:t>http://www.ukrstat.gov.ua</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и України: проблеми розвитку / В.К. Симоненко. - К. : Наукова думка, 1997. - 263 с.</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Регіони України: проблеми та пріоритети соціально-економічного розвитку : монографія / За ред. д.е.н, проф.  З. Варналія. – К. : Знання України, 2005. – 49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гайло С.Я. Регіональні особливості науково-технічного потенціалу України в контексті сталого розвитку / С.Я. Ригайло, О.Д. Зинюк // Регіональна економіка. – 2010. -№4. – С. 171-177.</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eastAsia="ru-RU"/>
        </w:rPr>
        <w:t xml:space="preserve">Рішення Ради регіонів щодо Реформи регіонального розвитку в 2011 році від 22.03.2011 р. </w:t>
      </w:r>
      <w:r>
        <w:rPr>
          <w:rFonts w:eastAsia="Times New Roman" w:cs="Times New Roman" w:ascii="Times New Roman" w:hAnsi="Times New Roman"/>
          <w:sz w:val="28"/>
          <w:szCs w:val="28"/>
          <w:lang w:eastAsia="ru-RU"/>
        </w:rPr>
        <w:t xml:space="preserve">[Електронний ресурс]. – Режим доступу: </w:t>
      </w:r>
    </w:p>
    <w:p>
      <w:pPr>
        <w:pStyle w:val="Normal"/>
        <w:tabs>
          <w:tab w:val="clear" w:pos="708"/>
          <w:tab w:val="left" w:pos="1260" w:leader="none"/>
        </w:tabs>
        <w:autoSpaceDE w:val="false"/>
        <w:spacing w:lineRule="auto" w:line="360" w:before="0" w:after="0"/>
        <w:ind w:left="180" w:hanging="0"/>
        <w:jc w:val="both"/>
        <w:rPr>
          <w:rFonts w:ascii="Times New Roman" w:hAnsi="Times New Roman" w:eastAsia="Times New Roman" w:cs="Times New Roman"/>
          <w:sz w:val="28"/>
          <w:szCs w:val="28"/>
          <w:lang w:eastAsia="ru-RU"/>
        </w:rPr>
      </w:pPr>
      <w:hyperlink r:id="rId34">
        <w:r>
          <w:rPr>
            <w:rStyle w:val="InternetLink"/>
            <w:rFonts w:eastAsia="Times New Roman" w:cs="Times New Roman" w:ascii="Times New Roman" w:hAnsi="Times New Roman"/>
            <w:color w:val="0000FF"/>
            <w:sz w:val="28"/>
            <w:u w:val="single"/>
            <w:lang w:eastAsia="ru-RU"/>
          </w:rPr>
          <w:t>http://www.narda.org.ua/?fuseaction=news.info&amp;id=549&amp;transition=1&amp;print_version=1&amp;transition=2</w:t>
        </w:r>
      </w:hyperlink>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Розенфельд О.І. Вопросы анализа и синтеза структуры территориальных систем / О.І. Розенфельд. </w:t>
      </w:r>
      <w:r>
        <w:rPr>
          <w:rFonts w:eastAsia="Times New Roman" w:cs="Times New Roman" w:ascii="Times New Roman" w:hAnsi="Times New Roman"/>
          <w:iCs/>
          <w:sz w:val="28"/>
          <w:szCs w:val="28"/>
          <w:lang w:eastAsia="ru-RU"/>
        </w:rPr>
        <w:t xml:space="preserve">Дисертація на здобуття наукового ступеня кандидата економічних наук.-  </w:t>
      </w:r>
      <w:r>
        <w:rPr>
          <w:rFonts w:eastAsia="Times New Roman" w:cs="Times New Roman" w:ascii="Times New Roman" w:hAnsi="Times New Roman"/>
          <w:sz w:val="28"/>
          <w:szCs w:val="28"/>
          <w:lang w:eastAsia="ru-RU"/>
        </w:rPr>
        <w:t>М. : ЦЭМИ АН СССР, 1978. – 20 с.</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Розміщення продуктивних сил і регіональна економі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ідручн. / С.І. Дорогунцов, Т.А. Заяць, Ю.І. Пітюренко та 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а заг. ред.                                      С.І. Дорогунцова. – К. : КНЕУ, 2005. – 605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щення продуктивних сил та регіональна економіка України  / Д.В. Клиновий, Т.В. Пепа  / За наук. ред. Л.Г. Чернюк : навч. посіб. — К. : Центр навчальної літератури, 2006. — 728 с</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0" w:leader="none"/>
        </w:tabs>
        <w:spacing w:lineRule="auto" w:line="36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юк С.А. Розвиток регіонів у відкритій економіці: теорія, політика, практика : монографія / С.А. Романюк. - К. : НАДУ, 2013. - 408 с.</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Сандига І.В. Алгоритм діагностики регіональних та галузевих диспропорцій // І.В. Сандига / Вісник Хмельницького національного університету. – 2010. – №1. - Т.2.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202.</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ова Л.А. Региональная экономика : учебное пособие /                        Л.А. Сахарова – Владивосток : ТИДОТ ДВГУ, 2003. - 144 с.</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Селивестров В.Е. Современные тенденции региональной политики в России / В.Е. Селивестров // Общество и экономика. – 2006. – №2.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21.</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Семиноженко В. П. Новий регіоналізм / В. П. Семинож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 М. Данилишин. – К. : Наукова думка, 2005. – 160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чук П.М. Екологічна сертифікація територіально-господарських систем: концептуальні положення та економічний механізм запровадження / П.М. Скрипчук // Регіональна економіка. – 2009. -№4. –                 С. 117-124.</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Слава С. Розвиток економічно проблемних територій: міжнародний досвід / С. Слава, Д. Амборський, ІL Сегварі, М. Дацишин // Проект партнерства Канада – Україна «Регіональне врядування та розвиток». – К. : Видавництво „К.І.С.”, 2007. –  14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економічний стан України: наслідки для народу та держави: національна доповідь / за заг. ред. В.М. Гейця [ та інш.] – К. : НВЦ НБУВ, 2009. – 687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економічні дослідження в перехідний період. Регіональні суспільні системи : зб. наук. праць. - Вип. 3 (XLVII). Відповід. редактор академік НАН України М.І. Долішній // НАН України. Інститут регіональних досліджень. Ч. 1. – Львів, 2004. – 446 с.</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Статистичний щорічник України за 2011р. / За редакцією                           О.Г. Осауленка – К.,ТОВ «Август Трейд», 20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558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bCs/>
          <w:iCs/>
          <w:color w:val="333333"/>
          <w:sz w:val="28"/>
          <w:lang w:eastAsia="uk-UA"/>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bCs/>
          <w:iCs/>
          <w:sz w:val="28"/>
          <w:lang w:eastAsia="uk-UA"/>
        </w:rPr>
        <w:t>Степанов А.Г. Макроэкономическое планирование и прогнозирование экономики региона в системе государственного управления / А.Г. Степанов  //  Менеджмент в России и за рубежом. – 2006. – № 4. – С.59-63.</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bCs/>
          <w:iCs/>
          <w:sz w:val="28"/>
          <w:lang w:eastAsia="uk-UA"/>
        </w:rPr>
        <w:t>Стеченко Д.М. Розміщення продуктивних сил і регіоналістика </w:t>
      </w:r>
      <w:r>
        <w:rPr>
          <w:rFonts w:eastAsia="Times New Roman" w:cs="Times New Roman" w:ascii="Times New Roman" w:hAnsi="Times New Roman"/>
          <w:iCs/>
          <w:sz w:val="28"/>
          <w:szCs w:val="28"/>
          <w:lang w:eastAsia="uk-UA"/>
        </w:rPr>
        <w:t xml:space="preserve">: підручник / </w:t>
      </w:r>
      <w:r>
        <w:rPr>
          <w:rFonts w:eastAsia="Times New Roman" w:cs="Times New Roman" w:ascii="Times New Roman" w:hAnsi="Times New Roman"/>
          <w:bCs/>
          <w:iCs/>
          <w:sz w:val="28"/>
          <w:lang w:eastAsia="uk-UA"/>
        </w:rPr>
        <w:t>Д.М.</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bCs/>
          <w:iCs/>
          <w:sz w:val="28"/>
          <w:lang w:eastAsia="uk-UA"/>
        </w:rPr>
        <w:t>Стеченко</w:t>
      </w:r>
      <w:r>
        <w:rPr>
          <w:rFonts w:eastAsia="Times New Roman" w:cs="Times New Roman" w:ascii="Times New Roman" w:hAnsi="Times New Roman"/>
          <w:iCs/>
          <w:sz w:val="28"/>
          <w:szCs w:val="28"/>
          <w:lang w:eastAsia="uk-UA"/>
        </w:rPr>
        <w:t>— К. : Вікар, 2006. — 396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янська І.З. Структурна диференціація економічного розвитку регіонів України / І.З Сторонянська, Г.В Возняк // Науковий вісник Ужгородського університету. - Серія "Економіка". – 2011. - Вип. 2 (34).–                С.11-16.</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Сторонянська І. З. Регіони України: пошук моделі конвергентного розвитку : монографія / І. З. Сторонянсь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ц. акад. наук України, Ін-т регіон. дослідж., Львів : Арал, 2008. – 142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ратегія регіонального розвитку: формування та механізми реалізації. Матер. щорічн. наук.-практ. конф., 31 жовтня 2007 р. У 2-х томах. – Одеса : ОРІДУ НАДУ, 2007. – 442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соціально-економічного розвитку регіону : монографія /                     М. А. Хвесик, Л. М. Горбач, Н.В. Вишневська, Ю.М. Хвесик. – К. : Кондор, 2004. – 376 с.</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eastAsia="ru-RU"/>
        </w:rPr>
        <w:t>Структурна трансформація територіальних суспільних систем</w:t>
      </w:r>
      <w:r>
        <w:rPr>
          <w:rFonts w:eastAsia="Times New Roman" w:cs="Times New Roman" w:ascii="Times New Roman" w:hAnsi="Times New Roman"/>
          <w:sz w:val="28"/>
          <w:szCs w:val="28"/>
          <w:lang w:eastAsia="ru-RU"/>
        </w:rPr>
        <w:t xml:space="preserve"> / Ред.: Є.І. Бойко; Ін-т регіон. дослідж. НАН України. - Вип. 5(67).- Л., 2007. — 662 с. </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ндук А.М. Регіональна диференціація як загроза розвитку національної економіки / А.М. Сундук // Стратегічні пріоритети. – 2008. –                №4.– С. 137-143.</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eastAsia="ru-RU"/>
        </w:rPr>
        <w:t>Сучасні особливості розробки програм санації депресивних територіальних суспільних систем</w:t>
      </w:r>
      <w:r>
        <w:rPr>
          <w:rFonts w:eastAsia="Times New Roman" w:cs="Times New Roman" w:ascii="Times New Roman" w:hAnsi="Times New Roman"/>
          <w:sz w:val="28"/>
          <w:szCs w:val="28"/>
          <w:lang w:eastAsia="ru-RU"/>
        </w:rPr>
        <w:t xml:space="preserve"> / Я.В. Шевчук // Соціально-економічні дослідження в перехідний період. Регіон. Політика : досвід Європейського Союзу та його адаптація до умов України : зб. наук. п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п. 5, </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 xml:space="preserve">. 3.-                       С. 139-145. </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Территориальные системы: проблемы трансформации и перспективы развит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Н. Василенко, В. И. Дубницкий, О. Т. Кратт,                 П. В. Гудзь и др. – Донецк : ИЭПИ НАН Украины, ООО «Юго-Восток, Лтд», 2003. – 305 с.</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таренко Т. Територіально-просторовий аспект дослідження сучасних регіональних процесів / Т. Титаренко [Електронний ресурс] – Режим доступу до статті: </w:t>
      </w:r>
      <w:hyperlink r:id="rId35">
        <w:r>
          <w:rPr>
            <w:rStyle w:val="InternetLink"/>
            <w:rFonts w:eastAsia="Times New Roman" w:cs="Times New Roman" w:ascii="Times New Roman" w:hAnsi="Times New Roman"/>
            <w:color w:val="0000FF"/>
            <w:sz w:val="28"/>
            <w:u w:val="single"/>
            <w:lang w:eastAsia="ru-RU"/>
          </w:rPr>
          <w:t>http://www.politik.org.ua/vid/magcontent.php3?m=1&amp;n=87&amp;c</w:t>
        </w:r>
      </w:hyperlink>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Тищенко О.П. Регіональні диспропорції: сутність, методологія визначення та оцінка / [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http://www.nbuv.gov.ua/portal/soc_gum/et/2011_4/7_Tis.pdf</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чієв О.Г. Регіональний розвиток України і становлення державної регіональної політики : навч.-метод. посіб. / О.Г. Топчієв,  Т. М. Безверхнюк, З. В. Тітенко. –  Одеса : ОРІДУ НАДУ, 2005. – 224 с.</w:t>
      </w:r>
    </w:p>
    <w:p>
      <w:pPr>
        <w:pStyle w:val="Normal"/>
        <w:tabs>
          <w:tab w:val="clear" w:pos="708"/>
          <w:tab w:val="left" w:pos="12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анець Т. В. Поняття суті управлінської категорії «регіон» та її типи в умовах трансформації структури господарства України / Т. В. Уманець // Статистика України. – 2004. – № 4. – С. 83-90. </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Федоляк В.С. Межрегиональные диспропорции социально-экономического развития современной России / В.С. Федоляк [Електронний ресурс]. – Режим доступу: http: //212.193.37.141/massmedia/izvestia_ econom/node/78726</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сун К. А. Процес планування стратегічного напрямку регіону з урахуванням механізмів реалізації системи керування за цілями / К. А. Фісун // Формування ринкових відносин в Україні. – 2007. – Вип. 5. – С. 113–118.</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Фонд регіонального розвитку стане частиною Держбюджету </w:t>
      </w:r>
      <w:r>
        <w:rPr>
          <w:rFonts w:eastAsia="Times New Roman" w:cs="Times New Roman" w:ascii="Times New Roman" w:hAnsi="Times New Roman"/>
          <w:bCs/>
          <w:color w:val="000000"/>
          <w:kern w:val="2"/>
          <w:sz w:val="28"/>
          <w:szCs w:val="28"/>
          <w:lang w:val="ru-RU" w:eastAsia="ru-RU"/>
        </w:rPr>
        <w:t>[</w:t>
      </w:r>
      <w:r>
        <w:rPr>
          <w:rFonts w:eastAsia="Times New Roman" w:cs="Times New Roman" w:ascii="Times New Roman" w:hAnsi="Times New Roman"/>
          <w:bCs/>
          <w:color w:val="000000"/>
          <w:kern w:val="2"/>
          <w:sz w:val="28"/>
          <w:szCs w:val="28"/>
          <w:lang w:eastAsia="ru-RU"/>
        </w:rPr>
        <w:t>Текст</w:t>
      </w:r>
      <w:r>
        <w:rPr>
          <w:rFonts w:eastAsia="Times New Roman" w:cs="Times New Roman" w:ascii="Times New Roman" w:hAnsi="Times New Roman"/>
          <w:bCs/>
          <w:color w:val="000000"/>
          <w:kern w:val="2"/>
          <w:sz w:val="28"/>
          <w:szCs w:val="28"/>
          <w:lang w:val="ru-RU" w:eastAsia="ru-RU"/>
        </w:rPr>
        <w:t>]</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hyperlink r:id="rId36">
        <w:r>
          <w:rPr>
            <w:rStyle w:val="InternetLink"/>
            <w:rFonts w:eastAsia="Times New Roman" w:cs="Times New Roman" w:ascii="Times New Roman" w:hAnsi="Times New Roman"/>
            <w:bCs/>
            <w:color w:val="0000FF"/>
            <w:kern w:val="2"/>
            <w:sz w:val="28"/>
            <w:u w:val="single"/>
            <w:lang w:eastAsia="ru-RU"/>
          </w:rPr>
          <w:t>http://www.unian.net/ukr/news/news-473779.html</w:t>
        </w:r>
      </w:hyperlink>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зішвілі Ю.М. Методологічні засади інтегральної оцінки діяльності регіонів / Ю.М. Харазішвілі // Формування ринкових відносин в Україні. – 2006. – Вип. 10. – С. 131–136.</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ламова Г.О. Ефекти конвергенції / дивергенції в інвестиційному кліматі регіонів України / Г.О. Харламова // Актуальні проблеми економіки. – 2009. - №6 (96). – С. 183-190.</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менко Я. В. Регіональна діагностика як передумова ефективної регіональної політики / Я.В. Хоменко [Електронний ресурс]. – Режим доступу: http://www.rusnauka.com/7._DN_2007/Economics/20616.doc.htm</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Царенко О.В. Науково-методологічні основи проектування регіональних промислових комплексів та конструювання оптимальної структури / О.В. Царенко // [Електронний ресурс]. – Режим доступу: </w:t>
      </w:r>
      <w:r>
        <w:rPr>
          <w:rFonts w:eastAsia="Times New Roman" w:cs="Times New Roman" w:ascii="Times New Roman" w:hAnsi="Times New Roman"/>
          <w:iCs/>
          <w:sz w:val="28"/>
          <w:szCs w:val="28"/>
          <w:lang w:val="ru-RU" w:eastAsia="ru-RU"/>
        </w:rPr>
        <w:t>economy</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nayk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com</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u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index</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php</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operation</w:t>
      </w:r>
      <w:r>
        <w:rPr>
          <w:rFonts w:eastAsia="Times New Roman" w:cs="Times New Roman" w:ascii="Times New Roman" w:hAnsi="Times New Roman"/>
          <w:iCs/>
          <w:sz w:val="28"/>
          <w:szCs w:val="28"/>
          <w:lang w:eastAsia="ru-RU"/>
        </w:rPr>
        <w:t>=1&amp;</w:t>
      </w:r>
      <w:r>
        <w:rPr>
          <w:rFonts w:eastAsia="Times New Roman" w:cs="Times New Roman" w:ascii="Times New Roman" w:hAnsi="Times New Roman"/>
          <w:iCs/>
          <w:sz w:val="28"/>
          <w:szCs w:val="28"/>
          <w:lang w:val="ru-RU" w:eastAsia="ru-RU"/>
        </w:rPr>
        <w:t>iid</w:t>
      </w:r>
      <w:r>
        <w:rPr>
          <w:rFonts w:eastAsia="Times New Roman" w:cs="Times New Roman" w:ascii="Times New Roman" w:hAnsi="Times New Roman"/>
          <w:iCs/>
          <w:sz w:val="28"/>
          <w:szCs w:val="28"/>
          <w:lang w:eastAsia="ru-RU"/>
        </w:rPr>
        <w:t>=146</w:t>
      </w:r>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0" w:leader="none"/>
        </w:tabs>
        <w:spacing w:lineRule="auto" w:line="360" w:before="0" w:after="0"/>
        <w:ind w:left="0" w:right="-108" w:firstLine="540"/>
        <w:jc w:val="both"/>
        <w:rPr/>
      </w:pPr>
      <w:r>
        <w:rPr>
          <w:rFonts w:eastAsia="Times New Roman" w:cs="Times New Roman" w:ascii="Times New Roman" w:hAnsi="Times New Roman"/>
          <w:sz w:val="28"/>
          <w:szCs w:val="28"/>
          <w:lang w:val="ru-RU" w:eastAsia="ru-RU"/>
        </w:rPr>
        <w:t>Чижова В. І. Ефективність науково-технологічної інфраструктури в регіонах України / Чижова В. І., Бойко О. М., Сичкаренко К. 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 НАНУ, 2010. - 240 с.</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мир О.С. Методичні підходи до оцінки конкурентоспроможності прикордонних регіонів / О.С. Чмир, Д.А. Арзянцева //  Економічні науки. Серія "Економічна теорія та економічна історія" : збірн. наук. праць. ЛНТУ. - Вип. 6 (23). –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Луцьк, 2009.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http://www.nbuv.gov.ua/portal/soc_gum/en_etei/2009_6_2/35.pdf</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мир О.С. Удосконалення прогнозування регіонального розвитку / О.С. Чмир, М.М. Корабльов. – 2008.  [Електронний ресур</w:t>
      </w:r>
      <w:r>
        <w:rPr>
          <w:rFonts w:eastAsia="Times New Roman" w:cs="Times New Roman" w:ascii="Times New Roman" w:hAnsi="Times New Roman"/>
          <w:sz w:val="28"/>
          <w:szCs w:val="28"/>
          <w:lang w:val="ru-RU" w:eastAsia="ru-RU"/>
        </w:rPr>
        <w:t xml:space="preserve">с] – </w:t>
      </w:r>
      <w:r>
        <w:rPr>
          <w:rFonts w:eastAsia="Times New Roman" w:cs="Times New Roman" w:ascii="Times New Roman" w:hAnsi="Times New Roman"/>
          <w:sz w:val="28"/>
          <w:szCs w:val="28"/>
          <w:lang w:eastAsia="ru-RU"/>
        </w:rPr>
        <w:t>Режим доступу: http://www.nbuv.gov.ua/portal/Soc_Gum/Vddfa/2008_1/5/Chmir.pdf</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Чужиков В. Модернізація регіональної політики в ЄС / В. Чужиков // Економіка України. – 2008. –№4.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6-63.</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Чужиков В. Територіальна асиметрія в Європі: моделювання для України / В. Чужиков </w:t>
      </w:r>
      <w:r>
        <w:rPr>
          <w:rFonts w:eastAsia="Times New Roman" w:cs="Times New Roman" w:ascii="Times New Roman" w:hAnsi="Times New Roman"/>
          <w:sz w:val="28"/>
          <w:szCs w:val="28"/>
          <w:lang w:val="ru-RU" w:eastAsia="ru-RU"/>
        </w:rPr>
        <w:t xml:space="preserve">[Електронний ресурс] – </w:t>
      </w:r>
      <w:r>
        <w:rPr>
          <w:rFonts w:eastAsia="Times New Roman" w:cs="Times New Roman" w:ascii="Times New Roman" w:hAnsi="Times New Roman"/>
          <w:sz w:val="28"/>
          <w:szCs w:val="28"/>
          <w:lang w:eastAsia="ru-RU"/>
        </w:rPr>
        <w:t>Режим доступу: http://www.univ.rzeszow.pl/ekonomia/zeszyty/Zeszyt8/22_czuzikow_ukraina.pdf</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маченко Н. Г. Проблемы и пути решения развития регионов /                  Н. Г. Чумаченко, А. И. Амоша // Економіка промисловості. – 2002. – № 4. –                    С. 201–206.</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ова І.В. Механізм функціонування, регулювання та управління як засоби державного впливу на соціально-економічний розвиток регіонів / І.В. Шаповалова // Теорія і практика державного управління. – 2008. – Вип. 4 (23). – С. 4-10.</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повалова І.В. Механізми функціонування, регулювання та управління як засоби державного впливу на соціально-економічний розвиток регіонів / І.В. Шаповалова // Теорія і практика державного управління. – 2008. – Вип. 4 (23). – [Електронний ресурс] – Режим доступу: </w:t>
      </w:r>
    </w:p>
    <w:p>
      <w:pPr>
        <w:pStyle w:val="Normal"/>
        <w:tabs>
          <w:tab w:val="clear" w:pos="708"/>
          <w:tab w:val="left" w:pos="12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portal/Soc_Gum/Tpdu/2008_4/doc/2/11.pdf</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апов О. Д. Економічна кібернетика / О. Д. Шарапов,                           В.Д. Дербенцев, Д.Є. Семьонов. – К. : КНЕУ, 2005. – 231 с.</w:t>
      </w:r>
    </w:p>
    <w:p>
      <w:pPr>
        <w:pStyle w:val="Normal"/>
        <w:numPr>
          <w:ilvl w:val="0"/>
          <w:numId w:val="4"/>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ук Я. В. Депресивні територіальні суспільні системи: критерії визначення та напрямки санації. / Я.В. Шевчук - Ін-т регіональних досліджень. – Львів. – 2008. –134 с.</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Школа І.М. Актуальні проблеми регіонального розвитку / І.М. Школа, М.І. Маниліч // збірн. наук. праць. – Чернівці : Прут, 2000.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0-60.</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Щедровицкий Г.П. Методология и философия организационно-управленческой деятельности: основные понятия и принципы [курс лекцій] / Г.П. Щедровицкий. – М. : Наука, 2003.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288 с.</w:t>
      </w:r>
    </w:p>
    <w:p>
      <w:pPr>
        <w:pStyle w:val="Normal"/>
        <w:numPr>
          <w:ilvl w:val="0"/>
          <w:numId w:val="4"/>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Щепак В.В. Складові регіональної соціально-економічної системи / В.В. Щепак // Вісник Хмельницького національного університету. – 2010. – №2.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144-148.</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Экономика регио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ол.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оног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Н. Гончаров,                                В.И. Захарченко, Е. А. Кузнецов и др. – Донецк : ООО «Альматео», 20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6 с.</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Экономико-географические и институциональные аспекты экономического роста в регионах / Консорциум по вопр. приклад. экон. исслед., Канадское агентство по международ. развитию [и др.] ; [О. Луговой и др.]. — М., 200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w:t>
      </w:r>
    </w:p>
    <w:p>
      <w:pPr>
        <w:pStyle w:val="Normal"/>
        <w:tabs>
          <w:tab w:val="clear" w:pos="708"/>
          <w:tab w:val="left" w:pos="1260" w:leader="none"/>
        </w:tabs>
        <w:autoSpaceDE w:val="false"/>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iep.ru/files/text/cepra/Rost_v_reg_rus.pdf</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ченко О. С. Теоретико-методологічні положення розвитку регіональної політики / О. С. Юрченко // Економіка і регіон. – 2008. – № 2. –                С. 59–62.</w:t>
      </w:r>
    </w:p>
    <w:p>
      <w:pPr>
        <w:pStyle w:val="Normal"/>
        <w:numPr>
          <w:ilvl w:val="0"/>
          <w:numId w:val="4"/>
        </w:numPr>
        <w:tabs>
          <w:tab w:val="clear" w:pos="708"/>
          <w:tab w:val="left" w:pos="0" w:leader="none"/>
        </w:tabs>
        <w:spacing w:lineRule="auto" w:line="360" w:before="0" w:after="0"/>
        <w:ind w:left="0" w:right="-108" w:firstLine="540"/>
        <w:jc w:val="both"/>
        <w:rPr/>
      </w:pPr>
      <w:r>
        <w:rPr>
          <w:rFonts w:eastAsia="Times New Roman" w:cs="Times New Roman" w:ascii="Times New Roman" w:hAnsi="Times New Roman"/>
          <w:sz w:val="28"/>
          <w:szCs w:val="28"/>
          <w:lang w:val="en-US" w:eastAsia="ru-RU"/>
        </w:rPr>
        <w:t xml:space="preserve">Barro R. Economic Growth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R. Barro, X.Sala-i-Martin/ - New York, Mcgrew-Hill.</w:t>
      </w:r>
    </w:p>
    <w:p>
      <w:pPr>
        <w:pStyle w:val="Normal"/>
        <w:numPr>
          <w:ilvl w:val="0"/>
          <w:numId w:val="4"/>
        </w:numPr>
        <w:tabs>
          <w:tab w:val="clear" w:pos="708"/>
          <w:tab w:val="left" w:pos="0" w:leader="none"/>
        </w:tabs>
        <w:spacing w:lineRule="auto" w:line="360" w:before="0" w:after="0"/>
        <w:ind w:left="0" w:right="-108"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sard W. Location and space economy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W.</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Isard. -  Cambridge, Mass </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MIT Press, 1956</w:t>
      </w:r>
      <w:r>
        <w:rPr>
          <w:rFonts w:eastAsia="Times New Roman" w:cs="Times New Roman" w:ascii="Times New Roman" w:hAnsi="Times New Roman"/>
          <w:sz w:val="28"/>
          <w:szCs w:val="28"/>
          <w:lang w:eastAsia="ru-RU"/>
        </w:rPr>
        <w:t>.</w:t>
      </w:r>
    </w:p>
    <w:p>
      <w:pPr>
        <w:pStyle w:val="Normal"/>
        <w:numPr>
          <w:ilvl w:val="0"/>
          <w:numId w:val="4"/>
        </w:numPr>
        <w:spacing w:lineRule="auto" w:line="360" w:before="0" w:after="0"/>
        <w:ind w:left="720" w:right="-108" w:hanging="1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rugman P. Geography and Trade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P. Krugman. - MIT Press, 1991</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s Santos Т. The Crisis of Development Theory and the Problem of Dependence.</w:t>
      </w:r>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Mankiw G. A Contribution to the Empirics of Economic Growth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G. Mankiw D. Romer</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sz w:val="28"/>
          <w:szCs w:val="28"/>
          <w:lang w:val="en-US" w:eastAsia="ru-RU"/>
        </w:rPr>
        <w:t xml:space="preserve"> D. Weil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Quarterly Journal of  </w:t>
      </w:r>
      <w:r>
        <w:rPr>
          <w:rFonts w:eastAsia="Times New Roman" w:cs="Times New Roman" w:ascii="Times New Roman" w:hAnsi="Times New Roman"/>
          <w:sz w:val="28"/>
          <w:szCs w:val="28"/>
          <w:lang w:val="en-US" w:eastAsia="ru-RU"/>
        </w:rPr>
        <w:t>Economics. – 1992. – Vol.107. – P.4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438</w:t>
      </w:r>
      <w:r>
        <w:rPr>
          <w:rFonts w:eastAsia="Times New Roman" w:cs="Times New Roman" w:ascii="Times New Roman" w:hAnsi="Times New Roman"/>
          <w:sz w:val="28"/>
          <w:szCs w:val="28"/>
          <w:lang w:eastAsia="ru-RU"/>
        </w:rPr>
        <w:t>.</w:t>
      </w:r>
    </w:p>
    <w:p>
      <w:pPr>
        <w:pStyle w:val="Normal"/>
        <w:tabs>
          <w:tab w:val="clear" w:pos="708"/>
          <w:tab w:val="left" w:pos="1260"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260"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color w:val="000000"/>
          <w:sz w:val="28"/>
          <w:szCs w:val="28"/>
          <w:lang w:val="en-US" w:eastAsia="ru-RU"/>
        </w:rPr>
        <w:t>archiv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bu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orta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atura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Khdtu</w:t>
      </w:r>
      <w:r>
        <w:rPr>
          <w:rFonts w:eastAsia="Times New Roman" w:cs="Times New Roman" w:ascii="Times New Roman" w:hAnsi="Times New Roman"/>
          <w:color w:val="000000"/>
          <w:sz w:val="28"/>
          <w:szCs w:val="28"/>
          <w:lang w:eastAsia="ru-RU"/>
        </w:rPr>
        <w:t>/2010_2/02_004.</w:t>
      </w:r>
      <w:r>
        <w:rPr>
          <w:rFonts w:eastAsia="Times New Roman" w:cs="Times New Roman" w:ascii="Times New Roman" w:hAnsi="Times New Roman"/>
          <w:color w:val="000000"/>
          <w:sz w:val="28"/>
          <w:szCs w:val="28"/>
          <w:lang w:val="en-US" w:eastAsia="ru-RU"/>
        </w:rPr>
        <w:t>pdf</w:t>
      </w:r>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hyperlink r:id="rId37">
        <w:r>
          <w:rPr>
            <w:rStyle w:val="InternetLink"/>
            <w:rFonts w:eastAsia="Times New Roman" w:cs="Times New Roman" w:ascii="Times New Roman" w:hAnsi="Times New Roman"/>
            <w:color w:val="0000FF"/>
            <w:sz w:val="28"/>
            <w:u w:val="single"/>
            <w:lang w:val="en-US" w:eastAsia="ru-RU"/>
          </w:rPr>
          <w:t>http</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ved</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odessa</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gov</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ua</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files</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ved</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documents</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normativno</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pravova</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baza</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tks</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koncepc</w:t>
        </w:r>
        <w:r>
          <w:rPr>
            <w:rStyle w:val="InternetLink"/>
            <w:rFonts w:eastAsia="Times New Roman" w:cs="Times New Roman" w:ascii="Times New Roman" w:hAnsi="Times New Roman"/>
            <w:color w:val="0000FF"/>
            <w:sz w:val="28"/>
            <w:u w:val="single"/>
            <w:lang w:eastAsia="ru-RU"/>
          </w:rPr>
          <w:t>_</w:t>
        </w:r>
        <w:r>
          <w:rPr>
            <w:rStyle w:val="InternetLink"/>
            <w:rFonts w:eastAsia="Times New Roman" w:cs="Times New Roman" w:ascii="Times New Roman" w:hAnsi="Times New Roman"/>
            <w:color w:val="0000FF"/>
            <w:sz w:val="28"/>
            <w:u w:val="single"/>
            <w:lang w:val="en-US" w:eastAsia="ru-RU"/>
          </w:rPr>
          <w:t>ya</w:t>
        </w:r>
        <w:r>
          <w:rPr>
            <w:rStyle w:val="InternetLink"/>
            <w:rFonts w:eastAsia="Times New Roman" w:cs="Times New Roman" w:ascii="Times New Roman" w:hAnsi="Times New Roman"/>
            <w:color w:val="0000FF"/>
            <w:sz w:val="28"/>
            <w:u w:val="single"/>
            <w:lang w:eastAsia="ru-RU"/>
          </w:rPr>
          <w:t xml:space="preserve">_ </w:t>
        </w:r>
        <w:r>
          <w:rPr>
            <w:rStyle w:val="InternetLink"/>
            <w:rFonts w:eastAsia="Times New Roman" w:cs="Times New Roman" w:ascii="Times New Roman" w:hAnsi="Times New Roman"/>
            <w:color w:val="0000FF"/>
            <w:sz w:val="28"/>
            <w:u w:val="single"/>
            <w:lang w:val="en-US" w:eastAsia="ru-RU"/>
          </w:rPr>
          <w:t>erzhavno</w:t>
        </w:r>
        <w:r>
          <w:rPr>
            <w:rStyle w:val="InternetLink"/>
            <w:rFonts w:eastAsia="Times New Roman" w:cs="Times New Roman" w:ascii="Times New Roman" w:hAnsi="Times New Roman"/>
            <w:color w:val="0000FF"/>
            <w:sz w:val="28"/>
            <w:u w:val="single"/>
            <w:lang w:eastAsia="ru-RU"/>
          </w:rPr>
          <w:t>_</w:t>
        </w:r>
        <w:r>
          <w:rPr>
            <w:rStyle w:val="InternetLink"/>
            <w:rFonts w:eastAsia="Times New Roman" w:cs="Times New Roman" w:ascii="Times New Roman" w:hAnsi="Times New Roman"/>
            <w:color w:val="0000FF"/>
            <w:sz w:val="28"/>
            <w:u w:val="single"/>
            <w:lang w:val="en-US" w:eastAsia="ru-RU"/>
          </w:rPr>
          <w:t>reg</w:t>
        </w:r>
        <w:r>
          <w:rPr>
            <w:rStyle w:val="InternetLink"/>
            <w:rFonts w:eastAsia="Times New Roman" w:cs="Times New Roman" w:ascii="Times New Roman" w:hAnsi="Times New Roman"/>
            <w:color w:val="0000FF"/>
            <w:sz w:val="28"/>
            <w:u w:val="single"/>
            <w:lang w:eastAsia="ru-RU"/>
          </w:rPr>
          <w:t>_</w:t>
        </w:r>
        <w:r>
          <w:rPr>
            <w:rStyle w:val="InternetLink"/>
            <w:rFonts w:eastAsia="Times New Roman" w:cs="Times New Roman" w:ascii="Times New Roman" w:hAnsi="Times New Roman"/>
            <w:color w:val="0000FF"/>
            <w:sz w:val="28"/>
            <w:u w:val="single"/>
            <w:lang w:val="en-US" w:eastAsia="ru-RU"/>
          </w:rPr>
          <w:t>onal</w:t>
        </w:r>
        <w:r>
          <w:rPr>
            <w:rStyle w:val="InternetLink"/>
            <w:rFonts w:eastAsia="Times New Roman" w:cs="Times New Roman" w:ascii="Times New Roman" w:hAnsi="Times New Roman"/>
            <w:color w:val="0000FF"/>
            <w:sz w:val="28"/>
            <w:u w:val="single"/>
            <w:lang w:eastAsia="ru-RU"/>
          </w:rPr>
          <w:t>_</w:t>
        </w:r>
        <w:r>
          <w:rPr>
            <w:rStyle w:val="InternetLink"/>
            <w:rFonts w:eastAsia="Times New Roman" w:cs="Times New Roman" w:ascii="Times New Roman" w:hAnsi="Times New Roman"/>
            <w:color w:val="0000FF"/>
            <w:sz w:val="28"/>
            <w:u w:val="single"/>
            <w:lang w:val="en-US" w:eastAsia="ru-RU"/>
          </w:rPr>
          <w:t>no</w:t>
        </w:r>
        <w:r>
          <w:rPr>
            <w:rStyle w:val="InternetLink"/>
            <w:rFonts w:eastAsia="Times New Roman" w:cs="Times New Roman" w:ascii="Times New Roman" w:hAnsi="Times New Roman"/>
            <w:color w:val="0000FF"/>
            <w:sz w:val="28"/>
            <w:u w:val="single"/>
            <w:lang w:eastAsia="ru-RU"/>
          </w:rPr>
          <w:t>_</w:t>
        </w:r>
        <w:r>
          <w:rPr>
            <w:rStyle w:val="InternetLink"/>
            <w:rFonts w:eastAsia="Times New Roman" w:cs="Times New Roman" w:ascii="Times New Roman" w:hAnsi="Times New Roman"/>
            <w:color w:val="0000FF"/>
            <w:sz w:val="28"/>
            <w:u w:val="single"/>
            <w:lang w:val="en-US" w:eastAsia="ru-RU"/>
          </w:rPr>
          <w:t>pol</w:t>
        </w:r>
        <w:r>
          <w:rPr>
            <w:rStyle w:val="InternetLink"/>
            <w:rFonts w:eastAsia="Times New Roman" w:cs="Times New Roman" w:ascii="Times New Roman" w:hAnsi="Times New Roman"/>
            <w:color w:val="0000FF"/>
            <w:sz w:val="28"/>
            <w:u w:val="single"/>
            <w:lang w:eastAsia="ru-RU"/>
          </w:rPr>
          <w:t>_</w:t>
        </w:r>
        <w:r>
          <w:rPr>
            <w:rStyle w:val="InternetLink"/>
            <w:rFonts w:eastAsia="Times New Roman" w:cs="Times New Roman" w:ascii="Times New Roman" w:hAnsi="Times New Roman"/>
            <w:color w:val="0000FF"/>
            <w:sz w:val="28"/>
            <w:u w:val="single"/>
            <w:lang w:val="en-US" w:eastAsia="ru-RU"/>
          </w:rPr>
          <w:t>tiki</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doc</w:t>
        </w:r>
      </w:hyperlink>
    </w:p>
    <w:p>
      <w:pPr>
        <w:pStyle w:val="Normal"/>
        <w:numPr>
          <w:ilvl w:val="0"/>
          <w:numId w:val="4"/>
        </w:numPr>
        <w:tabs>
          <w:tab w:val="clear" w:pos="708"/>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http://search.ligazakon.ua/l_nav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айт Лондонської Школи Економіки.</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www.minregion.gov.ua - Офіційний веб-сайт Міністерства регіонального розвитку, будівництва та житлово-комунального господарства України. </w:t>
      </w:r>
    </w:p>
    <w:p>
      <w:pPr>
        <w:pStyle w:val="Normal"/>
        <w:numPr>
          <w:ilvl w:val="0"/>
          <w:numId w:val="4"/>
        </w:numPr>
        <w:tabs>
          <w:tab w:val="clear" w:pos="708"/>
          <w:tab w:val="left" w:pos="1260" w:leader="none"/>
        </w:tabs>
        <w:autoSpaceDE w:val="false"/>
        <w:spacing w:lineRule="auto" w:line="360" w:before="0" w:after="0"/>
        <w:ind w:left="0" w:firstLine="540"/>
        <w:jc w:val="both"/>
        <w:rPr/>
      </w:pPr>
      <w:hyperlink r:id="rId38">
        <w:r>
          <w:rPr>
            <w:rStyle w:val="InternetLink"/>
            <w:rFonts w:eastAsia="Times New Roman" w:cs="Times New Roman" w:ascii="Times New Roman" w:hAnsi="Times New Roman"/>
            <w:color w:val="0000FF"/>
            <w:sz w:val="28"/>
            <w:u w:val="single"/>
            <w:lang w:val="en-US" w:eastAsia="ru-RU"/>
          </w:rPr>
          <w:t>http</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www</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dti</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gov</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uk</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фіційний веб-сайт Департамент промисловості і торгівлі Великобританії. </w:t>
      </w:r>
    </w:p>
    <w:p>
      <w:pPr>
        <w:pStyle w:val="Normal"/>
        <w:numPr>
          <w:ilvl w:val="0"/>
          <w:numId w:val="4"/>
        </w:numPr>
        <w:tabs>
          <w:tab w:val="clear" w:pos="708"/>
          <w:tab w:val="left" w:pos="1260" w:leader="none"/>
        </w:tabs>
        <w:autoSpaceDE w:val="false"/>
        <w:spacing w:lineRule="auto" w:line="360" w:before="0" w:after="0"/>
        <w:ind w:left="0" w:firstLine="540"/>
        <w:jc w:val="both"/>
        <w:rPr/>
      </w:pPr>
      <w:hyperlink r:id="rId39">
        <w:r>
          <w:rPr>
            <w:rStyle w:val="InternetLink"/>
            <w:rFonts w:eastAsia="Times New Roman" w:cs="Times New Roman" w:ascii="Times New Roman" w:hAnsi="Times New Roman"/>
            <w:color w:val="0000FF"/>
            <w:sz w:val="28"/>
            <w:u w:val="single"/>
            <w:lang w:eastAsia="ru-RU"/>
          </w:rPr>
          <w:t>http://www.ternstat.tim.net.ua</w:t>
        </w:r>
      </w:hyperlink>
      <w:r>
        <w:rPr>
          <w:rFonts w:eastAsia="Times New Roman" w:cs="Times New Roman" w:ascii="Times New Roman" w:hAnsi="Times New Roman"/>
          <w:sz w:val="28"/>
          <w:szCs w:val="28"/>
          <w:lang w:eastAsia="ru-RU"/>
        </w:rPr>
        <w:t xml:space="preserve"> - Офіційний веб-сайт Головного управління статистики Тернопільської області. </w:t>
      </w:r>
    </w:p>
    <w:p>
      <w:pPr>
        <w:pStyle w:val="Normal"/>
        <w:numPr>
          <w:ilvl w:val="0"/>
          <w:numId w:val="4"/>
        </w:numPr>
        <w:tabs>
          <w:tab w:val="clear" w:pos="708"/>
          <w:tab w:val="left" w:pos="1260" w:leader="none"/>
        </w:tabs>
        <w:autoSpaceDE w:val="false"/>
        <w:spacing w:lineRule="auto" w:line="360" w:before="0" w:after="0"/>
        <w:ind w:left="0" w:firstLine="540"/>
        <w:jc w:val="both"/>
        <w:rPr/>
      </w:pPr>
      <w:hyperlink r:id="rId40">
        <w:r>
          <w:rPr>
            <w:rStyle w:val="InternetLink"/>
            <w:rFonts w:eastAsia="Times New Roman" w:cs="Times New Roman" w:ascii="Times New Roman" w:hAnsi="Times New Roman"/>
            <w:color w:val="0000FF"/>
            <w:sz w:val="28"/>
            <w:u w:val="single"/>
            <w:lang w:eastAsia="ru-RU"/>
          </w:rPr>
          <w:t>http://lv.ukrstat.gov.ua</w:t>
        </w:r>
      </w:hyperlink>
      <w:r>
        <w:rPr>
          <w:rFonts w:eastAsia="Times New Roman" w:cs="Times New Roman" w:ascii="Times New Roman" w:hAnsi="Times New Roman"/>
          <w:sz w:val="28"/>
          <w:szCs w:val="28"/>
          <w:lang w:eastAsia="ru-RU"/>
        </w:rPr>
        <w:t xml:space="preserve"> - Офіційний веб-сайт Головного управління статистики Львівської області.</w:t>
      </w:r>
    </w:p>
    <w:p>
      <w:pPr>
        <w:pStyle w:val="Normal"/>
        <w:numPr>
          <w:ilvl w:val="0"/>
          <w:numId w:val="4"/>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hyperlink r:id="rId41">
        <w:r>
          <w:rPr>
            <w:rStyle w:val="InternetLink"/>
            <w:rFonts w:eastAsia="Times New Roman" w:cs="Times New Roman" w:ascii="Times New Roman" w:hAnsi="Times New Roman"/>
            <w:color w:val="0000FF"/>
            <w:sz w:val="28"/>
            <w:u w:val="single"/>
            <w:lang w:eastAsia="ru-RU"/>
          </w:rPr>
          <w:t>http://stat.if.ukrtel.net</w:t>
        </w:r>
      </w:hyperlink>
      <w:r>
        <w:rPr>
          <w:rFonts w:eastAsia="Times New Roman" w:cs="Times New Roman" w:ascii="Times New Roman" w:hAnsi="Times New Roman"/>
          <w:sz w:val="28"/>
          <w:szCs w:val="28"/>
          <w:lang w:eastAsia="ru-RU"/>
        </w:rPr>
        <w:t xml:space="preserve"> - Офіційний веб-сайт Головного управління статистики Івано-Франківської області. </w:t>
      </w:r>
    </w:p>
    <w:p>
      <w:pPr>
        <w:pStyle w:val="Normal"/>
        <w:spacing w:lineRule="auto" w:line="240" w:before="0" w:after="0"/>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r>
    </w:p>
    <w:p>
      <w:pPr>
        <w:pStyle w:val="Normal"/>
        <w:tabs>
          <w:tab w:val="clear" w:pos="708"/>
          <w:tab w:val="left" w:pos="10065" w:leader="none"/>
          <w:tab w:val="left" w:pos="10205" w:leader="none"/>
        </w:tabs>
        <w:spacing w:lineRule="auto" w:line="240"/>
        <w:ind w:right="-1" w:hanging="0"/>
        <w:jc w:val="center"/>
        <w:rPr>
          <w:rFonts w:ascii="Times New Roman" w:hAnsi="Times New Roman" w:eastAsia="Times New Roman" w:cs="Times New Roman"/>
          <w:color w:val="888888"/>
          <w:sz w:val="28"/>
          <w:szCs w:val="28"/>
          <w:lang w:val="ru-RU" w:eastAsia="ru-RU"/>
        </w:rPr>
      </w:pPr>
      <w:r>
        <w:rPr>
          <w:rFonts w:eastAsia="Times New Roman" w:cs="Times New Roman" w:ascii="Times New Roman" w:hAnsi="Times New Roman"/>
          <w:color w:val="888888"/>
          <w:sz w:val="28"/>
          <w:szCs w:val="28"/>
          <w:lang w:val="ru-RU" w:eastAsia="ru-RU"/>
        </w:rPr>
      </w:r>
    </w:p>
    <w:p>
      <w:pPr>
        <w:pStyle w:val="Normal"/>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42">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6" w:name="_PictureBullets"/>
      <w:bookmarkStart w:id="7" w:name="_PictureBullets"/>
      <w:bookmarkEnd w:id="7"/>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Constanti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5z0">
    <w:name w:val="WW8Num5z0"/>
    <w:qFormat/>
    <w:rPr>
      <w:rFonts w:ascii="IYDQYC+HeliosLight;Arial" w:hAnsi="IYDQYC+HeliosLight;Arial" w:cs="IYDQYC+HeliosLight;Arial"/>
    </w:rPr>
  </w:style>
  <w:style w:type="character" w:styleId="WW8Num10z0">
    <w:name w:val="WW8Num10z0"/>
    <w:qFormat/>
    <w:rPr>
      <w:rFonts w:ascii="Antiqua" w:hAnsi="Antiqua" w:cs="Antiqua"/>
    </w:rPr>
  </w:style>
  <w:style w:type="character" w:styleId="WW8Num11z0">
    <w:name w:val="WW8Num11z0"/>
    <w:qFormat/>
    <w:rPr>
      <w:rFonts w:ascii="MS Mincho;ＭＳ 明朝" w:hAnsi="MS Mincho;ＭＳ 明朝" w:cs="MS Mincho;ＭＳ 明朝"/>
    </w:rPr>
  </w:style>
  <w:style w:type="character" w:styleId="WW8Num19z0">
    <w:name w:val="WW8Num19z0"/>
    <w:qFormat/>
    <w:rPr>
      <w:rFonts w:ascii="Kudriashov;Times New Roman" w:hAnsi="Kudriashov;Times New Roman" w:cs="Kudriashov;Times New Roman"/>
    </w:rPr>
  </w:style>
  <w:style w:type="character" w:styleId="WW8Num20z0">
    <w:name w:val="WW8Num20z0"/>
    <w:qFormat/>
    <w:rPr>
      <w:i w:val="false"/>
      <w:iCs w:val="false"/>
      <w:sz w:val="28"/>
      <w:szCs w:val="28"/>
    </w:rPr>
  </w:style>
  <w:style w:type="character" w:styleId="WW8Num21z0">
    <w:name w:val="WW8Num21z0"/>
    <w:qFormat/>
    <w:rPr>
      <w:i w:val="false"/>
      <w:iCs w:val="false"/>
      <w:sz w:val="28"/>
      <w:szCs w:val="28"/>
    </w:rPr>
  </w:style>
  <w:style w:type="character" w:styleId="WW8Num22z0">
    <w:name w:val="WW8Num22z0"/>
    <w:qFormat/>
    <w:rPr>
      <w:b w:val="false"/>
      <w:sz w:val="28"/>
      <w:szCs w:val="28"/>
    </w:rPr>
  </w:style>
  <w:style w:type="character" w:styleId="WW8Num23z0">
    <w:name w:val="WW8Num23z0"/>
    <w:qFormat/>
    <w:rPr>
      <w:rFonts w:ascii="Corbel" w:hAnsi="Corbel" w:cs="Corbel"/>
    </w:rPr>
  </w:style>
  <w:style w:type="character" w:styleId="WW8Num23z1">
    <w:name w:val="WW8Num23z1"/>
    <w:qFormat/>
    <w:rPr>
      <w:rFonts w:ascii="NewtonC-Bold" w:hAnsi="NewtonC-Bold" w:cs="NewtonC-Bold"/>
    </w:rPr>
  </w:style>
  <w:style w:type="character" w:styleId="WW8Num23z2">
    <w:name w:val="WW8Num23z2"/>
    <w:qFormat/>
    <w:rPr>
      <w:rFonts w:ascii="OpenSymbol" w:hAnsi="OpenSymbol" w:cs="OpenSymbol"/>
    </w:rPr>
  </w:style>
  <w:style w:type="character" w:styleId="WW8Num23z3">
    <w:name w:val="WW8Num23z3"/>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Kudriashov;Times New Roman" w:hAnsi="Kudriashov;Times New Roman" w:cs="Century Schoolbook"/>
      <w:sz w:val="18"/>
      <w:szCs w:val="18"/>
    </w:rPr>
  </w:style>
  <w:style w:type="character" w:styleId="WW8Num27z0">
    <w:name w:val="WW8Num27z0"/>
    <w:qFormat/>
    <w:rPr>
      <w:rFonts w:ascii="MS Mincho;ＭＳ 明朝" w:hAnsi="MS Mincho;ＭＳ 明朝" w:cs="MS Mincho;ＭＳ 明朝"/>
    </w:rPr>
  </w:style>
  <w:style w:type="character" w:styleId="WW8Num29z0">
    <w:name w:val="WW8Num29z0"/>
    <w:qFormat/>
    <w:rPr>
      <w:rFonts w:ascii="MS Mincho;ＭＳ 明朝" w:hAnsi="MS Mincho;ＭＳ 明朝" w:cs="MS Mincho;ＭＳ 明朝"/>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rbel" w:hAnsi="Corbel" w:eastAsia="Corbel" w:cs="Corbel"/>
      <w:color w:val="000000"/>
    </w:rPr>
  </w:style>
  <w:style w:type="character" w:styleId="WW8Num42z1">
    <w:name w:val="WW8Num42z1"/>
    <w:qFormat/>
    <w:rPr>
      <w:rFonts w:ascii="NewtonC-Bold" w:hAnsi="NewtonC-Bold" w:cs="NewtonC-Bold"/>
    </w:rPr>
  </w:style>
  <w:style w:type="character" w:styleId="WW8Num42z2">
    <w:name w:val="WW8Num42z2"/>
    <w:qFormat/>
    <w:rPr>
      <w:rFonts w:ascii="OpenSymbol" w:hAnsi="OpenSymbol" w:cs="OpenSymbol"/>
    </w:rPr>
  </w:style>
  <w:style w:type="character" w:styleId="WW8Num42z3">
    <w:name w:val="WW8Num42z3"/>
    <w:qFormat/>
    <w:rPr>
      <w:rFonts w:ascii="Wingdings" w:hAnsi="Wingdings" w:cs="Wingdings"/>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Constantia" w:hAnsi="Constantia" w:cs="Constantia"/>
    </w:rPr>
  </w:style>
  <w:style w:type="character" w:styleId="WW8Num48z0">
    <w:name w:val="WW8Num48z0"/>
    <w:qFormat/>
    <w:rPr>
      <w:rFonts w:ascii="Times New Roman" w:hAnsi="Times New Roman" w:eastAsia="SimSun;宋体"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MS Mincho;ＭＳ 明朝"/>
    </w:rPr>
  </w:style>
  <w:style w:type="character" w:styleId="WW8Num50z0">
    <w:name w:val="WW8Num50z0"/>
    <w:qFormat/>
    <w:rPr>
      <w:rFonts w:ascii="Kudriashov;Times New Roman" w:hAnsi="Kudriashov;Times New Roman" w:cs="Kudriashov;Times New Roman"/>
    </w:rPr>
  </w:style>
  <w:style w:type="character" w:styleId="WW8Num51z0">
    <w:name w:val="WW8Num51z0"/>
    <w:qFormat/>
    <w:rPr>
      <w:rFonts w:ascii="Kudriashov;Times New Roman" w:hAnsi="Kudriashov;Times New Roman" w:cs="Kudriashov;Times New Roman"/>
    </w:rPr>
  </w:style>
  <w:style w:type="character" w:styleId="WW8Num52z0">
    <w:name w:val="WW8Num52z0"/>
    <w:qFormat/>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MS Mincho;ＭＳ 明朝" w:hAnsi="MS Mincho;ＭＳ 明朝" w:eastAsia="MS Mincho;ＭＳ 明朝" w:cs="MS Mincho;ＭＳ 明朝"/>
    </w:rPr>
  </w:style>
  <w:style w:type="character" w:styleId="WW8Num55z1">
    <w:name w:val="WW8Num55z1"/>
    <w:qFormat/>
    <w:rPr/>
  </w:style>
  <w:style w:type="character" w:styleId="WW8Num55z2">
    <w:name w:val="WW8Num55z2"/>
    <w:qFormat/>
    <w:rPr>
      <w:rFonts w:ascii="&amp;#39;Times New Roman" w:hAnsi="&amp;#39;Times New Roman" w:cs="MS Mincho;ＭＳ 明朝"/>
    </w:rPr>
  </w:style>
  <w:style w:type="character" w:styleId="WW8Num55z3">
    <w:name w:val="WW8Num55z3"/>
    <w:qFormat/>
    <w:rPr>
      <w:rFonts w:ascii="Kudriashov;Times New Roman" w:hAnsi="Kudriashov;Times New Roman" w:cs="MS Mincho;ＭＳ 明朝"/>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rFonts w:ascii="MS Mincho;ＭＳ 明朝" w:hAnsi="MS Mincho;ＭＳ 明朝" w:cs="MS Mincho;ＭＳ 明朝"/>
      <w:b w:val="false"/>
      <w:i w:val="false"/>
      <w:sz w:val="32"/>
    </w:rPr>
  </w:style>
  <w:style w:type="character" w:styleId="WW8Num57z1">
    <w:name w:val="WW8Num57z1"/>
    <w:qFormat/>
    <w:rPr>
      <w:rFonts w:ascii="MS Mincho;ＭＳ 明朝" w:hAnsi="MS Mincho;ＭＳ 明朝" w:eastAsia="MS Mincho;ＭＳ 明朝" w:cs="MS Mincho;ＭＳ 明朝"/>
      <w:b w:val="false"/>
      <w:i w:val="false"/>
      <w:sz w:val="32"/>
    </w:rPr>
  </w:style>
  <w:style w:type="character" w:styleId="WW8Num57z2">
    <w:name w:val="WW8Num57z2"/>
    <w:qFormat/>
    <w:rPr>
      <w:rFonts w:ascii="&amp;#39;Times New Roman" w:hAnsi="&amp;#39;Times New Roman" w:cs="&amp;#39;Times New Roman"/>
    </w:rPr>
  </w:style>
  <w:style w:type="character" w:styleId="WW8Num57z3">
    <w:name w:val="WW8Num57z3"/>
    <w:qFormat/>
    <w:rPr>
      <w:rFonts w:ascii="Kudriashov;Times New Roman" w:hAnsi="Kudriashov;Times New Roman" w:cs="Kudriashov;Times New Roman"/>
    </w:rPr>
  </w:style>
  <w:style w:type="character" w:styleId="WW8Num57z4">
    <w:name w:val="WW8Num57z4"/>
    <w:qFormat/>
    <w:rPr>
      <w:rFonts w:ascii="Book Antiqua" w:hAnsi="Book Antiqua" w:cs="Book Antiqua"/>
    </w:rPr>
  </w:style>
  <w:style w:type="character" w:styleId="WW8Num58z0">
    <w:name w:val="WW8Num58z0"/>
    <w:qFormat/>
    <w:rPr>
      <w:rFonts w:ascii="MS Mincho;ＭＳ 明朝" w:hAnsi="MS Mincho;ＭＳ 明朝" w:cs="MS Mincho;ＭＳ 明朝"/>
    </w:rPr>
  </w:style>
  <w:style w:type="character" w:styleId="WW8Num59z0">
    <w:name w:val="WW8Num59z0"/>
    <w:qFormat/>
    <w:rPr>
      <w:rFonts w:ascii="Kudriashov;Times New Roman" w:hAnsi="Kudriashov;Times New Roman" w:cs="Kudriashov;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Corbel"/>
    </w:rPr>
  </w:style>
  <w:style w:type="character" w:styleId="WW8Num62z1">
    <w:name w:val="WW8Num62z1"/>
    <w:qFormat/>
    <w:rPr>
      <w:rFonts w:cs="Corbel"/>
      <w:sz w:val="32"/>
    </w:rPr>
  </w:style>
  <w:style w:type="character" w:styleId="WW8Num62z2">
    <w:name w:val="WW8Num62z2"/>
    <w:qFormat/>
    <w:rPr>
      <w:rFonts w:cs="Corbel"/>
      <w:b/>
    </w:rPr>
  </w:style>
  <w:style w:type="character" w:styleId="WW8Num62z5">
    <w:name w:val="WW8Num62z5"/>
    <w:qFormat/>
    <w:rPr>
      <w:rFonts w:ascii="Peterburg;Times New Roman" w:hAnsi="Peterburg;Times New Roman" w:cs="Peterburg;Times New Roman"/>
    </w:rPr>
  </w:style>
  <w:style w:type="character" w:styleId="WW8Num63z0">
    <w:name w:val="WW8Num63z0"/>
    <w:qFormat/>
    <w:rPr>
      <w:rFonts w:ascii="MS Mincho;ＭＳ 明朝" w:hAnsi="MS Mincho;ＭＳ 明朝" w:cs="MS Mincho;ＭＳ 明朝"/>
      <w:b w:val="false"/>
      <w:i w:val="false"/>
    </w:rPr>
  </w:style>
  <w:style w:type="character" w:styleId="WW8Num64z0">
    <w:name w:val="WW8Num64z0"/>
    <w:qFormat/>
    <w:rPr>
      <w:rFonts w:cs="MS Mincho;ＭＳ 明朝"/>
      <w:b/>
      <w:bCs/>
      <w:i w:val="false"/>
      <w:iCs w:val="false"/>
      <w:sz w:val="28"/>
      <w:szCs w:val="28"/>
    </w:rPr>
  </w:style>
  <w:style w:type="character" w:styleId="WW8Num64z1">
    <w:name w:val="WW8Num64z1"/>
    <w:qFormat/>
    <w:rPr>
      <w:rFonts w:cs="MS Mincho;ＭＳ 明朝"/>
    </w:rPr>
  </w:style>
  <w:style w:type="character" w:styleId="WW8Num65z0">
    <w:name w:val="WW8Num65z0"/>
    <w:qFormat/>
    <w:rPr>
      <w:rFonts w:ascii="Corbel" w:hAnsi="Corbel" w:cs="Corbel"/>
    </w:rPr>
  </w:style>
  <w:style w:type="character" w:styleId="WW8Num65z1">
    <w:name w:val="WW8Num65z1"/>
    <w:qFormat/>
    <w:rPr>
      <w:rFonts w:ascii="NewtonC-Bold" w:hAnsi="NewtonC-Bold" w:cs="NewtonC-Bold"/>
    </w:rPr>
  </w:style>
  <w:style w:type="character" w:styleId="WW8Num65z2">
    <w:name w:val="WW8Num65z2"/>
    <w:qFormat/>
    <w:rPr>
      <w:rFonts w:ascii="OpenSymbol" w:hAnsi="OpenSymbol" w:cs="OpenSymbol"/>
    </w:rPr>
  </w:style>
  <w:style w:type="character" w:styleId="WW8Num65z3">
    <w:name w:val="WW8Num65z3"/>
    <w:qFormat/>
    <w:rPr>
      <w:rFonts w:ascii="Wingdings" w:hAnsi="Wingdings" w:cs="Wingdings"/>
    </w:rPr>
  </w:style>
  <w:style w:type="character" w:styleId="WW8Num66z0">
    <w:name w:val="WW8Num66z0"/>
    <w:qFormat/>
    <w:rPr/>
  </w:style>
  <w:style w:type="character" w:styleId="WW8Num67z0">
    <w:name w:val="WW8Num67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4z0">
    <w:name w:val="WW8Num24z0"/>
    <w:qFormat/>
    <w:rPr>
      <w:color w:val="000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mu.gov.ua/amc/control/uk/publish/article?showHidden" TargetMode="External"/><Relationship Id="rId4" Type="http://schemas.openxmlformats.org/officeDocument/2006/relationships/hyperlink" Target="http://www.m-economy.ru/author.php?nAuthorId=1283" TargetMode="External"/><Relationship Id="rId5" Type="http://schemas.openxmlformats.org/officeDocument/2006/relationships/hyperlink" Target="http://www.m-economy.ru/art.php?nArtId=2547" TargetMode="External"/><Relationship Id="rId6" Type="http://schemas.openxmlformats.org/officeDocument/2006/relationships/hyperlink" Target="http://www.dy.nayka.com.ua/index.php?operation=3" TargetMode="External"/><Relationship Id="rId7" Type="http://schemas.openxmlformats.org/officeDocument/2006/relationships/hyperlink" Target="http://zakon2.rada.gov.ua/laws/show/384-2011-&#208;&#191;" TargetMode="External"/><Relationship Id="rId8" Type="http://schemas.openxmlformats.org/officeDocument/2006/relationships/hyperlink" Target="http://www.ukrproject.gov.ua/sites/default/files/" TargetMode="External"/><Relationship Id="rId9" Type="http://schemas.openxmlformats.org/officeDocument/2006/relationships/hyperlink" Target="http://www.nbuv.gov.ua/" TargetMode="External"/><Relationship Id="rId10" Type="http://schemas.openxmlformats.org/officeDocument/2006/relationships/hyperlink" Target="http://zakon2.rada.gov.ua/laws/show/219-2011" TargetMode="External"/><Relationship Id="rId11" Type="http://schemas.openxmlformats.org/officeDocument/2006/relationships/hyperlink" Target="http://zakon2.rada.gov.ua/" TargetMode="External"/><Relationship Id="rId12" Type="http://schemas.openxmlformats.org/officeDocument/2006/relationships/hyperlink" Target="http://www.kntu.kr.ua/doc/zb_19_ekon/stat_19/12.pdf" TargetMode="External"/><Relationship Id="rId13" Type="http://schemas.openxmlformats.org/officeDocument/2006/relationships/hyperlink" Target="http://zakon2.rada.gov.ua/laws" TargetMode="External"/><Relationship Id="rId14" Type="http://schemas.openxmlformats.org/officeDocument/2006/relationships/hyperlink" Target="http://www.m-economy.ru/author.php?nAuthorId=1645" TargetMode="External"/><Relationship Id="rId15" Type="http://schemas.openxmlformats.org/officeDocument/2006/relationships/hyperlink" Target="http://www.m-economy.ru/author.php?nAuthorId=1645" TargetMode="External"/><Relationship Id="rId16" Type="http://schemas.openxmlformats.org/officeDocument/2006/relationships/hyperlink" Target="http://www.ukrproject.gov.ua/sites/default/files.pdf" TargetMode="External"/><Relationship Id="rId17" Type="http://schemas.openxmlformats.org/officeDocument/2006/relationships/hyperlink" Target="http://zakon2.rada.gov.ua/" TargetMode="External"/><Relationship Id="rId18" Type="http://schemas.openxmlformats.org/officeDocument/2006/relationships/hyperlink" Target="http://zakon2.rada.gov.ua/" TargetMode="External"/><Relationship Id="rId19" Type="http://schemas.openxmlformats.org/officeDocument/2006/relationships/hyperlink" Target="http://www.me.gov.ua/" TargetMode="External"/><Relationship Id="rId20" Type="http://schemas.openxmlformats.org/officeDocument/2006/relationships/hyperlink" Target="http://w1.c1.rada.gov.ua/pls/zweb_n/webproc4_2?pf3516=6462&amp;skl=7" TargetMode="External"/><Relationship Id="rId21" Type="http://schemas.openxmlformats.org/officeDocument/2006/relationships/hyperlink" Target="http://zakon3.rada.gov.ua/laws/show/4350-17" TargetMode="External"/><Relationship Id="rId22" Type="http://schemas.openxmlformats.org/officeDocument/2006/relationships/hyperlink" Target="http://zakon2.rada.gov.ua/laws/show/232-2011-&#208;&#191;" TargetMode="External"/><Relationship Id="rId23" Type="http://schemas.openxmlformats.org/officeDocument/2006/relationships/hyperlink" Target="http://zakon.rada.gov.ua/cgi-bin/laws/main.cgi?nreg=1256-2010-%EF&amp;p=1315140218494452" TargetMode="External"/><Relationship Id="rId24" Type="http://schemas.openxmlformats.org/officeDocument/2006/relationships/hyperlink" Target="http://zakon.rada.gov.ua/cgi-bin/laws/main.cgi?nreg=1256-2010-%EF&amp;p=1315140218494452" TargetMode="External"/><Relationship Id="rId25" Type="http://schemas.openxmlformats.org/officeDocument/2006/relationships/hyperlink" Target="http://zakon.rada.gov.ua/cgi-bin/laws/main.cgi?nreg=1256-2010-%EF&amp;p=1315140218494452" TargetMode="External"/><Relationship Id="rId26" Type="http://schemas.openxmlformats.org/officeDocument/2006/relationships/hyperlink" Target="http://zakon.rada.gov.ua/cgi-bin/laws/main.cgi?nreg=1256-2010-%EF&amp;p=1315140218494452" TargetMode="External"/><Relationship Id="rId27" Type="http://schemas.openxmlformats.org/officeDocument/2006/relationships/hyperlink" Target="http://zakon.rada.gov.ua/cgi-bin/laws/main.cgi?nreg=1256-2010-%EF&amp;p=1315140218494452" TargetMode="External"/><Relationship Id="rId28" Type="http://schemas.openxmlformats.org/officeDocument/2006/relationships/hyperlink" Target="http://zakon2.rada.gov.ua/laws/show/279-2011-&#208;&#191;" TargetMode="External"/><Relationship Id="rId29" Type="http://schemas.openxmlformats.org/officeDocument/2006/relationships/hyperlink" Target="http://zakon2.rada.gov.ua/laws/show/751-2007-&#1087;" TargetMode="External"/><Relationship Id="rId30" Type="http://schemas.openxmlformats.org/officeDocument/2006/relationships/hyperlink" Target="http://zakon2.rada.gov.ua/laws/show/533/2010" TargetMode="External"/><Relationship Id="rId31" Type="http://schemas.openxmlformats.org/officeDocument/2006/relationships/hyperlink" Target="http://zakon2.rada.gov.ua/" TargetMode="External"/><Relationship Id="rId32" Type="http://schemas.openxmlformats.org/officeDocument/2006/relationships/hyperlink" Target="http://www.ukrstat.gov.ua/" TargetMode="External"/><Relationship Id="rId33" Type="http://schemas.openxmlformats.org/officeDocument/2006/relationships/hyperlink" Target="http://www.ukrstat.gov.ua/" TargetMode="External"/><Relationship Id="rId34" Type="http://schemas.openxmlformats.org/officeDocument/2006/relationships/hyperlink" Target="http://www.narda.org.ua/?fuseaction=news.info&amp;id=549&amp;transition=1&amp;print_version=1&amp;transition=2" TargetMode="External"/><Relationship Id="rId35" Type="http://schemas.openxmlformats.org/officeDocument/2006/relationships/hyperlink" Target="http://www.politik.org.ua/vid/magcontent.php3?m=1&amp;n=87&amp;c" TargetMode="External"/><Relationship Id="rId36" Type="http://schemas.openxmlformats.org/officeDocument/2006/relationships/hyperlink" Target="http://www.unian.net/ukr/news/news-473779.html" TargetMode="External"/><Relationship Id="rId37" Type="http://schemas.openxmlformats.org/officeDocument/2006/relationships/hyperlink" Target="http://ved.odessa.gov.ua/files/ved/documents/normativno-pravova-baza-tks/koncepc_ya_ erzhavno_reg_onal_no_pol_tiki.doc" TargetMode="External"/><Relationship Id="rId38" Type="http://schemas.openxmlformats.org/officeDocument/2006/relationships/hyperlink" Target="http://www.dti.gov.uk/" TargetMode="External"/><Relationship Id="rId39" Type="http://schemas.openxmlformats.org/officeDocument/2006/relationships/hyperlink" Target="http://www.ternstat.tim.net.ua/" TargetMode="External"/><Relationship Id="rId40" Type="http://schemas.openxmlformats.org/officeDocument/2006/relationships/hyperlink" Target="http://lv.ukrstat.gov.ua/" TargetMode="External"/><Relationship Id="rId41" Type="http://schemas.openxmlformats.org/officeDocument/2006/relationships/hyperlink" Target="http://stat.if.ukrtel.net/" TargetMode="External"/><Relationship Id="rId42" Type="http://schemas.openxmlformats.org/officeDocument/2006/relationships/hyperlink" Target="http://www.mydisser.com/search.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3:39:00Z</dcterms:modified>
  <cp:revision>177</cp:revision>
  <dc:subject/>
  <dc:title>Для заказа доставки работы воспользуйтесь поиском на сайте http://www</dc:title>
</cp:coreProperties>
</file>