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убина Наталия Игоревна. Численные алгоритмы моделирования и стохастического восполнения случайных процессов и полей : Дис. ... канд. физ.-мат. наук : 01.01.07 Новосибирск, 2005 105 с. РГБ ОД, 61:05-1/91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49:00Z</dcterms:modified>
  <cp:revision>538</cp:revision>
  <dc:subject/>
  <dc:title/>
</cp:coreProperties>
</file>