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евковец Вадим Александрович. Геометрия локально конформно квази-сасакиевых многообразий : Дис. ... канд. физ.-мат. наук : 01.01.04 : Москва, 2004 77 c. РГБ ОД, 61:05-1/59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3T14:23:00Z</dcterms:modified>
  <cp:revision>1025</cp:revision>
  <dc:subject/>
  <dc:title>Баллад Евгений Маркович</dc:title>
</cp:coreProperties>
</file>