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ут Антонина Анатольевна. Биология и размножение представителей рода Paeonia L. при интродукции в лесостепной зоне Башкирского Предуралья : диссертация ... кандидата биологических наук : 03.02.01 / Реут Антонина Анатольевна; [Место защиты: Башкир. гос. ун-т].- Уфа, 2010.- 184 с.: ил. РГБ ОД, 61 10-3/84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36:00Z</dcterms:modified>
  <cp:revision>40</cp:revision>
  <dc:subject/>
  <dc:title/>
</cp:coreProperties>
</file>