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аринов Михаил Александрович. Автоматизированные методы проведения и обработки радиометрических наблюдений на радиотелескопах РСДБ-комплекса "Квазар-КВО" : диссертация ... кандидата физико-математических наук : 01.03.02 / Харинов Михаил Александрович; [Место защиты: Ин-т прикладной астрономии].- Санкт-Петербург, 2007.- 160 с.: ил. РГБ ОД, 61 07-1/167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3:13:00Z</dcterms:modified>
  <cp:revision>175</cp:revision>
  <dc:subject/>
  <dc:title>Баллад Евгений Маркович</dc:title>
</cp:coreProperties>
</file>